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wmf" ContentType="image/x-wmf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jc w:val="right"/>
        <w:rPr>
          <w:rFonts w:ascii="Himalb" w:hAnsi="Himalb" w:cs="Himalb"/>
          <w:i/>
          <w:i/>
          <w:iCs/>
          <w:sz w:val="20"/>
          <w:u w:val="single"/>
        </w:rPr>
      </w:pPr>
      <w:r>
        <w:rPr>
          <w:rFonts w:cs="Himalb" w:ascii="Himalb" w:hAnsi="Himalb"/>
          <w:i/>
          <w:iCs/>
          <w:sz w:val="26"/>
          <w:u w:val="single"/>
        </w:rPr>
        <w:t>bf];|f] ;+:s/0f</w:t>
      </w:r>
    </w:p>
    <w:p>
      <w:pPr>
        <w:pStyle w:val="C"/>
        <w:rPr>
          <w:rFonts w:ascii="Himalb" w:hAnsi="Himalb" w:cs="Himalb"/>
          <w:i/>
          <w:i/>
          <w:iCs/>
          <w:w w:val="200"/>
          <w:sz w:val="20"/>
          <w:u w:val="single"/>
        </w:rPr>
      </w:pPr>
      <w:r>
        <w:rPr>
          <w:rFonts w:cs="Himalb" w:ascii="Himalb" w:hAnsi="Himalb"/>
          <w:i/>
          <w:iCs/>
          <w:w w:val="200"/>
          <w:sz w:val="20"/>
          <w:u w:val="single"/>
        </w:rPr>
      </w:r>
    </w:p>
    <w:p>
      <w:pPr>
        <w:pStyle w:val="C"/>
        <w:rPr>
          <w:rFonts w:ascii="Rukmini" w:hAnsi="Rukmini" w:cs="Rukmini"/>
          <w:w w:val="65"/>
          <w:sz w:val="110"/>
        </w:rPr>
      </w:pPr>
      <w:r>
        <w:rPr>
          <w:rFonts w:cs="Rukmini" w:ascii="Rukmini" w:hAnsi="Rukmini"/>
          <w:w w:val="65"/>
          <w:sz w:val="110"/>
        </w:rPr>
        <w:t>cfjlws lhNnf ljsf; of]hgf</w:t>
      </w:r>
    </w:p>
    <w:p>
      <w:pPr>
        <w:pStyle w:val="C"/>
        <w:rPr>
          <w:rFonts w:ascii="Rukmini" w:hAnsi="Rukmini" w:cs="Rukmini"/>
          <w:w w:val="65"/>
          <w:sz w:val="110"/>
        </w:rPr>
      </w:pPr>
      <w:r>
        <w:rPr>
          <w:rFonts w:cs="Rukmini" w:ascii="Rukmini" w:hAnsi="Rukmini"/>
          <w:w w:val="65"/>
          <w:sz w:val="110"/>
        </w:rPr>
        <w:t>th'{df;DaGwL lgb]{lzsf</w:t>
      </w:r>
    </w:p>
    <w:p>
      <w:pPr>
        <w:pStyle w:val="C"/>
        <w:rPr>
          <w:rFonts w:ascii="Himalb" w:hAnsi="Himalb" w:cs="Himalb"/>
        </w:rPr>
      </w:pPr>
      <w:r>
        <w:rPr>
          <w:rFonts w:cs="Himalb" w:ascii="Himalb" w:hAnsi="Himalb"/>
        </w:rPr>
      </w:r>
    </w:p>
    <w:p>
      <w:pPr>
        <w:pStyle w:val="C"/>
        <w:rPr>
          <w:rFonts w:ascii="Himalb" w:hAnsi="Himalb" w:cs="Himalb"/>
        </w:rPr>
      </w:pPr>
      <w:r>
        <w:rPr>
          <w:rFonts w:cs="Himalb" w:ascii="Himalb" w:hAnsi="Himalb"/>
        </w:rPr>
      </w:r>
    </w:p>
    <w:p>
      <w:pPr>
        <w:pStyle w:val="C"/>
        <w:rPr>
          <w:rFonts w:ascii="Himalb" w:hAnsi="Himalb" w:cs="Himalb"/>
          <w:w w:val="150"/>
        </w:rPr>
      </w:pPr>
      <w:r>
        <w:rPr>
          <w:rFonts w:cs="Himalb" w:ascii="Himalb" w:hAnsi="Himalb"/>
          <w:w w:val="150"/>
        </w:rPr>
      </w:r>
    </w:p>
    <w:p>
      <w:pPr>
        <w:pStyle w:val="C"/>
        <w:rPr>
          <w:rFonts w:ascii="Himalb" w:hAnsi="Himalb" w:cs="Himalb"/>
          <w:w w:val="100"/>
        </w:rPr>
      </w:pPr>
      <w:r>
        <w:rPr>
          <w:rFonts w:cs="Himalb" w:ascii="Himalb" w:hAnsi="Himalb"/>
          <w:w w:val="100"/>
          <w:sz w:val="42"/>
        </w:rPr>
        <w:t>clGtd d:of}bf</w:t>
      </w:r>
    </w:p>
    <w:p>
      <w:pPr>
        <w:pStyle w:val="C"/>
        <w:rPr>
          <w:rFonts w:ascii="Himalb" w:hAnsi="Himalb" w:cs="Himalb"/>
          <w:w w:val="100"/>
        </w:rPr>
      </w:pPr>
      <w:r>
        <w:rPr>
          <w:rFonts w:cs="Himalb" w:ascii="Himalb" w:hAnsi="Himalb"/>
          <w:w w:val="100"/>
        </w:rPr>
      </w:r>
    </w:p>
    <w:p>
      <w:pPr>
        <w:pStyle w:val="C"/>
        <w:rPr>
          <w:rFonts w:ascii="Himalb" w:hAnsi="Himalb" w:cs="Himalb"/>
        </w:rPr>
      </w:pPr>
      <w:r>
        <w:rPr>
          <w:rFonts w:cs="Himalb" w:ascii="Himalb" w:hAnsi="Himalb"/>
        </w:rPr>
      </w:r>
    </w:p>
    <w:p>
      <w:pPr>
        <w:pStyle w:val="C"/>
        <w:rPr>
          <w:rFonts w:ascii="Himalb" w:hAnsi="Himalb" w:cs="Himalb"/>
        </w:rPr>
      </w:pPr>
      <w:r>
        <w:rPr>
          <w:rFonts w:cs="Himalb" w:ascii="Himalb" w:hAnsi="Himalb"/>
        </w:rPr>
      </w:r>
    </w:p>
    <w:p>
      <w:pPr>
        <w:pStyle w:val="C"/>
        <w:rPr>
          <w:rFonts w:ascii="Himalb" w:hAnsi="Himalb" w:cs="Himalb"/>
        </w:rPr>
      </w:pPr>
      <w:r>
        <w:rPr>
          <w:rFonts w:cs="Himalb" w:ascii="Himalb" w:hAnsi="Himalb"/>
        </w:rPr>
      </w:r>
    </w:p>
    <w:p>
      <w:pPr>
        <w:pStyle w:val="C"/>
        <w:rPr>
          <w:rFonts w:ascii="Himalb" w:hAnsi="Himalb" w:cs="Himalb"/>
        </w:rPr>
      </w:pPr>
      <w:r>
        <w:rPr>
          <w:rFonts w:cs="Himalb" w:ascii="Himalb" w:hAnsi="Himalb"/>
        </w:rPr>
      </w:r>
    </w:p>
    <w:p>
      <w:pPr>
        <w:pStyle w:val="C"/>
        <w:rPr>
          <w:rFonts w:ascii="Himalb" w:hAnsi="Himalb" w:cs="Himalb"/>
        </w:rPr>
      </w:pPr>
      <w:r>
        <w:rPr>
          <w:rFonts w:cs="Himalb" w:ascii="Himalb" w:hAnsi="Himalb"/>
        </w:rPr>
      </w:r>
    </w:p>
    <w:p>
      <w:pPr>
        <w:pStyle w:val="C"/>
        <w:rPr>
          <w:rFonts w:ascii="Himalb" w:hAnsi="Himalb" w:cs="Himalb"/>
        </w:rPr>
      </w:pPr>
      <w:r>
        <w:rPr>
          <w:rFonts w:cs="Himalb" w:ascii="Himalb" w:hAnsi="Himalb"/>
        </w:rPr>
      </w:r>
    </w:p>
    <w:p>
      <w:pPr>
        <w:pStyle w:val="C"/>
        <w:spacing w:lineRule="auto" w:line="360"/>
        <w:rPr>
          <w:rFonts w:ascii="Himalb" w:hAnsi="Himalb" w:cs="Himalb"/>
          <w:w w:val="120"/>
        </w:rPr>
      </w:pPr>
      <w:r>
        <w:rPr>
          <w:rFonts w:cs="Himalb" w:ascii="Himalb" w:hAnsi="Himalb"/>
          <w:w w:val="120"/>
        </w:rPr>
        <w:t>&gt;L % sf] ;/sf/</w:t>
      </w:r>
    </w:p>
    <w:p>
      <w:pPr>
        <w:pStyle w:val="C"/>
        <w:spacing w:lineRule="auto" w:line="360"/>
        <w:rPr>
          <w:rFonts w:ascii="Himalb" w:hAnsi="Himalb" w:cs="Himalb"/>
          <w:w w:val="150"/>
        </w:rPr>
      </w:pPr>
      <w:r>
        <w:rPr>
          <w:rFonts w:cs="Himalb" w:ascii="Himalb" w:hAnsi="Himalb"/>
          <w:w w:val="150"/>
        </w:rPr>
        <w:t>/fli6«o of]hgf cfof]u</w:t>
      </w:r>
    </w:p>
    <w:p>
      <w:pPr>
        <w:pStyle w:val="C"/>
        <w:spacing w:lineRule="auto" w:line="360"/>
        <w:rPr>
          <w:rFonts w:ascii="Himalb" w:hAnsi="Himalb" w:cs="Himalb"/>
          <w:w w:val="120"/>
        </w:rPr>
      </w:pPr>
      <w:r>
        <w:rPr>
          <w:rFonts w:cs="Himalb" w:ascii="Himalb" w:hAnsi="Himalb"/>
          <w:w w:val="120"/>
        </w:rPr>
        <w:t>l;+xb/af/, sf7df8f}+, g]kfn</w:t>
      </w:r>
    </w:p>
    <w:p>
      <w:pPr>
        <w:pStyle w:val="C"/>
        <w:spacing w:lineRule="auto" w:line="360"/>
        <w:rPr>
          <w:rFonts w:ascii="Himalb" w:hAnsi="Himalb" w:cs="Himalb"/>
          <w:w w:val="120"/>
        </w:rPr>
      </w:pPr>
      <w:r>
        <w:rPr>
          <w:rFonts w:cs="Himalb" w:ascii="Himalb" w:hAnsi="Himalb"/>
          <w:w w:val="1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58" w:right="1758" w:gutter="0" w:header="0" w:top="1440" w:footer="851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C"/>
        <w:spacing w:lineRule="auto" w:line="360"/>
        <w:rPr/>
      </w:pPr>
      <w:r>
        <w:rPr>
          <w:rFonts w:cs="Rukmini" w:ascii="Rukmini" w:hAnsi="Rukmini"/>
          <w:w w:val="120"/>
        </w:rPr>
        <w:t>h]7,</w:t>
      </w:r>
      <w:r>
        <w:rPr>
          <w:w w:val="120"/>
        </w:rPr>
        <w:t xml:space="preserve"> 2058</w:t>
      </w:r>
    </w:p>
    <w:p>
      <w:pPr>
        <w:pStyle w:val="C"/>
        <w:rPr/>
      </w:pPr>
      <w:r>
        <w:rPr/>
        <w:t>e"ldsf</w:t>
      </w:r>
    </w:p>
    <w:p>
      <w:pPr>
        <w:pStyle w:val="C"/>
        <w:rPr/>
      </w:pPr>
      <w:r>
        <w:rPr/>
      </w:r>
    </w:p>
    <w:p>
      <w:pPr>
        <w:pStyle w:val="T4"/>
        <w:rPr/>
      </w:pPr>
      <w:r>
        <w:rPr/>
        <w:t xml:space="preserve">:yfgLo :jfoQ zf;g P]g, @)%% n] k|To]s lhNnf ljsf; ;ldltn] lhNnf ljsf;sf ;du| kIfx¿nfO{ ;d]6L cfjlws lhNnf ljsf; of]hgf th'{df ug'{kg]{ / To;}sf cfwf/df jflif{s ah]6 tyf sfo{qmd th'{df u/L ;+rfng ug'{kg]{ sfg"gL Joj:yf u/]sf] 5 . P]gsf] o; k|fjwfgnfO{ sfo{¿kdf ptfg{ lhNnfdf sfo{/t ljsf;sf ;Dk"0f{ ;/f]sf/jfnf </w:t>
      </w:r>
      <w:r>
        <w:rPr>
          <w:rStyle w:val="E"/>
        </w:rPr>
        <w:t>(stakeholders)</w:t>
      </w:r>
      <w:r>
        <w:rPr/>
        <w:t xml:space="preserve"> nfO{ cfjZos ;xof]u k'uf];\ / ;a} lhNnfx¿sf] cfjlws of]hgfx¿df Ps¿ktf cfcf];\ eGg] p2]Zon] of] lgb]{lzsf tof/ u/L nfu" ul/Psf] 5 . </w:t>
      </w:r>
    </w:p>
    <w:p>
      <w:pPr>
        <w:pStyle w:val="T4"/>
        <w:rPr/>
      </w:pPr>
      <w:r>
        <w:rPr/>
        <w:t xml:space="preserve">of] lgb]{lzsfsf] k"jf{wf/ tof/ ug]{ qmddf ut jif{ /fli6«o of]hgf cfof]uåf/f cfjlws lhNnf ljsf; of]hgfsf] cjwf/0ff / o;sf] k|lqmofut 9fFrf tof/ u/L If]qLo :t/df ljleGg :yfgx¿df ;xeflutfd"ns 5nkmn sfo{qmdsf] cfof]hgf u/L Jofks 5nkmn ul/Psf] lyof] . tL 5nkmnx¿af6 k|fKt ;'emfjx¿ ;d]t ;d]6L ljz]if1x¿sf] nfdf] k|of;af6 of] lgb]{lzsf tof/ ul/Psf] xf] . </w:t>
      </w:r>
    </w:p>
    <w:p>
      <w:pPr>
        <w:pStyle w:val="T4"/>
        <w:rPr/>
      </w:pPr>
      <w:r>
        <w:rPr/>
        <w:t xml:space="preserve">o; lgb]{lzsfn] bL3{sfnLg ;f]r /fvL cfjlws lhNnf ljsf; of]hgf th'{df / sfof{Gjogåf/f lhNnfx¿sf] eljio kf/bzL{ ¿kn] ;'lglZrt ug]{ sfo{df pNn]vgLo ;xof]u k'¥ofpg]5 . ;fy} o;n] tYof+sdf cfwfl/t ;xeflutfd"ns of]hgf th'{df k|lqmofnfO{ ;+:yfut ug{df ;d]t 7"nf] 6]jf k'¥ofpg] ck]Iff ul/Psf] 5 . </w:t>
      </w:r>
    </w:p>
    <w:p>
      <w:pPr>
        <w:pStyle w:val="T4"/>
        <w:rPr/>
      </w:pPr>
      <w:r>
        <w:rPr/>
        <w:t xml:space="preserve">o;cg'¿k tof/ x'g] ljleGg lhNnfx¿sf] cfjlws lhNnf ljsf; of]hgfx¿n] :yfgLo :t/sf] ljsf;sf] b[li6sf]0f / cfofd </w:t>
      </w:r>
      <w:r>
        <w:rPr>
          <w:rStyle w:val="E"/>
        </w:rPr>
        <w:t>(local dimension)</w:t>
      </w:r>
      <w:r>
        <w:rPr/>
        <w:t xml:space="preserve"> :ki6 ¿kdf k|:t't ug]{ x'gfn] lhNnf leqsf gu/kflnsf / ufpF ljsf; ;ldltx¿n] klg cf–cfˆgf] If]qsf] cfjlws ljsf; of]hgf th'{df ug{sf] nflu ;d]t of] lgb]{lzsf pkof]uL x'g] ljZjf; ul/Psf] 5 . o;af6 /fli6«o :t/df of]hgf th'{df ug{df ;d]t 7"nf] ;xof]u k'Ug hfg]5 . </w:t>
      </w:r>
    </w:p>
    <w:p>
      <w:pPr>
        <w:pStyle w:val="T4"/>
        <w:rPr/>
      </w:pPr>
      <w:r>
        <w:rPr/>
        <w:t xml:space="preserve">of] lgb]{lzsf tof/ ug]{ sfo{df k|ToIf ¿kdf ;+nUg eO{ ;xof]u k'¥ofpg' x'g] &gt;L bfdf]b/ clwsf/L / cf–cfˆgf] ;'emfj k|bfg ug'{ eO{ of] lgb]{lzsfnfO{ kl/dfh{g ug]{ sfo{df ;xof]u ug'{ x'g] </w:t>
        <w:br/>
        <w:t xml:space="preserve">&gt;L eujtLs'df/ sfˆn], &gt;L cjgLGb|s'df/ &gt;]i7, &gt;L u+ufbQ cj:yL, &gt;L dlGb/f kf}8]n, &gt;L dx]z/fh zdf{ nufot k|fljlws ;]jf k|bfg ug]{ ;xeflutfTds lhNnf ljsf; sfo{qmd ;a}nfO{ /fli6«o of]hgf cfof]u wGojfb 1fkg ub{5 . </w:t>
      </w:r>
    </w:p>
    <w:p>
      <w:pPr>
        <w:pStyle w:val="T4"/>
        <w:tabs>
          <w:tab w:val="clear" w:pos="567"/>
          <w:tab w:val="left" w:pos="6237" w:leader="none"/>
        </w:tabs>
        <w:ind w:left="6237" w:hanging="6237"/>
        <w:jc w:val="left"/>
        <w:rPr>
          <w:lang w:val="en-GB"/>
        </w:rPr>
      </w:pPr>
      <w:r>
        <w:rPr>
          <w:rStyle w:val="Ee"/>
        </w:rPr>
        <w:t>h]i7 @)%*</w:t>
        <w:tab/>
        <w:t>/fli6«o of]hgf cfof]u</w:t>
        <w:br/>
        <w:t>l;+xb/af/, sf7df8f}+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58" w:right="1758" w:gutter="0" w:header="0" w:top="1440" w:footer="851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4"/>
        <w:jc w:val="right"/>
        <w:rPr>
          <w:lang w:val="en-GB"/>
        </w:rPr>
      </w:pPr>
      <w:r>
        <w:rPr>
          <w:lang w:val="en-GB"/>
        </w:rPr>
      </w:r>
    </w:p>
    <w:p>
      <w:pPr>
        <w:pStyle w:val="C"/>
        <w:rPr/>
      </w:pPr>
      <w:r>
        <w:rPr/>
        <w:t>ljifo–;"rL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33333"/>
            <w:spacing w:before="40" w:after="0"/>
            <w:jc w:val="center"/>
            <w:rPr>
              <w:sz w:val="30"/>
              <w:bdr w:val="single" w:sz="4" w:space="0" w:color="000000"/>
            </w:rPr>
          </w:pPr>
          <w:r>
            <w:fldChar w:fldCharType="begin"/>
          </w:r>
          <w:r>
            <w:rPr>
              <w:sz w:val="30"/>
              <w:bdr w:val="single" w:sz="4" w:space="0" w:color="000000"/>
            </w:rPr>
            <w:instrText xml:space="preserve"> TOC \h \z \t "1,2,pp,1" </w:instrText>
          </w:r>
          <w:r>
            <w:rPr>
              <w:sz w:val="30"/>
              <w:bdr w:val="single" w:sz="4" w:space="0" w:color="000000"/>
            </w:rPr>
            <w:fldChar w:fldCharType="separate"/>
          </w:r>
          <w:r>
            <w:rPr>
              <w:sz w:val="30"/>
              <w:bdr w:val="single" w:sz="4" w:space="0" w:color="000000"/>
            </w:rPr>
            <w:t>v-* s M kl/ro, gLltut / sfg"gL cfwf/x?</w:t>
          </w:r>
        </w:p>
        <w:p>
          <w:pPr>
            <w:pStyle w:val="Contents1"/>
            <w:rPr/>
          </w:pPr>
          <w:r>
            <w:rPr/>
            <w:t>1.</w:t>
            <w:tab/>
            <w:t>kl/ro</w:t>
            <w:tab/>
          </w:r>
          <w:hyperlink w:anchor="__RefHeading___Toc504731169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/>
          </w:pPr>
          <w:r>
            <w:rPr/>
            <w:t>1.1</w:t>
            <w:tab/>
            <w:t>e"ldsf</w:t>
            <w:tab/>
          </w:r>
          <w:hyperlink w:anchor="__RefHeading___Toc504731170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/>
          </w:pPr>
          <w:r>
            <w:rPr/>
            <w:t xml:space="preserve">1.2 </w:t>
            <w:tab/>
            <w:t>lgb]{lzsfsf] cf}lrTo / p@]Zox¿</w:t>
            <w:tab/>
          </w:r>
          <w:hyperlink w:anchor="__RefHeading___Toc504731171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/>
          </w:pPr>
          <w:r>
            <w:rPr/>
            <w:t>1.3</w:t>
            <w:tab/>
            <w:t>lgb]{lzsf tof/ ug]{ qmddf ckgfOPsf ljlw / tf}/tl/sfx?</w:t>
            <w:tab/>
          </w:r>
          <w:hyperlink w:anchor="__RefHeading___Toc504731172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/>
          </w:pPr>
          <w:r>
            <w:rPr/>
            <w:t>1.4</w:t>
            <w:tab/>
            <w:t>lgb]{lzsfsf k|of]ustf{x?</w:t>
            <w:tab/>
          </w:r>
          <w:hyperlink w:anchor="__RefHeading___Toc504731173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/>
          </w:pPr>
          <w:r>
            <w:rPr/>
            <w:t>1.5</w:t>
            <w:tab/>
            <w:t>lgb]{lzsfdf ;dfj]z ul/Psf ljifoj:t' / o;sf] k|of]u ug]{ tl/sf</w:t>
            <w:tab/>
          </w:r>
          <w:hyperlink w:anchor="__RefHeading___Toc504731174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/>
          </w:pPr>
          <w:r>
            <w:rPr/>
            <w:t>2.</w:t>
            <w:tab/>
            <w:t>cfjlws lhNnf ljsf; of]hgf</w:t>
            <w:tab/>
          </w:r>
          <w:hyperlink w:anchor="__RefHeading___Toc504731175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/>
          </w:pPr>
          <w:r>
            <w:rPr/>
            <w:t>2.1</w:t>
            <w:tab/>
            <w:t>kl/efiff</w:t>
            <w:tab/>
          </w:r>
          <w:hyperlink w:anchor="__RefHeading___Toc504731176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/>
          </w:pPr>
          <w:r>
            <w:rPr/>
            <w:t>2.2</w:t>
            <w:tab/>
            <w:t>cfjlws lhNnf ljsf; of]hgf th'{df;DaGwL gLltut / sfg"gL Joj:yfx¿</w:t>
            <w:tab/>
          </w:r>
          <w:hyperlink w:anchor="__RefHeading___Toc504731177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/>
          </w:pPr>
          <w:r>
            <w:rPr/>
            <w:t>2.3</w:t>
            <w:tab/>
            <w:t>k|s[lt / o;n] ;d]^\g] If]qx?</w:t>
            <w:tab/>
          </w:r>
          <w:hyperlink w:anchor="__RefHeading___Toc504731178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/>
          </w:pPr>
          <w:r>
            <w:rPr/>
            <w:t>2.4</w:t>
            <w:tab/>
            <w:t>cfjlws lhNnf ljsf; of]hgfsf ;Ldfx?</w:t>
            <w:tab/>
          </w:r>
          <w:hyperlink w:anchor="__RefHeading___Toc504731179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/>
          </w:pPr>
          <w:r>
            <w:rPr/>
            <w:t>2.5</w:t>
            <w:tab/>
            <w:t>/fli^«o, ljifout of]hgf / cGo of]hgf;“usf] ;DaGw, ;dGjo / ;lDdng</w:t>
            <w:tab/>
          </w:r>
          <w:hyperlink w:anchor="__RefHeading___Toc504731180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/>
          </w:pPr>
          <w:r>
            <w:rPr/>
            <w:t>2.6</w:t>
            <w:tab/>
            <w:t>cfjlws lhNnf ljsf; of]hgfdf ;dfj]z x'g'kg]{ ljifox?</w:t>
            <w:tab/>
          </w:r>
          <w:hyperlink w:anchor="__RefHeading___Toc504731181">
            <w:r>
              <w:rPr>
                <w:rStyle w:val="IndexLink"/>
              </w:rPr>
              <w:t>16</w:t>
            </w:r>
          </w:hyperlink>
        </w:p>
        <w:p>
          <w:pPr>
            <w:pStyle w:val="33333"/>
            <w:rPr>
              <w:sz w:val="32"/>
            </w:rPr>
          </w:pPr>
          <w:r>
            <w:rPr>
              <w:sz w:val="32"/>
            </w:rPr>
            <w:t>v-* v M of]hgf th'{dfsf] k|lqmofut _f“rf</w:t>
          </w:r>
        </w:p>
        <w:p>
          <w:pPr>
            <w:pStyle w:val="Contents1"/>
            <w:rPr/>
          </w:pPr>
          <w:r>
            <w:rPr/>
            <w:t>3.</w:t>
            <w:tab/>
            <w:t>cfjlws lhNnf ljsf; of]hgf th'{df k|lqmof</w:t>
            <w:tab/>
          </w:r>
          <w:hyperlink w:anchor="__RefHeading___Toc504731182">
            <w:r>
              <w:rPr>
                <w:rStyle w:val="IndexLink"/>
              </w:rPr>
              <w:t>19</w:t>
            </w:r>
          </w:hyperlink>
        </w:p>
        <w:p>
          <w:pPr>
            <w:pStyle w:val="Contents2"/>
            <w:rPr/>
          </w:pPr>
          <w:r>
            <w:rPr/>
            <w:t>3.1</w:t>
            <w:tab/>
            <w:t>e"ldsf</w:t>
            <w:tab/>
          </w:r>
          <w:hyperlink w:anchor="__RefHeading___Toc504731183">
            <w:r>
              <w:rPr>
                <w:rStyle w:val="IndexLink"/>
              </w:rPr>
              <w:t>19</w:t>
            </w:r>
          </w:hyperlink>
        </w:p>
        <w:p>
          <w:pPr>
            <w:pStyle w:val="Contents2"/>
            <w:rPr/>
          </w:pPr>
          <w:r>
            <w:rPr/>
            <w:t>3.2</w:t>
            <w:tab/>
            <w:t>cflhljof] th'{dfsf dxTjk"-f{ kIfx?</w:t>
            <w:tab/>
          </w:r>
          <w:hyperlink w:anchor="__RefHeading___Toc504731184"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rPr/>
          </w:pPr>
          <w:r>
            <w:rPr/>
            <w:t>3.3</w:t>
            <w:tab/>
            <w:t>of]hgf th'{df k|lqmof</w:t>
            <w:tab/>
          </w:r>
          <w:hyperlink w:anchor="__RefHeading___Toc504731185">
            <w:r>
              <w:rPr>
                <w:rStyle w:val="IndexLink"/>
              </w:rPr>
              <w:t>21</w:t>
            </w:r>
          </w:hyperlink>
        </w:p>
        <w:p>
          <w:pPr>
            <w:pStyle w:val="Contents2"/>
            <w:rPr>
              <w:lang w:val="fr-FR" w:eastAsia="en-US"/>
            </w:rPr>
          </w:pPr>
          <w:r>
            <w:rPr>
              <w:lang w:val="fr-FR" w:eastAsia="en-US"/>
            </w:rPr>
            <w:t>3.4</w:t>
            <w:tab/>
            <w:t>cjnDjg ul/Psf cfwf/e"t s'/fx?</w:t>
            <w:tab/>
          </w:r>
          <w:hyperlink w:anchor="__RefHeading___Toc504731186">
            <w:r>
              <w:rPr>
                <w:rStyle w:val="IndexLink"/>
                <w:lang w:val="fr-FR" w:eastAsia="en-US"/>
              </w:rPr>
              <w:t>22</w:t>
            </w:r>
          </w:hyperlink>
        </w:p>
        <w:p>
          <w:pPr>
            <w:pStyle w:val="33333"/>
            <w:rPr>
              <w:sz w:val="32"/>
            </w:rPr>
          </w:pPr>
          <w:r>
            <w:rPr>
              <w:sz w:val="32"/>
            </w:rPr>
            <w:t>v-* u M tYof+sLo cfwf/ / ;"rgfsf] ljZn]if-f</w:t>
          </w:r>
        </w:p>
        <w:p>
          <w:pPr>
            <w:pStyle w:val="Contents1"/>
            <w:rPr/>
          </w:pPr>
          <w:r>
            <w:rPr/>
            <w:t>4.</w:t>
            <w:tab/>
            <w:t>lhNnf j:t'l:ylt lrq-f tyf ljZn]if-f</w:t>
            <w:tab/>
          </w:r>
          <w:hyperlink w:anchor="__RefHeading___Toc504731187">
            <w:r>
              <w:rPr>
                <w:rStyle w:val="IndexLink"/>
              </w:rPr>
              <w:t>24</w:t>
            </w:r>
          </w:hyperlink>
        </w:p>
        <w:p>
          <w:pPr>
            <w:pStyle w:val="Contents2"/>
            <w:rPr/>
          </w:pPr>
          <w:r>
            <w:rPr/>
            <w:t>4.1</w:t>
            <w:tab/>
            <w:t>e"ldsf</w:t>
            <w:tab/>
          </w:r>
          <w:hyperlink w:anchor="__RefHeading___Toc504731188">
            <w:r>
              <w:rPr>
                <w:rStyle w:val="IndexLink"/>
              </w:rPr>
              <w:t>24</w:t>
            </w:r>
          </w:hyperlink>
        </w:p>
        <w:p>
          <w:pPr>
            <w:pStyle w:val="Contents2"/>
            <w:rPr/>
          </w:pPr>
          <w:r>
            <w:rPr/>
            <w:t>4.2</w:t>
            <w:tab/>
            <w:t>k"j{tof/L sfo{zfnf uf]i&amp;L</w:t>
            <w:tab/>
          </w:r>
          <w:hyperlink w:anchor="__RefHeading___Toc504731189">
            <w:r>
              <w:rPr>
                <w:rStyle w:val="IndexLink"/>
              </w:rPr>
              <w:t>26</w:t>
            </w:r>
          </w:hyperlink>
        </w:p>
        <w:p>
          <w:pPr>
            <w:pStyle w:val="Contents2"/>
            <w:rPr/>
          </w:pPr>
          <w:r>
            <w:rPr/>
            <w:t>4.3</w:t>
            <w:tab/>
            <w:t>tYof+s ;+sng tyf ljZn]if-f</w:t>
            <w:tab/>
          </w:r>
          <w:hyperlink w:anchor="__RefHeading___Toc504731190">
            <w:r>
              <w:rPr>
                <w:rStyle w:val="IndexLink"/>
              </w:rPr>
              <w:t>26</w:t>
            </w:r>
          </w:hyperlink>
        </w:p>
        <w:p>
          <w:pPr>
            <w:pStyle w:val="Contents2"/>
            <w:rPr/>
          </w:pPr>
          <w:r>
            <w:rPr/>
            <w:t>4.4</w:t>
            <w:tab/>
            <w:t>lhNnf j:t'l:ylt ljZn]if-fdf ;dfj]z x'g] ljifox?sf] ?k/]vf</w:t>
            <w:tab/>
          </w:r>
          <w:hyperlink w:anchor="__RefHeading___Toc504731191">
            <w:r>
              <w:rPr>
                <w:rStyle w:val="IndexLink"/>
              </w:rPr>
              <w:t>27</w:t>
            </w:r>
          </w:hyperlink>
        </w:p>
        <w:p>
          <w:pPr>
            <w:pStyle w:val="Contents2"/>
            <w:rPr/>
          </w:pPr>
          <w:r>
            <w:rPr/>
            <w:t>4.5</w:t>
            <w:tab/>
            <w:t>lhNnfsf] ;d:of tyf ;Defjgf ljZn]if-f sfo{zfnf uf]i&amp;L</w:t>
            <w:tab/>
          </w:r>
          <w:hyperlink w:anchor="__RefHeading___Toc504731192">
            <w:r>
              <w:rPr>
                <w:rStyle w:val="IndexLink"/>
              </w:rPr>
              <w:t>41</w:t>
            </w:r>
          </w:hyperlink>
        </w:p>
        <w:p>
          <w:pPr>
            <w:pStyle w:val="Contents2"/>
            <w:rPr/>
          </w:pPr>
          <w:r>
            <w:rPr/>
            <w:t>4.6</w:t>
            <w:tab/>
            <w:t>lhNnf j:t'l:ylt lrq-f b:tfj]h k|sfzg</w:t>
            <w:tab/>
          </w:r>
          <w:hyperlink w:anchor="__RefHeading___Toc504731193">
            <w:r>
              <w:rPr>
                <w:rStyle w:val="IndexLink"/>
              </w:rPr>
              <w:t>41</w:t>
            </w:r>
          </w:hyperlink>
        </w:p>
        <w:p>
          <w:pPr>
            <w:pStyle w:val="33333"/>
            <w:rPr>
              <w:sz w:val="32"/>
            </w:rPr>
          </w:pPr>
          <w:r>
            <w:rPr>
              <w:sz w:val="32"/>
            </w:rPr>
            <w:t>v-* # M of]hgf tyf sfo{qmd th'{df</w:t>
          </w:r>
        </w:p>
        <w:p>
          <w:pPr>
            <w:pStyle w:val="Contents1"/>
            <w:rPr/>
          </w:pPr>
          <w:r>
            <w:rPr/>
            <w:t>5.</w:t>
            <w:tab/>
            <w:t>of]hgf tyf sfo{qmd th'{df</w:t>
            <w:tab/>
          </w:r>
          <w:hyperlink w:anchor="__RefHeading___Toc504731194">
            <w:r>
              <w:rPr>
                <w:rStyle w:val="IndexLink"/>
              </w:rPr>
              <w:t>41</w:t>
            </w:r>
          </w:hyperlink>
        </w:p>
        <w:p>
          <w:pPr>
            <w:pStyle w:val="Contents2"/>
            <w:rPr/>
          </w:pPr>
          <w:r>
            <w:rPr/>
            <w:t>5.1</w:t>
            <w:tab/>
            <w:t>e"ldsf</w:t>
            <w:tab/>
          </w:r>
          <w:hyperlink w:anchor="__RefHeading___Toc504731195">
            <w:r>
              <w:rPr>
                <w:rStyle w:val="IndexLink"/>
              </w:rPr>
              <w:t>41</w:t>
            </w:r>
          </w:hyperlink>
        </w:p>
        <w:p>
          <w:pPr>
            <w:pStyle w:val="Contents2"/>
            <w:rPr/>
          </w:pPr>
          <w:r>
            <w:rPr/>
            <w:t>5.2</w:t>
            <w:tab/>
            <w:t>lhNnf ljsf;sf r'gf}lt tyf cj;/x?</w:t>
            <w:tab/>
          </w:r>
          <w:hyperlink w:anchor="__RefHeading___Toc504731196">
            <w:r>
              <w:rPr>
                <w:rStyle w:val="IndexLink"/>
              </w:rPr>
              <w:t>41</w:t>
            </w:r>
          </w:hyperlink>
        </w:p>
        <w:p>
          <w:pPr>
            <w:pStyle w:val="Contents2"/>
            <w:rPr/>
          </w:pPr>
          <w:r>
            <w:rPr/>
            <w:t>5.3</w:t>
            <w:tab/>
            <w:t>lhNnf ljsf;sf] bL#{sfnLg ;f]r tyf l;$fGtx? lgwf{/-f</w:t>
            <w:tab/>
          </w:r>
          <w:hyperlink w:anchor="__RefHeading___Toc504731197">
            <w:r>
              <w:rPr>
                <w:rStyle w:val="IndexLink"/>
              </w:rPr>
              <w:t>41</w:t>
            </w:r>
          </w:hyperlink>
        </w:p>
        <w:p>
          <w:pPr>
            <w:pStyle w:val="Contents2"/>
            <w:rPr/>
          </w:pPr>
          <w:r>
            <w:rPr/>
            <w:t>5.4</w:t>
            <w:tab/>
            <w:t>lhNnf ljsf;sf] ;dli^ut nIo, p@]Zox? tyf /-fgLlt lgwf{/-f</w:t>
            <w:tab/>
          </w:r>
          <w:hyperlink w:anchor="__RefHeading___Toc504731198">
            <w:r>
              <w:rPr>
                <w:rStyle w:val="IndexLink"/>
              </w:rPr>
              <w:t>41</w:t>
            </w:r>
          </w:hyperlink>
        </w:p>
        <w:p>
          <w:pPr>
            <w:pStyle w:val="Contents2"/>
            <w:rPr/>
          </w:pPr>
          <w:r>
            <w:rPr/>
            <w:t>5.5</w:t>
            <w:tab/>
            <w:t>lhNnf ljsf;sf ljifout p@]Zox? tyf k|fyldstf lgwf{/-f</w:t>
            <w:tab/>
          </w:r>
          <w:hyperlink w:anchor="__RefHeading___Toc504731199">
            <w:r>
              <w:rPr>
                <w:rStyle w:val="IndexLink"/>
              </w:rPr>
              <w:t>41</w:t>
            </w:r>
          </w:hyperlink>
        </w:p>
        <w:p>
          <w:pPr>
            <w:pStyle w:val="Contents2"/>
            <w:rPr/>
          </w:pPr>
          <w:r>
            <w:rPr/>
            <w:t>5.6</w:t>
            <w:tab/>
            <w:t>;"rsx?sf] lgwf{/-f</w:t>
            <w:tab/>
          </w:r>
          <w:hyperlink w:anchor="__RefHeading___Toc504731200">
            <w:r>
              <w:rPr>
                <w:rStyle w:val="IndexLink"/>
              </w:rPr>
              <w:t>41</w:t>
            </w:r>
          </w:hyperlink>
        </w:p>
        <w:p>
          <w:pPr>
            <w:pStyle w:val="Contents2"/>
            <w:rPr/>
          </w:pPr>
          <w:r>
            <w:rPr>
              <w:spacing w:val="-8"/>
            </w:rPr>
            <w:t>5.7</w:t>
          </w:r>
          <w:r>
            <w:rPr/>
            <w:tab/>
            <w:t xml:space="preserve">k|dfl-ft ug]{ cfwf/x?sf] klxrfg </w:t>
            <w:tab/>
          </w:r>
          <w:hyperlink w:anchor="__RefHeading___Toc504731201">
            <w:r>
              <w:rPr>
                <w:rStyle w:val="IndexLink"/>
              </w:rPr>
              <w:t>41</w:t>
            </w:r>
          </w:hyperlink>
        </w:p>
        <w:p>
          <w:pPr>
            <w:pStyle w:val="Contents2"/>
            <w:rPr/>
          </w:pPr>
          <w:r>
            <w:rPr>
              <w:spacing w:val="-8"/>
            </w:rPr>
            <w:t>5.8</w:t>
          </w:r>
          <w:r>
            <w:rPr/>
            <w:tab/>
            <w:t>hf]lvd kIfx¿sf] klxrfg</w:t>
            <w:tab/>
          </w:r>
          <w:hyperlink w:anchor="__RefHeading___Toc504731202">
            <w:r>
              <w:rPr>
                <w:rStyle w:val="IndexLink"/>
              </w:rPr>
              <w:t>41</w:t>
            </w:r>
          </w:hyperlink>
        </w:p>
        <w:p>
          <w:pPr>
            <w:pStyle w:val="Contents2"/>
            <w:rPr/>
          </w:pPr>
          <w:r>
            <w:rPr/>
            <w:t>5.9</w:t>
            <w:tab/>
            <w:t>;xeflutfTds of]hgf th'{df sfo{zfnf uf]i&amp;Lsf] cfof]hgf</w:t>
            <w:tab/>
          </w:r>
          <w:hyperlink w:anchor="__RefHeading___Toc504731203">
            <w:r>
              <w:rPr>
                <w:rStyle w:val="IndexLink"/>
              </w:rPr>
              <w:t>41</w:t>
            </w:r>
          </w:hyperlink>
        </w:p>
        <w:p>
          <w:pPr>
            <w:pStyle w:val="33333"/>
            <w:rPr/>
          </w:pPr>
          <w:r>
            <w:rPr/>
            <w:t>v-* ª M sfof{Gjog of]hgf</w:t>
          </w:r>
        </w:p>
        <w:p>
          <w:pPr>
            <w:pStyle w:val="Contents1"/>
            <w:rPr/>
          </w:pPr>
          <w:r>
            <w:rPr/>
            <w:t>6.</w:t>
            <w:tab/>
            <w:t>k|d'v sfo{qmd, k|fyldstfk|fKt cfof]hgf tyf sfof{Gjog of]hgf</w:t>
            <w:tab/>
          </w:r>
          <w:hyperlink w:anchor="__RefHeading___Toc504731204">
            <w:r>
              <w:rPr>
                <w:rStyle w:val="IndexLink"/>
              </w:rPr>
              <w:t>41</w:t>
            </w:r>
          </w:hyperlink>
        </w:p>
        <w:p>
          <w:pPr>
            <w:pStyle w:val="Contents2"/>
            <w:rPr/>
          </w:pPr>
          <w:r>
            <w:rPr/>
            <w:t>6.1</w:t>
            <w:tab/>
            <w:t>cfof]hgf tyf sfo{qmdsf] k|fyldstfqmd lgwf{/-f</w:t>
            <w:tab/>
          </w:r>
          <w:hyperlink w:anchor="__RefHeading___Toc504731205">
            <w:r>
              <w:rPr>
                <w:rStyle w:val="IndexLink"/>
              </w:rPr>
              <w:t>41</w:t>
            </w:r>
          </w:hyperlink>
        </w:p>
        <w:p>
          <w:pPr>
            <w:pStyle w:val="Contents2"/>
            <w:rPr/>
          </w:pPr>
          <w:r>
            <w:rPr/>
            <w:t>6.2</w:t>
            <w:tab/>
            <w:t xml:space="preserve">sfo{qmd / cfof]hgfx?sf] juL{s/-f </w:t>
            <w:tab/>
          </w:r>
          <w:hyperlink w:anchor="__RefHeading___Toc504731206">
            <w:r>
              <w:rPr>
                <w:rStyle w:val="IndexLink"/>
              </w:rPr>
              <w:t>41</w:t>
            </w:r>
          </w:hyperlink>
        </w:p>
        <w:p>
          <w:pPr>
            <w:pStyle w:val="Contents2"/>
            <w:rPr/>
          </w:pPr>
          <w:r>
            <w:rPr/>
            <w:t>6.3</w:t>
            <w:tab/>
            <w:t>k|d'v sfo{qmd / cfof]hgfx? %gf}^ tyf ah]^ Joj:yf</w:t>
            <w:tab/>
          </w:r>
          <w:hyperlink w:anchor="__RefHeading___Toc504731207">
            <w:r>
              <w:rPr>
                <w:rStyle w:val="IndexLink"/>
              </w:rPr>
              <w:t>41</w:t>
            </w:r>
          </w:hyperlink>
        </w:p>
        <w:p>
          <w:pPr>
            <w:pStyle w:val="Contents2"/>
            <w:rPr/>
          </w:pPr>
          <w:r>
            <w:rPr/>
            <w:t>6.4</w:t>
            <w:tab/>
            <w:t>cfof]hgf z'? / ;DkGg x'g] cjlw  tyf sfof{Gjog tflnsf</w:t>
            <w:tab/>
          </w:r>
          <w:hyperlink w:anchor="__RefHeading___Toc504731208">
            <w:r>
              <w:rPr>
                <w:rStyle w:val="IndexLink"/>
              </w:rPr>
              <w:t>41</w:t>
            </w:r>
          </w:hyperlink>
        </w:p>
        <w:p>
          <w:pPr>
            <w:pStyle w:val="Contents2"/>
            <w:rPr/>
          </w:pPr>
          <w:r>
            <w:rPr/>
            <w:t>6.5</w:t>
            <w:tab/>
            <w:t xml:space="preserve">k|:tfljt e"–pkof]u tyf lhNnf ljsf;sf] ef}uf]lns vfsf </w:t>
            <w:tab/>
          </w:r>
          <w:hyperlink w:anchor="__RefHeading___Toc504731209">
            <w:r>
              <w:rPr>
                <w:rStyle w:val="IndexLink"/>
              </w:rPr>
              <w:t>41</w:t>
            </w:r>
          </w:hyperlink>
        </w:p>
        <w:p>
          <w:pPr>
            <w:pStyle w:val="Contents2"/>
            <w:rPr/>
          </w:pPr>
          <w:r>
            <w:rPr/>
            <w:t>6.6</w:t>
            <w:tab/>
            <w:t>;+u&amp;gfTds ;+/rgf / ljsf; Joj:yfkg</w:t>
            <w:tab/>
          </w:r>
          <w:hyperlink w:anchor="__RefHeading___Toc504731210">
            <w:r>
              <w:rPr>
                <w:rStyle w:val="IndexLink"/>
              </w:rPr>
              <w:t>41</w:t>
            </w:r>
          </w:hyperlink>
        </w:p>
        <w:p>
          <w:pPr>
            <w:pStyle w:val="Contents2"/>
            <w:rPr/>
          </w:pPr>
          <w:r>
            <w:rPr/>
            <w:t>6.7</w:t>
            <w:tab/>
            <w:t>cflhljof] sfof{Gjogsf] nflu k"j{tof/L tyf jflif{s nufgL sfo{qmd</w:t>
            <w:tab/>
          </w:r>
          <w:hyperlink w:anchor="__RefHeading___Toc504731211">
            <w:r>
              <w:rPr>
                <w:rStyle w:val="IndexLink"/>
              </w:rPr>
              <w:t>4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Pp"/>
        <w:numPr>
          <w:ilvl w:val="0"/>
          <w:numId w:val="0"/>
        </w:numPr>
        <w:ind w:left="853" w:hanging="0"/>
        <w:rPr/>
      </w:pPr>
      <w:r>
        <w:rPr/>
      </w:r>
      <w:r>
        <w:br w:type="page"/>
      </w:r>
    </w:p>
    <w:p>
      <w:pPr>
        <w:pStyle w:val="Pp"/>
        <w:rPr/>
      </w:pPr>
      <w:bookmarkStart w:id="0" w:name="__RefHeading___Toc504731169"/>
      <w:bookmarkEnd w:id="0"/>
      <w:r>
        <w:rPr/>
        <w:t>kl/ro</w:t>
      </w:r>
    </w:p>
    <w:p>
      <w:pPr>
        <w:pStyle w:val="Pp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-386080</wp:posOffset>
                </wp:positionV>
                <wp:extent cx="5363210" cy="735330"/>
                <wp:effectExtent l="508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3280" cy="735480"/>
                          <a:chOff x="0" y="0"/>
                          <a:chExt cx="5363280" cy="73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3640" cy="73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74480" cy="735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6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6"/>
                                    <w:w w:val="85"/>
                                    <w:szCs w:val="20"/>
                                    <w:rFonts w:ascii="Suryodaya" w:hAnsi="Suryodaya" w:eastAsia="Times New Roman" w:cs="Suryodaya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40" y="660960"/>
                              <a:ext cx="4914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8800" y="652680"/>
                            <a:ext cx="4884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-30.4pt;width:422.25pt;height:57.9pt" coordorigin="-5,-608" coordsize="8445,1158">
                <v:group id="shape_0" style="position:absolute;left:-5;top:-608;width:792;height:1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black" stroked="t" o:allowincell="f" style="position:absolute;left:-5;top:-608;width:746;height:11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6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6"/>
                              <w:w w:val="85"/>
                              <w:szCs w:val="20"/>
                              <w:rFonts w:ascii="Suryodaya" w:hAnsi="Suryodaya" w:eastAsia="Times New Roman" w:cs="Suryodaya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topAndBottom"/>
                  </v:shape>
                  <v:line id="shape_0" from="14,433" to="787,433" stroked="t" o:allowincell="f" style="position:absolute">
                    <v:stroke color="white" weight="57240" joinstyle="miter" endcap="flat"/>
                    <v:fill o:detectmouseclick="t" on="false"/>
                    <w10:wrap type="topAndBottom"/>
                  </v:line>
                </v:group>
                <v:line id="shape_0" from="749,420" to="8440,420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>(Introduction)</w:t>
      </w:r>
    </w:p>
    <w:p>
      <w:pPr>
        <w:pStyle w:val="P2"/>
        <w:rPr/>
      </w:pPr>
      <w:r>
        <w:rPr/>
      </w:r>
    </w:p>
    <w:p>
      <w:pPr>
        <w:pStyle w:val="1"/>
        <w:rPr/>
      </w:pPr>
      <w:bookmarkStart w:id="1" w:name="__RefHeading___Toc504731170"/>
      <w:r>
        <w:rPr/>
        <w:t>1.1</w:t>
        <w:tab/>
        <w:t>e"ldsf</w:t>
      </w:r>
      <w:bookmarkEnd w:id="1"/>
      <w:r>
        <w:rPr/>
        <w:t xml:space="preserve"> </w:t>
      </w:r>
    </w:p>
    <w:p>
      <w:pPr>
        <w:pStyle w:val="T"/>
        <w:rPr/>
      </w:pPr>
      <w:r>
        <w:rPr/>
        <w:t xml:space="preserve">k|To]s lhNnf ljsf; ;ldltn] cfˆgf]] lhNnfsf] ljsf;sf nflu bL3{sfnLg ;f]rsf cfwf/df cfjlws / jflif{s ljsf; of]hgf th'{df u/L sfof{Gjog ug'{kg]{ tyf cfjlws of]hgf slDtdf % jif{sf] x'g'kg]{ Joj:yf :yfgLo :jfoQ zf;g P]g tyf lgodfjnLn] u/]sf] 5 . :ki6 sfg"gL Joj:yfsf cfwf/df xfn;Dd lhNnf:t/df ;du|tfdf cfwfl/t eO{ cfjlws of]hgf th'{dfsf] sfo{ xfn}sf jif{x¿b]lv x'g] u/]sf]n] cfjlws of]hgf k|lqmof xfd|f] ;Gbe{df gf}nf] cEof; xf] . </w:t>
      </w:r>
    </w:p>
    <w:p>
      <w:pPr>
        <w:pStyle w:val="1"/>
        <w:rPr/>
      </w:pPr>
      <w:bookmarkStart w:id="2" w:name="__RefHeading___Toc504731171"/>
      <w:bookmarkEnd w:id="2"/>
      <w:r>
        <w:rPr/>
        <w:t xml:space="preserve">1.2 </w:t>
        <w:tab/>
        <w:t>lgb]{lzsfsf] cf}lrTo / p@]Zox¿</w:t>
      </w:r>
    </w:p>
    <w:p>
      <w:pPr>
        <w:pStyle w:val="T"/>
        <w:rPr/>
      </w:pPr>
      <w:r>
        <w:rPr/>
        <w:t>:yfgLo :jfoQ zf;g P]g tyf lgodfjnLn] u/]sf] sfg"gL Joj:yf cg'?k cfjlws lhNnf ljsf; of]hgfdf ;dfj]z x'g'kg]{ ljifoj:t'x¿ :ki6 ug]{ / of]hgf th'{df k|lqmofdf Ps¿ktf Nofpg] x]t'n] of] lgb]{lzsf tof/ ul/Psf] xf] . o; lgb]{lzsfsf b]xfoadf]lhd ljz]if p2]Zox¿ /x]sf 5g\ .</w:t>
      </w:r>
    </w:p>
    <w:p>
      <w:pPr>
        <w:pStyle w:val="B"/>
        <w:spacing w:before="40" w:after="40"/>
        <w:rPr/>
      </w:pPr>
      <w:r>
        <w:rPr/>
        <w:t>!=</w:t>
        <w:tab/>
        <w:t>lhNnf:t/df cfjlws of]hgf th'{df ug]{ ;Gbe{df :ki6tf Nofpg] .</w:t>
      </w:r>
    </w:p>
    <w:p>
      <w:pPr>
        <w:pStyle w:val="B"/>
        <w:spacing w:before="40" w:after="40"/>
        <w:rPr/>
      </w:pPr>
      <w:r>
        <w:rPr/>
        <w:t>@=</w:t>
        <w:tab/>
        <w:t>cfjlws of]hgf th'{dfdf :yfgLo Ifdtf ljsf; u/L afXo lge{/tf sd ub}{ :yfgLo ;Lk / ;fwgsf] pkof]u u/L lhNnf ljsf; of]hgf th'{df ug{ ;xof]u k'¥ofpg] .</w:t>
      </w:r>
    </w:p>
    <w:p>
      <w:pPr>
        <w:pStyle w:val="B"/>
        <w:spacing w:before="40" w:after="40"/>
        <w:rPr/>
      </w:pPr>
      <w:r>
        <w:rPr/>
        <w:t>#=</w:t>
        <w:tab/>
        <w:t xml:space="preserve">cfjlws of]hgf th'{df k|lqmof / o;n] ;d]6\g'kg]{ ljifoj:t'df Ps¿ktf NofO{ ;xeflutfd"ns of]hgf k4ltnfO{ lhNnf:t/df ;+:yfut ug{ d2t k'¥ofpg] .  </w:t>
      </w:r>
    </w:p>
    <w:p>
      <w:pPr>
        <w:pStyle w:val="B"/>
        <w:spacing w:before="40" w:after="40"/>
        <w:rPr/>
      </w:pPr>
      <w:r>
        <w:rPr/>
        <w:t>$=</w:t>
        <w:tab/>
        <w:t xml:space="preserve">rfn" / eljiodf th'{df x'g] /fli6«o:t/sf] bL3{sflng / cfjlws of]hgf Pjd\ ljifout of]hgfx¿aLr tfnd]n, ;dGjo / sfo{ut PsLs/0f ug{ d2t k'¥ofpg] . </w:t>
      </w:r>
    </w:p>
    <w:p>
      <w:pPr>
        <w:pStyle w:val="B"/>
        <w:spacing w:before="40" w:after="40"/>
        <w:rPr/>
      </w:pPr>
      <w:r>
        <w:rPr/>
        <w:t>%=</w:t>
        <w:tab/>
        <w:t xml:space="preserve">lhNnf ljsf;sf] ;Gbe{df lhNnf ljsf; ;ldltsf] cu'jfsf] e"ldsf </w:t>
      </w:r>
      <w:r>
        <w:rPr>
          <w:rStyle w:val="E"/>
        </w:rPr>
        <w:t>(lead role)</w:t>
      </w:r>
      <w:r>
        <w:rPr/>
        <w:t xml:space="preserve"> nfO{ :ki6 ub}{ lhNnf ljsf;sf ;fem]bf/x¿aLr cfk;L ;DaGw, sfo{ut ;dGjo / ;fem]bf/Lkgsf] ljsf;df ;xof]u k'¥ofpg] . </w:t>
      </w:r>
    </w:p>
    <w:p>
      <w:pPr>
        <w:pStyle w:val="1"/>
        <w:rPr/>
      </w:pPr>
      <w:bookmarkStart w:id="3" w:name="__RefHeading___Toc504731172"/>
      <w:bookmarkEnd w:id="3"/>
      <w:r>
        <w:rPr/>
        <w:t>1.3</w:t>
        <w:tab/>
        <w:t>lgb]{lzsf tof/ ug]{ qmddf ckgfOPsf ljlw / tf}/tl/sfx?</w:t>
      </w:r>
    </w:p>
    <w:p>
      <w:pPr>
        <w:pStyle w:val="T"/>
        <w:rPr/>
      </w:pPr>
      <w:r>
        <w:rPr/>
        <w:t xml:space="preserve">of] lgb]{lzsf d"ntM :yfgLo :jfoQ zf;g P]gdf ePsf] cfjlws of]hgf th'{df ;DaGwL Joj:yfnfO{ sfo{¿kdf ptfg]{ ;Gbe{df lhNnf ljsf; of]hgf th'{dfdf ;+nUg of]hgfsf/x¿nfO{ ;xof]u k'¥ofpg tof/ ul/Psf] xf] . of] tof/ ug]{ qmddf ul/Psf k|of;x¿  / ckgfOPsf k|d'v ljlw tyf tf}/tl/sfx¿ ;+If]kdf tn pNn]v ul/Psf] 5 . </w:t>
      </w:r>
    </w:p>
    <w:p>
      <w:pPr>
        <w:pStyle w:val="B"/>
        <w:rPr/>
      </w:pPr>
      <w:r>
        <w:rPr/>
        <w:t>-s_</w:t>
        <w:tab/>
        <w:t xml:space="preserve">of] lgb]{lzsf tof/ ug]{ k"jf{wf/sf] ¿kdf /fli6«o of]hgf cfof]un] cfjlws lhNnf ljsf; of]hgfsf] cjwf/0ff, o;sf] k|lqmofut 9fFrf / cfjlws of]hgfdf ;dfj]z ul/g'kg]{ d"ne"t ljifoj:t'x¿sf] vfsf tof/ u/L @)%^ r}q / )%&amp; j}zfv dlxgfdf If]qLo :t/df clw/fHoJofkL ¿kdf -( :yfgdf_ cg'lzIf0f uf]i7Lsf] cfof]hgf u/L 5nkmndf NofOPsf] lyof] . o;/L ePsf] 5nkmnaf6 cfPsf lgisif{ / ;'emfjx¿ ;d]tnfO{ of] lgb]{lzsfdf ;d]l6Psf] 5 . </w:t>
      </w:r>
    </w:p>
    <w:p>
      <w:pPr>
        <w:pStyle w:val="B"/>
        <w:rPr/>
      </w:pPr>
      <w:r>
        <w:rPr/>
        <w:t>-v_</w:t>
        <w:tab/>
        <w:t xml:space="preserve">lgb]{lzsfsf] k|f¿k tof/ ug]{ l;nl;nfdf /fli6«o of]hgf cfof]u / :yfgLo ljsf; dGqfno :t/df ljleGg r/0fdf 5nkmnx¿ ePsf lyP . </w:t>
      </w:r>
    </w:p>
    <w:p>
      <w:pPr>
        <w:pStyle w:val="B"/>
        <w:rPr/>
      </w:pPr>
      <w:r>
        <w:rPr/>
        <w:t>-u_</w:t>
        <w:tab/>
        <w:t xml:space="preserve">:yfgLo ljsf; dGqfno, /fli6«o of]hgf cfof]u / o"lg;]kmsf] k|fljlws ;xof]udf clw/fHosf &amp; lhNnf -k;f{, lrtjg, ;'g;/L, sfe|]knfGrf]s, sf:sL, bfª / 88]Nw'/f_ df cfjlws of]hgf th'{df k|lqmofsf ;Gbe{df ePsf] cg'ejnfO{ ;d]t o;df ;d]l6Psf] 5 . </w:t>
      </w:r>
    </w:p>
    <w:p>
      <w:pPr>
        <w:pStyle w:val="B"/>
        <w:rPr/>
      </w:pPr>
      <w:r>
        <w:rPr/>
        <w:t>-3_</w:t>
        <w:tab/>
        <w:t xml:space="preserve">lgb]{lzsfsf] k|f/lDes d:of}bf tof/ eO;s]kl5 To;dfly /fli6«o of]hgf cfof]u, :yfgLo ljsf; dGqfno, lhNnf ljsf; ;ldlt dxf;+3, ;xeflutfTds lhNnf ljsf; sfo{qmd / :yfgLo :jfoQ zf;g sfo{qmd, s]Gb|Lo tYof+s ljefu nufot ;Da4 ljleGg lgsfox¿sf kbflwsf/LnfO{ cfdGq0f u/L cf}krfl/s / cgf}krfl/s ¿kdf k6s k6s Jofks 5nkmn ul/Psf] lyof] . To; 5nkmnsf lgisif{x¿nfO{ ;d]t o;df ;dfj]z ul/Psf] 5 . </w:t>
      </w:r>
    </w:p>
    <w:p>
      <w:pPr>
        <w:pStyle w:val="B"/>
        <w:rPr/>
      </w:pPr>
      <w:r>
        <w:rPr>
          <w:spacing w:val="-4"/>
        </w:rPr>
        <w:t>-ª_</w:t>
        <w:tab/>
        <w:t xml:space="preserve">d:of}bf tof/ ePkl5 To;nfO{ gjnk/f;L / c3f{vfFrL lhNnfsf] cfjlws lhNnf ljsf; of]hgf th'{df ug]{ qmddf ;xefuL ePsf ;Dk"0f{ ;fem]bf/ ;+:yfsf k|ltlglwx¿aLr </w:t>
      </w:r>
      <w:r>
        <w:rPr/>
        <w:t xml:space="preserve">5nkmn u/L tyf ljZn]if0f ;DaGwL v08 k/LIf0f ;d]t ul/Psf] lyof] . </w:t>
      </w:r>
    </w:p>
    <w:p>
      <w:pPr>
        <w:pStyle w:val="B"/>
        <w:rPr/>
      </w:pPr>
      <w:r>
        <w:rPr/>
        <w:t>-r_</w:t>
        <w:tab/>
        <w:t xml:space="preserve">g'jfsf]6 / sfe|]knfGrf]s lhNnfdf ;d]t o;sf] :ynut k/LIf0f u/L To;af6 k|fKt cg'ej ;d]t of] lgb]{lzsfdf ;d]l6Psf] 5 . </w:t>
      </w:r>
    </w:p>
    <w:p>
      <w:pPr>
        <w:pStyle w:val="T"/>
        <w:rPr/>
      </w:pPr>
      <w:r>
        <w:rPr/>
        <w:t xml:space="preserve">o;/L ljleGg k6s a}7s / cGt/lqmof, ;xeflutfd"ns uf]i7Lx¿, :ynut k/LIf0f ;d]tsf] lgisif{ / To;af6 k|fKt ;'emfjx¿sf cfwf/df of] lgb]{lzsf tof/ ePsf] xf] . </w:t>
      </w:r>
    </w:p>
    <w:p>
      <w:pPr>
        <w:pStyle w:val="1"/>
        <w:rPr/>
      </w:pPr>
      <w:bookmarkStart w:id="4" w:name="__RefHeading___Toc504731173"/>
      <w:r>
        <w:rPr/>
        <w:t>1.4</w:t>
        <w:tab/>
        <w:t>lgb]{lzsfsf k|of]ustf{x?</w:t>
      </w:r>
      <w:bookmarkEnd w:id="4"/>
      <w:r>
        <w:rPr/>
        <w:t xml:space="preserve"> </w:t>
      </w:r>
    </w:p>
    <w:p>
      <w:pPr>
        <w:pStyle w:val="T"/>
        <w:rPr/>
      </w:pPr>
      <w:r>
        <w:rPr/>
        <w:t xml:space="preserve">of] lgb]{lzsf cfjlws lhNnf ljsf; of]]hgf -cflhljof]_ th'{df ug]{ qmddf k|ToIf¿kdf ;+nUg x'g] lhNnf ljsf; ;ldlt / ljifout sfof{nosf kbflwsf/Lx¿, of]hgfsf/ / lhNnf ljsf;sf ;fem]bf/ ;+:yfx¿df ljsf; of]hgf th'{df sfo{df cfwf/e"t 1fg eO{ of]hgf th'{df ;DjGwL g} sfd ug]{x¿sf nflu tof/ ul/Psf] xf] . of] If]qsf] cfwf/e"t hfgsf/L gePsfx¿sf] nflu of] lgb]{lzsf gf}nf] / hl6n ;d]t nfUg ;S5 . </w:t>
      </w:r>
    </w:p>
    <w:p>
      <w:pPr>
        <w:pStyle w:val="T"/>
        <w:rPr/>
      </w:pPr>
      <w:r>
        <w:rPr/>
        <w:t xml:space="preserve">of] lgb]{lzsfsf] k"jf{w{df ;dfj]; ul/Psf v08x?n] ;du| lhNnf ljsf;sf nflu tYof+sLo cfwf/ tof/ ug]{ ljlw / tYof+snfO{ ;"rgfdf kl/0ft ug]{ tl/sf Pj+ ;"rgfsf] dxTjnfO{ :ki6 ub{5 . ;fy}] kl5Nff v08x?n] cfjlws of]hgf th'{df ug]{ tf}/tl/sf / ;du| of]hgf k|lqmof :ki6 ug'{sf cltl/Qm of]hgf th'{dfsf qmddf s'g s'g ljifoj:t' s;/L ;dfj]z ug]{ eGg] s'/f ;/nLs[t ¿kdf :ki6 ub}{ cfjlws lhNnf ljsf; of]hgf th'{df ug{ ;xof]u k'¥ofpF5 . </w:t>
      </w:r>
    </w:p>
    <w:p>
      <w:pPr>
        <w:pStyle w:val="1"/>
        <w:rPr/>
      </w:pPr>
      <w:bookmarkStart w:id="5" w:name="__RefHeading___Toc504731174"/>
      <w:r>
        <w:rPr/>
        <w:t>1.5</w:t>
        <w:tab/>
        <w:t>lgb]{lzsfdf ;dfj]z ul/Psf ljifoj:t' / o;sf] k|of]u ug]{ tl/sf</w:t>
      </w:r>
      <w:bookmarkEnd w:id="5"/>
      <w:r>
        <w:rPr/>
        <w:t xml:space="preserve"> </w:t>
      </w:r>
    </w:p>
    <w:p>
      <w:pPr>
        <w:pStyle w:val="T"/>
        <w:rPr/>
      </w:pPr>
      <w:r>
        <w:rPr/>
        <w:t xml:space="preserve">of] lgb]{lzsfdf d"ntM cfjlws lhNnf ljsf; of]hgf th'{df ug]{ qmddf ul/g] k"j{tof/Lb]lv lnP/ o;sf] k|lqmof, ;xeflutfd"ns k4lt / of]hgf b:tfj]hdf ;dfj]z ug'{kg]{ s'/fx¿ s] s;/L tof/ u/L ;dfj]z ug]{ eGg] s'/fx¿ qmda4¿kdf ;dfj]z ul/Psf] 5 .  </w:t>
      </w:r>
    </w:p>
    <w:p>
      <w:pPr>
        <w:pStyle w:val="T"/>
        <w:rPr/>
      </w:pPr>
      <w:r>
        <w:rPr/>
        <w:t xml:space="preserve">of] lgb]{lzsfn] gjf}F of]hgfsf] gLltut Joj:yf, :yfgLo :jfoQ zf;g P]g / tT;DaGwL lgodfjnL nufot cGo sfg"gL Joj:yf ;d]tsf cfwf/df b]xfosf If]qx¿ ;d]6L cfjlws of]hgf th'{df k|lqmofnfO{ ;xh t'Nofpg] ck]Iff ul/Psf] 5 . </w:t>
      </w:r>
    </w:p>
    <w:p>
      <w:pPr>
        <w:pStyle w:val="B"/>
        <w:rPr/>
      </w:pPr>
      <w:r>
        <w:rPr/>
        <w:t>-s_</w:t>
        <w:tab/>
        <w:t xml:space="preserve">s]Gb|:t/ / lhNnf:t/sf] of]hgf th'{df / sfo{qmd tof/Lsf] :ki6 /]vfª\sg u/L To;sf] k|lqmofut 9fFrf lgwf{/0f ug]{ . </w:t>
      </w:r>
    </w:p>
    <w:p>
      <w:pPr>
        <w:pStyle w:val="B"/>
        <w:rPr/>
      </w:pPr>
      <w:r>
        <w:rPr/>
        <w:t>-v_</w:t>
        <w:tab/>
        <w:t xml:space="preserve">ljifout lgsfox¿ / cGo ;/sf/L If]q, u}/;/sf/L Pjd\ lghL If]qsf] of]hgf / sfo{qmdaLr tfnd]n sfod u/L plrt ;dGjo / sfo{ut kl/k"/stfsf] k|lqmof :ki6 ug]{ . </w:t>
      </w:r>
    </w:p>
    <w:p>
      <w:pPr>
        <w:pStyle w:val="B"/>
        <w:rPr/>
      </w:pPr>
      <w:r>
        <w:rPr/>
        <w:t>-u_</w:t>
        <w:tab/>
        <w:t xml:space="preserve">:yfgLo lgsfox¿aLr of]hgf th'{df / sfof{Gjog:t/df plrt ;dGjo / tfbfDotf sfod ug]{ 9fFrf :ki6 ug]{ . </w:t>
      </w:r>
    </w:p>
    <w:p>
      <w:pPr>
        <w:pStyle w:val="B"/>
        <w:rPr/>
      </w:pPr>
      <w:r>
        <w:rPr/>
        <w:t>-3_</w:t>
        <w:tab/>
        <w:t xml:space="preserve">k|fljlws kIf / ;xeflutfTds Pjd\ k|hftflGqs of]hgf k2lt aLr plrt ;Gt'ng sfod u/L cfjlws lhNnf ljsf; of]hgf th'{dfsf] ;'?b]lv cGTo;Ddsf] k|lqmofnfO{ :ki6 ug]{ . </w:t>
      </w:r>
    </w:p>
    <w:p>
      <w:pPr>
        <w:pStyle w:val="B"/>
        <w:rPr/>
      </w:pPr>
      <w:r>
        <w:rPr/>
        <w:t>-ª_</w:t>
        <w:tab/>
        <w:t xml:space="preserve">:yfgLo:t/sf of]hgf / ljifout Pjd\ /fli6«o:t/sf dWod / bL3{sfnLg of]hgfaLrsf] ;DaGw, ;dGjo / PsLs/0f ug]{ tf}/tl/sf / sfo{ut Joj:yf lgwf{/0f ug]{ . </w:t>
      </w:r>
    </w:p>
    <w:p>
      <w:pPr>
        <w:pStyle w:val="T"/>
        <w:rPr/>
      </w:pPr>
      <w:r>
        <w:rPr/>
        <w:t xml:space="preserve">o; lgb]{lzsfsf] efu @ ;Dd cfjlws of]hgf th'{dfsf] kl/ro, jt{dfg ;Gbe{, cfjZostf / o;sf gLltut Pjd\ sfg"gL Joj:yfx¿ ;d]l6Psf 5g\ eg] efu # vf;u/L k|lqmofut 9f+rf;Fu ;DalGwt 5 . efu $ cfjlws of]hgf b:tfj]hsf] v08 ! df ;dfj]z ug'{kg]{ cyf{t\ tYof+ssf] tof/L / ljZn]if0f ug]{ s'/fx¿sf ljifodf s]lGb|t /x]sf] 5 . o;}u/L efu % / ^ cfjlws lhNnf ljsf; of]hgfsf] b:tfj]hdf ;dfj]; ug{' kg]{ ljifoj:t'sf] JofVof, of]hgf th'{df ug]{ tf}/ tl/sf Pj+  ljlw;Fu ;DalGwt 5 . </w:t>
      </w:r>
    </w:p>
    <w:p>
      <w:pPr>
        <w:pStyle w:val="T"/>
        <w:rPr/>
      </w:pPr>
      <w:r>
        <w:rPr/>
        <w:t xml:space="preserve">o; lgb]{lzsfsf] ;'?b]lv cGTo;Ddsf k|fjwfgx¿ qmlds ?kdf cjnDjg ub}{ hfFbf cfjlws of]hgf th'{df k|lqmof klg qmdzM cl3 a9\b} hfG5 . o;df pNn]lvt sltko s'/fx¿ s'g} s'g} lhNnfsf] l:ylt;Fu d]n gvfg klg ;S5 . To; cj:yfdf ;DjlGwt lhNnfsf] Ifdtf tyf ljz]iftf cg';f/ h'g s'/f ;fGble{s x'g cfp+5 ;f] s'/f cjnDjg ug'{kb{5 . h:t}M lxdfnL lhNnfx¿ -hxfF af6f] k'u]sf] 5}g_ df 6«flkms / kfls{ª ;'ljwf;DaGwL s'/f ;fGble{s gx'g ;S5g\ t/ zx/L If]qdf oL cTofjZos x'G5g\ . </w:t>
      </w:r>
    </w:p>
    <w:p>
      <w:pPr>
        <w:pStyle w:val="T"/>
        <w:rPr/>
      </w:pPr>
      <w:r>
        <w:rPr/>
        <w:t xml:space="preserve">s'g} lhNnfsf] ;Gbe{df xfn ljBdfg ;|f]t tyf Ifdtfn] sltko ;"rgf ;+sng tyf ljZn]if0f ug'{ tTsfnsf nflu ;Dej gx'g klg ;S5 . To;}n] cj:yf x]/L o; lgb]{lzsfn] lglb{i6 u/] cg'?k  ;"rgf ;+sng ;DjGwL sfo{ / k|f/lDes ljZn]if0fsf] sfd df}h'bf ;+u7gfTds Joj:yfaf6} u/L lj:t[t ljZn]if0fsf nflu cfjZostf cg';f/ afx\o k/fdz{ ;]jf klg lng ;lsG5 . ;fy} s'g} tYof+s jf ;"rgf ;+sng ug{ tTsfnsf nflu ;Dej gePdf To:tf] tYof+s÷;"rgf slxn];Dd, s'g ;|f]tjf6, s;/L ;+sng ug]{ eGg] s'/f :ki6 v'nfO{ cfjlws of]hgfsf] cg';"lrdf ;dfj]; ug'{ k5{ . To:tf] tYof+s jf ;"rgf cfjlws lhNnf ljsf; of]hgfs} ultljlwsf] Ps c+usf ?kdf ;doj4 sfo{ of]hgf tof/ u/L lgoldt 9+un] qmdz ;+sng ;d]t ub}{ hfg' kb{5 . o;/L ;+slnt ;"rgf of]hgfsf] dWofjlw d"Nof+sgsf cj;/df jf ;f] klg ;Dej gePdf bf];|f] cfjlws of]hgf th'{dfsf nflu k|of]u ug{ ;lsG5 . o;/L yk tYof+s ;+sng sfo{sf] ;d]t oyf;dodf d"Nof+sg x'+b} hfg] Joj:yf ug'{kb{5 . o;/L yk tYof+s ;+sng / cBfjlws ug]{ sfo{nfO{ of]hgf th'{df, sfof{Gjog, cg'udg / d"Nof+sg k4ltsf] cleGg c+usf ¿kdf :yflkt ub}{ hfg'k5{ . </w:t>
      </w:r>
      <w:r>
        <w:br w:type="page"/>
      </w:r>
    </w:p>
    <w:p>
      <w:pPr>
        <w:pStyle w:val="Pp"/>
        <w:rPr/>
      </w:pPr>
      <w:r>
        <w:rPr/>
      </w:r>
    </w:p>
    <w:p>
      <w:pPr>
        <w:pStyle w:val="Pp"/>
        <w:rPr>
          <w:w w:val="100"/>
          <w:sz w:val="20"/>
          <w:lang w:val="en-US" w:eastAsia="en-US"/>
        </w:rPr>
      </w:pPr>
      <w:r>
        <w:rPr>
          <w:w w:val="1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283845</wp:posOffset>
                </wp:positionV>
                <wp:extent cx="4914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2.35pt" to="39.3pt,22.35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980</wp:posOffset>
                </wp:positionH>
                <wp:positionV relativeFrom="paragraph">
                  <wp:posOffset>275590</wp:posOffset>
                </wp:positionV>
                <wp:extent cx="488442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21.7pt" to="421.95pt,21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</wp:posOffset>
                </wp:positionH>
                <wp:positionV relativeFrom="paragraph">
                  <wp:posOffset>-381635</wp:posOffset>
                </wp:positionV>
                <wp:extent cx="483235" cy="744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74422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8.05pt;height:58.6pt;mso-wrap-distance-left:9.05pt;mso-wrap-distance-right:9.05pt;mso-wrap-distance-top:0pt;mso-wrap-distance-bottom:0pt;margin-top:-30.05pt;mso-position-vertical-relative:text;margin-left:-0.6pt;mso-position-horizontal-relative:text">
                <v:textbox inset="0in,0in,0in,0in">
                  <w:txbxContent>
                    <w:p>
                      <w:pPr>
                        <w:pStyle w:val="P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p"/>
        <w:rPr/>
      </w:pPr>
      <w:bookmarkStart w:id="6" w:name="__RefHeading___Toc504731175"/>
      <w:bookmarkEnd w:id="6"/>
      <w:r>
        <w:rPr/>
        <w:t>cfjlws lhNnf ljsf; of]hgf</w:t>
      </w:r>
    </w:p>
    <w:p>
      <w:pPr>
        <w:pStyle w:val="Ppe"/>
        <w:rPr/>
      </w:pPr>
      <w:r>
        <w:rPr/>
        <w:t>(Periodic District Development Plan)</w:t>
      </w:r>
    </w:p>
    <w:p>
      <w:pPr>
        <w:pStyle w:val="P2"/>
        <w:rPr/>
      </w:pPr>
      <w:r>
        <w:rPr/>
      </w:r>
    </w:p>
    <w:p>
      <w:pPr>
        <w:pStyle w:val="1"/>
        <w:rPr/>
      </w:pPr>
      <w:bookmarkStart w:id="7" w:name="__RefHeading___Toc504731176"/>
      <w:r>
        <w:rPr/>
        <w:t>2.1</w:t>
        <w:tab/>
        <w:t>kl/efiff</w:t>
      </w:r>
      <w:bookmarkEnd w:id="7"/>
      <w:r>
        <w:rPr/>
        <w:t xml:space="preserve">  </w:t>
      </w:r>
    </w:p>
    <w:p>
      <w:pPr>
        <w:pStyle w:val="T"/>
        <w:rPr/>
      </w:pPr>
      <w:r>
        <w:rPr>
          <w:rStyle w:val="Ee"/>
        </w:rPr>
        <w:t xml:space="preserve">lhNnfsf] ;dli6ut ;fdflhs tyf cfly{s ljsf;sf nflu nIo tyf p2]Zox¿ lgwf{/0f u/L lglZrt cjlwleq ;f] xfl;n ug{ pko'Qm gLlt, l;4fGt, /0fgLlt tyf k|fyldstfx¿ klxrfg Pjd\ kl/eflift ul/Psf] b:tfj]h </w:t>
      </w:r>
      <w:r>
        <w:rPr>
          <w:rStyle w:val="E"/>
          <w:b/>
          <w:sz w:val="20"/>
        </w:rPr>
        <w:t>(document)</w:t>
      </w:r>
      <w:r>
        <w:rPr>
          <w:rStyle w:val="Ee"/>
        </w:rPr>
        <w:t xml:space="preserve"> nfO{ cfjlws lhNnf ljsf; of]hgf elgG5 . </w:t>
      </w:r>
    </w:p>
    <w:p>
      <w:pPr>
        <w:pStyle w:val="T"/>
        <w:rPr/>
      </w:pPr>
      <w:r>
        <w:rPr/>
        <w:t xml:space="preserve">lhNnfjf;Lx¿sf] cfwf/e"t cfly{s cj;/x¿ tyf ;fdflhs ;]jfx¿df kx'Fr s;/L clej[l4 ug]{ &lt; lhNnfsf] k|fs[lts, cfly{s tyf ;fdflhs ;|f]tsf] lbuf] pkof]u ;'lglZrt ug{ ;/sf/L, u}/;/sf/L tyf lghL nufgLnfO{ s;/L k|f]T;flxt / lgb]{lzt ug]{ &lt; lhNnfsf] jftfj/0f ;+/If0f / ;Da4{g s;/L ug]{ &lt; lhNnfsf] cfly{s ;fdflhs ljsf; / hg;ª\Vofsf] ljt/0f tyf j:tLljsf;nfO{ pko'Qm lbzftkm{ s;/L k|jflxt ug]{ &lt; lhNnfsf] :yfgut </w:t>
      </w:r>
      <w:r>
        <w:rPr>
          <w:rStyle w:val="E"/>
        </w:rPr>
        <w:t>(spatial)</w:t>
      </w:r>
      <w:r>
        <w:rPr/>
        <w:t xml:space="preserve"> :j¿knfO{ Vofn u/L ljsf;df ;Gt'ng s;/L Nofpg] &lt; cflb h:tf ljsf;sf dxTjk"0f{ kIfx¿sf ;DaGwdf plrt lsl;dsf] lg0f{odf k'Ug cflhljof]n] ky k|bz{g ub{5 . </w:t>
      </w:r>
    </w:p>
    <w:p>
      <w:pPr>
        <w:pStyle w:val="1"/>
        <w:rPr/>
      </w:pPr>
      <w:bookmarkStart w:id="8" w:name="__RefHeading___Toc504731177"/>
      <w:bookmarkEnd w:id="8"/>
      <w:r>
        <w:rPr/>
        <w:t>2.2</w:t>
        <w:tab/>
        <w:t>cfjlws lhNnf ljsf; of]hgf th'{df;DaGwL gLltut / sfg"gL Joj:yfx¿</w:t>
      </w:r>
    </w:p>
    <w:p>
      <w:pPr>
        <w:pStyle w:val="T"/>
        <w:rPr/>
      </w:pPr>
      <w:r>
        <w:rPr/>
        <w:t xml:space="preserve">gjf}+ of]hgfn] ljs]Gb|Ls/0f tyf :yfgLo lgsfosf] ;'b[9Ls/0fsf] ljifonfO{ ljsf; k|sif{0f </w:t>
      </w:r>
      <w:r>
        <w:rPr>
          <w:rStyle w:val="E"/>
        </w:rPr>
        <w:t>(development thrust)</w:t>
      </w:r>
      <w:r>
        <w:rPr/>
        <w:t xml:space="preserve"> sf k|d'v If]qx¿df ;dfj]; u/]sf] 5 . o;df :yfgLo lgsfosf ¿kdf ljsf; x'Fb} cfPsf :yfgLo ;+:yfx¿nfO{ ;Ifd, :jfoQ / :yfgLo ljsf;sf nflu :yfgLo hgtfk|lt k"0f{ pQ/bfoL t'Nofpg] s'/f pNn]lvt 5 . o;}u/L :yfgLo ljsf; dGqfnon] ;Dks{ ljGb'sf ¿kdf sfd ug]{ u/L :yfgLo ljsf;sf ;Dk"0f{ pQ/bfloTj qmlds ¿kdf :yfgLo txdf x:tfGtl/t ub}{ n}hfg]Ù lhNnf ljsf; ;ldltx¿nfO{ lhNnfsf] ;dli6ut ljsf;sf] s]Gb|ljGb' agfpg]Ù tYof+sdf cfwfl/t ;xeflutfTds / of]hgfa4 ljsf; k|lqmofnfO{ ;+:yfut ug]{Ù / :yfgLo ljsf; sfo{qmdx¿sf] ;Dk"0f{ Joj:yfkg :yfgLo lgsfox¿af6} u/fO{ :yfgLo :t/df ljsf; sfo{nfO{ :jrflnt / ultzLn agfpg] s'/f gjf} of]hgfsf] b:tfj]hdf :ki6¿kdf pNn]v ul/Psf] 5 . oL s'/fx¿ sfo{¿kdf ptfg{ :yfgLo lgsfo </w:t>
      </w:r>
      <w:r>
        <w:rPr>
          <w:rStyle w:val="E"/>
        </w:rPr>
        <w:t>(</w:t>
      </w:r>
      <w:r>
        <w:rPr/>
        <w:t>jt{dfg lgb]{lzsfsf] ;Gbe{df vf;u/L lhNnf ljsf; ;ldlt</w:t>
      </w:r>
      <w:r>
        <w:rPr>
          <w:rStyle w:val="E"/>
        </w:rPr>
        <w:t>)</w:t>
      </w:r>
      <w:r>
        <w:rPr/>
        <w:t xml:space="preserve"> x¿n] ;xeflutfTds k4ltsf cfwf/df of]hgfa4 ljsf; k|lqmofsf] cjnDag ug'{kg]{ x'g cfpF5 . </w:t>
      </w:r>
    </w:p>
    <w:p>
      <w:pPr>
        <w:pStyle w:val="T"/>
        <w:rPr/>
      </w:pPr>
      <w:r>
        <w:rPr/>
        <w:t xml:space="preserve">:yfgLo :jfoQ zf;g P]g, @)%% / lgodfjnL, @)%^ n] b]xfosf sfg"gL Joj:yf ug'{sf ;fy} cfjlws of]hgf tof/ ug]{ ;Gbe{df lgb]{lzt u/L o;sf] k|fjwfgnfO{ clgjfo{ u/]sf] 5 . </w:t>
      </w:r>
    </w:p>
    <w:p>
      <w:pPr>
        <w:pStyle w:val="B"/>
        <w:rPr/>
      </w:pPr>
      <w:r>
        <w:rPr/>
        <w:t>-s_</w:t>
        <w:tab/>
        <w:t>lhNnf ljsf; ;ldltn] cfˆgf] lhNnfsf] ljsf;sf] nflu cfjlws / jflif{s of]hgf th'{df ug'{kg]{ . -bkmf !(%_</w:t>
      </w:r>
    </w:p>
    <w:p>
      <w:pPr>
        <w:pStyle w:val="B"/>
        <w:rPr/>
      </w:pPr>
      <w:r>
        <w:rPr/>
        <w:t>-v_</w:t>
        <w:tab/>
        <w:t>cfjlws of]hgf th'{df ubf{ slDtdf % jif{sf] nflu ug'{kg]{ . -lgod !(*_</w:t>
      </w:r>
    </w:p>
    <w:p>
      <w:pPr>
        <w:pStyle w:val="B"/>
        <w:rPr/>
      </w:pPr>
      <w:r>
        <w:rPr/>
        <w:t>-u_</w:t>
        <w:tab/>
        <w:t>cfjlws of]hgfdf bL3{sflng nIo, p2]Zo / sfo{gLlt pNn]v ePsf] x'g'kg]{ . -lgod !(*–@_</w:t>
      </w:r>
    </w:p>
    <w:p>
      <w:pPr>
        <w:pStyle w:val="B"/>
        <w:rPr/>
      </w:pPr>
      <w:r>
        <w:rPr/>
        <w:t>-3_</w:t>
        <w:tab/>
        <w:t>PsLs[t lhNnf ljsf; of]hgf th'{df ubf{ ;/sf/L / u}/;/sf/L ;+:yfaLr ;dGjo÷PsLs/0f ul/g'kg]{ . -bkmf @)$_</w:t>
      </w:r>
    </w:p>
    <w:p>
      <w:pPr>
        <w:pStyle w:val="B"/>
        <w:rPr>
          <w:rStyle w:val="E"/>
          <w:rFonts w:ascii="Preeti" w:hAnsi="Preeti" w:cs="Preeti"/>
        </w:rPr>
      </w:pPr>
      <w:r>
        <w:rPr/>
        <w:t>-ª_</w:t>
        <w:tab/>
        <w:t>cfjlws of]hgfsf] nIodf cfwfl/t eO{ /fli6«o of]hgf cfof]u / ;DalGwt dGqfnon] lhNnf ljsf; ;ldltnfO{ ;fwgsf] k"jf{g'dfg tyf dfu{bz{g pknAw u/fpg] . -bkmf !(% / @)#_</w:t>
      </w:r>
    </w:p>
    <w:p>
      <w:pPr>
        <w:pStyle w:val="B"/>
        <w:rPr/>
      </w:pPr>
      <w:r>
        <w:rPr/>
        <w:t>-r_</w:t>
        <w:tab/>
        <w:t>jflif{s sfo{qmd tyf ah]6 th'{df ubf{ cGo s'/fx¿sf cltl/Qm cfjlws of]hgfn] kl/nlIft u/]sf s'/fx¿sf cfwf/df ug'{kg]{ . -bkmf !(%–%_</w:t>
      </w:r>
    </w:p>
    <w:p>
      <w:pPr>
        <w:pStyle w:val="B"/>
        <w:rPr/>
      </w:pPr>
      <w:r>
        <w:rPr/>
        <w:t>-5_</w:t>
        <w:tab/>
        <w:t>cGo dfkb08sf cltl/Qm ljifout If]qsf of]hgf / sfo{qmdsf] cfjlws / bL3{sflng of]hgf tof/ u/L nfu" u/]sf] cfwf/df lhNnf ljsf; ;ldltn] cfˆgf]] sfof{nodf ljifout zfvf :yfkgf ug{ ;Sg] . -lgod @&amp;)–u_</w:t>
      </w:r>
    </w:p>
    <w:p>
      <w:pPr>
        <w:pStyle w:val="B"/>
        <w:rPr/>
      </w:pPr>
      <w:r>
        <w:rPr/>
        <w:t>-h_</w:t>
        <w:tab/>
        <w:t>lhNnf ljsf; ;ldltn] th'{df u/]sf] cfjlws lhNnf ljsf; of]hgf kl/ifb\af6 kfl/t x'g'kg]{ . -lgod !(*–$_</w:t>
      </w:r>
    </w:p>
    <w:p>
      <w:pPr>
        <w:pStyle w:val="T"/>
        <w:rPr/>
      </w:pPr>
      <w:r>
        <w:rPr/>
        <w:t xml:space="preserve">:yfgLo :jfoQ zf;g P]g, @)%% -bkmf !(%_ df cfjlws of]hgf tof/ ubf{ lgDglnlvt ljifox¿ ;dfj]z ug'{kg]{ s'/f pNn]lvt 5 . </w:t>
      </w:r>
    </w:p>
    <w:p>
      <w:pPr>
        <w:pStyle w:val="B"/>
        <w:rPr/>
      </w:pPr>
      <w:r>
        <w:rPr/>
        <w:t>-s_</w:t>
        <w:tab/>
        <w:t xml:space="preserve">lhNnfsf] ef}uf]lns, cfly{s Pjd\ k|fs[lts ;Dkbfx¿ / ltgLx¿sf] jt{dfg pkof]u . </w:t>
      </w:r>
    </w:p>
    <w:p>
      <w:pPr>
        <w:pStyle w:val="B"/>
        <w:rPr/>
      </w:pPr>
      <w:r>
        <w:rPr/>
        <w:t>-v_</w:t>
        <w:tab/>
        <w:t>ljleGg If]qdf t'ngfTds nfut nfesf] lx;fan] pTkfbg ug{ ;lsg] ;Defjgfx¿ .</w:t>
      </w:r>
    </w:p>
    <w:p>
      <w:pPr>
        <w:pStyle w:val="B"/>
        <w:rPr/>
      </w:pPr>
      <w:r>
        <w:rPr/>
        <w:t>-u_</w:t>
        <w:tab/>
        <w:t xml:space="preserve">lk5l8Psf hghfltx¿ Pjd\ a9L ul/jL ePsf] If]q tyf To; If]qdf ul/Psf jf ul/g'kg]{ ljleGg ljsf; sfo{x¿ . </w:t>
      </w:r>
    </w:p>
    <w:p>
      <w:pPr>
        <w:pStyle w:val="B"/>
        <w:rPr/>
      </w:pPr>
      <w:r>
        <w:rPr/>
        <w:t>-3_</w:t>
        <w:tab/>
        <w:t xml:space="preserve">dlxnf / afnaflnsfsf nflu cfod"ns / ;Lkd"ns ljsf; sfo{x¿ . </w:t>
      </w:r>
    </w:p>
    <w:p>
      <w:pPr>
        <w:pStyle w:val="B"/>
        <w:rPr/>
      </w:pPr>
      <w:r>
        <w:rPr/>
        <w:t>-ª_</w:t>
        <w:tab/>
        <w:t xml:space="preserve">;DkGg ePsf ljleGg ljifo If]qcGtu{tsf cfof]hgfx¿sf] ljj/0f / ltgLx¿sf] ;~rfng / ;Def/;DaGwL Joj:yf . </w:t>
      </w:r>
    </w:p>
    <w:p>
      <w:pPr>
        <w:pStyle w:val="B"/>
        <w:rPr/>
      </w:pPr>
      <w:r>
        <w:rPr/>
        <w:t>-r_</w:t>
        <w:tab/>
        <w:t xml:space="preserve">ljsf; ;Defjgfx¿sf cfwf/df ljleGg ljifo If]qut cNksfnLg Pjd\ bL3{sfnLg ljsf; sfo{x¿ . </w:t>
      </w:r>
    </w:p>
    <w:p>
      <w:pPr>
        <w:pStyle w:val="B"/>
        <w:rPr/>
      </w:pPr>
      <w:r>
        <w:rPr/>
        <w:t>-5_</w:t>
        <w:tab/>
        <w:t xml:space="preserve">:yfgLo afl;Gbfaf6} tof/ ul/g'kg]{ ljleGg ljifoIf]qsf hgzlQm ljsf; ;DaGwL sfo{x¿ . </w:t>
      </w:r>
    </w:p>
    <w:p>
      <w:pPr>
        <w:pStyle w:val="T"/>
        <w:rPr/>
      </w:pPr>
      <w:r>
        <w:rPr/>
        <w:t xml:space="preserve">cfjlws lhNnf ljsf; of]hgf -cflhljof]_ th'{df;Fu k|ToIf ;DalGwt tn pNn]lvt sfo{x¿ ;d]t cfjlws of]hgf th'{dfsf] k"jf{wf/ ePsfn] cu|Ld ¿kdf of] tof/ ug'{kg]{ s'/f P]g / lgodfjnLdf Joj:yf ePsf] 5 . </w:t>
      </w:r>
    </w:p>
    <w:p>
      <w:pPr>
        <w:pStyle w:val="B"/>
        <w:rPr/>
      </w:pPr>
      <w:r>
        <w:rPr>
          <w:rStyle w:val="Ee"/>
        </w:rPr>
        <w:t>-s_</w:t>
        <w:tab/>
        <w:t xml:space="preserve">;"rgf tyf clen]v s]Gb|M </w:t>
      </w:r>
      <w:r>
        <w:rPr/>
        <w:t>lhNnfsf] jf</w:t>
      </w:r>
      <w:r>
        <w:rPr>
          <w:lang w:val="en-US" w:eastAsia="en-US"/>
        </w:rPr>
        <w:t>:tljs l:yltsf] klxrfg / of]hgfa4 ljsf; k|lqmofnfO{ ;+:yfut ug{ k|To]s lhNnf ljsf; ;ldltdf Ps ;"rgf tyf clen]v s]Gb| :yfkgf / ;~rfng ug'{kg]{ / To;df lhNnfleqsf ;a} :yfgLo lgsfosf b]xfosf ;"rgf tyf clen]v ;+sng u/L /fVg'kg]{ . -bkmf @!@_</w:t>
      </w:r>
    </w:p>
    <w:p>
      <w:pPr>
        <w:pStyle w:val="B"/>
        <w:jc w:val="left"/>
        <w:rPr/>
      </w:pPr>
      <w:r>
        <w:rPr>
          <w:rStyle w:val="E"/>
        </w:rPr>
        <w:tab/>
      </w:r>
      <w:r>
        <w:rPr>
          <w:rStyle w:val="E"/>
          <w:rFonts w:eastAsia="Symbol"/>
        </w:rPr>
        <w:t></w:t>
      </w:r>
      <w:r>
        <w:rPr>
          <w:rStyle w:val="E"/>
        </w:rPr>
        <w:tab/>
      </w:r>
      <w:r>
        <w:rPr/>
        <w:t xml:space="preserve">cBfjlws j:t'ut ljj/0f / l:ylt ljZn]if0f k|ltj]bgx¿ </w:t>
        <w:br/>
        <w:tab/>
      </w:r>
      <w:r>
        <w:rPr>
          <w:rStyle w:val="E"/>
        </w:rPr>
        <w:t>(development situation analysis reports)</w:t>
      </w:r>
    </w:p>
    <w:p>
      <w:pPr>
        <w:pStyle w:val="B"/>
        <w:rPr/>
      </w:pPr>
      <w:r>
        <w:rPr>
          <w:rStyle w:val="E"/>
        </w:rPr>
        <w:tab/>
      </w:r>
      <w:r>
        <w:rPr>
          <w:rStyle w:val="E"/>
          <w:rFonts w:eastAsia="Symbol"/>
        </w:rPr>
        <w:t></w:t>
      </w:r>
      <w:r>
        <w:rPr>
          <w:rStyle w:val="E"/>
        </w:rPr>
        <w:tab/>
      </w:r>
      <w:r>
        <w:rPr/>
        <w:t>ufpF, gu/ / lhNnf:t/Lo cfjlws of]hgfx¿</w:t>
      </w:r>
    </w:p>
    <w:p>
      <w:pPr>
        <w:pStyle w:val="B"/>
        <w:rPr/>
      </w:pPr>
      <w:r>
        <w:rPr>
          <w:rStyle w:val="E"/>
        </w:rPr>
        <w:tab/>
      </w:r>
      <w:r>
        <w:rPr>
          <w:rStyle w:val="E"/>
          <w:rFonts w:eastAsia="Symbol"/>
        </w:rPr>
        <w:t></w:t>
      </w:r>
      <w:r>
        <w:rPr>
          <w:rStyle w:val="E"/>
        </w:rPr>
        <w:tab/>
      </w:r>
      <w:r>
        <w:rPr/>
        <w:t xml:space="preserve">jflif{s sfo{qmd, d"Nof+sg k|ltj]bg / n]vfk/LIf0f k|ltj]bgx¿ </w:t>
      </w:r>
    </w:p>
    <w:p>
      <w:pPr>
        <w:pStyle w:val="B"/>
        <w:rPr/>
      </w:pPr>
      <w:r>
        <w:rPr>
          <w:rStyle w:val="E"/>
        </w:rPr>
        <w:tab/>
      </w:r>
      <w:r>
        <w:rPr>
          <w:rStyle w:val="E"/>
          <w:rFonts w:eastAsia="Symbol"/>
        </w:rPr>
        <w:t></w:t>
      </w:r>
      <w:r>
        <w:rPr>
          <w:rStyle w:val="E"/>
        </w:rPr>
        <w:tab/>
      </w:r>
      <w:r>
        <w:rPr/>
        <w:t>u}/;/sf/L ;+:yf / lghL If]qsf sfo{qmd / k|ult ljj/0fx¿</w:t>
      </w:r>
    </w:p>
    <w:p>
      <w:pPr>
        <w:pStyle w:val="B"/>
        <w:rPr/>
      </w:pPr>
      <w:r>
        <w:rPr>
          <w:rStyle w:val="E"/>
        </w:rPr>
        <w:tab/>
      </w:r>
      <w:r>
        <w:rPr>
          <w:rStyle w:val="E"/>
          <w:rFonts w:eastAsia="Symbol"/>
        </w:rPr>
        <w:t></w:t>
      </w:r>
      <w:r>
        <w:rPr>
          <w:rStyle w:val="E"/>
        </w:rPr>
        <w:tab/>
      </w:r>
      <w:r>
        <w:rPr/>
        <w:t>lhNnfleq ul/Psf cWoog, cg';Gwfgsf k|ltj]bgx¿</w:t>
      </w:r>
    </w:p>
    <w:p>
      <w:pPr>
        <w:pStyle w:val="B"/>
        <w:rPr/>
      </w:pPr>
      <w:r>
        <w:rPr>
          <w:rStyle w:val="E"/>
        </w:rPr>
        <w:tab/>
      </w:r>
      <w:r>
        <w:rPr>
          <w:rStyle w:val="E"/>
          <w:rFonts w:eastAsia="Symbol"/>
        </w:rPr>
        <w:t></w:t>
      </w:r>
      <w:r>
        <w:rPr>
          <w:rStyle w:val="E"/>
        </w:rPr>
        <w:tab/>
      </w:r>
      <w:r>
        <w:rPr/>
        <w:t>ah]6 / cfly{s ljZn]if0fsf k|ltj]bgx¿, cflb .</w:t>
      </w:r>
    </w:p>
    <w:p>
      <w:pPr>
        <w:pStyle w:val="T"/>
        <w:rPr/>
      </w:pPr>
      <w:r>
        <w:rPr/>
        <w:t>lhNnf ljsf; ;ldltn] ljifout zfvfsf] :yfkgfsf nflu s'/f ug'{kg]{ tLgcf]6f dfkb08x¿ dWo] Jojl:yt ¿kdf ;"rgf tyf clen]v s]Gb|sf] :yfkgf / ;~rfng u/]sf] x'g'kg]{ klg Ps dfkb08sf] ¿kdf /x]sf] 5 . -lgod @&amp;)–v_</w:t>
      </w:r>
    </w:p>
    <w:p>
      <w:pPr>
        <w:pStyle w:val="B"/>
        <w:rPr/>
      </w:pPr>
      <w:r>
        <w:rPr>
          <w:rStyle w:val="Ee"/>
        </w:rPr>
        <w:t>-v_</w:t>
        <w:tab/>
        <w:t>;|f]tgS;f / j:t'ut ljj/0fM</w:t>
      </w:r>
      <w:r>
        <w:rPr/>
        <w:t xml:space="preserve"> </w:t>
      </w:r>
    </w:p>
    <w:p>
      <w:pPr>
        <w:pStyle w:val="B"/>
        <w:rPr/>
      </w:pPr>
      <w:r>
        <w:rPr>
          <w:rStyle w:val="E"/>
        </w:rPr>
        <w:tab/>
      </w:r>
      <w:r>
        <w:rPr>
          <w:rStyle w:val="E"/>
          <w:rFonts w:eastAsia="Symbol"/>
        </w:rPr>
        <w:t></w:t>
      </w:r>
      <w:r>
        <w:rPr>
          <w:rStyle w:val="E"/>
        </w:rPr>
        <w:tab/>
      </w:r>
      <w:r>
        <w:rPr/>
        <w:t xml:space="preserve">k|To]s lhNnf ljsf; ;ldltn] lhNnf ljsf;sf lglDt lhNnfsf] j:t'ut l:ylt </w:t>
        <w:br/>
        <w:tab/>
        <w:t>:ki6 x'g] u/L j:t'ut ljj/0f / ;|f]tgS;f tof/ ug'{kg]{ . -bkmf !((_</w:t>
      </w:r>
    </w:p>
    <w:p>
      <w:pPr>
        <w:pStyle w:val="B"/>
        <w:rPr/>
      </w:pPr>
      <w:r>
        <w:rPr>
          <w:rStyle w:val="E"/>
        </w:rPr>
        <w:tab/>
      </w:r>
      <w:r>
        <w:rPr>
          <w:rStyle w:val="E"/>
          <w:rFonts w:eastAsia="Symbol"/>
        </w:rPr>
        <w:t></w:t>
      </w:r>
      <w:r>
        <w:rPr>
          <w:rStyle w:val="E"/>
        </w:rPr>
        <w:tab/>
      </w:r>
      <w:r>
        <w:rPr/>
        <w:t xml:space="preserve">;|f]tgS;f tof/ ubf{ ;Ldfgf, If]qkmn tyf hg;+Vof nufot lhNnfdf pknAw </w:t>
        <w:br/>
        <w:tab/>
        <w:t xml:space="preserve">;Dk"0f{ k|fs[lts ;fwg / ef}lts k"jf{wf/sf ;fy} ;Dk"0f{ j:t'l:ylt emlNsg] u/L </w:t>
        <w:br/>
        <w:tab/>
        <w:t>tof/ ug'{kg]{ . -lgod !(&amp;_</w:t>
      </w:r>
    </w:p>
    <w:p>
      <w:pPr>
        <w:pStyle w:val="B"/>
        <w:rPr/>
      </w:pPr>
      <w:r>
        <w:rPr>
          <w:rStyle w:val="Ee"/>
        </w:rPr>
        <w:t>-u_</w:t>
        <w:tab/>
        <w:t xml:space="preserve">bL3{sfnLg / cGo ljifout of]hgfx¿ th'{df / ;~rfngM </w:t>
      </w:r>
      <w:r>
        <w:rPr/>
        <w:t>:yfgLo :jfoQ zf;g P]gn] lhNnf ljsf; ;ldltnfO{ :yfgLo ljsf;sf ;Dk"0f{ kIfx¿sf] of]hgf th'{df, sfof{Gjog, sfo{qmd ;~rfng, cg'udg / d"Nof+sg ;d]tsf nflu lhDd]jf/ agfPsf] 5 . o;sf nflu cfjlws of]hgf / To;sf cfwf/df jflif{s sfo{qmd th'{df nufot qmlds¿kdf b]xfosf ljifout of]hgfx¿ ;d]t th'{df u/L cfjlws of]hgf;Fu logLx¿nfO{ PsLs/0f / ;dGjo ug'{kg]{ Joj:yf ul/Psf] 5 .</w:t>
      </w:r>
    </w:p>
    <w:p>
      <w:pPr>
        <w:pStyle w:val="B"/>
        <w:rPr/>
      </w:pPr>
      <w:r>
        <w:rPr>
          <w:rStyle w:val="E"/>
        </w:rPr>
        <w:tab/>
      </w:r>
      <w:r>
        <w:rPr>
          <w:rStyle w:val="E"/>
          <w:rFonts w:eastAsia="Symbol"/>
        </w:rPr>
        <w:t></w:t>
      </w:r>
      <w:r>
        <w:rPr>
          <w:rStyle w:val="E"/>
        </w:rPr>
        <w:tab/>
      </w:r>
      <w:r>
        <w:rPr/>
        <w:t>lhNnf ;8s u'?of]hgf</w:t>
      </w:r>
    </w:p>
    <w:p>
      <w:pPr>
        <w:pStyle w:val="B"/>
        <w:rPr/>
      </w:pPr>
      <w:r>
        <w:rPr>
          <w:rStyle w:val="E"/>
        </w:rPr>
        <w:tab/>
      </w:r>
      <w:r>
        <w:rPr>
          <w:rStyle w:val="E"/>
          <w:rFonts w:eastAsia="Symbol"/>
        </w:rPr>
        <w:t></w:t>
      </w:r>
      <w:r>
        <w:rPr>
          <w:rStyle w:val="E"/>
        </w:rPr>
        <w:tab/>
      </w:r>
      <w:r>
        <w:rPr/>
        <w:t>e"–pkof]u / jftfj/0fLo of]hgf</w:t>
      </w:r>
    </w:p>
    <w:p>
      <w:pPr>
        <w:pStyle w:val="B"/>
        <w:rPr/>
      </w:pPr>
      <w:r>
        <w:rPr>
          <w:rStyle w:val="E"/>
        </w:rPr>
        <w:tab/>
      </w:r>
      <w:r>
        <w:rPr>
          <w:rStyle w:val="E"/>
          <w:rFonts w:eastAsia="Symbol"/>
        </w:rPr>
        <w:t></w:t>
      </w:r>
      <w:r>
        <w:rPr>
          <w:rStyle w:val="E"/>
        </w:rPr>
        <w:tab/>
      </w:r>
      <w:r>
        <w:rPr/>
        <w:t>s[lif, lzIff, :jf:Yo, ko{6g / cGo ljifout of]hgfx¿</w:t>
      </w:r>
    </w:p>
    <w:p>
      <w:pPr>
        <w:pStyle w:val="T"/>
        <w:rPr/>
      </w:pPr>
      <w:r>
        <w:rPr/>
        <w:t>dflysf oL ljifout of]hgfx¿nfO{ cfjlws of]hgf;Fu Pscsf{sf kl/k"/s x'g] u/L th'{df / ;~rfng ug'{kg]{ bfloTj klg lhNnf ljsf; ;ldltsf] sfd, st{Jo / clwsf/ cGtu{t :ki6 tf]lsPsf] 5 . -bkmf !*(_</w:t>
      </w:r>
    </w:p>
    <w:p>
      <w:pPr>
        <w:pStyle w:val="T"/>
        <w:rPr/>
      </w:pPr>
      <w:r>
        <w:rPr/>
        <w:t xml:space="preserve">o;/L :yfgLo :jfoQ zf;g P]g / o;;DaGwL lgodn] lhNnf ljsf; ;ldltx¿nfO{ :yfgLo:t/df of]hgfa4 Pjd\ ;xeflutfTds ljsf;sf] s]Gb|ljGb'sf ¿kdf :yflkt u/]sf] 5 . o;;DaGwL lj:t[t ljj/0f / cGo sfg"gL Joj:yfx¿ ;DalGwt kl/R5]bx¿df qmdzM pNn]v ul/Psf] 5 . </w:t>
      </w:r>
    </w:p>
    <w:p>
      <w:pPr>
        <w:pStyle w:val="3"/>
        <w:rPr/>
      </w:pPr>
      <w:r>
        <w:rPr/>
        <w:t>cfjlws of]hgf  th'{df ubf{ lnOg'kg]{ d"ne"t cfwf/x?</w:t>
      </w:r>
    </w:p>
    <w:p>
      <w:pPr>
        <w:pStyle w:val="T"/>
        <w:rPr/>
      </w:pPr>
      <w:r>
        <w:rPr/>
        <w:t>cflhljof] th'{df ubf{ dfly pNn]v eP adf]lhd sfg"gL / gLltut cfwf/x¿sf cltl/Qm b]xfoadf]lhdsf cfwf/x¿ lng'kg]{5M</w:t>
      </w:r>
    </w:p>
    <w:p>
      <w:pPr>
        <w:pStyle w:val="Bb"/>
        <w:numPr>
          <w:ilvl w:val="0"/>
          <w:numId w:val="4"/>
        </w:numPr>
        <w:rPr/>
      </w:pPr>
      <w:r>
        <w:rPr/>
        <w:t>/fli6«o gLlt, l;4fGtx¿ / /fli6«o of]hgfx¿</w:t>
      </w:r>
    </w:p>
    <w:p>
      <w:pPr>
        <w:pStyle w:val="Bb"/>
        <w:numPr>
          <w:ilvl w:val="0"/>
          <w:numId w:val="4"/>
        </w:numPr>
        <w:rPr>
          <w:spacing w:val="-4"/>
        </w:rPr>
      </w:pPr>
      <w:r>
        <w:rPr>
          <w:spacing w:val="-4"/>
        </w:rPr>
        <w:t>g]kfn kIf ePsf cGt/fli6«o ;lGw, ;Dd]ng / ;Demf}tfx¿ -h:t} afn clwsf/ ;DaGwL dxf;GwL, dlxnf lj?4 x'g] ;a} k|sf/sf ck/fw lgoGq0f ;DaGWL dxf;GwL cflb_</w:t>
      </w:r>
    </w:p>
    <w:p>
      <w:pPr>
        <w:pStyle w:val="Bb"/>
        <w:numPr>
          <w:ilvl w:val="0"/>
          <w:numId w:val="4"/>
        </w:numPr>
        <w:rPr/>
      </w:pPr>
      <w:r>
        <w:rPr/>
        <w:t xml:space="preserve">/fli6«o of]hgf cfof]un] k7fpg] dfu{bz{gx¿ </w:t>
      </w:r>
    </w:p>
    <w:p>
      <w:pPr>
        <w:pStyle w:val="Bb"/>
        <w:numPr>
          <w:ilvl w:val="0"/>
          <w:numId w:val="4"/>
        </w:numPr>
        <w:rPr/>
      </w:pPr>
      <w:r>
        <w:rPr/>
        <w:t xml:space="preserve">ljifout dGqfnox¿n] of]hgf th'{dfsf qmddf k|bfg ug]{ dfu{bz{gx¿ </w:t>
      </w:r>
    </w:p>
    <w:p>
      <w:pPr>
        <w:pStyle w:val="Bb"/>
        <w:numPr>
          <w:ilvl w:val="0"/>
          <w:numId w:val="4"/>
        </w:numPr>
        <w:rPr/>
      </w:pPr>
      <w:r>
        <w:rPr/>
        <w:t>/fli6«o cfjlws of]hgfsf] gLlt tyf nIox¿</w:t>
      </w:r>
    </w:p>
    <w:p>
      <w:pPr>
        <w:pStyle w:val="1"/>
        <w:rPr/>
      </w:pPr>
      <w:bookmarkStart w:id="9" w:name="__RefHeading___Toc504731178"/>
      <w:r>
        <w:rPr/>
        <w:t>2.3</w:t>
        <w:tab/>
        <w:t>k|s[lt / o;n] ;d]^\g] If]qx?</w:t>
      </w:r>
      <w:bookmarkEnd w:id="9"/>
      <w:r>
        <w:rPr/>
        <w:t xml:space="preserve"> </w:t>
      </w:r>
    </w:p>
    <w:p>
      <w:pPr>
        <w:pStyle w:val="T"/>
        <w:rPr/>
      </w:pPr>
      <w:r>
        <w:rPr/>
        <w:t xml:space="preserve">cfjlws lhNnf ljsf; of]hgf -cflhljof]_ n] lhNnf:t/df ljsf;sf] ultnfO{ :ki6 lbzfaf]w ub{5 . o;n] ljsf;sf ;du| kIfnfO{ ;d]6\5 . of] d"ntM :yfgut ljz]iftfx¿ </w:t>
      </w:r>
      <w:r>
        <w:rPr>
          <w:rStyle w:val="E"/>
        </w:rPr>
        <w:t>(spatial characteristics)</w:t>
      </w:r>
      <w:r>
        <w:rPr/>
        <w:t xml:space="preserve"> df cfwfl/t PsLs[t / ax' ljifout of]hgf </w:t>
      </w:r>
      <w:r>
        <w:rPr>
          <w:rStyle w:val="E"/>
        </w:rPr>
        <w:t>(integrated multi-sectoral development plan)</w:t>
      </w:r>
      <w:r>
        <w:rPr/>
        <w:t xml:space="preserve"> xf] . :yfgLo :jfoQ zf;g P]gsf] bkmf !*( df lhNnf ljsf; ;ldltsf] sfd, st{Jo / clwsf/cGtu{t pNn]lvt b]xfosf !^ cf]6f ljleGg ljifout sfo{x¿n] o;sf] k'li6 ub{5 .</w:t>
      </w:r>
    </w:p>
    <w:tbl>
      <w:tblPr>
        <w:tblW w:w="77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3601"/>
      </w:tblGrid>
      <w:tr>
        <w:trPr>
          <w:cantSplit w:val="true"/>
        </w:trPr>
        <w:tc>
          <w:tcPr>
            <w:tcW w:w="4196" w:type="dxa"/>
            <w:tcBorders/>
          </w:tcPr>
          <w:p>
            <w:pPr>
              <w:pStyle w:val="Bb"/>
              <w:numPr>
                <w:ilvl w:val="0"/>
                <w:numId w:val="4"/>
              </w:numPr>
              <w:tabs>
                <w:tab w:val="clear" w:pos="567"/>
              </w:tabs>
              <w:spacing w:before="20" w:after="20"/>
              <w:ind w:left="567" w:hanging="567"/>
              <w:rPr/>
            </w:pPr>
            <w:r>
              <w:rPr/>
              <w:t>s[lif ;DaGwL</w:t>
            </w:r>
          </w:p>
          <w:p>
            <w:pPr>
              <w:pStyle w:val="Bb"/>
              <w:numPr>
                <w:ilvl w:val="0"/>
                <w:numId w:val="4"/>
              </w:numPr>
              <w:tabs>
                <w:tab w:val="clear" w:pos="567"/>
              </w:tabs>
              <w:ind w:left="567" w:hanging="567"/>
              <w:rPr>
                <w:spacing w:val="-7"/>
              </w:rPr>
            </w:pPr>
            <w:r>
              <w:rPr>
                <w:spacing w:val="-7"/>
              </w:rPr>
              <w:t xml:space="preserve">u|fdL0f vfg]kfgL tyf j:tL ljsf; ;DaGwL </w:t>
            </w:r>
          </w:p>
          <w:p>
            <w:pPr>
              <w:pStyle w:val="Bb"/>
              <w:numPr>
                <w:ilvl w:val="0"/>
                <w:numId w:val="4"/>
              </w:numPr>
              <w:tabs>
                <w:tab w:val="clear" w:pos="567"/>
              </w:tabs>
              <w:ind w:left="567" w:hanging="567"/>
              <w:rPr/>
            </w:pPr>
            <w:r>
              <w:rPr/>
              <w:t>hnljB't ;DaGwL</w:t>
            </w:r>
          </w:p>
          <w:p>
            <w:pPr>
              <w:pStyle w:val="Bb"/>
              <w:numPr>
                <w:ilvl w:val="0"/>
                <w:numId w:val="4"/>
              </w:numPr>
              <w:tabs>
                <w:tab w:val="clear" w:pos="567"/>
              </w:tabs>
              <w:ind w:left="567" w:hanging="567"/>
              <w:rPr/>
            </w:pPr>
            <w:r>
              <w:rPr/>
              <w:t xml:space="preserve">lgdf{0f tyf oftfoft ;DaGwL </w:t>
            </w:r>
          </w:p>
          <w:p>
            <w:pPr>
              <w:pStyle w:val="Bb"/>
              <w:numPr>
                <w:ilvl w:val="0"/>
                <w:numId w:val="4"/>
              </w:numPr>
              <w:tabs>
                <w:tab w:val="clear" w:pos="567"/>
              </w:tabs>
              <w:ind w:left="567" w:hanging="567"/>
              <w:rPr/>
            </w:pPr>
            <w:r>
              <w:rPr/>
              <w:t xml:space="preserve">e"ld;'wf/ tyf e"ld Joj:yf ;DaGwL </w:t>
            </w:r>
          </w:p>
          <w:p>
            <w:pPr>
              <w:pStyle w:val="Bb"/>
              <w:numPr>
                <w:ilvl w:val="0"/>
                <w:numId w:val="4"/>
              </w:numPr>
              <w:tabs>
                <w:tab w:val="clear" w:pos="567"/>
              </w:tabs>
              <w:ind w:left="567" w:hanging="567"/>
              <w:rPr>
                <w:spacing w:val="-4"/>
              </w:rPr>
            </w:pPr>
            <w:r>
              <w:rPr>
                <w:spacing w:val="-4"/>
              </w:rPr>
              <w:t xml:space="preserve">dlxnf ;zlQms/0f ;DaGwL </w:t>
            </w:r>
          </w:p>
          <w:p>
            <w:pPr>
              <w:pStyle w:val="Bb"/>
              <w:numPr>
                <w:ilvl w:val="0"/>
                <w:numId w:val="4"/>
              </w:numPr>
              <w:tabs>
                <w:tab w:val="clear" w:pos="567"/>
              </w:tabs>
              <w:ind w:left="567" w:hanging="567"/>
              <w:rPr/>
            </w:pPr>
            <w:r>
              <w:rPr/>
              <w:t>jg tyf jftfj/0f ;DaGwL</w:t>
            </w:r>
          </w:p>
          <w:p>
            <w:pPr>
              <w:pStyle w:val="Bb"/>
              <w:numPr>
                <w:ilvl w:val="0"/>
                <w:numId w:val="4"/>
              </w:numPr>
              <w:tabs>
                <w:tab w:val="clear" w:pos="567"/>
              </w:tabs>
              <w:ind w:left="567" w:hanging="567"/>
              <w:rPr/>
            </w:pPr>
            <w:r>
              <w:rPr/>
              <w:t xml:space="preserve">lzIff tyf v]ns'b ;DaGwL </w:t>
            </w:r>
          </w:p>
          <w:p>
            <w:pPr>
              <w:pStyle w:val="Bb"/>
              <w:numPr>
                <w:ilvl w:val="0"/>
                <w:numId w:val="4"/>
              </w:numPr>
              <w:tabs>
                <w:tab w:val="clear" w:pos="567"/>
              </w:tabs>
              <w:spacing w:before="20" w:after="20"/>
              <w:ind w:left="567" w:hanging="567"/>
              <w:rPr/>
            </w:pPr>
            <w:r>
              <w:rPr/>
              <w:t>&gt;dsf] Hofnf ;DaGwL</w:t>
            </w:r>
          </w:p>
        </w:tc>
        <w:tc>
          <w:tcPr>
            <w:tcW w:w="3601" w:type="dxa"/>
            <w:tcBorders/>
          </w:tcPr>
          <w:p>
            <w:pPr>
              <w:pStyle w:val="Bb"/>
              <w:numPr>
                <w:ilvl w:val="0"/>
                <w:numId w:val="4"/>
              </w:numPr>
              <w:tabs>
                <w:tab w:val="clear" w:pos="567"/>
              </w:tabs>
              <w:spacing w:before="20" w:after="20"/>
              <w:ind w:left="567" w:hanging="567"/>
              <w:rPr/>
            </w:pPr>
            <w:r>
              <w:rPr/>
              <w:t>l;+rfO{ / e"Ifo tyf gbL lgoGq0f</w:t>
            </w:r>
          </w:p>
          <w:p>
            <w:pPr>
              <w:pStyle w:val="Bb"/>
              <w:numPr>
                <w:ilvl w:val="0"/>
                <w:numId w:val="4"/>
              </w:numPr>
              <w:tabs>
                <w:tab w:val="clear" w:pos="567"/>
              </w:tabs>
              <w:ind w:left="567" w:hanging="567"/>
              <w:rPr/>
            </w:pPr>
            <w:r>
              <w:rPr/>
              <w:t>;"rgf tyf ;+rf/ ;DaGwL</w:t>
            </w:r>
          </w:p>
          <w:p>
            <w:pPr>
              <w:pStyle w:val="Bb"/>
              <w:numPr>
                <w:ilvl w:val="0"/>
                <w:numId w:val="4"/>
              </w:numPr>
              <w:tabs>
                <w:tab w:val="clear" w:pos="567"/>
              </w:tabs>
              <w:ind w:left="567" w:hanging="567"/>
              <w:rPr/>
            </w:pPr>
            <w:r>
              <w:rPr/>
              <w:t>efiff / ;+:s[lt ;DaGwL</w:t>
            </w:r>
          </w:p>
          <w:p>
            <w:pPr>
              <w:pStyle w:val="Bb"/>
              <w:numPr>
                <w:ilvl w:val="0"/>
                <w:numId w:val="4"/>
              </w:numPr>
              <w:tabs>
                <w:tab w:val="clear" w:pos="567"/>
              </w:tabs>
              <w:ind w:left="567" w:hanging="567"/>
              <w:rPr>
                <w:lang w:val="fr-FR"/>
              </w:rPr>
            </w:pPr>
            <w:r>
              <w:rPr>
                <w:lang w:val="fr-FR"/>
              </w:rPr>
              <w:t>3/]n' pBf]u ;DaGwL</w:t>
            </w:r>
          </w:p>
          <w:p>
            <w:pPr>
              <w:pStyle w:val="Bb"/>
              <w:numPr>
                <w:ilvl w:val="0"/>
                <w:numId w:val="4"/>
              </w:numPr>
              <w:tabs>
                <w:tab w:val="clear" w:pos="567"/>
              </w:tabs>
              <w:ind w:left="567" w:hanging="567"/>
              <w:rPr>
                <w:lang w:val="fr-FR"/>
              </w:rPr>
            </w:pPr>
            <w:r>
              <w:rPr>
                <w:lang w:val="fr-FR"/>
              </w:rPr>
              <w:t>:jf:Yo ;]jf ;DaGwL</w:t>
            </w:r>
          </w:p>
          <w:p>
            <w:pPr>
              <w:pStyle w:val="Bb"/>
              <w:numPr>
                <w:ilvl w:val="0"/>
                <w:numId w:val="4"/>
              </w:numPr>
              <w:tabs>
                <w:tab w:val="clear" w:pos="567"/>
              </w:tabs>
              <w:ind w:left="567" w:hanging="567"/>
              <w:rPr>
                <w:lang w:val="fr-FR"/>
              </w:rPr>
            </w:pPr>
            <w:r>
              <w:rPr>
                <w:lang w:val="fr-FR"/>
              </w:rPr>
              <w:t>ko{6g ;DaGwL</w:t>
            </w:r>
          </w:p>
          <w:p>
            <w:pPr>
              <w:pStyle w:val="Bb"/>
              <w:numPr>
                <w:ilvl w:val="0"/>
                <w:numId w:val="4"/>
              </w:numPr>
              <w:tabs>
                <w:tab w:val="clear" w:pos="567"/>
              </w:tabs>
              <w:spacing w:before="20" w:after="20"/>
              <w:ind w:left="567" w:hanging="567"/>
              <w:rPr>
                <w:lang w:val="fr-FR"/>
              </w:rPr>
            </w:pPr>
            <w:r>
              <w:rPr>
                <w:lang w:val="fr-FR"/>
              </w:rPr>
              <w:t>ljljw – tYof+s Joj:yfkg, afn ljsf;, b}jLk|sf]k, cflbjf;L, hghflt, pk]lIft ju{sf] pTyfg, hgzlQm ljsf; / hg;+Vof Joj:yfkg, cf}Bf]lus ljsf;, rn crn ;DklQ ;+/If0f cflb</w:t>
            </w:r>
          </w:p>
        </w:tc>
      </w:tr>
    </w:tbl>
    <w:p>
      <w:pPr>
        <w:pStyle w:val="T"/>
        <w:rPr>
          <w:lang w:val="fr-FR"/>
        </w:rPr>
      </w:pPr>
      <w:r>
        <w:rPr>
          <w:lang w:val="fr-FR"/>
        </w:rPr>
        <w:t xml:space="preserve">lhNnf ljsf;;Fu ;DalGwt ;/sf/L, u}/;/sf/L / lghL If]q ;d]tsf] cflhljof] th'{df / sfof{Gjogdf plQs} e"ldsf / of]ubfg /xG5 . of] ljsf;;Fu ;DalGwt ;a}sf] ;femf b:tfj]h xf] . To;}n] o;sf] th'{df k|lqmof ;xeflutfd"ns Pjd\ kf/bzL{ x'g'kg]{ / ;a} ;fem]bf/x¿sf] ;lqmo ;+nUgtfdf of] th'{df eO{ o;sf nflu ;femf b[li6sf]0f / ;dembf/L ljsf; ul/g'kb{5 . :yfgLo :t/sf] :yfgut ljz]iftf </w:t>
      </w:r>
      <w:r>
        <w:rPr>
          <w:rStyle w:val="E"/>
          <w:lang w:val="fr-FR"/>
        </w:rPr>
        <w:t>(territorial features)</w:t>
      </w:r>
      <w:r>
        <w:rPr>
          <w:lang w:val="fr-FR"/>
        </w:rPr>
        <w:t xml:space="preserve"> / t'ngfTds nfesf cfwf/df cflhljof] th'{df ug'{kb{5 . To;}n] lhNnfleqsf] :ynut ljz]iftf, ufpF–ufpF jf ufpF–gu/jLrsf] leGgtf / ;dfgtf, 5'§f5'§} l:ylt cflb :yfg ljz]ifsf ef}lts cfofdx¿ </w:t>
      </w:r>
      <w:r>
        <w:rPr>
          <w:rStyle w:val="E"/>
          <w:lang w:val="fr-FR"/>
        </w:rPr>
        <w:t>(physical dimensions)</w:t>
      </w:r>
      <w:r>
        <w:rPr>
          <w:lang w:val="fr-FR"/>
        </w:rPr>
        <w:t xml:space="preserve"> o;df :ki6 v'n]sf] x'g'kb{5 . pbfx/0fsf nflu ;fIf/tf, ul/aL jf o:t} c? ljifo;Fu ;DalGwt ;d:of s]nfpFbf jf ljZn]if0f ubf{ lhNnfe/Lsf] ;/b/ l:ylt dfq gx]/L of] ;d:of s'g 7fpFdf a9L s]Gb|Lt 5 &lt; s] slt 3/w'/L Tof] l:yltdf 5g\ &lt; pgLx¿sf] ;]jf / ;'ljwfdflysf] kx'Fr s:tf] 5 &lt; cflb h:tf hfgsf/L nlIft ju{ / :yfg </w:t>
      </w:r>
      <w:r>
        <w:rPr>
          <w:spacing w:val="-4"/>
          <w:lang w:val="fr-FR"/>
        </w:rPr>
        <w:t>;d]t :ki6 ls6fgLsf ;fy ljZn]if0f ul/g'kb{5Ù tfls kl5 7f]; sfo{qmdåf/f Tof] ;d:ofnfO{ ;dfwfg ug{ ;lsof];\ . ctM cflhljof]n] lhNnfsf] ;d:of, ;jntf tyf ;dfwfgsf pkfox¿sf] ljj]rgf ubf{ ;Dej eP;Dd tNnf] tx cyf{t\ lhNnfleqsf j:tL tx, ufpF ljsf; ;ldlt÷gu/kflnsf, Onfsf jf lgjf{rg If]qut cfwf/df ug'{ cfjZos x'G5 . o;n] ubf{ lhNnf leqsf] l:ylt Ps csf{;Fu t'ngf u/L ljsf;df ;Gt'ng sfod ug{ j:t'ut cfwf/ tof/ x'G5 .</w:t>
      </w:r>
    </w:p>
    <w:p>
      <w:pPr>
        <w:pStyle w:val="T"/>
        <w:rPr/>
      </w:pPr>
      <w:r>
        <w:rPr>
          <w:lang w:val="fr-FR"/>
        </w:rPr>
        <w:t xml:space="preserve">o; ;Gbe{df ;d:ofsf] k|s[lt </w:t>
      </w:r>
      <w:r>
        <w:rPr>
          <w:rStyle w:val="E"/>
          <w:lang w:val="fr-FR"/>
        </w:rPr>
        <w:t>(nature),</w:t>
      </w:r>
      <w:r>
        <w:rPr>
          <w:lang w:val="fr-FR"/>
        </w:rPr>
        <w:t xml:space="preserve"> km}nfj6 </w:t>
      </w:r>
      <w:r>
        <w:rPr>
          <w:rStyle w:val="E"/>
          <w:lang w:val="fr-FR"/>
        </w:rPr>
        <w:t>(expansion)</w:t>
      </w:r>
      <w:r>
        <w:rPr>
          <w:lang w:val="fr-FR"/>
        </w:rPr>
        <w:t xml:space="preserve"> / ulx/fO </w:t>
      </w:r>
      <w:r>
        <w:rPr>
          <w:rStyle w:val="E"/>
          <w:lang w:val="fr-FR"/>
        </w:rPr>
        <w:t>(intensity)</w:t>
      </w:r>
      <w:r>
        <w:rPr>
          <w:lang w:val="fr-FR"/>
        </w:rPr>
        <w:t xml:space="preserve"> sf cfwf/df s'g tYof+s÷hfgsf/L s'g txaf6 ;+sng ug]{ eGg] s'/f klxn] g} lgwf{/0f ug'{k5{ . xfn df}h'bf ;xeflutfd"ns of]hgf th'{df k4ltsf cfwf/df j:tL:t/b]lv j8f–ufpF x'Fb} Onfsf / lhNnf:t/;Dd u/L o;sf ljleGg txut &gt;[ª\vnfx¿ /x]sf 5g\ . t/ xfn cfP/ ;f+;b sf]ifaf6 r'gfjL If]q </w:t>
      </w:r>
      <w:r>
        <w:rPr>
          <w:rStyle w:val="E"/>
          <w:lang w:val="fr-FR"/>
        </w:rPr>
        <w:t>(constitutency)</w:t>
      </w:r>
      <w:r>
        <w:rPr>
          <w:lang w:val="fr-FR"/>
        </w:rPr>
        <w:t xml:space="preserve"> sf cfwf/df ;d]t pNn]vgLo /sd jflif{s ¿kdf ljlgof]hg x'g] u/]sfn] ;f+;b If]qsf cfwf/df ;d]t ;+ej eP;Dd tYof+s ;+sng ul/Pdf kl5 sfo{qmdsf] k|efj t'ngf ug{ ;lhnf] x'g hfG5 . </w:t>
      </w:r>
    </w:p>
    <w:p>
      <w:pPr>
        <w:pStyle w:val="T"/>
        <w:rPr>
          <w:lang w:val="fr-FR"/>
        </w:rPr>
      </w:pPr>
      <w:r>
        <w:rPr>
          <w:lang w:val="fr-FR"/>
        </w:rPr>
        <w:t xml:space="preserve">cflhljof]n] Psflt/ a[xt\ /fli6«o gLlt / nIo k|flKtdf ;xof]u k'¥ofpF5 eg] csf]{lt/ :yfgLo ljz]iftf / t'ngfTds nfesf cfwf/df ljsf;nfO{ :yfgLo cfjZostfcg'¿k lgb]{lzt u/L ljsf; lqmofsnfkdf tLj|tf k|bfg ub{5 . :yfgLo ;|f]t / ;fwgsf] clwstd ;b'kof]u u/L ;dlGjot ¿kdf ljsf; sfo{qmd cl3 a9fpg o;n] 7"nf] of]ubfg k'¥ofpF5 . </w:t>
      </w:r>
    </w:p>
    <w:p>
      <w:pPr>
        <w:pStyle w:val="1"/>
        <w:rPr/>
      </w:pPr>
      <w:bookmarkStart w:id="10" w:name="__RefHeading___Toc504731179"/>
      <w:r>
        <w:rPr/>
        <w:t>2.4</w:t>
        <w:tab/>
        <w:t>cfjlws lhNnf ljsf; of]hgfsf ;Ldfx?</w:t>
      </w:r>
      <w:bookmarkEnd w:id="10"/>
      <w:r>
        <w:rPr/>
        <w:t xml:space="preserve"> </w:t>
      </w:r>
    </w:p>
    <w:p>
      <w:pPr>
        <w:pStyle w:val="T"/>
        <w:rPr/>
      </w:pPr>
      <w:r>
        <w:rPr/>
        <w:t xml:space="preserve">of]hgf eg]sf] eljiosf] clglZrttfnfO{ j:t'ut cfwf/df lglZrttfdf kl/0ft u/L eljionfO{ cfkm"n] rfx]sf] h:tf] cj:yf -bL3{sfnLg ;f]r / nIo_ tkm{ pGd'v u/fpg] k4lt xf] . cfjlws lhNnf ljsf; of]hgfn] % b]lv &amp; jif{sf] cjlwsf nflu ljsf;sf] ult lhNnfn] rfx]sf lbzf </w:t>
      </w:r>
      <w:r>
        <w:rPr>
          <w:rStyle w:val="E"/>
        </w:rPr>
        <w:t>(desired direction)</w:t>
      </w:r>
      <w:r>
        <w:rPr/>
        <w:t xml:space="preserve"> tkm{ 8f]¥ofpg] sfd ub{5 . </w:t>
      </w:r>
    </w:p>
    <w:p>
      <w:pPr>
        <w:pStyle w:val="T"/>
        <w:rPr/>
      </w:pPr>
      <w:r>
        <w:rPr/>
        <w:t xml:space="preserve">o; ;Gbe{df </w:t>
      </w:r>
      <w:r>
        <w:rPr>
          <w:rStyle w:val="Ee"/>
        </w:rPr>
        <w:t xml:space="preserve">cfjlws lhNnf of]hgfsf] cfGtl/s jftfj/0f </w:t>
      </w:r>
      <w:r>
        <w:rPr>
          <w:rStyle w:val="E"/>
          <w:b/>
        </w:rPr>
        <w:t>(internal environment)</w:t>
      </w:r>
      <w:r>
        <w:rPr>
          <w:rStyle w:val="Ee"/>
        </w:rPr>
        <w:t xml:space="preserve"> / afx\o jftfj/0f </w:t>
      </w:r>
      <w:r>
        <w:rPr>
          <w:rStyle w:val="E"/>
          <w:b/>
        </w:rPr>
        <w:t>(external environment)</w:t>
      </w:r>
      <w:r>
        <w:rPr>
          <w:rStyle w:val="Ee"/>
        </w:rPr>
        <w:t xml:space="preserve"> u/L @ cf]6f jftfj/0fx¿ /x]sf 5g\ . cfGtl/s jftfj/0f eg]sf] lhNnfsf] sfo{If]qleq /x]sf] cyf{t\ lhNnf ljsf; ;ldltsf] k"0f{ lgoGq0fdf /x]sf] cj:yf xf] . o;cGtu{t lhNnf ljsf; ;ldltsf] k|ToIf clwsf/If]qdf kg]{ sfo{x¿, ljifout sfof{nosf sfo{qmdx¿, / &gt;L % sf] ;/sf/n] lhNnf ljsf; ;ldltsf] lgoGq0f / /]vb]vdf ;~rfng u/]sf Pjd\ lhNnf ljsf; ;ldltn] x]g]]{ egL :ki6 tf]lsPsf] cGo of]hgf / sfo{qmdx¿ kb{5g\ . o;sf] x/]s kIfnfO{ cfjlws of]hgfn] ;d]6\b5 . o;k|sf/ cfk\mgf]] k"0f{ lgoGq0fdf /x]sf s'/fx¿sf] xsdf lhNnfn] lj:t[t of]hgf </w:t>
      </w:r>
      <w:r>
        <w:rPr>
          <w:rStyle w:val="E"/>
          <w:b/>
        </w:rPr>
        <w:t>(detail plan)</w:t>
      </w:r>
      <w:r>
        <w:rPr>
          <w:rStyle w:val="Ee"/>
        </w:rPr>
        <w:t xml:space="preserve"> tof/ ug'{kb{5 . cfjlws of]hgfnfO{ lj:t[t ¿kdf th'{df ug{ ;s]sf] v08df ;f] sf] cfwf/df jflif{s sfo{qmd th'{df / sfof{Gjog of]hgf agfpg ;xh x'G5 . </w:t>
      </w:r>
    </w:p>
    <w:p>
      <w:pPr>
        <w:pStyle w:val="T"/>
        <w:rPr/>
      </w:pPr>
      <w:r>
        <w:rPr/>
        <w:t xml:space="preserve">o;}u/L </w:t>
      </w:r>
      <w:r>
        <w:rPr>
          <w:rStyle w:val="Ee"/>
        </w:rPr>
        <w:t>afx\o jftfj/0f</w:t>
      </w:r>
      <w:r>
        <w:rPr/>
        <w:t xml:space="preserve"> eGgfn] lhNnfn] lg0f{o u/L k"0f{ lgoGq0f eg] ug{ g;Sg] t/ k|efj kfg{ ;Sg], gLltut ;'wf/df ;xof]u;Dd ug{ ;Sg] / dfu{lgb]{z </w:t>
      </w:r>
      <w:r>
        <w:rPr>
          <w:rStyle w:val="E"/>
        </w:rPr>
        <w:t>(guide)</w:t>
      </w:r>
      <w:r>
        <w:rPr/>
        <w:t xml:space="preserve"> ug{ ;Sg] cj:yfnfO{ hgfpF5 . o;df u}/;/sf/L ;+:yf, ;fd'bflos ;ª\3, ;ª\u7g / lghLIf]qsf sfo{qmdx¿sf ;fy} s]Gb|Lo:t/af6 ;~rflnt of]hgf / sfo{qmdx¿ kb{5g\ . o:tf of]hgf / sfo{qmdnfO{ lhNnfn] ;f]em} lgof]hg </w:t>
      </w:r>
      <w:r>
        <w:rPr>
          <w:rStyle w:val="E"/>
        </w:rPr>
        <w:t>(plan)</w:t>
      </w:r>
      <w:r>
        <w:rPr/>
        <w:t xml:space="preserve">, lgudg </w:t>
      </w:r>
      <w:r>
        <w:rPr>
          <w:rStyle w:val="E"/>
        </w:rPr>
        <w:t>(regulate)</w:t>
      </w:r>
      <w:r>
        <w:rPr/>
        <w:t xml:space="preserve"> / lgoGq0f </w:t>
      </w:r>
      <w:r>
        <w:rPr>
          <w:rStyle w:val="E"/>
        </w:rPr>
        <w:t>(control)</w:t>
      </w:r>
      <w:r>
        <w:rPr/>
        <w:t xml:space="preserve"> ug{ ;Sb}g t/ k|efj kfg{ / lhNnfsf] k|fyldstfcg';f/ lbzflgb]{z eg] ug{ ;Sb5 . o;k|sf/sf sfo{qmdx¿nfO{ cfjlws of]hgfdf l;w} ;dfj]z u/L ultljlw lgwf{/0f gu/L gLltut cfwf/ / k|fyldstf tf]lslbg'kb{5, h;n] ubf{ o:tf of]hgf / sfo{qmdx¿af6 lhNnfnfO{ cflhljof]sf] nIo / p2]Zo xfl;n ug{ cg's"n ;xof]u x'g ;sf];\ .</w:t>
      </w:r>
    </w:p>
    <w:p>
      <w:pPr>
        <w:pStyle w:val="T"/>
        <w:rPr/>
      </w:pPr>
      <w:r>
        <w:rPr/>
        <w:t xml:space="preserve">To;}n] cflhljof] tof/ ubf{ dfly pNn]lvt cfGtl/s / jfXo jftfj/0fsf cfwf/df b]xfoadf]lhd tLgcf]6f ju{df ljefhg u/L ug'{kb{5 . </w:t>
      </w:r>
    </w:p>
    <w:p>
      <w:pPr>
        <w:pStyle w:val="B"/>
        <w:rPr/>
      </w:pPr>
      <w:r>
        <w:rPr/>
        <w:t>-s_</w:t>
        <w:tab/>
        <w:t>lhNnf ljsf; ;ldltsf] k"0f{ clwsf/ If]qleq kg]{ s'/fsf xsdf lj:t[t of]hgf tof/ ug'{kb{5 . o;cGtu{t b]xfojdf]lhdsf ljifout If]qx¿ kb{5g\–</w:t>
      </w:r>
    </w:p>
    <w:p>
      <w:pPr>
        <w:pStyle w:val="Bb1"/>
        <w:numPr>
          <w:ilvl w:val="0"/>
          <w:numId w:val="4"/>
        </w:numPr>
        <w:spacing w:before="0" w:after="0"/>
        <w:ind w:left="1701" w:hanging="0"/>
        <w:rPr/>
      </w:pPr>
      <w:r>
        <w:rPr/>
        <w:t xml:space="preserve">lhNnf ljsf; ;ldltsf] cfk\mgf] cfGtl/s ;|f]t / ;/sf/n] jflif{s ¿kdf pknAw u/fpg] cg'bfg </w:t>
      </w:r>
      <w:r>
        <w:rPr>
          <w:rStyle w:val="E"/>
        </w:rPr>
        <w:t>(block grant)</w:t>
      </w:r>
      <w:r>
        <w:rPr/>
        <w:t xml:space="preserve"> / sfo{qmd cg'bfg </w:t>
      </w:r>
      <w:r>
        <w:rPr>
          <w:rStyle w:val="E"/>
        </w:rPr>
        <w:t>(program grant)</w:t>
      </w:r>
      <w:r>
        <w:rPr/>
        <w:t xml:space="preserve"> af6 ;~rfng x'g] sfo{qmdx¿ </w:t>
      </w:r>
    </w:p>
    <w:p>
      <w:pPr>
        <w:pStyle w:val="Bb1"/>
        <w:numPr>
          <w:ilvl w:val="0"/>
          <w:numId w:val="4"/>
        </w:numPr>
        <w:spacing w:before="0" w:after="0"/>
        <w:ind w:left="1701" w:hanging="0"/>
        <w:rPr/>
      </w:pPr>
      <w:r>
        <w:rPr/>
        <w:t>lhNnfsf] sfo{If]qdf gkg]{ egL &gt;L % sf] ;/sf/n] tf]s]sf] afx]ssf ljifout sfof{nosf lhNnf / :yfgLo :t/sf of]hgf / sfo{qmdx¿</w:t>
      </w:r>
    </w:p>
    <w:p>
      <w:pPr>
        <w:pStyle w:val="Bb1"/>
        <w:numPr>
          <w:ilvl w:val="0"/>
          <w:numId w:val="4"/>
        </w:numPr>
        <w:spacing w:before="0" w:after="0"/>
        <w:ind w:left="1701" w:hanging="0"/>
        <w:rPr/>
      </w:pPr>
      <w:r>
        <w:rPr/>
        <w:t>lhNnf ljsf; ;ldltsf] k|ToIf /]vb]v / lgoGq0fdf ;~rfng x'g] egL tf]lsPsf cGo sfo{qmdx¿</w:t>
      </w:r>
    </w:p>
    <w:p>
      <w:pPr>
        <w:pStyle w:val="B"/>
        <w:rPr/>
      </w:pPr>
      <w:r>
        <w:rPr/>
        <w:t>-v_</w:t>
        <w:tab/>
        <w:t>cfly{s ;|f]tdfly lhNnf ljsf; ;ldltsf] k"0f{ lgoGq0f gePsf] ljifodf lhNnfn] cfk\mgf] cfjZostfcg';f/ gLltut cfwf/ / k|fyldstfsf If]qx¿ ls6fgLsf ;fy tf]sL dfu{lgb]{zg ul/lbg'kb{5 . o;cGtu{t b]xfosf s'/fx¿ kb{5g\M</w:t>
      </w:r>
    </w:p>
    <w:p>
      <w:pPr>
        <w:pStyle w:val="Bb1"/>
        <w:numPr>
          <w:ilvl w:val="0"/>
          <w:numId w:val="4"/>
        </w:numPr>
        <w:spacing w:before="0" w:after="0"/>
        <w:ind w:left="1701" w:hanging="0"/>
        <w:rPr/>
      </w:pPr>
      <w:r>
        <w:rPr/>
        <w:t>u}/;/sf/L If]q / gful/s ;dfhåf/f th'{df u/L ;~rfng ul/g] sfo{qmdx¿</w:t>
      </w:r>
    </w:p>
    <w:p>
      <w:pPr>
        <w:pStyle w:val="Bb1"/>
        <w:numPr>
          <w:ilvl w:val="0"/>
          <w:numId w:val="4"/>
        </w:numPr>
        <w:spacing w:before="0" w:after="0"/>
        <w:ind w:left="1701" w:hanging="0"/>
        <w:rPr/>
      </w:pPr>
      <w:r>
        <w:rPr/>
        <w:t>lghL If]qsf] nufgL / lghL If]qn] ;~rfng ug]{ of]hgf / sfo{qmdx¿</w:t>
      </w:r>
    </w:p>
    <w:p>
      <w:pPr>
        <w:pStyle w:val="B"/>
        <w:rPr/>
      </w:pPr>
      <w:r>
        <w:rPr/>
        <w:t>-u_</w:t>
        <w:tab/>
        <w:t xml:space="preserve">lhNnfsf] df}h'bf Ifdtf, ;|f]t / sfo{If]qsf cfwf/df lhNnfn] a9L k|efjsf/L ¿kdf Joj:yfkg / ;Dkfbg ug{ ;Sg] t/ sfg"gL / gLltut ¿kdf :ki6 gtf]lsPsf s'/fx¿sf xsdf lhNnfsf] bL3{sfnLg ;f]rsf cfwf/df :ki6 b[li6sf]0f / gLlt Pjd\ sfo{of]hgf tof/ u/L l;kmfl/z;lxt &gt;L % sf] ;/sf/sf] ;DalGwt lgsfodf k7fpg' k5{ . o;/L l;kmfl/z k7fpFbf tL of]hgf jf sfo{qmdaf6 cflhljof]sf] sfof{Gjog kIfdf kg{ ;Sg] ;Defljt k|efj, hf]lvd / ;f] sfo{qmd lhNnfn] Joj:yfkg u/]df x'g ;Sg] ;Defljt k|efjsfl/tf / kmfObf ;d]t :ki6 v'nfO{ k7fpg'kb{5 . o;/L sfo{of]hgf l;kmfl/z u/L &gt;L % sf] ;/sf/sf] ;DalGwt lgsfodf k7fpFbf lhNnfsf] ljutsf] cg'ej, ;+:yfut Joj:yf / Ifdtf ;d]tnfO{ cfwf/ lng'kg]{5 . </w:t>
      </w:r>
    </w:p>
    <w:p>
      <w:pPr>
        <w:pStyle w:val="1"/>
        <w:rPr/>
      </w:pPr>
      <w:bookmarkStart w:id="11" w:name="__RefHeading___Toc504731180"/>
      <w:r>
        <w:rPr/>
        <w:t>2.5</w:t>
        <w:tab/>
        <w:t>/fli^«o, ljifout of]hgf / cGo of]hgf;“usf] ;DaGw, ;dGjo / ;lDdng</w:t>
      </w:r>
      <w:bookmarkEnd w:id="11"/>
      <w:r>
        <w:rPr/>
        <w:t xml:space="preserve"> </w:t>
      </w:r>
    </w:p>
    <w:p>
      <w:pPr>
        <w:pStyle w:val="T"/>
        <w:rPr/>
      </w:pPr>
      <w:r>
        <w:rPr>
          <w:spacing w:val="-4"/>
        </w:rPr>
        <w:t xml:space="preserve">:yfgLo txsf] jf:tljstf, ;d:of / ;antf af/]df :yfgLo hgtf g} lj1 x'G5g\ / pgLx¿n] </w:t>
      </w:r>
      <w:r>
        <w:rPr/>
        <w:t xml:space="preserve">u/]sf] lg0f{o g} a9L oyfy{jfbL </w:t>
      </w:r>
      <w:r>
        <w:rPr>
          <w:rStyle w:val="E"/>
        </w:rPr>
        <w:t>(practical)</w:t>
      </w:r>
      <w:r>
        <w:rPr/>
        <w:t xml:space="preserve">, k"0f{ </w:t>
      </w:r>
      <w:r>
        <w:rPr>
          <w:rStyle w:val="E"/>
        </w:rPr>
        <w:t>(complete)</w:t>
      </w:r>
      <w:r>
        <w:rPr/>
        <w:t xml:space="preserve">, kfsf] </w:t>
      </w:r>
      <w:r>
        <w:rPr>
          <w:rStyle w:val="E"/>
        </w:rPr>
        <w:t>(perfect)</w:t>
      </w:r>
      <w:r>
        <w:rPr/>
        <w:t xml:space="preserve"> / k|efjsf/L </w:t>
      </w:r>
      <w:r>
        <w:rPr>
          <w:rStyle w:val="E"/>
        </w:rPr>
        <w:t>(effective)</w:t>
      </w:r>
      <w:r>
        <w:rPr/>
        <w:t xml:space="preserve"> Pjd\ cfly{s ¿kdf ldtJooL </w:t>
      </w:r>
      <w:r>
        <w:rPr>
          <w:rStyle w:val="E"/>
        </w:rPr>
        <w:t>(economically efficient)</w:t>
      </w:r>
      <w:r>
        <w:rPr/>
        <w:t xml:space="preserve"> x'G5 eGg] cjwf/0ffdf ljs]Gb|Ls/0fsf] l;4fGt / ;xeflutfd"ns of]hgf k4lt cfwfl/t /x]sf] 5 . o;}cg'¿k ;a} ;fem]bf/x¿sf] ;+nUgtfdf ;xeflutfd"ns k4ltaf6 tof/ x'g] cfjlws of]hgfn] :yfgLo oyfy{tfdf cfwfl/t eO{ :yfgLo ;d:of ;dfwfg ub}{ lhNnfjf;Lsf] cfly{s, ;fdflhs ;d'Gglt ug{df k|efjsf/L ult k|bfg ub{5, h'g Ps lglj{jfb kIf xf] . t/ cfjlws lhNnf ljsf; of]hgfsf] /fli6«o of]hgf -h:t}M gjf} of]hgf_, /fli6«o:t/sf ljifout / bL3{sflng of]hgfx¿ -lhNnf lzIff of]hgf, jg ljsf; u'? of]hgf, @) jif]{ s[lif ljsf; of]hgf cflb_ ;Fu tfbfDotf </w:t>
      </w:r>
      <w:r>
        <w:rPr>
          <w:rStyle w:val="E"/>
        </w:rPr>
        <w:t>(compitability)</w:t>
      </w:r>
      <w:r>
        <w:rPr/>
        <w:t xml:space="preserve">, gLltut / sfo{ut ;dGjo Pjd\ plrt cGt/;DaGw sfod x'g' cToGt h?/L 5 . lhNnf:t/ o:tf] ynf] xf] hxfF Psftkm{ j:tL:t/af6 l;lh{t eO{ cfpg] :yfgLo rfxgf, cfjZostf / dfun] qmdzM of]hgfsf] k|f¿k lgwf{/0f ub}{ cfpF5 eg] csf]{tkm{ /fli6«o gLlt, k|fyldstf / sfo{qmdx¿ klg lhNnf txaf6} jf:tljs </w:t>
        <w:br/>
        <w:t xml:space="preserve">¿kdf sfof{Gjogdf nlug] x'gfn] :yfgLo / /fli6«o:t/sf gLlt, of]hgf / sfo{qmd e]6 x'g] ;femf :yn lhNnf g} xf] . To;}n] logLx¿aLr plrt tfnd]n, ;dGjo / PsLs/0f x'g' h?/L 5 . </w:t>
      </w:r>
    </w:p>
    <w:p>
      <w:pPr>
        <w:pStyle w:val="T"/>
        <w:rPr/>
      </w:pPr>
      <w:r>
        <w:rPr/>
        <w:t xml:space="preserve">o; l;nl;nfdf cfjlws lhNnf ljsf; of]hgf, /fli6«o of]hgf / ljleGg ljifout of]hgfaLr b]xfosf s'/fx¿df sfo{ut ;dGjo / PsLs/0f u/L logLx¿ Pscsf{df kl/k"/s x'g] u/L of]hgf th'{dfb]lv sfof{Gjog tx;Dd pko'Qm ;+oGq :yflkt ul/g'kg]{ x'G5 . </w:t>
      </w:r>
    </w:p>
    <w:p>
      <w:pPr>
        <w:pStyle w:val="B"/>
        <w:rPr/>
      </w:pPr>
      <w:r>
        <w:rPr/>
        <w:t>-!_</w:t>
        <w:tab/>
        <w:t xml:space="preserve">of]hgfsf] bL3{sfnLg / dWosfnLg nIo Pjd\ p2]Zox¿ . </w:t>
      </w:r>
    </w:p>
    <w:p>
      <w:pPr>
        <w:pStyle w:val="B"/>
        <w:rPr/>
      </w:pPr>
      <w:r>
        <w:rPr/>
        <w:t>-@_</w:t>
        <w:tab/>
        <w:t xml:space="preserve">of]hgf th'{df k4lt / To;sf cfwf/x¿ . </w:t>
      </w:r>
    </w:p>
    <w:p>
      <w:pPr>
        <w:pStyle w:val="B"/>
        <w:rPr/>
      </w:pPr>
      <w:r>
        <w:rPr/>
        <w:t>-#_</w:t>
        <w:tab/>
        <w:t xml:space="preserve">gLlt, sfo{gLlt / l;4fGtx¿ . </w:t>
      </w:r>
    </w:p>
    <w:p>
      <w:pPr>
        <w:pStyle w:val="B"/>
        <w:rPr/>
      </w:pPr>
      <w:r>
        <w:rPr/>
        <w:t>-$_</w:t>
        <w:tab/>
        <w:t>sfo{qmd / lqmofsnfkx¿ .</w:t>
      </w:r>
    </w:p>
    <w:p>
      <w:pPr>
        <w:pStyle w:val="B"/>
        <w:rPr/>
      </w:pPr>
      <w:r>
        <w:rPr/>
        <w:t>-%_</w:t>
        <w:tab/>
        <w:t xml:space="preserve">sfof{Gjog Joj:yf . </w:t>
      </w:r>
    </w:p>
    <w:p>
      <w:pPr>
        <w:pStyle w:val="B"/>
        <w:rPr/>
      </w:pPr>
      <w:r>
        <w:rPr/>
        <w:t>-^_</w:t>
        <w:tab/>
        <w:t>cg'udg / d"Nof+sg k4lt .</w:t>
      </w:r>
    </w:p>
    <w:p>
      <w:pPr>
        <w:pStyle w:val="B"/>
        <w:rPr/>
      </w:pPr>
      <w:r>
        <w:rPr/>
        <w:t>-&amp;_</w:t>
        <w:tab/>
        <w:t>;+:yfut Pjd\ ;ª\u7gfTds Joj:yf .</w:t>
      </w:r>
    </w:p>
    <w:p>
      <w:pPr>
        <w:pStyle w:val="T"/>
        <w:rPr/>
      </w:pPr>
      <w:r>
        <w:rPr/>
        <w:t>o;/L Ps csf{ jLr sfo{ut ;dGjo / PsLs/0f u/L Pscsf{sf kl/k"/ssf ¿kdf x'g] k4lt s;/L :yflkt ug]{ eGg] s'/f tn pNn]v ul/Psf] 5 . -lrq–!, k]h g+= !*_</w:t>
      </w:r>
    </w:p>
    <w:p>
      <w:pPr>
        <w:pStyle w:val="2"/>
        <w:rPr/>
      </w:pPr>
      <w:r>
        <w:rPr/>
        <w:t xml:space="preserve">2.5.1 cfjlws lhNnf ljsf; of]hgf / /fli^«o ljsf; of]hgf tyf /fli^«o gLltx? </w:t>
      </w:r>
    </w:p>
    <w:p>
      <w:pPr>
        <w:pStyle w:val="T"/>
        <w:rPr/>
      </w:pPr>
      <w:r>
        <w:rPr/>
        <w:t xml:space="preserve">cflhljof] / /fli6«o of]hgf -k~rjifL{o of]hgf_ Pscsf{sf kl/k"/s x'g\ . k~rjifL{o of]hgfn] b]vfPsf] k|lta4tf / :yfgLo :jfoQ zf;g P]gn] lglb{i6 u/]adf]lhd ;xeflutfd"ns k4ltåf/f lhNnfn] cfjlws of]hgf th'{df ub{5 . :yfgLo:t/af6 p7]/ cfPsf ljsf;sf ;d:ofx¿n] k|lqmofut 9+uaf6 cGttM of]hgfsf] :j¿k wf/0f ug]{ ePsfn] cflhljof] :yfgLo hgrfxgfsf] k|ToIf k|ltljDj xf] . o;n] /fli6«o:t/sf] ;dli6ut of]hgf th'{dfdf :yfgLo :t/sf] t'ngfTds nfe, hgrfxgf, cfjZostf / :yfgLo b[li6sf]0f k|:t't u/L Psflt/ /fli6«o of]hgf / /fli6«o gLlt th'{dfdf ;xof]u k'¥ofpF5 eg] csf{lt/ /fli6«o gLlt / /fli6«o of]hgfn] /fv]sf] a[xt\ nIo kl/k"lt{df cflhljof]n] :yfgLo :t/af6 cf–cfk\mgf] ljz]iftfsf cfwf/df ;Sbf] of]ubfg k'¥ofpF5 . o;/L Psflt/ cflhljof] / csf]{lt/ /fli6«o b[li6sf]0f, /fli6«o gLlt Pjd\ of]hgfaLr kl/k"/ssf] ;DaGw /x]sf] 5 . </w:t>
      </w:r>
    </w:p>
    <w:p>
      <w:pPr>
        <w:pStyle w:val="T"/>
        <w:rPr/>
      </w:pPr>
      <w:r>
        <w:rPr>
          <w:rStyle w:val="Ee"/>
        </w:rPr>
        <w:t xml:space="preserve">/fli6«o ljsf; of]hgf d"ntM ljifout </w:t>
      </w:r>
      <w:r>
        <w:rPr>
          <w:rStyle w:val="E"/>
          <w:b/>
        </w:rPr>
        <w:t>(sectoral)</w:t>
      </w:r>
      <w:r>
        <w:rPr>
          <w:rStyle w:val="Ee"/>
        </w:rPr>
        <w:t xml:space="preserve"> cfwf/df tof/ x'g] / o;n] ;dli6ut cfly{s–;fdflhs ljZn]if0f </w:t>
      </w:r>
      <w:r>
        <w:rPr>
          <w:rStyle w:val="E"/>
          <w:b/>
        </w:rPr>
        <w:t>(macro socio-economic analysis)</w:t>
      </w:r>
      <w:r>
        <w:rPr>
          <w:rStyle w:val="Ee"/>
        </w:rPr>
        <w:t xml:space="preserve"> u/L ljifout nIox¿ </w:t>
      </w:r>
      <w:r>
        <w:rPr>
          <w:rStyle w:val="E"/>
          <w:b/>
        </w:rPr>
        <w:t>(sectoral targets)</w:t>
      </w:r>
      <w:r>
        <w:rPr>
          <w:rStyle w:val="Ee"/>
        </w:rPr>
        <w:t xml:space="preserve"> ls6fg ug]{ x'“bf o;df ef}lts / :yfgut cfofd </w:t>
      </w:r>
      <w:r>
        <w:rPr>
          <w:rStyle w:val="E"/>
          <w:b/>
        </w:rPr>
        <w:t>(physical and spatial dimension)</w:t>
      </w:r>
      <w:r>
        <w:rPr>
          <w:rStyle w:val="Ee"/>
        </w:rPr>
        <w:t xml:space="preserve"> :ki6 x'“b}g . /fli6«o ljsf; of]hgf th'{df k|lqmof s]Gb|d'vL </w:t>
      </w:r>
      <w:r>
        <w:rPr>
          <w:rStyle w:val="E"/>
          <w:b/>
        </w:rPr>
        <w:t>(top-down)</w:t>
      </w:r>
      <w:r>
        <w:rPr>
          <w:rStyle w:val="Ee"/>
        </w:rPr>
        <w:t xml:space="preserve"> /xG5 . lhNnf ljsf; of]hgf ;xeflutfTds k|lqmofåf/f tof/ ul/g] x'“bf o;n] ef}lts tyf :yfgut cfofd </w:t>
      </w:r>
      <w:r>
        <w:rPr>
          <w:rStyle w:val="E"/>
          <w:b/>
        </w:rPr>
        <w:t>(physical and spatial dimension)</w:t>
      </w:r>
      <w:r>
        <w:rPr>
          <w:rStyle w:val="Ee"/>
        </w:rPr>
        <w:t xml:space="preserve"> ;d]6]sf] x'G5 . cflhljof] :yfgut cfwf/df </w:t>
      </w:r>
      <w:r>
        <w:rPr>
          <w:rStyle w:val="E"/>
          <w:b/>
        </w:rPr>
        <w:t>(terroterial basis)</w:t>
      </w:r>
      <w:r>
        <w:rPr>
          <w:rStyle w:val="Ee"/>
        </w:rPr>
        <w:t xml:space="preserve"> tof/ ul/g] / o;df ef}lts tyf :yfgut cfofd </w:t>
      </w:r>
      <w:r>
        <w:rPr>
          <w:rStyle w:val="E"/>
          <w:b/>
        </w:rPr>
        <w:t xml:space="preserve">(physical and spatial dimension) </w:t>
      </w:r>
      <w:r>
        <w:rPr>
          <w:rStyle w:val="Ee"/>
        </w:rPr>
        <w:t xml:space="preserve">:ki6 x'g] ePsfn] of] a9L lj:t[t x'G5 . t/ cflhljof] /fli6«o of]hgfsf] a[xt\ kl/lw </w:t>
      </w:r>
      <w:r>
        <w:rPr>
          <w:rStyle w:val="E"/>
          <w:b/>
        </w:rPr>
        <w:t>(broad framework)</w:t>
      </w:r>
      <w:r>
        <w:rPr>
          <w:rStyle w:val="Ee"/>
        </w:rPr>
        <w:t xml:space="preserve"> leq /xL tof/ ul/g' k5{ . </w:t>
      </w:r>
    </w:p>
    <w:p>
      <w:pPr>
        <w:pStyle w:val="T"/>
        <w:rPr/>
      </w:pPr>
      <w:r>
        <w:rPr/>
        <w:t>:yfgLo :jfoQ zf;g P]gdf /fli6«o of]hgfsf] nIo tyf gLlt / lhNnf:t/Lo nIo tyf gLltx¿aLr cGt/;DaGw, ;dGjo / kl/k"/ssf] ;DaGw :yflkt ug{ b]xfosf sfg"gL Joj:yfx¿ ul/Psf] 5 .</w:t>
      </w:r>
    </w:p>
    <w:p>
      <w:pPr>
        <w:pStyle w:val="B"/>
        <w:rPr/>
      </w:pPr>
      <w:r>
        <w:rPr/>
        <w:t>-s_</w:t>
        <w:tab/>
        <w:t>k|To]s lhNnf ljsf; ;ldltn] cfk\mgf] lhNnfs]f ljsf;sf nflu cfjlws / jflif{s ljsf; of]hgf th'{df ug'{kb{5 . o;adf]lhd th'{df ul/Psf] of]hgfsf] cfwf/df /fli6«o of]hgf cfof]u / &gt;L % sf] ;/sf/sf] ;DalGwt dGqfnon] lhNnf ljsf; ;ldltnfO{ sflt{s dlxgfleq cg'bfg / cfjZos gLlt tyf dfu{bz{gx</w:t>
      </w:r>
      <w:r>
        <w:rPr>
          <w:lang w:val="de-DE"/>
        </w:rPr>
        <w:t>¿ pknAw u</w:t>
      </w:r>
      <w:r>
        <w:rPr/>
        <w:t xml:space="preserve">/fpg'kg]{5 . </w:t>
      </w:r>
      <w:r>
        <w:rPr>
          <w:rStyle w:val="E"/>
        </w:rPr>
        <w:t>(</w:t>
      </w:r>
      <w:r>
        <w:rPr/>
        <w:t>bkmf !(*, pkbkmf ! / @</w:t>
      </w:r>
      <w:r>
        <w:rPr>
          <w:rStyle w:val="E"/>
        </w:rPr>
        <w:t>)</w:t>
      </w:r>
    </w:p>
    <w:p>
      <w:pPr>
        <w:pStyle w:val="B"/>
        <w:rPr/>
      </w:pPr>
      <w:r>
        <w:rPr/>
        <w:t>-v_</w:t>
        <w:tab/>
        <w:t>lhNnf ljsf; ;ldltn] jflif{s of]hgf th'{df ubf{ lgDglnlvt s'/fx¿nfO{ cfwf/ lng'kg]{5 -bkmf !(% sf] pkbkmf %_M</w:t>
      </w:r>
    </w:p>
    <w:p>
      <w:pPr>
        <w:pStyle w:val="B"/>
        <w:rPr/>
      </w:pPr>
      <w:r>
        <w:rPr>
          <w:rStyle w:val="E"/>
        </w:rPr>
        <w:tab/>
      </w:r>
      <w:r>
        <w:rPr>
          <w:rStyle w:val="E"/>
          <w:rFonts w:eastAsia="Symbol"/>
        </w:rPr>
        <w:t></w:t>
      </w:r>
      <w:r>
        <w:rPr>
          <w:rStyle w:val="E"/>
        </w:rPr>
        <w:tab/>
      </w:r>
      <w:r>
        <w:rPr/>
        <w:t xml:space="preserve">/fli6«o of]hgf cfof]u / ;DalGwt dGqfnoaf6 k|fKt lgb]{zgx¿ </w:t>
      </w:r>
    </w:p>
    <w:p>
      <w:pPr>
        <w:pStyle w:val="B"/>
        <w:rPr/>
      </w:pPr>
      <w:r>
        <w:rPr>
          <w:rStyle w:val="E"/>
        </w:rPr>
        <w:tab/>
      </w:r>
      <w:r>
        <w:rPr>
          <w:rStyle w:val="E"/>
          <w:rFonts w:eastAsia="Symbol"/>
        </w:rPr>
        <w:t></w:t>
      </w:r>
      <w:r>
        <w:rPr>
          <w:rStyle w:val="E"/>
        </w:rPr>
        <w:tab/>
      </w:r>
      <w:r>
        <w:rPr>
          <w:spacing w:val="-6"/>
        </w:rPr>
        <w:t>/fli6«o nIo tyf gLltsf cfwf/df to ul/Psf lhNnf:t/Lo gLlt tyf nIox¿</w:t>
      </w:r>
    </w:p>
    <w:p>
      <w:pPr>
        <w:pStyle w:val="B"/>
        <w:rPr/>
      </w:pPr>
      <w:r>
        <w:rPr>
          <w:rStyle w:val="E"/>
        </w:rPr>
        <w:tab/>
      </w:r>
      <w:r>
        <w:rPr>
          <w:rStyle w:val="E"/>
          <w:rFonts w:eastAsia="Symbol"/>
        </w:rPr>
        <w:t></w:t>
      </w:r>
      <w:r>
        <w:rPr>
          <w:rStyle w:val="E"/>
        </w:rPr>
        <w:tab/>
      </w:r>
      <w:r>
        <w:rPr/>
        <w:t xml:space="preserve">cfjlws of]hgfn] kl/nlIft u/]sf ;dli6ut cfjZostfx¿ </w:t>
      </w:r>
    </w:p>
    <w:p>
      <w:pPr>
        <w:pStyle w:val="B"/>
        <w:rPr/>
      </w:pPr>
      <w:r>
        <w:rPr/>
        <w:t>-u_</w:t>
        <w:tab/>
        <w:t xml:space="preserve">lhNnf ljsf; ;ldltn] jflif{s of]hgf th'{df ug'{ cufj} b]xfosf ;|f]t / ;fwgx¿sf] cg'dfg tof/ ug'{kg]{5 -bkmf !(^_M </w:t>
      </w:r>
    </w:p>
    <w:p>
      <w:pPr>
        <w:pStyle w:val="B"/>
        <w:rPr/>
      </w:pPr>
      <w:r>
        <w:rPr>
          <w:rStyle w:val="E"/>
        </w:rPr>
        <w:tab/>
      </w:r>
      <w:r>
        <w:rPr>
          <w:rStyle w:val="E"/>
          <w:rFonts w:eastAsia="Symbol"/>
        </w:rPr>
        <w:t></w:t>
      </w:r>
      <w:r>
        <w:rPr>
          <w:rStyle w:val="E"/>
        </w:rPr>
        <w:tab/>
      </w:r>
      <w:r>
        <w:rPr/>
        <w:t xml:space="preserve">lhNnf ljsf; ;ldltsf] cfk\mg} &gt;d, ;|f]t / ;fwg </w:t>
      </w:r>
    </w:p>
    <w:p>
      <w:pPr>
        <w:pStyle w:val="B"/>
        <w:rPr/>
      </w:pPr>
      <w:r>
        <w:rPr>
          <w:rStyle w:val="E"/>
        </w:rPr>
        <w:tab/>
      </w:r>
      <w:r>
        <w:rPr>
          <w:rStyle w:val="E"/>
          <w:rFonts w:eastAsia="Symbol"/>
        </w:rPr>
        <w:t></w:t>
      </w:r>
      <w:r>
        <w:rPr>
          <w:rStyle w:val="E"/>
        </w:rPr>
        <w:tab/>
      </w:r>
      <w:r>
        <w:rPr/>
        <w:t xml:space="preserve">&gt;L % sf] ;/sf/af6 k|fKt Psd'i6 cg'bfg </w:t>
      </w:r>
    </w:p>
    <w:p>
      <w:pPr>
        <w:pStyle w:val="B"/>
        <w:rPr/>
      </w:pPr>
      <w:r>
        <w:rPr>
          <w:rStyle w:val="E"/>
        </w:rPr>
        <w:tab/>
      </w:r>
      <w:r>
        <w:rPr>
          <w:rStyle w:val="E"/>
          <w:rFonts w:eastAsia="Symbol"/>
        </w:rPr>
        <w:t></w:t>
      </w:r>
      <w:r>
        <w:rPr>
          <w:rStyle w:val="E"/>
        </w:rPr>
        <w:tab/>
      </w:r>
      <w:r>
        <w:rPr/>
        <w:t xml:space="preserve">&gt;L % sf] ;/sf/sf ljleGg ljifout dGqfnox¿af6 ljifout nufgL afkt </w:t>
        <w:br/>
        <w:tab/>
        <w:t xml:space="preserve">k|fKt Psd'i6 ;fwg </w:t>
      </w:r>
    </w:p>
    <w:p>
      <w:pPr>
        <w:pStyle w:val="B"/>
        <w:rPr/>
      </w:pPr>
      <w:r>
        <w:rPr>
          <w:rStyle w:val="E"/>
        </w:rPr>
        <w:tab/>
      </w:r>
      <w:r>
        <w:rPr>
          <w:rStyle w:val="E"/>
          <w:rFonts w:eastAsia="Symbol"/>
        </w:rPr>
        <w:t></w:t>
      </w:r>
      <w:r>
        <w:rPr>
          <w:rStyle w:val="E"/>
        </w:rPr>
        <w:tab/>
      </w:r>
      <w:r>
        <w:rPr/>
        <w:t xml:space="preserve">cGo ;+:yfx¿af6 k|fKt ;xof]u </w:t>
      </w:r>
    </w:p>
    <w:p>
      <w:pPr>
        <w:pStyle w:val="B"/>
        <w:rPr/>
      </w:pPr>
      <w:r>
        <w:rPr>
          <w:rStyle w:val="Ee"/>
        </w:rPr>
        <w:t>-3_</w:t>
        <w:tab/>
        <w:t>lgb]{zg kfngf ug'{kg]{M</w:t>
      </w:r>
      <w:r>
        <w:rPr/>
        <w:t xml:space="preserve"> lhNnf ljsf; ;ldltx¿nfO{ lhNnf ljsf; of]hgf th'{df / ;~rfng ug]{ ;DaGwdf /fli6«o of]hgf cfof]u / &gt;L % sf] ;/sf/sf] ;DalGwt dGqfnon] ;do ;dodf cfjZos lgb]{zg lbg ;Sg]5 . o;adf]lhd lbPsf] lgb]{zg lhNnf ljsf; ;ldltn] kfng ug'{kg]{5 . -bkmf @)&amp;, pkbkmf ! / @_</w:t>
      </w:r>
    </w:p>
    <w:p>
      <w:pPr>
        <w:pStyle w:val="B"/>
        <w:rPr/>
      </w:pPr>
      <w:r>
        <w:rPr>
          <w:rStyle w:val="Ee"/>
        </w:rPr>
        <w:t>-ª_</w:t>
        <w:tab/>
        <w:t>lhNnf ljsf; of]hgf ;DaGwdf /fli6«o of]hgf cfof]u / &gt;L % sf] ;/sf/sf] bfloTjM</w:t>
      </w:r>
      <w:r>
        <w:rPr/>
        <w:t xml:space="preserve"> lhNnf ljsf; of]hgf th'{dfsf nflu cfufdL cfly{s jif{sf] lgldQ cf–cfk\mgf] ljifoIf]qdf ljleGg lhNnfx¿nfO{ k|bfg x'g] ;fwgsf] k"jf{g'dfg / ;f];Fu /fli6«o ljsf; gLlt / k|fyldstf tyf cGo dfu{bz{gx¿ eP ;f] ;d]t pknAw u/fpg'kg]{5 . o;/L pknAw u/fOg] ;fwgsf] k"j{cg'dfg / dfu{bz{g k|To]s lhNnfsf] cfjlws of]hgfsf] nIoaf6 /fli6«o of]hgf cfof]un] lgwf{/0f u/L ljifout dGqfnox¿nfO{ lgb]{zg lbg'kg]{5 . -bkmf @)#_</w:t>
      </w:r>
    </w:p>
    <w:p>
      <w:pPr>
        <w:pStyle w:val="B"/>
        <w:rPr/>
      </w:pPr>
      <w:r>
        <w:rPr>
          <w:rStyle w:val="Ee"/>
        </w:rPr>
        <w:t>-r_</w:t>
        <w:tab/>
        <w:t>&gt;L % sf] ;/sf/n] lgb]{zg lbg ;Sg]M</w:t>
      </w:r>
      <w:r>
        <w:rPr/>
        <w:t xml:space="preserve"> &gt;L % sf] ;/sf/n] :yfgLo lgsfonfO{ k|rlnt sfg"gåf/f tf]lsPsf sfo{x¿ ;Dkfbg u/] gu/]sf], lk5l8Psf hghflt, dlxnf tyf afnaflnsfx¿sf] lxtnfO{ cfjZos k|fyldstf lbP glbPsf], kof{j/0f ;Gt'ngh:tf ljifon] k|&gt;o kfP gkfPsf] h:tf ljifox¿df lgoldt cg'udg u/L cfjZos lgb]{zg lbg ;Sg]5 . o;/L &gt;L % sf] ;/sf/n] lbPsf] lgb]{zg kfng ug'{ ;DalGwt :yfgLo lgsfosf] st{Jo x'g]5 . -bkmf @#$, pkbkmf ! / @_</w:t>
      </w:r>
    </w:p>
    <w:p>
      <w:pPr>
        <w:pStyle w:val="B"/>
        <w:rPr/>
      </w:pPr>
      <w:r>
        <w:rPr>
          <w:rStyle w:val="Ee"/>
        </w:rPr>
        <w:t>-5_</w:t>
        <w:tab/>
        <w:t>cfof]hgf sfof{Gjog k|lqmofM</w:t>
      </w:r>
      <w:r>
        <w:rPr/>
        <w:t xml:space="preserve"> ;DalGwt dGqfnon] lbPsf] dfu{bz{g / ah]6 cg'dfgeGbf km/s x'g] u/L lhNnf ljsf; ;ldltn] jflif{s sfo{qmd / ah]6 kfl/t u/]df To;sf] cf}lrTo hfFra'em u/L To:tf] sfo{qmd ;~rfng ug]{ ;DaGwdf ljifout dGqfnon] ;DalGwt lhNnf ljsf; ;ldltnfO{ cfjZos lgb]{zg lbg ;Sg]5 / o;/L lgb]{zg k|fKt ePsf]df ;f]xL adf]lhd sfo{qmd ;~rfng ug'{ u/fpg' kg]{5 . -lgod @)) sf] pklgod v_</w:t>
      </w:r>
    </w:p>
    <w:p>
      <w:pPr>
        <w:pStyle w:val="B"/>
        <w:rPr/>
      </w:pPr>
      <w:r>
        <w:rPr>
          <w:rStyle w:val="Ee"/>
        </w:rPr>
        <w:t>-h_</w:t>
        <w:tab/>
        <w:t>ljifout zfvfsf] :yfkgfM</w:t>
      </w:r>
      <w:r>
        <w:rPr/>
        <w:t xml:space="preserve"> :yfgLo :jfoQ zf;g P]gs]f bkmf @%&amp; sf] k|of]hgsf nflu b]xfosf dfkb08 k"/f u/]sf cfwf/df lhNnf ljsf; ;ldltn] cfk\mgf] sfof{nodf ljifout zfvf :yfkgf ug{ ;Sg]5 . </w:t>
      </w:r>
    </w:p>
    <w:p>
      <w:pPr>
        <w:pStyle w:val="B"/>
        <w:rPr/>
      </w:pPr>
      <w:r>
        <w:rPr>
          <w:rStyle w:val="E"/>
        </w:rPr>
        <w:tab/>
      </w:r>
      <w:r>
        <w:rPr>
          <w:rStyle w:val="E"/>
          <w:rFonts w:eastAsia="Symbol"/>
        </w:rPr>
        <w:t></w:t>
      </w:r>
      <w:r>
        <w:rPr>
          <w:rStyle w:val="E"/>
        </w:rPr>
        <w:tab/>
      </w:r>
      <w:r>
        <w:rPr/>
        <w:t xml:space="preserve">P]gsf] bkmf !(&amp; sf] pkbkmf ! adf]lhd ;xeflutfd"ns of]hgf th'{df k|lqmof </w:t>
        <w:br/>
        <w:tab/>
        <w:t>cjnDjg u/]sf] .</w:t>
      </w:r>
    </w:p>
    <w:p>
      <w:pPr>
        <w:pStyle w:val="B"/>
        <w:rPr/>
      </w:pPr>
      <w:r>
        <w:rPr>
          <w:rStyle w:val="E"/>
        </w:rPr>
        <w:tab/>
      </w:r>
      <w:r>
        <w:rPr>
          <w:rStyle w:val="E"/>
          <w:rFonts w:eastAsia="Symbol"/>
        </w:rPr>
        <w:t></w:t>
      </w:r>
      <w:r>
        <w:rPr>
          <w:rStyle w:val="E"/>
        </w:rPr>
        <w:tab/>
      </w:r>
      <w:r>
        <w:rPr/>
        <w:t xml:space="preserve">P]gsf] bkmf @!@ ad]flhd ;"rgf tyf clen]v s]Gb| vf]nL Jojl:yt ¿kdf </w:t>
        <w:br/>
        <w:tab/>
        <w:t xml:space="preserve">;~rfng u/]sf] . </w:t>
      </w:r>
    </w:p>
    <w:p>
      <w:pPr>
        <w:pStyle w:val="B"/>
        <w:rPr/>
      </w:pPr>
      <w:r>
        <w:rPr>
          <w:rStyle w:val="E"/>
        </w:rPr>
        <w:tab/>
      </w:r>
      <w:r>
        <w:rPr>
          <w:rStyle w:val="E"/>
          <w:rFonts w:eastAsia="Symbol"/>
        </w:rPr>
        <w:t></w:t>
      </w:r>
      <w:r>
        <w:rPr>
          <w:rStyle w:val="E"/>
        </w:rPr>
        <w:tab/>
      </w:r>
      <w:r>
        <w:rPr/>
        <w:t xml:space="preserve">P]gsf] bkmf !*( adf]lhdsf ljifout If]qsf of]hgf / sfo{qmdsf] cfjlws / </w:t>
        <w:br/>
        <w:tab/>
        <w:t xml:space="preserve">bL3{sfnLg of]hgf tof/ u/L nfu" u/]sf] . </w:t>
      </w:r>
    </w:p>
    <w:p>
      <w:pPr>
        <w:pStyle w:val="T"/>
        <w:rPr/>
      </w:pPr>
      <w:r>
        <w:rPr/>
        <w:t xml:space="preserve">dflysf dfkb08 k"/f u/]sf cfwf/df lhNnf ljsf; ;ldltn] ;DalGwt lhNnfsf] k|fyldstf / /fli6«o k|fyldstf ;d]tnfO{ b[li6ut u/L ljifout zfvf vf]Ng cfjZos sd{rf/L Joj:yf ;lxtsf] of]hgf tof/ u/L lhNnf kl/ifb\af6 :jLs[t u/fO{ dGqfno ;dIf k|:tfj k|:t't ug'{kg]{5 . &gt;L % sf] ;/sf/sf] ;DalGwt dGqfnon] dfly pNn]lvt dfkb08 k"/f u/]sf cfwf/df ljifout zfvf vf]Ng cg'dlt lbg]5 . </w:t>
      </w:r>
    </w:p>
    <w:p>
      <w:pPr>
        <w:pStyle w:val="T"/>
        <w:rPr/>
      </w:pPr>
      <w:r>
        <w:rPr/>
        <w:t xml:space="preserve">/fli6«o:t/df k~rjifL{o of]hgfsf cltl/Qm bL3{sfnLg ;f]rsf cfwf/df tof/ ul/Psf cGo ljifout of]hgfx¿ klg 5g\ . o;df d'Vo¿kdf bL3{sfnLg -@) jif]{_ s[lif ljsf; of]hgf, jg ljsf; u'?of]hgf, :jf:Yo If]qsf] bL3{sfnLg of]hgf cflb kb{5g\ . oL of]hgfx¿sf] /fli6«o:t/af6 nIo lgwf{/0f ul/Psf 5g\ . logLx¿sf] vf; sfof{Gjog lhNnf:t/af6 g} x'g] x'gfn] oL of]hgfx¿;Fu tfbfDotf x'g] u/L ljifout cfwf/df lhNnfut nIo / p2]Zo cflhljof]n] lgwf{/0f ub{5 . oL lhNnf:t/Lo ljifout nIo, p2]Zo / glthfx¿ :yfgLo ljz]iftfsf cfwf/df to ul/g] x'gfn] a9L :ki6¿kdf ls6fgL ul/Psf </w:t>
      </w:r>
      <w:r>
        <w:rPr>
          <w:rStyle w:val="E"/>
        </w:rPr>
        <w:t>(specific)</w:t>
      </w:r>
      <w:r>
        <w:rPr/>
        <w:t xml:space="preserve"> x'G5g\ h;n] cGttM /fli6«o:t/sf] nIo xfl;n ug{ of]ubfg k'¥ofpF5 . To;}n] cflhljof] th'{df ug]{ qmddf vf; u/L ljZn]if0fsf qmddf / nIo, p2]Zo Pjd\ glthfx¿ lgwf{/0f ubf{ ljifout of]hgfx¿nfO{ Wofg lbg'k5{ . </w:t>
      </w:r>
    </w:p>
    <w:p>
      <w:pPr>
        <w:pStyle w:val="T"/>
        <w:rPr/>
      </w:pPr>
      <w:r>
        <w:rPr/>
        <w:t xml:space="preserve">cflhljof] th'{df eO;s]kl5 ljifout sfo{qmdx¿ ;a} cfjlws of]hgfn] lglb{i6 u/]adf]lhd sfof{Gjog / ;~rfng x'g'kg]{ ePsfn] ljifout sfof{no k|d'vx¿ of]hgf th'{dfdf ;lqmo¿kdf ;xefuL eO{ cf–cfˆgf] If]qsf] ljutsf] pknlAw, Ifdtf / eljiosf ;f]r / sfo{qmdx¿ 5nkmndf Nofpg'kb{5 . o;/L cflhljof] th'{df tyf sfof{Gjogdf ;lqmo of]ubfg ug'{ ljifout sfof{nox¿sf] st{Jo x'g]5 . </w:t>
      </w:r>
    </w:p>
    <w:p>
      <w:pPr>
        <w:pStyle w:val="2"/>
        <w:rPr/>
      </w:pPr>
      <w:r>
        <w:rPr/>
        <w:t xml:space="preserve">2.5.2 cflhljof] / cGo :yfgLo lgsfosf of]hgfx?  </w:t>
      </w:r>
    </w:p>
    <w:p>
      <w:pPr>
        <w:pStyle w:val="T"/>
        <w:rPr/>
      </w:pPr>
      <w:r>
        <w:rPr/>
        <w:t xml:space="preserve">dfly pNn]lvt /fli6«o:t/sf ;dli6ut cfly{s–;fdflhs ljsf; of]hgf / ljifout of]hgfx¿sf cltl/Qm cflhljof]nfO{ :yfgLo:t/sf cGo :yfgLo lgsfo -ufpF ljsf; ;ldlt / gu/kflnsf_ sf of]hgfx¿;Fu ;d]t tfnd]n, ;dGjo / cGt/;DaGw :yflkt ul/g'kg]{ x'G5 . o; ;Gbe{df Psflt/ cflhljof] ;xeflutfd"ns k4ltsf cfwf/df ufpF / gu/ kl/ifb\af6 k|fKt of]hgfx¿nfO{ ;d]t cfwf/ agfO{ th'{df ug'{kb{5 eg] csf]{lt/ dfly pNn]v ePadf]lhd h;/L /fli6«o of]hgfsf] a[xt\ kl/lw </w:t>
      </w:r>
      <w:r>
        <w:rPr>
          <w:rStyle w:val="E"/>
        </w:rPr>
        <w:t>(broad framework)</w:t>
      </w:r>
      <w:r>
        <w:rPr/>
        <w:t xml:space="preserve"> leq cflhljof] /xg'k5{ To;}u/L ;DalGwt lhNnfleqsf :yfgLo lgsfosf cfjlws of]hgfx¿ klg cflhljof] th'{df eO;s]kl5 cflhljof]n] lgwf{/0f u/]sf] a[xt\ kl/lwleq /xg'kb{5 . ufpF / gu/ :t/sf cfjlws of]hgfx¿n] cflhljof]sf] nIo / p2]Zox¿ xfl;n ug{df cf–cfˆgf]] If]qaf6 of]ubfg k'¥ofpF5g\ . t/ :yfgut ¿kdf eg] oL a9L lj:t[t </w:t>
      </w:r>
      <w:r>
        <w:rPr>
          <w:rStyle w:val="E"/>
        </w:rPr>
        <w:t>(specific)</w:t>
      </w:r>
      <w:r>
        <w:rPr/>
        <w:t xml:space="preserve"> x'g ;S5g\ . To;}n] Psflt/ cflhljof] th'{df ug]{ qmddf lhNnfsf] ;Dk"0f{ kIf :yfgut </w:t>
      </w:r>
      <w:r>
        <w:rPr>
          <w:rStyle w:val="E"/>
        </w:rPr>
        <w:t>(spatial)</w:t>
      </w:r>
      <w:r>
        <w:rPr/>
        <w:t xml:space="preserve"> ¿kdf emlNsg] u/L j:tL:t/b]lvs} tYof+s ;+sng / ljZn]if0f x'g' cTofjZos 5 eg] csf]{tkm{ lhNnfleqsf gu/kflnsf / ufpF ljsf; ;ldltx¿n] cflhljof] th'{dfsf qmddf cfjZos tYof+s pknAw u/fO{ ;lqmo ;xeflutfåf/f of]ubfg k'¥ofpg'kb{5 . o;k|sf/sf] bf]xf]/f] k|0ffnLn] cflhljof] / ufpF tyf gu/aLrsf] ljsf; k|of;sf] PsLs/0f / ;dGjodf k|efjsfl/tf cfpF5 . </w:t>
      </w:r>
    </w:p>
    <w:p>
      <w:pPr>
        <w:pStyle w:val="T"/>
        <w:rPr>
          <w:spacing w:val="-8"/>
        </w:rPr>
      </w:pPr>
      <w:r>
        <w:rPr>
          <w:spacing w:val="-8"/>
        </w:rPr>
        <w:t>:yfgLo :jfoQ zf;g P]g / lgodjfnLdf ePsf o;;DaGwL sfg"gL Joj:yfx¿ lgDglnlvt 5g\M</w:t>
      </w:r>
    </w:p>
    <w:p>
      <w:pPr>
        <w:pStyle w:val="B"/>
        <w:rPr/>
      </w:pPr>
      <w:r>
        <w:rPr/>
        <w:t>-s_</w:t>
        <w:tab/>
        <w:t>lhNnf ljsf; ;ldltn] lhNnf ljsf; of]hgf th'{df ubf{ j:tL–ufpF ljsf; ;ldlt / gu/kflnsf :t/af6 Onfsf :t/ x'Fb} qmda4 ¿kdf uf]i7Lx¿sf] cfof]hgf u/L ;xeflutfd"ns of]hgf th'{df k|lqmofsf] cjnDjg ug'{kg]{5 . -bkmf !(&amp;, lgod !((_</w:t>
      </w:r>
    </w:p>
    <w:p>
      <w:pPr>
        <w:pStyle w:val="B"/>
        <w:rPr/>
      </w:pPr>
      <w:r>
        <w:rPr/>
        <w:t>-v_</w:t>
        <w:tab/>
        <w:t>lhNnf ljsf; ;ldltn] jflif{s of]hgf th'{df ubf{ ufpF kl/ifb\ / gu/ kl/ifb\af6 k|fKt of]hgfx¿nfO{ cfwf/ lng'kg]{5 . -bkmf !(% sf] pkbkmf %–3_</w:t>
      </w:r>
    </w:p>
    <w:p>
      <w:pPr>
        <w:pStyle w:val="B"/>
        <w:rPr/>
      </w:pPr>
      <w:r>
        <w:rPr/>
        <w:t>-u_</w:t>
        <w:tab/>
        <w:t xml:space="preserve">lhNnf ljsf; ;ldltn] lhNnf ljsf; of]hgf th'{df ubf{ ufpF kl/ifb\n] agfpg] jflif{s ljsf; sfo{qmdnfO{ cfjZos 6]jf k'¥ofpg'kg]{5 . -bkmf @)# pkbkmf @_ </w:t>
      </w:r>
    </w:p>
    <w:p>
      <w:pPr>
        <w:pStyle w:val="2"/>
        <w:rPr/>
      </w:pPr>
      <w:r>
        <w:rPr/>
        <w:t xml:space="preserve">2.5.3 cflhljof] / u};;sf of]hgfx?  </w:t>
      </w:r>
    </w:p>
    <w:p>
      <w:pPr>
        <w:pStyle w:val="T"/>
        <w:rPr>
          <w:spacing w:val="-6"/>
        </w:rPr>
      </w:pPr>
      <w:r>
        <w:rPr>
          <w:spacing w:val="-6"/>
        </w:rPr>
        <w:t>:yfgLo :t/df sfo{qmd ;~rfng ul//x]sf u};;x¿sf] lhNnf ljsf;df dxTjk"0f{ of]ubfg /xG5 . To;}n] oL b'O{aLr klg plrt tfnd]n / kl/k"/s ¿kdf ;dGjo sfod x'g' h?/L 5 . PsLs[t lhNnf ljsf; of]hgf th'{df ubf{ ;/sf/L tyf u}/;/sf/L ;+:yfaLr b]xfoadf]lhd ;dGjo sfod ug'{kg]{ sfg"gL Joj:yf :yfgLo :jfoQ zf;g P]gdf ul/Psf] 5 . -bkmf @)$_</w:t>
      </w:r>
    </w:p>
    <w:p>
      <w:pPr>
        <w:pStyle w:val="B"/>
        <w:rPr/>
      </w:pPr>
      <w:r>
        <w:rPr/>
        <w:t>-s_</w:t>
        <w:tab/>
        <w:t xml:space="preserve">PsLs[t lhNnf ljsf; of]hgf th'{df ubf{ lhNnfleq ljleGg ;]jf / ljsf; sfo{qmdx¿ ;~rfng ug]{ ;/sf/L tyf u}/;/sf/L ;+:yfx¿aLr a}7s a;L jflif{s ljsf; of]hgfx¿aLr ;dGjo sfod ug'{kg]{5 . o;/L ;dGjo sfod ug]{ l;nl;nfdf s'g} dte]b ePdf /fli6«o of]hgf cfof]un] cfjZos dWo:ytf ug]{5 . </w:t>
      </w:r>
    </w:p>
    <w:p>
      <w:pPr>
        <w:pStyle w:val="B"/>
        <w:rPr/>
      </w:pPr>
      <w:r>
        <w:rPr/>
        <w:t>-v_</w:t>
        <w:tab/>
        <w:t>;dGjofTds a}7sdf b]xfosf s'/fx¿df ;dGjo sfod ug'{kg]{5M</w:t>
      </w:r>
    </w:p>
    <w:p>
      <w:pPr>
        <w:pStyle w:val="B"/>
        <w:rPr/>
      </w:pPr>
      <w:r>
        <w:rPr>
          <w:rStyle w:val="E"/>
        </w:rPr>
        <w:tab/>
      </w:r>
      <w:r>
        <w:rPr>
          <w:rStyle w:val="E"/>
          <w:rFonts w:eastAsia="Symbol"/>
        </w:rPr>
        <w:t></w:t>
      </w:r>
      <w:r>
        <w:rPr>
          <w:rStyle w:val="E"/>
        </w:rPr>
        <w:tab/>
      </w:r>
      <w:r>
        <w:rPr/>
        <w:t>s'g} klg If]qdf ul/g] nufgLdf bf]xf]/f]kg x6fpg] .</w:t>
      </w:r>
    </w:p>
    <w:p>
      <w:pPr>
        <w:pStyle w:val="B"/>
        <w:rPr/>
      </w:pPr>
      <w:r>
        <w:rPr>
          <w:rStyle w:val="E"/>
        </w:rPr>
        <w:tab/>
      </w:r>
      <w:r>
        <w:rPr>
          <w:rStyle w:val="E"/>
          <w:rFonts w:eastAsia="Symbol"/>
        </w:rPr>
        <w:t></w:t>
      </w:r>
      <w:r>
        <w:rPr>
          <w:rStyle w:val="E"/>
        </w:rPr>
        <w:tab/>
      </w:r>
      <w:r>
        <w:rPr/>
        <w:t>nufgL ug]{ ;+:yfx¿aLr cfk;df kl/k"/ssf] ;dGjo sfod ug]{ .</w:t>
      </w:r>
    </w:p>
    <w:p>
      <w:pPr>
        <w:pStyle w:val="B"/>
        <w:rPr/>
      </w:pPr>
      <w:r>
        <w:rPr>
          <w:rStyle w:val="E"/>
        </w:rPr>
        <w:tab/>
      </w:r>
      <w:r>
        <w:rPr>
          <w:rStyle w:val="E"/>
          <w:rFonts w:eastAsia="Symbol"/>
        </w:rPr>
        <w:t></w:t>
      </w:r>
      <w:r>
        <w:rPr>
          <w:rStyle w:val="E"/>
        </w:rPr>
        <w:tab/>
      </w:r>
      <w:r>
        <w:rPr/>
        <w:t>lhNnfjf;Lx¿n] clwstd nfe xfl;n ug{ ;Sg] k|ljlw ckgfpg] .</w:t>
      </w:r>
    </w:p>
    <w:p>
      <w:pPr>
        <w:pStyle w:val="T"/>
        <w:rPr/>
      </w:pPr>
      <w:r>
        <w:rPr/>
        <w:t xml:space="preserve">o;nfO{ sfo{ut¿kdf Jojxf/df ptfg{sf nflu cflhljof] th'{dfsf qmddf cfof]hgf ul/g] sfo{zfnf uf]i7Lx¿df ;DalGwt u};;x¿n] cf–cfˆgf]] If]qsf] tYof+s / sfo{qmd, cg'ej, gLlt Pjd\ ;f]r k|:t't ug'{kb{5 . u};;x¿ lhNnf ljsf; ;ldltsf] k|ToIf ¿kdf lgolGqt jftfj/0fdf gkg]{ eP tfklg logLx¿sf of]hgf tyf sfo{qmd lhNnf ljsf; ;ldltn] lgwf{/0f u/]sf k|fyldstf / tf]lsPsf] gLltut ;LdfeGbf aflx/ ghfg] u/L ;~rfng ug'{kb{5, h;n] ubf{ Pscfk;df cGt/;DaGw / ;dGjo sfod ug{ ;xh x'g hfG5 . o; </w:t>
      </w:r>
      <w:r>
        <w:rPr>
          <w:spacing w:val="-4"/>
        </w:rPr>
        <w:t>;Gbe{df u};;sf] sfo{qmd k|efjsf/L ePsf] / ljz]]if1tf xfl;n u/]sf / a9L ldtJooL ¿kdf sfo{qmd ;+rfng u/]sf If]qdf :yfgLo lgsfo / ljifout sfof{nox¿n] bf]xf]/f] sfo{qmd ;~rfng gu/L u};;x¿nfO{ g} 5fl8lbg] u/L cflhljof]df lhDd]jf/L ls6fg ug'{ pko'Qm x'G5 .</w:t>
      </w:r>
    </w:p>
    <w:p>
      <w:pPr>
        <w:pStyle w:val="2"/>
        <w:spacing w:before="200" w:after="0"/>
        <w:rPr/>
      </w:pPr>
      <w:r>
        <w:rPr/>
        <w:t xml:space="preserve">2.5.4 cflhljof] / lghL If]qsf of]hgfx? </w:t>
      </w:r>
    </w:p>
    <w:p>
      <w:pPr>
        <w:pStyle w:val="T"/>
        <w:rPr/>
      </w:pPr>
      <w:r>
        <w:rPr/>
        <w:t xml:space="preserve">lhNnf ljsf;sf] sfo{ ;/sf/L If]q </w:t>
      </w:r>
      <w:r>
        <w:rPr>
          <w:rStyle w:val="E"/>
        </w:rPr>
        <w:t>(public sector)</w:t>
      </w:r>
      <w:r>
        <w:rPr/>
        <w:t xml:space="preserve"> sf] Psf+sL k|of;n] dfq ;Dej 5}g . o;sf nflu cGo If]qx¿sf cltl/Qm lghL If]qsf] dxTjk"0f{ of]ubfg /xG5 . xfd|f] ;Gbe{df ;/sf/L If]q, :yfgLo lgsfo, lghL If]q / cGo lgsfo ;d]tsf] ;fem]bf/L / kl/k"/ssf] ;DaGw ;lxtsf] ;fd"lxs ljsf; k|lqmofsf] yfngL ug'{ h?/L eO;s]sf] 5 . To;}n] lghL If]qsf] nufgL lhNnf leq cfslif{t / s]lGb|t ug]{ pko'Qm gLltut jftfj/0f tof/ u/L nufgLnfO{ pko'Qm If]qtkm{ 8f]¥ofpg] k|of; ul/g'kg]{ x'G5 . lghL If]qsf] nufgL kl/rfng ug]{ ljleGg ljlwx¿ 5g\ . o;df k|d'v ¿kdf z]o/ nufgL / kl/rfng, </w:t>
      </w:r>
      <w:r>
        <w:rPr>
          <w:rStyle w:val="E"/>
        </w:rPr>
        <w:t>BOT (Build, Operate and Transfer)</w:t>
      </w:r>
      <w:r>
        <w:rPr/>
        <w:t xml:space="preserve"> cflb kb{5g\ . o;sf nflu lhNnfn] lghL If]qsf] nufgLsf] nflu gLltut cfwf/ / k|fyldstf If]q ls6fg ul/blg'k5{ . o; ;DaGwL Joj:YfnfO{ dfly cg'R5]b @=$ df cfjlws of]hgfsf ;Ldfx¿ cGtu{t pNn]v ul/;lsPsf] 5 . </w:t>
      </w:r>
    </w:p>
    <w:p>
      <w:pPr>
        <w:pStyle w:val="2"/>
        <w:spacing w:before="200" w:after="0"/>
        <w:rPr/>
      </w:pPr>
      <w:r>
        <w:rPr/>
        <w:t>2.5.5</w:t>
        <w:tab/>
        <w:t xml:space="preserve">cflhljof] / If]qLo of]hgf </w:t>
      </w:r>
    </w:p>
    <w:p>
      <w:pPr>
        <w:pStyle w:val="T"/>
        <w:rPr/>
      </w:pPr>
      <w:r>
        <w:rPr/>
        <w:t xml:space="preserve">b]zdf :yfgLo :jfoQ zf;g k4lt :yflkt eO{ lhNnf, gu/ / ufpF:t/;Dd cfjlws ljsf; of]hgf th'{df / sfof{Gjog x'g nfu]sf] o; gj:yflkt Joj:yfsf ;Gbe{df /fli6«o txb]lv gu/÷ufpF tx;Ddsf] of]hgf k4ltaLr Pstf, ;dGjo / Pscfk;df cGt;{DaGw cem bl/nf] x'g'kg]{ s'/f 68\sf/f] ¿kdf b]lvPsf] 5 . </w:t>
      </w:r>
    </w:p>
    <w:p>
      <w:pPr>
        <w:pStyle w:val="T"/>
        <w:rPr/>
      </w:pPr>
      <w:r>
        <w:rPr/>
        <w:t xml:space="preserve">o;} ;Gbe{df ljleGg txsf of]hgf k4lt / o;sf] ;Ldf Pjd\ cGt;{DaGwsf ljifodf cem :ki6tf cfpg' cfjZos kb{5 . o;f] ePdf ufpF, gu/, lhNnf / /fli6«o :t/aLr of]hgf th'{df / sfof{Gjogsf nflu Pscfk;df kl/k"/ssf] ;DaGw :yflkt x'g uO{ cem k|efjsfl/tf cfpF5 . o; ;DaGwdf ufpF, gu/ / lhNnfaLr :ynut ¿kdf glhssf] ;DaGw ePsf] / sfg"gL ¿kdf oL lgsfox¿sf aLrdf lgs} :ki6tf cfO;s]sf] 5 . </w:t>
      </w:r>
    </w:p>
    <w:p>
      <w:pPr>
        <w:pStyle w:val="T"/>
        <w:rPr/>
      </w:pPr>
      <w:r>
        <w:rPr/>
        <w:t xml:space="preserve">lhNnf kl/ifb\af6 kfl/t ePsf of]hgfx¿ jflif{s ah]6df k"0f{ ¿kn] ;dfj]z x'g g;s]sf] ;d:ofnfO{ lg/fs/0f ug{sf nflu /fli6«o tyf If]qLo of]hgfx¿;Fu cflhljof]nfO{ ;DdLng </w:t>
      </w:r>
      <w:r>
        <w:rPr>
          <w:rStyle w:val="E"/>
        </w:rPr>
        <w:t>(integrate)</w:t>
      </w:r>
      <w:r>
        <w:rPr/>
        <w:t xml:space="preserve"> u/fpg h?/L 5 . s'g} klg ljsf;sf] ;d:ofnfO{ lhNnfsf] b[li6sf]0f </w:t>
      </w:r>
      <w:r>
        <w:rPr>
          <w:rStyle w:val="E"/>
        </w:rPr>
        <w:t>(district perspective)</w:t>
      </w:r>
      <w:r>
        <w:rPr/>
        <w:t xml:space="preserve"> tyf s]Gb|sf] b[li6sf]0f </w:t>
      </w:r>
      <w:r>
        <w:rPr>
          <w:rStyle w:val="E"/>
        </w:rPr>
        <w:t>(national perspectrive)</w:t>
      </w:r>
      <w:r>
        <w:rPr/>
        <w:t xml:space="preserve"> af6 x]bf{ km/s x'g ;S5 . pbfx/0ffy{ x/]s lhNnfn] ljdfg:yn jf /fhdfu{ lgdf{0f of]hgf dfu ug'{ jf klxnf] k|fyldstf tf]Sg' lhNnf:t/Lo b[li6sf]0faf6 pko'Qm x'g ;S5 t/ s]Gb|Lo b[lisf]0faf6 x]bf{ x/]s lhNnfdf ljdfg:yn jf /fhdfu{ lgdf{0f ug{ cg'ko'Qm x'g ;S5 jf s'g} Ps lhNnfn] dfq k|fyldstf kfpg ;S5 . ctM cfjlws lhNnf ljsf;nfO{ hf]8]/ /fli6«o of]hgf lgdf{0f ug{ jf /fli6«o of]hgfnfO{ vl08t u/]/ cflhljof] tof/ ug{ g;lsg] x'Fbf cflhljof] / /fli6«o of]hgfaLr Pp6f s8L </w:t>
      </w:r>
      <w:r>
        <w:rPr>
          <w:rStyle w:val="E"/>
        </w:rPr>
        <w:t>(link)</w:t>
      </w:r>
      <w:r>
        <w:rPr/>
        <w:t xml:space="preserve"> cfjZos x'G5 . sltko b]zx¿n] :yfgLo / s]Gb|Lo of]hgfsf] s8Lsf] ¿kdf If]qLo of]hgf tof/ u/]sf] b]lvG5 . /fli6«o ;fwg / ;|f]tnfO{ If]qLo:t/df afF8kmfF8 u/L :yfgLo ;d:ofx¿nfO{ If]qLo :t/df 5nkmnåf/f If]qLo of]hgf tof/ ug]{ / If]qLo of]hgfsf] hf]8af6 /fli6«o of]hgf th'{df ug]{, Pjd\ If]qLo of]hgfn] lbPsf] dfu{bz{g tyf lgb]{zgaf6 lhNnf of]hgf th'{df ug]{ k|lqmof ePdf ljleGg txsf] of]hgfx¿nfO{ ;DdLng u/fpg ;/n tyf ;xh x'G5 . </w:t>
      </w:r>
    </w:p>
    <w:p>
      <w:pPr>
        <w:pStyle w:val="T"/>
        <w:rPr/>
      </w:pPr>
      <w:r>
        <w:rPr/>
        <w:t xml:space="preserve">If]qLo cfofd </w:t>
      </w:r>
      <w:r>
        <w:rPr>
          <w:rStyle w:val="E"/>
        </w:rPr>
        <w:t>(regional dimension)</w:t>
      </w:r>
      <w:r>
        <w:rPr/>
        <w:t xml:space="preserve"> ePsf ljsf;sf ;jfn / ;d:ofx¿nfO{ If]qLo lx;fan] ;dfwfg ul/g' a9L k|efjsf/L x'G5 . pbfx/0fsf ¿kdf o:tf ;d:ofx¿df jftfj/0fLo ;d:of, vfg]kfgLsf] ;|f]t ;+/If0f / pkof]u cflbnfO{ lng ;lsG5 . o;sf nflu klg If]qLo:t/df of]hgf k4ltsf] s'g} ;femf :ynsf] cfjZostf kb{5 . To;}n] s]Gb|:t/sf k|ltlglwx¿, :yfgLo lgsfosf k|ltlglwx¿, u}/;/sf/L / lghL If]qsf] ;d]t k|ltlglwTj /xg] u/L If]qLo:t/df Ps :yfoL ;femf :yn </w:t>
      </w:r>
      <w:r>
        <w:rPr>
          <w:rStyle w:val="E"/>
        </w:rPr>
        <w:t>(common platform)</w:t>
      </w:r>
      <w:r>
        <w:rPr/>
        <w:t xml:space="preserve"> agfO{ ;femf ¿kdf lhNnf :t/nfO{ /fli6«o :t/;Fu tfnd]n / ;dGjo ul/g'kg]{ s'/f Ps cfjZostfsf ¿kdf b]lvPsf] 5 . o;sf nflu jt{dfg ;Gbe{df ;xeflutfTds lhNnf ljsf; sfo{qmdn] ;'? u/]sf] If]qLo ;+hfn a}7s </w:t>
      </w:r>
      <w:r>
        <w:rPr>
          <w:rStyle w:val="E"/>
        </w:rPr>
        <w:t xml:space="preserve">(regional networking meeting)  </w:t>
      </w:r>
      <w:r>
        <w:rPr/>
        <w:t xml:space="preserve">nfO{ cem ;'b[9 / ;+:yfut u/L If]qLo :t/sf] :yfoL ;femf :ynsf ¿kdf cl3 a9fpg' a9L Jofjxfl/s / pko'Qm x'g cfpF5 . o;sf nflu /fli6«o of]hgf cfof]usf] If]qLo lgb]{zgfnon] of]hgf th'{df ;DaGwL k|fljlws ljz]if1tf k|bfg ug]{, /fli6«o of]hgf cfof]u / ljifout dGqfnox¿;Fu ;dGjodf ;xof]u ug'{sf ;fy} If]qLo :t/sf] ;lrjfnosf] e"ldsf lgefO{ :yfgLo ljsf; dGqfno cGtu{tsf If]qLo lgb]{zgfnox¿n] cf–cfˆgf]] If]qsf :yfgLo lgsfo, u};;, lghL If]q nufot ;a} ;fem]bf/aLr ;dGjo ug]{ sfo{sf] lhDd]jf/L jxg ug'{ pko'Qm x'G5 . </w:t>
      </w:r>
    </w:p>
    <w:p>
      <w:pPr>
        <w:pStyle w:val="1"/>
        <w:rPr/>
      </w:pPr>
      <w:bookmarkStart w:id="12" w:name="__RefHeading___Toc504731181"/>
      <w:bookmarkEnd w:id="12"/>
      <w:r>
        <w:rPr/>
        <w:t>2.6</w:t>
        <w:tab/>
        <w:t>cfjlws lhNnf ljsf; of]hgfdf ;dfj]z x'g'kg]{ ljifox?</w:t>
      </w:r>
    </w:p>
    <w:p>
      <w:pPr>
        <w:pStyle w:val="T"/>
        <w:rPr/>
      </w:pPr>
      <w:r>
        <w:rPr/>
        <w:t xml:space="preserve">:yfgLo :jfoQ zf;g lgodfjnL, @)%^ -lgod !(*–@_ df cfjlws of]hgfdf of]hgfsf] bL3{sflng nIo, p2]Zo / sfo{gLlt pNn]v u/L lhNnfsf] ef}lts k"jf{wf/ tyf ;]jf;'ljwf, ;|f]tkl/rfng tyf cfocfh{gsf ;Defjgf, ;/sf/L Pjd\ lghL If]qsf] nfut ;xeflutf nufot lhNnf ljsf; ;ldltn] ug]{ sfd ;dfj]z ePsf] x'g'kg]{ s'/f pNn]v ePsf] 5 . </w:t>
      </w:r>
    </w:p>
    <w:p>
      <w:pPr>
        <w:pStyle w:val="T"/>
        <w:rPr/>
      </w:pPr>
      <w:r>
        <w:rPr/>
        <w:t xml:space="preserve">dfly pNn]lvt sfg"gL Joj:yf adf]lhd :yfgLo :t/sf tYof+s / ;"rgfdf cfwfl/t eO{ ;xeflutfd"ns k|lqmofaf6 cflhljof]sf] of]hgf b:tfj]hnfO{ clGtd ¿k lbg'kb{5 . of]hgf b:tfj]h </w:t>
      </w:r>
      <w:r>
        <w:rPr>
          <w:rStyle w:val="E"/>
        </w:rPr>
        <w:t>(plan document)</w:t>
      </w:r>
      <w:r>
        <w:rPr/>
        <w:t xml:space="preserve"> n] dfly pNn]lvtsf cltl/Qm of]hgfdf x'g'kg]{ cGo sltko cfwf/e"t s'/fx¿ ;d]6\g'kg]{ / To;df Ps¿ktf ;d]t cfjZos ePsfn] cflhljof]sf] of]hgf b:tfj]hsf] ljifo;"rL cg';"rL–! df lbOPsf] 5 . </w:t>
      </w:r>
    </w:p>
    <w:p>
      <w:pPr>
        <w:pStyle w:val="T"/>
        <w:rPr/>
      </w:pPr>
      <w:r>
        <w:rPr/>
        <w:t xml:space="preserve">of]hgf b:tfj]hsf] ljifo;"rL @ v08df ljeflht 5 . klxnf] v08sf ¿kdf tYofÍ÷;"rgf ljZn]if0f ;lxtsf] lhNnf j:t'l:ylt lrq0f </w:t>
      </w:r>
      <w:r>
        <w:rPr>
          <w:rStyle w:val="E"/>
        </w:rPr>
        <w:t>(district profile analysis)</w:t>
      </w:r>
      <w:r>
        <w:rPr/>
        <w:t xml:space="preserve"> tof/ ug'{kb{5 eg] bf];|f] v08df cfjlws lhNnf ljsf; of]hgf ;dfj]z ug'{kb{5 . of]hgf th'{dfsf] qmddf cufl8 a9\bf klxnf] r/0fdf lhNnf j:t'l:ylt lrq0f tof/ u/L To;sf] ljZn]if0faf6 k|fKt ;"rgfsf cfwf/df dfq efu @ cyf{t\ cfjlws lhNnf ljsf; of]hgfsf] b:tfj]h tof/ ug'{kb{5 . oL v08 ! / @ s;/L tof/ ug]{ / o;df s] s] ljifoj:t' s;/L ;dfj]z ug]{ eGg]af/]df lj:t[t ljj/0f o; lgb]{lzsfsf] v08 u 3 / </w:t>
      </w:r>
      <w:r>
        <w:rPr>
          <w:rStyle w:val="Ee"/>
        </w:rPr>
        <w:t xml:space="preserve">ª </w:t>
      </w:r>
      <w:r>
        <w:rPr/>
        <w:t>df pNn]v ul/Psf] 5 .</w:t>
      </w:r>
      <w:r>
        <w:br w:type="page"/>
      </w:r>
    </w:p>
    <w:p>
      <w:pPr>
        <w:pStyle w:val="Tt"/>
        <w:numPr>
          <w:ilvl w:val="0"/>
          <w:numId w:val="11"/>
        </w:numPr>
        <w:ind w:left="1080" w:hanging="1080"/>
        <w:rPr/>
      </w:pPr>
      <w:bookmarkStart w:id="13" w:name="__RefHeading___Toc504784501"/>
      <w:bookmarkEnd w:id="13"/>
      <w:r>
        <w:rPr/>
        <w:t>ljleGg txsf of]hgfx?aLr cGt/;DaGw / ;dGjo</w:t>
      </w:r>
    </w:p>
    <w:p>
      <w:pPr>
        <w:pStyle w:val="I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82550</wp:posOffset>
                </wp:positionV>
                <wp:extent cx="5389245" cy="4868545"/>
                <wp:effectExtent l="10160" t="10160" r="8890" b="1098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9200" cy="4868640"/>
                          <a:chOff x="0" y="0"/>
                          <a:chExt cx="5389200" cy="4868640"/>
                        </a:xfrm>
                      </wpg:grpSpPr>
                      <wps:wsp>
                        <wps:cNvSpPr txBox="1"/>
                        <wps:spPr>
                          <a:xfrm>
                            <a:off x="2590920" y="958320"/>
                            <a:ext cx="1341000" cy="165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284" w:hanging="28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eastAsia="Symbol" w:cs="Symbol" w:ascii="Himalb" w:hAnsi="Himalb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eastAsia="Symbol" w:cs="Symbol" w:ascii="Himalb" w:hAnsi="Himalb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eastAsia="Symbol" w:cs="Symbol" w:ascii="Himalb" w:hAnsi="Himalb"/>
                                  <w:color w:val="auto"/>
                                  <w:lang w:val="en-US" w:bidi="ar-SA"/>
                                </w:rPr>
                                <w:t>bL3{sfnLg s[lif ljsf; of]hgf -@) jif]{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eastAsia="Symbol" w:cs="Symbol" w:ascii="Himalb" w:hAnsi="Himalb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eastAsia="Symbol" w:cs="Symbol" w:ascii="Himalb" w:hAnsi="Himalb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eastAsia="Symbol" w:cs="Symbol" w:ascii="Himalb" w:hAnsi="Himalb"/>
                                  <w:color w:val="auto"/>
                                  <w:lang w:val="en-US" w:bidi="ar-SA"/>
                                </w:rPr>
                                <w:t>jg ljsf; u'? of]hgf -@) jif]{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eastAsia="Symbol" w:cs="Symbol" w:ascii="Himalb" w:hAnsi="Himalb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eastAsia="Symbol" w:cs="Symbol" w:ascii="Himalb" w:hAnsi="Himalb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eastAsia="Symbol" w:cs="Symbol" w:ascii="Himalb" w:hAnsi="Himalb"/>
                                  <w:color w:val="auto"/>
                                  <w:lang w:val="en-US" w:bidi="ar-SA"/>
                                </w:rPr>
                                <w:t>bL3{sfnLg :jf:Yo of]hgf -!% jif]{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4"/>
                                  <w:szCs w:val="20"/>
                                  <w:rFonts w:eastAsia="Symbol" w:cs="Symbol" w:ascii="Himalb" w:hAnsi="Himalb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4"/>
                                  <w:szCs w:val="20"/>
                                  <w:rFonts w:eastAsia="Symbol" w:cs="Symbol" w:ascii="Himalb" w:hAnsi="Himalb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pacing w:val="-4"/>
                                  <w:szCs w:val="20"/>
                                  <w:rFonts w:eastAsia="Symbol" w:cs="Symbol" w:ascii="Himalb" w:hAnsi="Himalb"/>
                                  <w:color w:val="auto"/>
                                  <w:lang w:val="en-US" w:bidi="ar-SA"/>
                                </w:rPr>
                                <w:t xml:space="preserve">/fli6«o bL3{sfnLg gLltx¿, j:t'ut gLl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4"/>
                                  <w:szCs w:val="20"/>
                                  <w:rFonts w:ascii="Himalb" w:hAnsi="Himalb" w:eastAsia="Symbol" w:cs="Symbol"/>
                                  <w:color w:val="auto"/>
                                  <w:lang w:val="en-US" w:bidi="ar-SA"/>
                                </w:rPr>
                                <w:t>-h:t} lrof gLlt_ cfl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98720"/>
                            <a:ext cx="8686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Himalb" w:hAnsi="Himalb" w:eastAsia="Times New Roman" w:cs="Himalb"/>
                                  <w:color w:val="auto"/>
                                  <w:lang w:val="en-US" w:bidi="ar-SA"/>
                                </w:rPr>
                                <w:t>;fdflhs–cfly{s of]hg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800" y="198720"/>
                            <a:ext cx="9086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Himalb" w:hAnsi="Himalb" w:eastAsia="Times New Roman" w:cs="Himalb"/>
                                  <w:color w:val="auto"/>
                                  <w:lang w:val="en-US" w:bidi="ar-SA"/>
                                </w:rPr>
                                <w:t>bL3{sfnLg ljifout of]hgfx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2320" y="198720"/>
                            <a:ext cx="9086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Himalb" w:hAnsi="Himalb" w:eastAsia="Times New Roman" w:cs="Himalb"/>
                                  <w:color w:val="auto"/>
                                  <w:lang w:val="de-DE" w:bidi="ar-SA"/>
                                </w:rPr>
                                <w:t>jflif{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Himalb" w:hAnsi="Himalb" w:eastAsia="Times New Roman" w:cs="Himalb"/>
                                  <w:color w:val="auto"/>
                                  <w:lang w:val="de-DE" w:bidi="ar-SA"/>
                                </w:rPr>
                                <w:t>sfo{qm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909360"/>
                            <a:ext cx="8686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Himalb" w:hAnsi="Himalb" w:eastAsia="Times New Roman" w:cs="Himalb"/>
                                  <w:color w:val="auto"/>
                                  <w:lang w:val="fr-FR" w:bidi="ar-SA"/>
                                </w:rPr>
                                <w:t>/fli6«o :t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880" y="958320"/>
                            <a:ext cx="912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Himalb" w:hAnsi="Himalb" w:eastAsia="Times New Roman" w:cs="Himalb"/>
                                  <w:color w:val="auto"/>
                                  <w:lang w:val="en-US" w:bidi="ar-SA"/>
                                </w:rPr>
                                <w:t>cfjlws of]hg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Himalb" w:hAnsi="Himalb" w:eastAsia="Times New Roman" w:cs="Himalb"/>
                                  <w:color w:val="auto"/>
                                  <w:lang w:val="en-US" w:bidi="ar-SA"/>
                                </w:rPr>
                                <w:t>-s]Gb|Lo:t/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6600" y="958680"/>
                            <a:ext cx="91260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Himalb" w:hAnsi="Himalb" w:eastAsia="Times New Roman" w:cs="Himalb"/>
                                  <w:color w:val="auto"/>
                                  <w:lang w:val="de-DE" w:bidi="ar-SA"/>
                                </w:rPr>
                                <w:t xml:space="preserve">jflif{s ah]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Himalb" w:hAnsi="Himalb" w:eastAsia="Times New Roman" w:cs="Himalb"/>
                                  <w:color w:val="auto"/>
                                  <w:lang w:val="de-DE" w:bidi="ar-SA"/>
                                </w:rPr>
                                <w:t xml:space="preserve">tyf sfo{qm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3561840"/>
                            <a:ext cx="1341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Himalb" w:hAnsi="Himalb" w:eastAsia="Times New Roman" w:cs="Himalb"/>
                                  <w:color w:val="auto"/>
                                  <w:lang w:val="en-US" w:bidi="ar-SA"/>
                                </w:rPr>
                                <w:t>ljifout of]hgfx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2697480"/>
                            <a:ext cx="8686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Himalb" w:hAnsi="Himalb" w:eastAsia="Times New Roman" w:cs="Himalb"/>
                                  <w:color w:val="auto"/>
                                  <w:lang w:val="en-US" w:bidi="ar-SA"/>
                                </w:rPr>
                                <w:t>lhNnf :t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880" y="2746440"/>
                            <a:ext cx="91260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Himalb" w:hAnsi="Himalb" w:eastAsia="Times New Roman" w:cs="Himalb"/>
                                  <w:color w:val="auto"/>
                                  <w:lang w:val="en-US" w:bidi="ar-SA"/>
                                </w:rPr>
                                <w:t xml:space="preserve">cfjlws lhNnf ljsf; of]hgf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6600" y="2747160"/>
                            <a:ext cx="91260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Himalb" w:hAnsi="Himalb" w:eastAsia="Times New Roman" w:cs="Himalb"/>
                                  <w:color w:val="auto"/>
                                  <w:lang w:val="de-DE" w:bidi="ar-SA"/>
                                </w:rPr>
                                <w:t>jflif{s of]hg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Himalb" w:hAnsi="Himalb" w:eastAsia="Times New Roman" w:cs="Himalb"/>
                                  <w:color w:val="auto"/>
                                  <w:lang w:val="de-DE" w:bidi="ar-SA"/>
                                </w:rPr>
                                <w:t xml:space="preserve">tyf sfo{qm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4263480"/>
                            <a:ext cx="8686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Himalb" w:hAnsi="Himalb" w:eastAsia="Times New Roman" w:cs="Himalb"/>
                                  <w:color w:val="auto"/>
                                  <w:lang w:val="fr-FR" w:bidi="ar-SA"/>
                                </w:rPr>
                                <w:t>gu/÷ufp“ :t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880" y="4312440"/>
                            <a:ext cx="91260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Himalb" w:hAnsi="Himalb" w:eastAsia="Times New Roman" w:cs="Himalb"/>
                                  <w:color w:val="auto"/>
                                  <w:lang w:val="en-US" w:bidi="ar-SA"/>
                                </w:rPr>
                                <w:t xml:space="preserve">cfjlws gu/÷ 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spacing w:val="-4"/>
                                  <w:rFonts w:ascii="Himalb" w:hAnsi="Himalb" w:eastAsia="Times New Roman" w:cs="Himalb"/>
                                  <w:color w:val="auto"/>
                                  <w:lang w:val="en-US" w:bidi="ar-SA"/>
                                </w:rPr>
                                <w:t xml:space="preserve">ufp“ ljsf; of]hgf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6600" y="4312800"/>
                            <a:ext cx="91260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Himalb" w:hAnsi="Himalb" w:eastAsia="Times New Roman" w:cs="Himalb"/>
                                  <w:color w:val="auto"/>
                                  <w:lang w:val="de-DE" w:bidi="ar-SA"/>
                                </w:rPr>
                                <w:t>jflif{s of]hg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Himalb" w:hAnsi="Himalb" w:eastAsia="Times New Roman" w:cs="Himalb"/>
                                  <w:color w:val="auto"/>
                                  <w:lang w:val="de-DE" w:bidi="ar-SA"/>
                                </w:rPr>
                                <w:t xml:space="preserve">tyf sfo{qm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8280" y="1045800"/>
                            <a:ext cx="264960" cy="189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14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8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066680"/>
                            <a:ext cx="377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1066680"/>
                            <a:ext cx="459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1371600"/>
                            <a:ext cx="0" cy="137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3164040"/>
                            <a:ext cx="0" cy="113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4505400"/>
                            <a:ext cx="2203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3164040"/>
                            <a:ext cx="0" cy="113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3154680"/>
                            <a:ext cx="67248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1008">
                                <a:moveTo>
                                  <a:pt x="0" y="0"/>
                                </a:moveTo>
                                <a:lnTo>
                                  <a:pt x="0" y="1008"/>
                                </a:lnTo>
                                <a:lnTo>
                                  <a:pt x="864" y="100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360" y="3154680"/>
                            <a:ext cx="7621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1008">
                                <a:moveTo>
                                  <a:pt x="0" y="0"/>
                                </a:moveTo>
                                <a:lnTo>
                                  <a:pt x="0" y="1008"/>
                                </a:lnTo>
                                <a:lnTo>
                                  <a:pt x="864" y="100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2615400"/>
                            <a:ext cx="0" cy="93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89200" cy="4868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555480"/>
                            <a:ext cx="329400" cy="330840"/>
                          </a:xfrm>
                          <a:prstGeom prst="downArrow">
                            <a:avLst>
                              <a:gd name="adj1" fmla="val 50000"/>
                              <a:gd name="adj2" fmla="val 251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555480"/>
                            <a:ext cx="329400" cy="330840"/>
                          </a:xfrm>
                          <a:prstGeom prst="downArrow">
                            <a:avLst>
                              <a:gd name="adj1" fmla="val 50000"/>
                              <a:gd name="adj2" fmla="val 251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555480"/>
                            <a:ext cx="329400" cy="330840"/>
                          </a:xfrm>
                          <a:prstGeom prst="downArrow">
                            <a:avLst>
                              <a:gd name="adj1" fmla="val 50000"/>
                              <a:gd name="adj2" fmla="val 251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6.5pt;width:424.35pt;height:383.35pt" coordorigin="-29,130" coordsize="8487,7667">
                <v:shape id="shape_0" fillcolor="white" stroked="t" o:allowincell="f" style="position:absolute;left:4051;top:1639;width:2111;height:2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284" w:hanging="284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eastAsia="Symbol" w:cs="Symbol" w:ascii="Himalb" w:hAnsi="Himalb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eastAsia="Symbol" w:cs="Symbol" w:ascii="Himalb" w:hAnsi="Himalb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eastAsia="Symbol" w:cs="Symbol" w:ascii="Himalb" w:hAnsi="Himalb"/>
                            <w:color w:val="auto"/>
                            <w:lang w:val="en-US" w:bidi="ar-SA"/>
                          </w:rPr>
                          <w:t>bL3{sfnLg s[lif ljsf; of]hgf -@) jif]{_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eastAsia="Symbol" w:cs="Symbol" w:ascii="Himalb" w:hAnsi="Himalb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eastAsia="Symbol" w:cs="Symbol" w:ascii="Himalb" w:hAnsi="Himalb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eastAsia="Symbol" w:cs="Symbol" w:ascii="Himalb" w:hAnsi="Himalb"/>
                            <w:color w:val="auto"/>
                            <w:lang w:val="en-US" w:bidi="ar-SA"/>
                          </w:rPr>
                          <w:t>jg ljsf; u'? of]hgf -@) jif]{_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eastAsia="Symbol" w:cs="Symbol" w:ascii="Himalb" w:hAnsi="Himalb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eastAsia="Symbol" w:cs="Symbol" w:ascii="Himalb" w:hAnsi="Himalb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eastAsia="Symbol" w:cs="Symbol" w:ascii="Himalb" w:hAnsi="Himalb"/>
                            <w:color w:val="auto"/>
                            <w:lang w:val="en-US" w:bidi="ar-SA"/>
                          </w:rPr>
                          <w:t>bL3{sfnLg :jf:Yo of]hgf -!% jif]{_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pacing w:val="-4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6"/>
                            <w:spacing w:val="-4"/>
                            <w:szCs w:val="20"/>
                            <w:rFonts w:eastAsia="Symbol" w:cs="Symbol" w:ascii="Himalb" w:hAnsi="Himalb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pacing w:val="-4"/>
                            <w:szCs w:val="20"/>
                            <w:rFonts w:eastAsia="Symbol" w:cs="Symbol" w:ascii="Himalb" w:hAnsi="Himalb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pacing w:val="-4"/>
                            <w:szCs w:val="20"/>
                            <w:rFonts w:eastAsia="Symbol" w:cs="Symbol" w:ascii="Himalb" w:hAnsi="Himalb"/>
                            <w:color w:val="auto"/>
                            <w:lang w:val="en-US" w:bidi="ar-SA"/>
                          </w:rPr>
                          <w:t xml:space="preserve">/fli6«o bL3{sfnLg gLltx¿, j:t'ut gLlt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pacing w:val="-4"/>
                            <w:szCs w:val="20"/>
                            <w:rFonts w:ascii="Himalb" w:hAnsi="Himalb" w:eastAsia="Symbol" w:cs="Symbol"/>
                            <w:color w:val="auto"/>
                            <w:lang w:val="en-US" w:bidi="ar-SA"/>
                          </w:rPr>
                          <w:t>-h:t} lrof gLlt_ cflb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2011;top:443;width:136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Himalb" w:hAnsi="Himalb" w:eastAsia="Times New Roman" w:cs="Himalb"/>
                            <w:color w:val="auto"/>
                            <w:lang w:val="en-US" w:bidi="ar-SA"/>
                          </w:rPr>
                          <w:t>;fdflhs–cfly{s of]hg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4;top:443;width:1430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Himalb" w:hAnsi="Himalb" w:eastAsia="Times New Roman" w:cs="Himalb"/>
                            <w:color w:val="auto"/>
                            <w:lang w:val="en-US" w:bidi="ar-SA"/>
                          </w:rPr>
                          <w:t>bL3{sfnLg ljifout of]hgfx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1;top:443;width:1430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Himalb" w:hAnsi="Himalb" w:eastAsia="Times New Roman" w:cs="Himalb"/>
                            <w:color w:val="auto"/>
                            <w:lang w:val="de-DE" w:bidi="ar-SA"/>
                          </w:rPr>
                          <w:t>jflif{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Himalb" w:hAnsi="Himalb" w:eastAsia="Times New Roman" w:cs="Himalb"/>
                            <w:color w:val="auto"/>
                            <w:lang w:val="de-DE" w:bidi="ar-SA"/>
                          </w:rPr>
                          <w:t>sfo{qm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;top:1562;width:136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Himalb" w:hAnsi="Himalb" w:eastAsia="Times New Roman" w:cs="Himalb"/>
                            <w:color w:val="auto"/>
                            <w:lang w:val="fr-FR" w:bidi="ar-SA"/>
                          </w:rPr>
                          <w:t>/fli6«o :t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974;top:1639;width:1436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Himalb" w:hAnsi="Himalb" w:eastAsia="Times New Roman" w:cs="Himalb"/>
                            <w:color w:val="auto"/>
                            <w:lang w:val="en-US" w:bidi="ar-SA"/>
                          </w:rPr>
                          <w:t>cfjlws of]hg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Himalb" w:hAnsi="Himalb" w:eastAsia="Times New Roman" w:cs="Himalb"/>
                            <w:color w:val="auto"/>
                            <w:lang w:val="en-US" w:bidi="ar-SA"/>
                          </w:rPr>
                          <w:t>-s]Gb|Lo:t/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879;top:1640;width:1436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Himalb" w:hAnsi="Himalb" w:eastAsia="Times New Roman" w:cs="Himalb"/>
                            <w:color w:val="auto"/>
                            <w:lang w:val="de-DE" w:bidi="ar-SA"/>
                          </w:rPr>
                          <w:t xml:space="preserve">jflif{s ah]6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Himalb" w:hAnsi="Himalb" w:eastAsia="Times New Roman" w:cs="Himalb"/>
                            <w:color w:val="auto"/>
                            <w:lang w:val="de-DE" w:bidi="ar-SA"/>
                          </w:rPr>
                          <w:t xml:space="preserve">tyf sfo{qmd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051;top:5739;width:211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Himalb" w:hAnsi="Himalb" w:eastAsia="Times New Roman" w:cs="Himalb"/>
                            <w:color w:val="auto"/>
                            <w:lang w:val="en-US" w:bidi="ar-SA"/>
                          </w:rPr>
                          <w:t>ljifout of]hgfx¿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;top:4378;width:136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Himalb" w:hAnsi="Himalb" w:eastAsia="Times New Roman" w:cs="Himalb"/>
                            <w:color w:val="auto"/>
                            <w:lang w:val="en-US" w:bidi="ar-SA"/>
                          </w:rPr>
                          <w:t>lhNnf :t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974;top:4455;width:1436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Himalb" w:hAnsi="Himalb" w:eastAsia="Times New Roman" w:cs="Himalb"/>
                            <w:color w:val="auto"/>
                            <w:lang w:val="en-US" w:bidi="ar-SA"/>
                          </w:rPr>
                          <w:t xml:space="preserve">cfjlws lhNnf ljsf; of]hgf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879;top:4456;width:1436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Himalb" w:hAnsi="Himalb" w:eastAsia="Times New Roman" w:cs="Himalb"/>
                            <w:color w:val="auto"/>
                            <w:lang w:val="de-DE" w:bidi="ar-SA"/>
                          </w:rPr>
                          <w:t>jflif{s of]hg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Himalb" w:hAnsi="Himalb" w:eastAsia="Times New Roman" w:cs="Himalb"/>
                            <w:color w:val="auto"/>
                            <w:lang w:val="de-DE" w:bidi="ar-SA"/>
                          </w:rPr>
                          <w:t xml:space="preserve">tyf sfo{qmd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;top:6844;width:136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Himalb" w:hAnsi="Himalb" w:eastAsia="Times New Roman" w:cs="Himalb"/>
                            <w:color w:val="auto"/>
                            <w:lang w:val="fr-FR" w:bidi="ar-SA"/>
                          </w:rPr>
                          <w:t>gu/÷ufp“ :t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974;top:6921;width:1436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Himalb" w:hAnsi="Himalb" w:eastAsia="Times New Roman" w:cs="Himalb"/>
                            <w:color w:val="auto"/>
                            <w:lang w:val="en-US" w:bidi="ar-SA"/>
                          </w:rPr>
                          <w:t xml:space="preserve">cfjlws gu/÷ </w:t>
                        </w:r>
                        <w:r>
                          <w:rPr>
                            <w:kern w:val="2"/>
                            <w:sz w:val="26"/>
                            <w:szCs w:val="20"/>
                            <w:spacing w:val="-4"/>
                            <w:rFonts w:ascii="Himalb" w:hAnsi="Himalb" w:eastAsia="Times New Roman" w:cs="Himalb"/>
                            <w:color w:val="auto"/>
                            <w:lang w:val="en-US" w:bidi="ar-SA"/>
                          </w:rPr>
                          <w:t xml:space="preserve">ufp“ ljsf; of]hgf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879;top:6922;width:1436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Himalb" w:hAnsi="Himalb" w:eastAsia="Times New Roman" w:cs="Himalb"/>
                            <w:color w:val="auto"/>
                            <w:lang w:val="de-DE" w:bidi="ar-SA"/>
                          </w:rPr>
                          <w:t>jflif{s of]hg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Himalb" w:hAnsi="Himalb" w:eastAsia="Times New Roman" w:cs="Himalb"/>
                            <w:color w:val="auto"/>
                            <w:lang w:val="de-DE" w:bidi="ar-SA"/>
                          </w:rPr>
                          <w:t xml:space="preserve">tyf sfo{qmd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coordsize="144,1008" path="m144,0l0,0l0,1008l144,1008e" stroked="t" o:allowincell="f" style="position:absolute;left:1543;top:1777;width:416;height:2990;mso-wrap-style:none;v-text-anchor:middle">
                  <v:fill o:detectmouseclick="t" on="false"/>
                  <v:stroke color="black" weight="19080" startarrow="open" endarrow="open" startarrowwidth="medium" startarrowlength="medium" endarrowwidth="medium" endarrowlength="medium" joinstyle="round" endcap="flat"/>
                  <w10:wrap type="none"/>
                </v:shape>
                <v:line id="shape_0" from="3451,1810" to="4044,1810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90,1810" to="6912,1810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603,2290" to="7603,4449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603,5113" to="7603,6906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27,7225" to="6897,7225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68,5113" to="2668,6906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864,1008" path="m0,0l0,1008l864,1008e" stroked="t" o:allowincell="f" style="position:absolute;left:2998;top:5098;width:1058;height:818;mso-wrap-style:none;v-text-anchor:middle">
                  <v:fill o:detectmouseclick="t" on="false"/>
                  <v:stroke color="black" weight="19080" startarrow="open" endarrow="open" startarrowwidth="medium" startarrowlength="medium" endarrowwidth="medium" endarrowlength="medium" joinstyle="round" endcap="flat"/>
                  <w10:wrap type="none"/>
                </v:shape>
                <v:shape id="shape_0" coordsize="864,1008" path="m0,0l0,1008l864,1008e" stroked="t" o:allowincell="f" style="position:absolute;left:6151;top:5098;width:1199;height:818;flip:x;mso-wrap-style:none;v-text-anchor:middle">
                  <v:fill o:detectmouseclick="t" on="false"/>
                  <v:stroke color="black" weight="19080" startarrow="open" endarrow="open" startarrowwidth="medium" startarrowlength="medium" endarrowwidth="medium" endarrowlength="medium" joinstyle="round" endcap="flat"/>
                  <w10:wrap type="none"/>
                </v:shape>
                <v:line id="shape_0" from="5113,4249" to="5113,5727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-29;top:130;width:8486;height:7666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413;top:1005;width:518;height:52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2;top:1005;width:518;height:52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71;top:1005;width:518;height:52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Pp"/>
        <w:rPr/>
      </w:pPr>
      <w:bookmarkStart w:id="14" w:name="__RefHeading___Toc504731182"/>
      <w:bookmarkEnd w:id="14"/>
      <w:r>
        <w:rPr/>
        <w:t>cfjlws lhNnf ljsf; of]hgf th'{df k|lqmof</w:t>
      </w:r>
    </w:p>
    <w:p>
      <w:pPr>
        <w:pStyle w:val="Pp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-382270</wp:posOffset>
                </wp:positionV>
                <wp:extent cx="5363210" cy="735330"/>
                <wp:effectExtent l="5080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3280" cy="735480"/>
                          <a:chOff x="0" y="0"/>
                          <a:chExt cx="5363280" cy="73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3640" cy="73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74480" cy="735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6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6"/>
                                    <w:w w:val="85"/>
                                    <w:szCs w:val="20"/>
                                    <w:rFonts w:ascii="Suryodaya" w:hAnsi="Suryodaya" w:eastAsia="Times New Roman" w:cs="Suryodaya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40" y="660960"/>
                              <a:ext cx="4914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8800" y="652680"/>
                            <a:ext cx="4884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30.1pt;width:422.25pt;height:57.9pt" coordorigin="22,-602" coordsize="8445,1158">
                <v:group id="shape_0" style="position:absolute;left:22;top:-602;width:793;height:1158">
                  <v:shape id="shape_0" fillcolor="black" stroked="t" o:allowincell="f" style="position:absolute;left:22;top:-602;width:746;height:11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6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6"/>
                              <w:w w:val="85"/>
                              <w:szCs w:val="20"/>
                              <w:rFonts w:ascii="Suryodaya" w:hAnsi="Suryodaya" w:eastAsia="Times New Roman" w:cs="Suryodaya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topAndBottom"/>
                  </v:shape>
                  <v:line id="shape_0" from="41,439" to="814,439" stroked="t" o:allowincell="f" style="position:absolute">
                    <v:stroke color="white" weight="57240" joinstyle="miter" endcap="flat"/>
                    <v:fill o:detectmouseclick="t" on="false"/>
                    <w10:wrap type="topAndBottom"/>
                  </v:line>
                </v:group>
                <v:line id="shape_0" from="776,426" to="8467,426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>(District Periodic Plan Formulation Process)</w:t>
      </w:r>
    </w:p>
    <w:p>
      <w:pPr>
        <w:pStyle w:val="P2"/>
        <w:rPr/>
      </w:pPr>
      <w:r>
        <w:rPr/>
      </w:r>
    </w:p>
    <w:p>
      <w:pPr>
        <w:pStyle w:val="1"/>
        <w:rPr/>
      </w:pPr>
      <w:bookmarkStart w:id="15" w:name="__RefHeading___Toc504731183"/>
      <w:r>
        <w:rPr/>
        <w:t>3.1</w:t>
        <w:tab/>
        <w:t>e"ldsf</w:t>
      </w:r>
      <w:bookmarkEnd w:id="15"/>
      <w:r>
        <w:rPr/>
        <w:t xml:space="preserve"> </w:t>
      </w:r>
    </w:p>
    <w:p>
      <w:pPr>
        <w:pStyle w:val="T"/>
        <w:rPr/>
      </w:pPr>
      <w:r>
        <w:rPr/>
        <w:t xml:space="preserve">/fi6«sf] ;|f]t tyf ;fwgnfO{ lglZrt ;doleq tf]lsPsf] nIo xfl;n ug{ lgolGqt tyf lgb]{lzt ug'{kg]{ cfjZostfnfO{ dxz'; u/L ljut $.% bzsb]lv cfly{s tyf ;fdflhs ljsf;nfO{ k|j4{g ug]{ gLltut c:q </w:t>
      </w:r>
      <w:r>
        <w:rPr>
          <w:rStyle w:val="E"/>
        </w:rPr>
        <w:t>(policy tools)</w:t>
      </w:r>
      <w:r>
        <w:rPr/>
        <w:t xml:space="preserve"> sf] ¿kdf of]hgfsf] cjwf/0ff </w:t>
      </w:r>
      <w:r>
        <w:rPr>
          <w:rStyle w:val="E"/>
        </w:rPr>
        <w:t>(concept of development planning)</w:t>
      </w:r>
      <w:r>
        <w:rPr/>
        <w:t xml:space="preserve"> n] nf]slk|otf kfpFb} cfPsf] 5 . ljutdf of]hgf th'{df ubf{ d'n'ssf] eljiosf] :j¿k s:tf] x'g'kg]{ xf] ;f]sf] kl/sNkgf u/L ;f]sf] cfwf/df nIo u/]/ ;'? ul/g] k|rng /x]sf] lyof] . o;k|sf/sf] of]hgf a9L s]Gb|d'vL /xg] tyf :yfgut ;d:ofx¿k|lt a9L ;+j]bgzLn gx'g] x'Fbf of]hgfnfO{ :yfgLo ;d:ofsf] ;dfwfgd'vL agfpgsf nflu xfnsf jif{x¿df of]hgf th'{df k|lqmofnfO{ ljs]Gb|Lt ul/Psf] 5 . ljs]Gb|Lt of]hgf th'{df k|lqmofdf :yfgLo ;d:ofx¿sf] lj:t[t ljZn]if0f u/L ljBdfg cj:yfsf] cf+sng u/]/ eljiodf xfdL sxfF k'Ug'kg]{ xf] ;f]sf] cfwf/df nIo ls6fg ul/G5 . </w:t>
      </w:r>
    </w:p>
    <w:p>
      <w:pPr>
        <w:pStyle w:val="T"/>
        <w:rPr/>
      </w:pPr>
      <w:r>
        <w:rPr/>
        <w:t xml:space="preserve">ctM cfjlws lhNnf ljsf; of]hgf th'{dfsf] k|f/De lhNnfsf] ljBdfg cj:yf ljZn]if0f ug{ cfjZos kg]{ tYof+s ;+sng u/]/ ;'? ul/G5 . cfjZos tYof+s ;+sng ePkl5 To;nfO{ ljZn]if0f u/L ;"rgfdf kl/0ft ug'{k5{ . o;af6 b]lvPsf </w:t>
      </w:r>
      <w:r>
        <w:rPr>
          <w:rStyle w:val="Ee"/>
        </w:rPr>
        <w:t xml:space="preserve">lhNnf ljsf;sf df}h'bf ;d:of / ;jfnx¿ </w:t>
      </w:r>
      <w:r>
        <w:rPr>
          <w:rStyle w:val="E"/>
          <w:b/>
          <w:spacing w:val="-4"/>
        </w:rPr>
        <w:t>(problems and issues)</w:t>
      </w:r>
      <w:r>
        <w:rPr>
          <w:spacing w:val="-4"/>
        </w:rPr>
        <w:t xml:space="preserve"> </w:t>
      </w:r>
      <w:r>
        <w:rPr>
          <w:rStyle w:val="Ee"/>
        </w:rPr>
        <w:t xml:space="preserve">Pjd\ pknAw cj;/ / ;Defjgfx¿ </w:t>
      </w:r>
      <w:r>
        <w:rPr>
          <w:rStyle w:val="E"/>
          <w:b/>
          <w:spacing w:val="-4"/>
        </w:rPr>
        <w:t>(opportunities and potentials)</w:t>
      </w:r>
      <w:r>
        <w:rPr>
          <w:spacing w:val="-4"/>
        </w:rPr>
        <w:t xml:space="preserve"> </w:t>
      </w:r>
      <w:r>
        <w:rPr>
          <w:rStyle w:val="Ee"/>
        </w:rPr>
        <w:t xml:space="preserve">sf cfwf/df ljutsf] k|j[lQ </w:t>
      </w:r>
      <w:r>
        <w:rPr>
          <w:rStyle w:val="E"/>
          <w:b/>
          <w:spacing w:val="-4"/>
        </w:rPr>
        <w:t>(past trend)</w:t>
      </w:r>
      <w:r>
        <w:rPr>
          <w:spacing w:val="-4"/>
        </w:rPr>
        <w:t xml:space="preserve"> </w:t>
      </w:r>
      <w:r>
        <w:rPr>
          <w:rStyle w:val="Ee"/>
        </w:rPr>
        <w:t xml:space="preserve">;d]tnfO{ Wofgdf /fvL cfufdL lglZrt cjlwdf lhNnfnfO{ s:tf] cj:yfdf k'¥ofpg] eGg] s'/fdf dl:tis dGyg u/L nIo </w:t>
      </w:r>
      <w:r>
        <w:rPr>
          <w:rStyle w:val="E"/>
          <w:b/>
          <w:spacing w:val="-4"/>
        </w:rPr>
        <w:t>(goal)</w:t>
      </w:r>
      <w:r>
        <w:rPr>
          <w:spacing w:val="-4"/>
        </w:rPr>
        <w:t xml:space="preserve"> </w:t>
      </w:r>
      <w:r>
        <w:rPr>
          <w:rStyle w:val="Ee"/>
        </w:rPr>
        <w:t>lgwf{/0f ul/G5 .</w:t>
      </w:r>
      <w:r>
        <w:rPr>
          <w:spacing w:val="-4"/>
        </w:rPr>
        <w:t xml:space="preserve"> of] </w:t>
      </w:r>
      <w:r>
        <w:rPr/>
        <w:t xml:space="preserve">j:t'ut÷tYout ¿kdf xfn ljBdfg cj:yfdf cfwfl/t eO{ ul/G5 . of] tl/sfn] a9L dfqfdf ljBdfg ;d:of ;dfwfg / :yfgLo txdf pknAw cj;/x¿sf] pkof]u ug{df hf]8 lbG5 . </w:t>
      </w:r>
    </w:p>
    <w:p>
      <w:pPr>
        <w:pStyle w:val="T"/>
        <w:rPr/>
      </w:pPr>
      <w:r>
        <w:rPr/>
        <w:t xml:space="preserve">cfljlhof] k"0f{tM :yfgut cfwf/ </w:t>
      </w:r>
      <w:r>
        <w:rPr>
          <w:rStyle w:val="E"/>
        </w:rPr>
        <w:t>(spatial basis)</w:t>
      </w:r>
      <w:r>
        <w:rPr/>
        <w:t xml:space="preserve"> df th'{df ul/g] of]hgf ePsfn] of] Psflt/ ljBdfg cj:yf, ljsf;sf ;d:of÷;jfnx¿ Pjd\ r'gf}tLsf cfwf/df / csf]{tkm{ :yfgLo :t/df pknAw ;Lk, Ifdtf Pjd\ cj;/ / ;Defjgfx¿df s]lGb|t eO{ cl3 a9fOg' pko'Qm x'G5 . To;}n] of]hgf th'{dfsf] k"jf{wf/sf] ¿kdf o:tf ;Dk"0f{ kIfx¿ ;d]6\g] tYof+sx¿ ;+sngaf6 of] k|lqmof ;'? x'G5 . :yfgLo ljsf;sf ;du| kIfx¿ </w:t>
      </w:r>
      <w:r>
        <w:rPr>
          <w:rStyle w:val="E"/>
        </w:rPr>
        <w:t>(</w:t>
      </w:r>
      <w:r>
        <w:rPr/>
        <w:t>cfly{s, ;fdflhs cflb</w:t>
      </w:r>
      <w:r>
        <w:rPr>
          <w:rStyle w:val="E"/>
        </w:rPr>
        <w:t>)</w:t>
      </w:r>
      <w:r>
        <w:rPr/>
        <w:t xml:space="preserve"> / ef}lts cfofd </w:t>
      </w:r>
      <w:r>
        <w:rPr>
          <w:rStyle w:val="E"/>
        </w:rPr>
        <w:t>(physical dimension)</w:t>
      </w:r>
      <w:r>
        <w:rPr/>
        <w:t xml:space="preserve"> emlNsg] u/L a9LeGbf a9L dfqfdf e/kbf]{ / ;|f]t v'n]sf] tYof+s o;sf nflu cTofjZos kb{5 . o; k4ltaf6 ul/g] of]hgf th'{df k|lqmofnfO{ tYof+s ;+sng / ljZn]if0fsf] r/0fn] lbzfaf]w ug'{sf ;fy} of]hgfsf] u'0f:t/ ;d]t oxL r/0fn] lgwf{/0f ub{5 . To;}n] of] ;a}eGbf dxTjk"0f{ r/0f xf] .  </w:t>
      </w:r>
    </w:p>
    <w:p>
      <w:pPr>
        <w:pStyle w:val="T"/>
        <w:rPr/>
      </w:pPr>
      <w:r>
        <w:rPr>
          <w:rStyle w:val="Ee"/>
        </w:rPr>
        <w:t xml:space="preserve">of]hgf </w:t>
      </w:r>
      <w:r>
        <w:rPr>
          <w:rStyle w:val="E"/>
          <w:b/>
        </w:rPr>
        <w:t>(planning)</w:t>
      </w:r>
      <w:r>
        <w:rPr>
          <w:rStyle w:val="Ee"/>
        </w:rPr>
        <w:t xml:space="preserve"> ;d:ofsf] ;dfwfg;“u k|ToIf ;DalGwt ePsfn] of]hgf th'{df k|lqmofdf ;d:ofsf] klxrfg u/L b]xfosf k|Zgx¿sf] pQ/ tyf JofVof vf]Hg'kg]{ x'G5 .</w:t>
      </w:r>
    </w:p>
    <w:p>
      <w:pPr>
        <w:pStyle w:val="B"/>
        <w:rPr/>
      </w:pPr>
      <w:r>
        <w:rPr>
          <w:rStyle w:val="Ee"/>
        </w:rPr>
        <w:t>!=</w:t>
        <w:tab/>
        <w:t xml:space="preserve">lhNnfsf] jt{dfg cj:yf s] s:tf] 5 &lt; cyf{t\ xfdL clxn] sxf“ 5f}“ &lt; xfdL s;/L cufl8 a9\b}5f} &lt; xfd|f] cufl8 a9\g] ult s] 5 </w:t>
      </w:r>
      <w:r>
        <w:rPr>
          <w:rStyle w:val="E"/>
          <w:b/>
        </w:rPr>
        <w:t>(observation of trends)</w:t>
      </w:r>
      <w:r>
        <w:rPr>
          <w:rStyle w:val="Ee"/>
        </w:rPr>
        <w:t xml:space="preserve"> &lt;</w:t>
      </w:r>
    </w:p>
    <w:p>
      <w:pPr>
        <w:pStyle w:val="B"/>
        <w:rPr/>
      </w:pPr>
      <w:r>
        <w:rPr>
          <w:rStyle w:val="Ee"/>
        </w:rPr>
        <w:t>@=</w:t>
        <w:tab/>
        <w:t xml:space="preserve">xfd|f] jt{dfg cj:yf lsg / s;/L eof] </w:t>
      </w:r>
      <w:r>
        <w:rPr>
          <w:rStyle w:val="E"/>
          <w:b/>
        </w:rPr>
        <w:t>(explanation of observed trends)</w:t>
      </w:r>
      <w:r>
        <w:rPr>
          <w:rStyle w:val="Ee"/>
        </w:rPr>
        <w:t xml:space="preserve"> &lt;</w:t>
      </w:r>
    </w:p>
    <w:p>
      <w:pPr>
        <w:pStyle w:val="B"/>
        <w:rPr/>
      </w:pPr>
      <w:r>
        <w:rPr>
          <w:rStyle w:val="Ee"/>
        </w:rPr>
        <w:t>#=</w:t>
        <w:tab/>
        <w:t xml:space="preserve">xfd|f] jt{dfg cj:yfn] eljiodf xfdLnfO{ stf 8f]¥ofp“5 </w:t>
      </w:r>
      <w:r>
        <w:rPr>
          <w:rStyle w:val="E"/>
          <w:b/>
        </w:rPr>
        <w:t>(implication of observed trends)</w:t>
      </w:r>
      <w:r>
        <w:rPr>
          <w:rStyle w:val="Ee"/>
        </w:rPr>
        <w:t xml:space="preserve"> &lt;</w:t>
      </w:r>
    </w:p>
    <w:p>
      <w:pPr>
        <w:pStyle w:val="B"/>
        <w:rPr/>
      </w:pPr>
      <w:r>
        <w:rPr>
          <w:rStyle w:val="Ee"/>
        </w:rPr>
        <w:t>$=</w:t>
        <w:tab/>
        <w:t xml:space="preserve">jt{dfg l:ylt tyf ljsf; ultn] l;h{gf ug]{ eljio ck]lIft xf] jf xf]Og </w:t>
      </w:r>
      <w:r>
        <w:rPr>
          <w:rStyle w:val="E"/>
          <w:b/>
        </w:rPr>
        <w:t>(whether implications are desirable or not)</w:t>
      </w:r>
      <w:r>
        <w:rPr>
          <w:rStyle w:val="Ee"/>
        </w:rPr>
        <w:t xml:space="preserve"> &lt;</w:t>
      </w:r>
    </w:p>
    <w:p>
      <w:pPr>
        <w:pStyle w:val="B"/>
        <w:rPr/>
      </w:pPr>
      <w:r>
        <w:rPr>
          <w:rStyle w:val="Ee"/>
        </w:rPr>
        <w:t>%=</w:t>
        <w:tab/>
        <w:t xml:space="preserve">olb ck]lIft xf]Og eg], xfd|f] eljio s:tf] x'g'kg]{ xf] &lt; cyf{t\ xfdL sxf“ hfg] xf] &lt; jt{dfg ;d:ofx¿sf] ;dfwfg s] s] x'g\ </w:t>
      </w:r>
      <w:r>
        <w:rPr>
          <w:rStyle w:val="E"/>
          <w:b/>
        </w:rPr>
        <w:t>(goal and objectives)</w:t>
      </w:r>
      <w:r>
        <w:rPr>
          <w:rStyle w:val="Ee"/>
        </w:rPr>
        <w:t xml:space="preserve"> &lt;</w:t>
      </w:r>
    </w:p>
    <w:p>
      <w:pPr>
        <w:pStyle w:val="B"/>
        <w:rPr>
          <w:rStyle w:val="E"/>
          <w:b/>
          <w:b/>
        </w:rPr>
      </w:pPr>
      <w:r>
        <w:rPr>
          <w:rStyle w:val="Ee"/>
        </w:rPr>
        <w:t>^=</w:t>
        <w:tab/>
        <w:t xml:space="preserve">xfdL nIodf s;/L k'Ug] xf] &lt; nIodf k'Ug] j}slNks pkfox¿ s] s] 5g\ </w:t>
      </w:r>
      <w:r>
        <w:rPr>
          <w:rStyle w:val="E"/>
          <w:b/>
        </w:rPr>
        <w:t>(alternative analysis)</w:t>
      </w:r>
      <w:r>
        <w:rPr>
          <w:rStyle w:val="Ee"/>
        </w:rPr>
        <w:t xml:space="preserve"> &lt; ;jf]{Qd pkfo s] xf] &lt; </w:t>
      </w:r>
    </w:p>
    <w:p>
      <w:pPr>
        <w:pStyle w:val="B"/>
        <w:rPr/>
      </w:pPr>
      <w:r>
        <w:rPr>
          <w:rStyle w:val="Ee"/>
        </w:rPr>
        <w:t>&amp;=</w:t>
        <w:tab/>
        <w:t xml:space="preserve">xfdL nIodf k'Uof} eGg] s;/L yfxf kfpg] </w:t>
      </w:r>
      <w:r>
        <w:rPr>
          <w:rStyle w:val="E"/>
          <w:b/>
        </w:rPr>
        <w:t>(indicators)</w:t>
      </w:r>
      <w:r>
        <w:rPr>
          <w:rStyle w:val="Ee"/>
        </w:rPr>
        <w:t xml:space="preserve"> &lt; / ;f] s;/L k|dfl0ft ug]{ </w:t>
      </w:r>
      <w:r>
        <w:rPr>
          <w:rStyle w:val="E"/>
          <w:b/>
        </w:rPr>
        <w:t>(means of verification)</w:t>
      </w:r>
      <w:r>
        <w:rPr>
          <w:rStyle w:val="Ee"/>
        </w:rPr>
        <w:t xml:space="preserve"> &lt;</w:t>
      </w:r>
    </w:p>
    <w:p>
      <w:pPr>
        <w:pStyle w:val="T"/>
        <w:rPr/>
      </w:pPr>
      <w:r>
        <w:rPr/>
        <w:t>dflysf k|Zgx¿sf] pQ/ j:t'ut ¿kdf qmdzM vf]Hb} hfFbf cflhljof] th'{df k|lqmof klg qmdzM cl3 a9\b} hfG5 . lgb]{lzsfsf] cfpFbf efux¿df dfly pNn]lvt k|Zgx¿sf] pQ/ s;/L vf]Hg] tyf JofVof s;/L ug]{ xf] ;f]sf] ljlw tyf tl/sfx¿sf] j0f{g ul/Psf] 5 .</w:t>
      </w:r>
    </w:p>
    <w:p>
      <w:pPr>
        <w:pStyle w:val="1"/>
        <w:rPr/>
      </w:pPr>
      <w:bookmarkStart w:id="16" w:name="__RefHeading___Toc504731184"/>
      <w:r>
        <w:rPr/>
        <w:t>3.2</w:t>
        <w:tab/>
        <w:t>cflhljof] th'{dfsf dxTjk"-f{ kIfx?</w:t>
      </w:r>
      <w:bookmarkEnd w:id="16"/>
      <w:r>
        <w:rPr/>
        <w:t xml:space="preserve"> </w:t>
      </w:r>
    </w:p>
    <w:p>
      <w:pPr>
        <w:pStyle w:val="T"/>
        <w:rPr/>
      </w:pPr>
      <w:r>
        <w:rPr>
          <w:rStyle w:val="Ee"/>
        </w:rPr>
        <w:t xml:space="preserve">of]hgf eg]sf] d"ntM lglb{i6 nIo xfl;n ug{sf nflu ug'{kg]{ sfo{x¿ af/] lj:t[t ¿kn] hf/L ul/Psf] lgb]{zg </w:t>
      </w:r>
      <w:r>
        <w:rPr>
          <w:rStyle w:val="E"/>
          <w:b/>
        </w:rPr>
        <w:t>(elaboration of instructions)</w:t>
      </w:r>
      <w:r>
        <w:rPr>
          <w:rStyle w:val="Ee"/>
        </w:rPr>
        <w:t xml:space="preserve"> xf] . o:tf] lgb]{zg ljutdf ul/Psf sfo{x¿sf] cg'ejaf6 k|fKt 1fg / ;"rgf </w:t>
      </w:r>
      <w:r>
        <w:rPr>
          <w:rStyle w:val="E"/>
          <w:b/>
        </w:rPr>
        <w:t>(empirical information)</w:t>
      </w:r>
      <w:r>
        <w:rPr>
          <w:rStyle w:val="Ee"/>
        </w:rPr>
        <w:t xml:space="preserve"> tyf To;sf] Jojl:yt JofVof </w:t>
      </w:r>
      <w:r>
        <w:rPr>
          <w:rStyle w:val="E"/>
          <w:b/>
        </w:rPr>
        <w:t>(systematic reasoning)</w:t>
      </w:r>
      <w:r>
        <w:rPr>
          <w:rStyle w:val="Ee"/>
        </w:rPr>
        <w:t xml:space="preserve"> af6 l;h{gf ul/Psf] x'G5 . ctM of]hgf k|lqmofdf b]xfo adf]lhdsf tLg kIfx¿ dxTjk"0f{ 5g\ . </w:t>
      </w:r>
    </w:p>
    <w:p>
      <w:pPr>
        <w:pStyle w:val="Bb"/>
        <w:numPr>
          <w:ilvl w:val="0"/>
          <w:numId w:val="4"/>
        </w:numPr>
        <w:rPr/>
      </w:pPr>
      <w:r>
        <w:rPr/>
        <w:t xml:space="preserve">;"rgf </w:t>
      </w:r>
      <w:r>
        <w:rPr>
          <w:rStyle w:val="E"/>
        </w:rPr>
        <w:t>(information)</w:t>
      </w:r>
      <w:r>
        <w:rPr/>
        <w:t xml:space="preserve"> </w:t>
      </w:r>
    </w:p>
    <w:p>
      <w:pPr>
        <w:pStyle w:val="Bb"/>
        <w:numPr>
          <w:ilvl w:val="0"/>
          <w:numId w:val="4"/>
        </w:numPr>
        <w:rPr/>
      </w:pPr>
      <w:r>
        <w:rPr>
          <w:spacing w:val="-5"/>
        </w:rPr>
        <w:t xml:space="preserve">jx;÷5nkmn </w:t>
      </w:r>
      <w:r>
        <w:rPr>
          <w:rStyle w:val="E"/>
          <w:spacing w:val="-5"/>
        </w:rPr>
        <w:t>(deliberation)</w:t>
      </w:r>
      <w:r>
        <w:rPr>
          <w:spacing w:val="-5"/>
        </w:rPr>
        <w:t xml:space="preserve"> </w:t>
      </w:r>
    </w:p>
    <w:p>
      <w:pPr>
        <w:pStyle w:val="Bb"/>
        <w:numPr>
          <w:ilvl w:val="0"/>
          <w:numId w:val="4"/>
        </w:numPr>
        <w:rPr/>
      </w:pPr>
      <w:r>
        <w:rPr/>
        <w:t xml:space="preserve">lgb]{zg </w:t>
      </w:r>
      <w:r>
        <w:rPr>
          <w:rStyle w:val="E"/>
        </w:rPr>
        <w:t>(instruction)</w:t>
      </w:r>
      <w:r>
        <w:rPr/>
        <w:t xml:space="preserve"> </w:t>
      </w:r>
    </w:p>
    <w:p>
      <w:pPr>
        <w:pStyle w:val="T"/>
        <w:rPr/>
      </w:pPr>
      <w:r>
        <w:rPr/>
        <w:t xml:space="preserve">of]hgf th'{df k|lqmofdf ;"rgf tyf 5nkmnnfO{ s] s;/L ;d]l6Psf] 5 ;f] sf] cfwf/df of]hgfsf lgDglnlvt rf/ cj:yf x'g ;Sg] b]lvG5 . </w:t>
      </w:r>
    </w:p>
    <w:p>
      <w:pPr>
        <w:pStyle w:val="Bb"/>
        <w:numPr>
          <w:ilvl w:val="0"/>
          <w:numId w:val="4"/>
        </w:numPr>
        <w:rPr/>
      </w:pPr>
      <w:r>
        <w:rPr/>
        <w:t xml:space="preserve">;"rgf ljgf g} 5nkmn u/L ;f] sf] cfwf/df lgb]{zg hf/L ug]{ </w:t>
      </w:r>
      <w:r>
        <w:rPr>
          <w:rStyle w:val="E"/>
        </w:rPr>
        <w:t>(</w:t>
      </w:r>
      <w:r>
        <w:rPr/>
        <w:t>cGt/1fgdf cfwfl/t of]hgf</w:t>
      </w:r>
      <w:r>
        <w:rPr>
          <w:rStyle w:val="E"/>
        </w:rPr>
        <w:t>/planning by intuition</w:t>
      </w:r>
      <w:r>
        <w:rPr/>
        <w:t>_</w:t>
      </w:r>
    </w:p>
    <w:p>
      <w:pPr>
        <w:pStyle w:val="Bb"/>
        <w:numPr>
          <w:ilvl w:val="0"/>
          <w:numId w:val="4"/>
        </w:numPr>
        <w:rPr>
          <w:rStyle w:val="E"/>
          <w:rFonts w:ascii="Preeti" w:hAnsi="Preeti" w:cs="Preeti"/>
          <w:sz w:val="28"/>
        </w:rPr>
      </w:pPr>
      <w:r>
        <w:rPr/>
        <w:t>5nkmn ljgf g} ;"rgfsf] cfwf/df lgb]{zg hf/L ug]{ -k|]/0ffdf cfwfl/t of]hgf</w:t>
      </w:r>
      <w:r>
        <w:rPr>
          <w:rStyle w:val="E"/>
        </w:rPr>
        <w:t>/planning by inspiration)</w:t>
      </w:r>
    </w:p>
    <w:p>
      <w:pPr>
        <w:pStyle w:val="Bb"/>
        <w:numPr>
          <w:ilvl w:val="0"/>
          <w:numId w:val="4"/>
        </w:numPr>
        <w:rPr>
          <w:rStyle w:val="E"/>
          <w:rFonts w:ascii="Preeti" w:hAnsi="Preeti" w:cs="Preeti"/>
          <w:sz w:val="28"/>
        </w:rPr>
      </w:pPr>
      <w:r>
        <w:rPr/>
        <w:t>;"rgf tyf ljrf/ ljdz{ ljgf g} lgb]{zg hf/L ug]{ -xr'jfdf cfwfl/t of]hgf</w:t>
      </w:r>
      <w:r>
        <w:rPr>
          <w:rStyle w:val="E"/>
        </w:rPr>
        <w:t>/planning by speculation)</w:t>
      </w:r>
    </w:p>
    <w:p>
      <w:pPr>
        <w:pStyle w:val="Bb"/>
        <w:numPr>
          <w:ilvl w:val="0"/>
          <w:numId w:val="4"/>
        </w:numPr>
        <w:rPr/>
      </w:pPr>
      <w:r>
        <w:rPr/>
        <w:t xml:space="preserve">kof{Kt ;"rgf tyf ;"rgf pk/ 5nkmn u/L ;f] sf] cfwf/df lgb]{zg hf/L ug]{ </w:t>
      </w:r>
      <w:r>
        <w:rPr>
          <w:rStyle w:val="E"/>
        </w:rPr>
        <w:t>(</w:t>
      </w:r>
      <w:r>
        <w:rPr/>
        <w:t>;du|tfdf cfwfl/t of]hgf</w:t>
      </w:r>
      <w:r>
        <w:rPr>
          <w:rStyle w:val="E"/>
        </w:rPr>
        <w:t>/comprehensive planning)</w:t>
      </w:r>
    </w:p>
    <w:p>
      <w:pPr>
        <w:pStyle w:val="T"/>
        <w:rPr/>
      </w:pPr>
      <w:r>
        <w:rPr/>
        <w:t xml:space="preserve">cflhljof]n] rf}yf] cj:yf cyf{t\ ;du|tfdf cfwfl/t of]hgfnfO{ c+ufNg' k5{ . t;y{, of]hgf lgdf{0f ubf{ xfdL sxfF 5f} &lt; xfd|f] l:ylt s] 5 &lt; tyf xfd|f] cl3 a9\g] ult </w:t>
      </w:r>
      <w:r>
        <w:rPr>
          <w:rStyle w:val="E"/>
        </w:rPr>
        <w:t>(trend)</w:t>
      </w:r>
      <w:r>
        <w:rPr/>
        <w:t xml:space="preserve"> s:tf] </w:t>
        <w:br/>
        <w:t xml:space="preserve">5 &lt; eGg] s'/fsf] j:t'ut hfgsf/L cfjZos k5{ . o;sf nflu cfjZos tYof+s ;+sng u/L To;nfO{ ljZn]if0f u/L ;"rgf </w:t>
      </w:r>
      <w:r>
        <w:rPr>
          <w:rStyle w:val="E"/>
        </w:rPr>
        <w:t>(information)</w:t>
      </w:r>
      <w:r>
        <w:rPr/>
        <w:t xml:space="preserve"> df kl/0ft ug'{kg]{ x'G5 . pNn]lvt ;"rgf dfly ;DalGwt ;a} kIfsf] ;xeflutfdf ljrf/ljdz{ u/L ljBdfg l:ylt / cj:yf lsg l;h{gf eof] tyf o:tf] l:ylt tyf cj:yfn] xfdLnfO{ eljiodf stf n}hfg] xf] ;f] sf] uxg ljZn]if0f ug'{kg]{ x'G5 . ;"rgfsf] ljZn]if0faf6 ljsf;sf r'gf}tLx¿ tyf cj;/x¿ lg?k0f x'g] / ;f]sf] cfwf/df xfd|f] eljio s:tf] x'g'kg]{ &lt; tyf ;f] cj:yf k|fKt ug{ s] s:tf] gLlt jf l;4fGt cjnDjg ug'{kg]{ &lt; eGg] ljifodf to ug'{kb{5 . ctM cfjlws lhNnf ljsf; of]hgfdf lhNnfsf] l:ylt emNsg] e/kbf{ ;"rgfx¿ x'g'kb{5 . o;sf nflu lhNnfsf] ;d:of tyf ;Defjgf </w:t>
      </w:r>
      <w:r>
        <w:rPr>
          <w:rStyle w:val="E"/>
        </w:rPr>
        <w:t>(problems and potentials)</w:t>
      </w:r>
      <w:r>
        <w:rPr/>
        <w:t xml:space="preserve"> :ki6 x'g] u/L lhNnf j:t'l:ylt ljZn]if0f </w:t>
      </w:r>
      <w:r>
        <w:rPr>
          <w:rStyle w:val="E"/>
        </w:rPr>
        <w:t>(district profile analysis)</w:t>
      </w:r>
      <w:r>
        <w:rPr/>
        <w:t xml:space="preserve"> ug'{kg]{ x'G5 . ;fy} ljZn]if0fsf] cfwf/df lhNnf ljsf;sf] nIo, gLlt, /0fgLlt tyf k|fyldstfx¿ lgwf{/0f ug'{kb{5 . dfly pNn]lvt s'/fx¿ / ltgLx¿aLrsf] cGt/;DaGwnfO{ tnsf] tflnsfdf b]vfOPsf] 5 . </w:t>
      </w:r>
    </w:p>
    <w:p>
      <w:pPr>
        <w:pStyle w:val="Ttt"/>
        <w:numPr>
          <w:ilvl w:val="0"/>
          <w:numId w:val="3"/>
        </w:numPr>
        <w:tabs>
          <w:tab w:val="left" w:pos="1305" w:leader="none"/>
          <w:tab w:val="left" w:pos="2127" w:leader="none"/>
        </w:tabs>
        <w:ind w:left="1305" w:hanging="1305"/>
        <w:rPr/>
      </w:pPr>
      <w:bookmarkStart w:id="17" w:name="__RefHeading___Toc504784478"/>
      <w:bookmarkEnd w:id="17"/>
      <w:r>
        <w:rPr/>
        <w:t>tYof+s / of]hgfaLrsf] ;DaGw</w:t>
      </w:r>
    </w:p>
    <w:tbl>
      <w:tblPr>
        <w:tblW w:w="7229" w:type="dxa"/>
        <w:jc w:val="left"/>
        <w:tblInd w:w="5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7"/>
        <w:gridCol w:w="1401"/>
        <w:gridCol w:w="1511"/>
        <w:gridCol w:w="1440"/>
      </w:tblGrid>
      <w:tr>
        <w:trPr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"/>
              <w:spacing w:before="20" w:after="20"/>
              <w:jc w:val="center"/>
              <w:rPr/>
            </w:pPr>
            <w:r>
              <w:rPr>
                <w:rStyle w:val="Ee"/>
                <w:lang w:val="fr-FR"/>
              </w:rPr>
              <w:t xml:space="preserve">ljj/0f </w:t>
              <w:br/>
            </w:r>
            <w:r>
              <w:rPr>
                <w:rStyle w:val="E"/>
                <w:lang w:val="fr-FR"/>
              </w:rPr>
              <w:t>(Description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"/>
              <w:spacing w:before="20" w:after="20"/>
              <w:jc w:val="center"/>
              <w:rPr/>
            </w:pPr>
            <w:r>
              <w:rPr>
                <w:rStyle w:val="Ee"/>
              </w:rPr>
              <w:t>;"rgf</w:t>
            </w:r>
          </w:p>
          <w:p>
            <w:pPr>
              <w:pStyle w:val="Ta"/>
              <w:spacing w:before="20" w:after="20"/>
              <w:jc w:val="center"/>
              <w:rPr/>
            </w:pPr>
            <w:r>
              <w:rPr>
                <w:rStyle w:val="E"/>
              </w:rPr>
              <w:t>(Information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"/>
              <w:spacing w:before="20" w:after="20"/>
              <w:jc w:val="center"/>
              <w:rPr/>
            </w:pPr>
            <w:r>
              <w:rPr>
                <w:rStyle w:val="Ee"/>
              </w:rPr>
              <w:t>ljrf/ljdz{</w:t>
            </w:r>
          </w:p>
          <w:p>
            <w:pPr>
              <w:pStyle w:val="Ta"/>
              <w:spacing w:before="20" w:after="20"/>
              <w:jc w:val="center"/>
              <w:rPr/>
            </w:pPr>
            <w:r>
              <w:rPr>
                <w:rStyle w:val="E"/>
              </w:rPr>
              <w:t>(Delibera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"/>
              <w:spacing w:before="20" w:after="20"/>
              <w:jc w:val="center"/>
              <w:rPr/>
            </w:pPr>
            <w:r>
              <w:rPr>
                <w:rStyle w:val="Ee"/>
              </w:rPr>
              <w:t>lgb]{zg</w:t>
              <w:br/>
            </w:r>
            <w:r>
              <w:rPr>
                <w:rStyle w:val="E"/>
              </w:rPr>
              <w:t>(Instruction)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"/>
              <w:spacing w:lineRule="auto" w:line="288" w:before="20" w:after="20"/>
              <w:ind w:left="0" w:hanging="0"/>
              <w:jc w:val="left"/>
              <w:rPr/>
            </w:pPr>
            <w:r>
              <w:rPr/>
              <w:t xml:space="preserve">lat]sf] ;do </w:t>
            </w:r>
            <w:r>
              <w:rPr>
                <w:rStyle w:val="E"/>
              </w:rPr>
              <w:t>(past time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"/>
              <w:spacing w:before="20" w:after="20"/>
              <w:jc w:val="center"/>
              <w:rPr/>
            </w:pPr>
            <w:r>
              <w:rPr/>
              <w:t>–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"/>
              <w:spacing w:before="20" w:after="20"/>
              <w:jc w:val="center"/>
              <w:rPr/>
            </w:pPr>
            <w:r>
              <w:rPr/>
              <w:t>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"/>
              <w:spacing w:before="20" w:after="20"/>
              <w:jc w:val="center"/>
              <w:rPr/>
            </w:pPr>
            <w:r>
              <w:rPr>
                <w:rStyle w:val="E"/>
                <w:rFonts w:cs="Annapurn"/>
              </w:rPr>
              <w:t>–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"/>
              <w:spacing w:lineRule="auto" w:line="288" w:before="20" w:after="20"/>
              <w:ind w:left="0" w:hanging="0"/>
              <w:jc w:val="left"/>
              <w:rPr/>
            </w:pPr>
            <w:r>
              <w:rPr/>
              <w:t xml:space="preserve">tYof+s </w:t>
            </w:r>
            <w:r>
              <w:rPr>
                <w:rStyle w:val="E"/>
              </w:rPr>
              <w:t>(statistics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"/>
              <w:spacing w:before="20" w:after="20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"/>
              <w:spacing w:before="20" w:after="20"/>
              <w:jc w:val="center"/>
              <w:rPr/>
            </w:pPr>
            <w:r>
              <w:rPr/>
              <w:t>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"/>
              <w:spacing w:before="20" w:after="20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"/>
              <w:spacing w:lineRule="auto" w:line="288" w:before="20" w:after="20"/>
              <w:ind w:left="0" w:hanging="0"/>
              <w:jc w:val="left"/>
              <w:rPr/>
            </w:pPr>
            <w:r>
              <w:rPr/>
              <w:t xml:space="preserve">ljZn]if)f </w:t>
            </w:r>
            <w:r>
              <w:rPr>
                <w:rStyle w:val="E"/>
              </w:rPr>
              <w:t>(information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"/>
              <w:spacing w:before="20" w:after="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"/>
              <w:spacing w:before="20" w:after="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"/>
              <w:spacing w:before="20" w:after="20"/>
              <w:jc w:val="center"/>
              <w:rPr/>
            </w:pPr>
            <w:r>
              <w:rPr>
                <w:rStyle w:val="E"/>
                <w:rFonts w:cs="Annapurn"/>
              </w:rPr>
              <w:t>–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"/>
              <w:spacing w:lineRule="auto" w:line="288" w:before="20" w:after="20"/>
              <w:ind w:left="0" w:hanging="0"/>
              <w:jc w:val="left"/>
              <w:rPr/>
            </w:pPr>
            <w:r>
              <w:rPr>
                <w:spacing w:val="-6"/>
              </w:rPr>
              <w:t xml:space="preserve">cg'dfg -xr'jf_ df cfwfl/t of]hgf </w:t>
            </w:r>
          </w:p>
          <w:p>
            <w:pPr>
              <w:pStyle w:val="Ta"/>
              <w:spacing w:lineRule="auto" w:line="288" w:before="20" w:after="20"/>
              <w:ind w:left="0" w:hanging="0"/>
              <w:jc w:val="left"/>
              <w:rPr/>
            </w:pPr>
            <w:r>
              <w:rPr>
                <w:rStyle w:val="E"/>
              </w:rPr>
              <w:t>(planning by speculation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"/>
              <w:spacing w:before="20" w:after="20"/>
              <w:jc w:val="center"/>
              <w:rPr/>
            </w:pPr>
            <w:r>
              <w:rPr/>
              <w:t>–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"/>
              <w:spacing w:before="20" w:after="20"/>
              <w:jc w:val="center"/>
              <w:rPr/>
            </w:pPr>
            <w:r>
              <w:rPr/>
              <w:t>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"/>
              <w:spacing w:before="20" w:after="20"/>
              <w:jc w:val="center"/>
              <w:rPr>
                <w:rStyle w:val="E"/>
                <w:rFonts w:ascii="Annapurn" w:hAnsi="Annapurn" w:cs="Annapurn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"/>
              <w:spacing w:lineRule="auto" w:line="288" w:before="20" w:after="20"/>
              <w:ind w:left="0" w:hanging="0"/>
              <w:jc w:val="left"/>
              <w:rPr/>
            </w:pPr>
            <w:r>
              <w:rPr/>
              <w:t>k|]/)ffdf cfwfl/t of]hgf</w:t>
            </w:r>
          </w:p>
          <w:p>
            <w:pPr>
              <w:pStyle w:val="Ta"/>
              <w:spacing w:lineRule="auto" w:line="288" w:before="20" w:after="20"/>
              <w:ind w:left="0" w:hanging="0"/>
              <w:jc w:val="left"/>
              <w:rPr/>
            </w:pPr>
            <w:r>
              <w:rPr>
                <w:rStyle w:val="E"/>
              </w:rPr>
              <w:t>(planning by inspiration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"/>
              <w:spacing w:before="20" w:after="20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"/>
              <w:spacing w:before="20" w:after="20"/>
              <w:jc w:val="center"/>
              <w:rPr/>
            </w:pPr>
            <w:r>
              <w:rPr/>
              <w:t>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"/>
              <w:spacing w:before="20" w:after="20"/>
              <w:jc w:val="center"/>
              <w:rPr>
                <w:rStyle w:val="E"/>
                <w:rFonts w:ascii="Annapurn" w:hAnsi="Annapurn" w:cs="Annapurn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"/>
              <w:spacing w:lineRule="auto" w:line="288" w:before="20" w:after="20"/>
              <w:ind w:left="0" w:hanging="0"/>
              <w:jc w:val="left"/>
              <w:rPr/>
            </w:pPr>
            <w:r>
              <w:rPr/>
              <w:t xml:space="preserve">cGt/!fgdf cfwfl/t of]hgf </w:t>
              <w:br/>
            </w:r>
            <w:r>
              <w:rPr>
                <w:rStyle w:val="E"/>
              </w:rPr>
              <w:t>(Planning by Intuition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"/>
              <w:spacing w:before="20" w:after="20"/>
              <w:jc w:val="center"/>
              <w:rPr/>
            </w:pPr>
            <w:r>
              <w:rPr/>
              <w:t>–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"/>
              <w:spacing w:before="20" w:after="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"/>
              <w:spacing w:before="20" w:after="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"/>
              <w:spacing w:lineRule="auto" w:line="288" w:before="20" w:after="20"/>
              <w:ind w:left="0" w:hanging="0"/>
              <w:jc w:val="left"/>
              <w:rPr/>
            </w:pPr>
            <w:r>
              <w:rPr/>
              <w:t xml:space="preserve">;du|tfdf cfwfl/t lj:t[t of]hgf </w:t>
            </w:r>
            <w:r>
              <w:rPr>
                <w:rStyle w:val="E"/>
              </w:rPr>
              <w:t>(comprehensive planning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"/>
              <w:spacing w:before="20" w:after="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"/>
              <w:spacing w:before="20" w:after="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spacing w:before="20" w:after="20"/>
              <w:jc w:val="center"/>
              <w:rPr>
                <w:rStyle w:val="E"/>
                <w:rFonts w:ascii="Annapurn" w:hAnsi="Annapurn" w:cs="Annapurn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</w:tbl>
    <w:p>
      <w:pPr>
        <w:pStyle w:val="St"/>
        <w:rPr>
          <w:rStyle w:val="E"/>
          <w:rFonts w:ascii="Annapurn" w:hAnsi="Annapurn" w:cs="Annapurn"/>
        </w:rPr>
      </w:pPr>
      <w:r>
        <w:rPr/>
      </w:r>
    </w:p>
    <w:p>
      <w:pPr>
        <w:pStyle w:val="1"/>
        <w:rPr/>
      </w:pPr>
      <w:bookmarkStart w:id="18" w:name="__RefHeading___Toc504731185"/>
      <w:bookmarkEnd w:id="18"/>
      <w:r>
        <w:rPr/>
        <w:t>3.3</w:t>
        <w:tab/>
        <w:t>of]hgf th'{df k|lqmof</w:t>
      </w:r>
    </w:p>
    <w:p>
      <w:pPr>
        <w:pStyle w:val="T"/>
        <w:rPr/>
      </w:pPr>
      <w:r>
        <w:rPr/>
        <w:t xml:space="preserve">of]hgf lg/Gt/ rln/xg] k|lqmof xf] . of]hgf th'{df k|lqmofnfO{ b]xfoad]flhd rf/ r/0fdf ljefhg ug{ ;lsG5 . </w:t>
      </w:r>
    </w:p>
    <w:p>
      <w:pPr>
        <w:pStyle w:val="B12"/>
        <w:rPr/>
      </w:pPr>
      <w:r>
        <w:rPr/>
        <w:t>!=</w:t>
        <w:tab/>
        <w:t xml:space="preserve">tYof+s tyf ;"rgf ;+sng </w:t>
      </w:r>
      <w:r>
        <w:rPr>
          <w:rStyle w:val="E"/>
        </w:rPr>
        <w:t>(data, information collection)</w:t>
      </w:r>
    </w:p>
    <w:p>
      <w:pPr>
        <w:pStyle w:val="B12"/>
        <w:rPr/>
      </w:pPr>
      <w:r>
        <w:rPr/>
        <w:t>@=</w:t>
        <w:tab/>
        <w:t xml:space="preserve">;"rgf ljZn]if0f </w:t>
      </w:r>
      <w:r>
        <w:rPr>
          <w:rStyle w:val="E"/>
        </w:rPr>
        <w:t>(information analysis)</w:t>
      </w:r>
    </w:p>
    <w:p>
      <w:pPr>
        <w:pStyle w:val="B12"/>
        <w:rPr/>
      </w:pPr>
      <w:r>
        <w:rPr/>
        <w:t>#=</w:t>
        <w:tab/>
        <w:t xml:space="preserve">of]hgf tyf sfo{qmd th'{df </w:t>
      </w:r>
      <w:r>
        <w:rPr>
          <w:rStyle w:val="E"/>
        </w:rPr>
        <w:t>(planning and programming)</w:t>
      </w:r>
    </w:p>
    <w:p>
      <w:pPr>
        <w:pStyle w:val="B12"/>
        <w:rPr/>
      </w:pPr>
      <w:r>
        <w:rPr/>
        <w:t>$=</w:t>
        <w:tab/>
        <w:t xml:space="preserve">sfof{Gjog of]hgf </w:t>
      </w:r>
      <w:r>
        <w:rPr>
          <w:rStyle w:val="E"/>
        </w:rPr>
        <w:t>(implementation design)</w:t>
      </w:r>
    </w:p>
    <w:p>
      <w:pPr>
        <w:pStyle w:val="T"/>
        <w:rPr>
          <w:rStyle w:val="E"/>
        </w:rPr>
      </w:pPr>
      <w:r>
        <w:rPr/>
        <w:t xml:space="preserve">dfly pNn]v eP cg';f/ ;j{k|ydtM tYof+ssf] tof/L ul/;s]kl5 To;nfO{ ljZn]if0f u/L ;"rgfdf kl/0ft ug'{kb{5 . cfjlws of]hgf th'{df k|lqmofdf k|j]z ug]{ k|d'v cfwf/ tYof+s ljZn]if0faf6 b]lvPsf] ;"rgf xf] . o;k|sf/sf] ;"rgfdf k|d'v ¿kdf lhNnf ljsf;sf ;jfn / ;d:ofx¿, r'gf}tLx¿, pknAw cj;/ / ljsf;sf ;Defjgfx¿ kb{5g\ . cflhljof] th'{dfsf] ;Dk"0f{ r/0f / o;sf] lj:t[t :j¿knfO{ b]xfosf lrq g+= @ df b]vfOPsf] 5 . </w:t>
      </w:r>
    </w:p>
    <w:p>
      <w:pPr>
        <w:pStyle w:val="Tt"/>
        <w:numPr>
          <w:ilvl w:val="0"/>
          <w:numId w:val="11"/>
        </w:numPr>
        <w:ind w:left="1080" w:hanging="1080"/>
        <w:rPr/>
      </w:pPr>
      <w:bookmarkStart w:id="19" w:name="__RefHeading___Toc504784502"/>
      <w:bookmarkEnd w:id="19"/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1760</wp:posOffset>
                </wp:positionH>
                <wp:positionV relativeFrom="paragraph">
                  <wp:posOffset>334010</wp:posOffset>
                </wp:positionV>
                <wp:extent cx="5490210" cy="204851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2048400"/>
                          <a:chOff x="0" y="0"/>
                          <a:chExt cx="5490360" cy="2048400"/>
                        </a:xfrm>
                      </wpg:grpSpPr>
                      <wps:wsp>
                        <wps:cNvSpPr/>
                        <wps:spPr>
                          <a:xfrm>
                            <a:off x="3511080" y="1359360"/>
                            <a:ext cx="13939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5" h="307">
                                <a:moveTo>
                                  <a:pt x="2190" y="30"/>
                                </a:moveTo>
                                <a:lnTo>
                                  <a:pt x="2195" y="307"/>
                                </a:lnTo>
                                <a:lnTo>
                                  <a:pt x="2" y="30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1378440"/>
                            <a:ext cx="1144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3" h="363">
                                <a:moveTo>
                                  <a:pt x="1803" y="3"/>
                                </a:moveTo>
                                <a:lnTo>
                                  <a:pt x="1797" y="363"/>
                                </a:lnTo>
                                <a:lnTo>
                                  <a:pt x="0" y="36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353960"/>
                            <a:ext cx="46299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1" h="776">
                                <a:moveTo>
                                  <a:pt x="7289" y="39"/>
                                </a:moveTo>
                                <a:lnTo>
                                  <a:pt x="7291" y="776"/>
                                </a:lnTo>
                                <a:lnTo>
                                  <a:pt x="0" y="7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90360" cy="2048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345680"/>
                            <a:ext cx="82440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5" h="307">
                                <a:moveTo>
                                  <a:pt x="2190" y="30"/>
                                </a:moveTo>
                                <a:lnTo>
                                  <a:pt x="2195" y="307"/>
                                </a:lnTo>
                                <a:lnTo>
                                  <a:pt x="2" y="30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378440"/>
                            <a:ext cx="26974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" h="591">
                                <a:moveTo>
                                  <a:pt x="4245" y="0"/>
                                </a:moveTo>
                                <a:lnTo>
                                  <a:pt x="4248" y="591"/>
                                </a:lnTo>
                                <a:lnTo>
                                  <a:pt x="5" y="59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pt;margin-top:26.3pt;width:432.3pt;height:161.3pt" coordorigin="-176,526" coordsize="8646,3226">
                <v:shape id="shape_0" coordsize="2195,307" path="m2190,30l2195,307l2,307l0,0e" stroked="t" o:allowincell="f" style="position:absolute;left:5354;top:2667;width:2194;height:31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803,363" path="m1803,3l1797,363l0,363l5,0e" stroked="t" o:allowincell="f" style="position:absolute;left:2709;top:2697;width:1802;height:36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291,776" path="m7289,39l7291,776l0,776l0,0e" stroked="t" o:allowincell="f" style="position:absolute;left:359;top:2658;width:7290;height:78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rect id="shape_0" stroked="t" o:allowincell="f" style="position:absolute;left:-176;top:526;width:8645;height:3225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coordsize="2195,307" path="m2190,30l2195,307l2,307l0,0e" stroked="t" o:allowincell="f" style="position:absolute;left:1051;top:2645;width:1297;height:33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4248,591" path="m4245,0l4248,591l5,591l0,0e" stroked="t" o:allowincell="f" style="position:absolute;left:583;top:2697;width:4247;height:59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/>
        <w:t>of]hgf th'{df k|lqmof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468"/>
        <w:gridCol w:w="1710"/>
        <w:gridCol w:w="482"/>
        <w:gridCol w:w="1805"/>
        <w:gridCol w:w="503"/>
        <w:gridCol w:w="1884"/>
      </w:tblGrid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"/>
              <w:spacing w:before="20" w:after="20"/>
              <w:jc w:val="center"/>
              <w:rPr/>
            </w:pPr>
            <w:r>
              <w:rPr/>
              <w:t>tYof+s, ;"rgf ;+sng</w:t>
            </w:r>
          </w:p>
          <w:p>
            <w:pPr>
              <w:pStyle w:val="Ta"/>
              <w:spacing w:before="20" w:after="20"/>
              <w:jc w:val="center"/>
              <w:rPr/>
            </w:pPr>
            <w:r>
              <w:rPr>
                <w:rStyle w:val="E"/>
              </w:rPr>
              <w:t>(Data, Information Collection)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"/>
              <w:spacing w:before="20" w:after="20"/>
              <w:jc w:val="center"/>
              <w:rPr>
                <w:w w:val="130"/>
              </w:rPr>
            </w:pPr>
            <w:r>
              <w:rPr>
                <w:rFonts w:eastAsia="Wingdings" w:cs="Wingdings" w:ascii="Wingdings" w:hAnsi="Wingdings"/>
                <w:w w:val="130"/>
              </w:rPr>
              <w:t>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"/>
              <w:spacing w:before="20" w:after="20"/>
              <w:jc w:val="center"/>
              <w:rPr/>
            </w:pPr>
            <w:r>
              <w:rPr/>
              <w:t xml:space="preserve">;"rgf ljZn]if)f </w:t>
            </w:r>
            <w:r>
              <w:rPr>
                <w:rStyle w:val="E"/>
              </w:rPr>
              <w:t>(Information Analysis)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"/>
              <w:spacing w:before="20" w:after="20"/>
              <w:jc w:val="center"/>
              <w:rPr/>
            </w:pPr>
            <w:r>
              <w:rPr>
                <w:rFonts w:eastAsia="Wingdings" w:cs="Wingdings" w:ascii="Wingdings" w:hAnsi="Wingdings"/>
                <w:w w:val="130"/>
              </w:rPr>
              <w:t>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"/>
              <w:spacing w:before="20" w:after="20"/>
              <w:jc w:val="center"/>
              <w:rPr/>
            </w:pPr>
            <w:r>
              <w:rPr/>
              <w:t xml:space="preserve">of]hgf / sfo{qmd th'{df </w:t>
            </w:r>
            <w:r>
              <w:rPr>
                <w:rStyle w:val="E"/>
              </w:rPr>
              <w:t>(Planning &amp; Programming)</w:t>
            </w:r>
          </w:p>
          <w:p>
            <w:pPr>
              <w:pStyle w:val="Ta"/>
              <w:spacing w:before="20" w:after="20"/>
              <w:jc w:val="center"/>
              <w:rPr/>
            </w:pPr>
            <w:r>
              <w:rPr/>
              <w:t xml:space="preserve">-nIo, </w:t>
            </w:r>
            <w:hyperlink r:id="rId6">
              <w:r>
                <w:rPr>
                  <w:rStyle w:val="InternetLink"/>
                </w:rPr>
                <w:t>p@]Zo</w:t>
              </w:r>
            </w:hyperlink>
            <w:r>
              <w:rPr/>
              <w:t xml:space="preserve"> / glthfx? lgwf{/)f_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"/>
              <w:spacing w:before="20" w:after="20"/>
              <w:jc w:val="center"/>
              <w:rPr>
                <w:rFonts w:ascii="Wingdings" w:hAnsi="Wingdings" w:eastAsia="Wingdings" w:cs="Wingdings"/>
                <w:w w:val="130"/>
              </w:rPr>
            </w:pPr>
            <w:r>
              <w:rPr>
                <w:rFonts w:eastAsia="Wingdings" w:cs="Wingdings" w:ascii="Wingdings" w:hAnsi="Wingdings"/>
                <w:w w:val="130"/>
              </w:rPr>
              <w:t>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"/>
              <w:spacing w:before="20" w:after="20"/>
              <w:jc w:val="center"/>
              <w:rPr/>
            </w:pPr>
            <w:r>
              <w:rPr/>
              <w:t xml:space="preserve">sfof{Gjog of]hgf </w:t>
            </w:r>
            <w:r>
              <w:rPr>
                <w:rStyle w:val="E"/>
              </w:rPr>
              <w:t>(Implementation Design)</w:t>
            </w:r>
          </w:p>
          <w:p>
            <w:pPr>
              <w:pStyle w:val="Ta"/>
              <w:spacing w:before="20" w:after="20"/>
              <w:jc w:val="center"/>
              <w:rPr/>
            </w:pPr>
            <w:r>
              <w:rPr/>
              <w:t>-;+:yfut Joj:yf, ljsf; Joj:yfkg, cg'udg¿d"Nof+sg_</w:t>
            </w:r>
          </w:p>
        </w:tc>
      </w:tr>
    </w:tbl>
    <w:p>
      <w:pPr>
        <w:pStyle w:val="S"/>
        <w:rPr/>
      </w:pPr>
      <w:r>
        <w:rPr/>
      </w:r>
    </w:p>
    <w:p>
      <w:pPr>
        <w:pStyle w:val="T"/>
        <w:rPr/>
      </w:pPr>
      <w:r>
        <w:rPr/>
      </w:r>
    </w:p>
    <w:p>
      <w:pPr>
        <w:pStyle w:val="T"/>
        <w:rPr/>
      </w:pPr>
      <w:r>
        <w:rPr/>
        <w:t>dfly b]vfOPem} of]hgf th'{df lg/Gt/ rln/xg] k|lqmof xf] . of] k|lqmofdf Pskl5 csf]{ r/0f cfk;df cGoGt lgs6 ¿kdf cfa4 /x]sf] 5 . ljZn]if0faf6 of] k|lqmof z'? eO{ lg/Gt/ ¿kdf cl3 al9/xG5 .</w:t>
      </w:r>
    </w:p>
    <w:p>
      <w:pPr>
        <w:pStyle w:val="1"/>
        <w:rPr>
          <w:lang w:val="fr-FR"/>
        </w:rPr>
      </w:pPr>
      <w:bookmarkStart w:id="20" w:name="__RefHeading___Toc504731186"/>
      <w:bookmarkEnd w:id="20"/>
      <w:r>
        <w:rPr>
          <w:lang w:val="fr-FR"/>
        </w:rPr>
        <w:t>3.4</w:t>
        <w:tab/>
        <w:t>cjnDjg ul/Psf cfwf/e"t s'/fx?</w:t>
      </w:r>
    </w:p>
    <w:p>
      <w:pPr>
        <w:pStyle w:val="T"/>
        <w:rPr>
          <w:lang w:val="fr-FR"/>
        </w:rPr>
      </w:pPr>
      <w:r>
        <w:rPr>
          <w:lang w:val="fr-FR"/>
        </w:rPr>
        <w:t xml:space="preserve">of] lgb]{lzsfsf k|fjwfgx? d"nt gjf}+ of]hgfdf lnOPsf gLltut Joj:yf Pj+ k|rlnt sfg'gL Joj:yfnfO{ Wofgdf /fvL tof/ ul/Psf] 5 . lgb]{lzsf tof/ ubf{ b]xfo adf]lhdsf tYox¿nfO{ x[bo+ud ul/Psf] 5 . </w:t>
      </w:r>
    </w:p>
    <w:p>
      <w:pPr>
        <w:pStyle w:val="Bb"/>
        <w:numPr>
          <w:ilvl w:val="0"/>
          <w:numId w:val="4"/>
        </w:numPr>
        <w:rPr/>
      </w:pPr>
      <w:r>
        <w:rPr>
          <w:lang w:val="fr-FR"/>
        </w:rPr>
        <w:t xml:space="preserve">;du| lhNnf ljsf;sf nflu lhNnf ljsf; ;ldltsf] cu|0fL e"ldsf </w:t>
      </w:r>
      <w:r>
        <w:rPr>
          <w:rStyle w:val="E"/>
          <w:lang w:val="fr-FR"/>
        </w:rPr>
        <w:t xml:space="preserve">(lead role) </w:t>
      </w:r>
      <w:r>
        <w:rPr>
          <w:rStyle w:val="E"/>
          <w:rFonts w:cs="Preeti"/>
          <w:sz w:val="28"/>
          <w:lang w:val="fr-FR"/>
        </w:rPr>
        <w:t>/x]sf] 5 .</w:t>
      </w:r>
    </w:p>
    <w:p>
      <w:pPr>
        <w:pStyle w:val="Bb"/>
        <w:numPr>
          <w:ilvl w:val="0"/>
          <w:numId w:val="4"/>
        </w:numPr>
        <w:rPr/>
      </w:pPr>
      <w:r>
        <w:rPr>
          <w:lang w:val="fr-FR"/>
        </w:rPr>
        <w:t xml:space="preserve">k|efjsf/L of]hgf th'\{df, sfof{Gjog, cg'udg tyf d"Nof+sgsf nflu lhNnf ljsf; ;ldltsf] ;+:yfut bIftf clej[l4 ug'{ ckl/xfo{ 5 . o; kl/k|]Ifdf cfjlws lhNnf ljsf; of]hgf th'{df k|lqmofdf klg lh= lj= ;= sf ljifout of]hgf th'{df ;ldltx?n] g} cu|0fL e"ldsf lgjf{x ug'{ kb{5 . ge} gx'g] cj:yfdf / k|fljlws ljifodf dfq jfx\o k/fdz{ ;]jf lng' kb{5 . oxf+g]/ ljrf/ ug'{ kg]{ s'/f s] 5 eg] k/fdz{ ;]jf k|fKt u/]sf jvt klg ljifout of]hgf th'{df ;ldltx?sf] e"ldsf uf}0f geO{ cu|0fL g} /xg' kb{5 . </w:t>
      </w:r>
    </w:p>
    <w:p>
      <w:pPr>
        <w:pStyle w:val="Bb"/>
        <w:numPr>
          <w:ilvl w:val="0"/>
          <w:numId w:val="4"/>
        </w:numPr>
        <w:rPr>
          <w:lang w:val="fr-FR"/>
        </w:rPr>
      </w:pPr>
      <w:r>
        <w:rPr>
          <w:lang w:val="fr-FR"/>
        </w:rPr>
        <w:t>of]hgf th'{sf qmddf k|fljlws kIf / ;xeflutfTds k|lqmofaLrsf] plrt ;lDd&gt;0f / ;Gt'ng cfjZos 5 .</w:t>
      </w:r>
    </w:p>
    <w:p>
      <w:pPr>
        <w:pStyle w:val="Bb"/>
        <w:numPr>
          <w:ilvl w:val="0"/>
          <w:numId w:val="4"/>
        </w:numPr>
        <w:rPr/>
      </w:pPr>
      <w:r>
        <w:rPr>
          <w:lang w:val="fr-FR"/>
        </w:rPr>
        <w:t xml:space="preserve">lhNnf ljsf; ;ldltsf] e"ldsf vf;u/L lhNnf txdf of]hgf th'{df, gLlt lgdf{0f, ;dGjo, cg'udg / d"Nof+sgdf s]lGb|t </w:t>
      </w:r>
      <w:r>
        <w:rPr>
          <w:rStyle w:val="E"/>
          <w:lang w:val="fr-FR"/>
        </w:rPr>
        <w:t>(focus)</w:t>
      </w:r>
      <w:r>
        <w:rPr>
          <w:lang w:val="fr-FR"/>
        </w:rPr>
        <w:t xml:space="preserve"> /xg' kb{5 . sfof{Gjogsf] lhDd]jf/L ljz]if1tf k|fKt u/]sf ;+3 ;+:yf </w:t>
      </w:r>
      <w:r>
        <w:rPr>
          <w:rStyle w:val="E"/>
          <w:lang w:val="fr-FR"/>
        </w:rPr>
        <w:t>(specialized agency)</w:t>
      </w:r>
      <w:r>
        <w:rPr>
          <w:lang w:val="fr-FR"/>
        </w:rPr>
        <w:t xml:space="preserve"> x?nfO{ lbOg' kb{5 . </w:t>
      </w:r>
    </w:p>
    <w:p>
      <w:pPr>
        <w:pStyle w:val="Bb"/>
        <w:numPr>
          <w:ilvl w:val="0"/>
          <w:numId w:val="4"/>
        </w:numPr>
        <w:rPr>
          <w:lang w:val="fr-FR"/>
        </w:rPr>
      </w:pPr>
      <w:r>
        <w:rPr>
          <w:lang w:val="fr-FR"/>
        </w:rPr>
        <w:t xml:space="preserve">of]hgf th'{sf ubf{ ;s];Dd c? dflysf] k/ lge{/tf qmdz sd ub}{ n}hfg'kb{5 . </w:t>
      </w:r>
    </w:p>
    <w:p>
      <w:pPr>
        <w:pStyle w:val="T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Pp"/>
        <w:rPr>
          <w:lang w:val="fr-FR"/>
        </w:rPr>
      </w:pPr>
      <w:bookmarkStart w:id="21" w:name="__RefHeading___Toc504731187"/>
      <w:bookmarkEnd w:id="21"/>
      <w:r>
        <w:rPr>
          <w:lang w:val="fr-FR"/>
        </w:rPr>
        <w:t>lhNnf j:t'l:ylt lrq-f tyf ljZn]if-f</w:t>
      </w:r>
    </w:p>
    <w:p>
      <w:pPr>
        <w:pStyle w:val="Ppe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-382270</wp:posOffset>
                </wp:positionV>
                <wp:extent cx="5363210" cy="735330"/>
                <wp:effectExtent l="5080" t="5080" r="635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3280" cy="735480"/>
                          <a:chOff x="0" y="0"/>
                          <a:chExt cx="5363280" cy="73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3640" cy="73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74480" cy="735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6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6"/>
                                    <w:w w:val="85"/>
                                    <w:szCs w:val="20"/>
                                    <w:rFonts w:ascii="Suryodaya" w:hAnsi="Suryodaya" w:eastAsia="Times New Roman" w:cs="Suryodaya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40" y="660960"/>
                              <a:ext cx="4914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8800" y="652680"/>
                            <a:ext cx="4884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30.1pt;width:422.25pt;height:57.9pt" coordorigin="22,-602" coordsize="8445,1158">
                <v:group id="shape_0" style="position:absolute;left:22;top:-602;width:793;height:1158">
                  <v:shape id="shape_0" fillcolor="black" stroked="t" o:allowincell="f" style="position:absolute;left:22;top:-602;width:746;height:11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6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6"/>
                              <w:w w:val="85"/>
                              <w:szCs w:val="20"/>
                              <w:rFonts w:ascii="Suryodaya" w:hAnsi="Suryodaya" w:eastAsia="Times New Roman" w:cs="Suryodaya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topAndBottom"/>
                  </v:shape>
                  <v:line id="shape_0" from="41,439" to="814,439" stroked="t" o:allowincell="f" style="position:absolute">
                    <v:stroke color="white" weight="57240" joinstyle="miter" endcap="flat"/>
                    <v:fill o:detectmouseclick="t" on="false"/>
                    <w10:wrap type="topAndBottom"/>
                  </v:line>
                </v:group>
                <v:line id="shape_0" from="776,426" to="8467,426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lang w:val="fr-FR"/>
        </w:rPr>
        <w:t>(District Profile Analysis)</w:t>
      </w:r>
    </w:p>
    <w:p>
      <w:pPr>
        <w:pStyle w:val="P2"/>
        <w:rPr>
          <w:lang w:val="fr-FR"/>
        </w:rPr>
      </w:pPr>
      <w:r>
        <w:rPr>
          <w:lang w:val="fr-FR"/>
        </w:rPr>
      </w:r>
    </w:p>
    <w:p>
      <w:pPr>
        <w:pStyle w:val="1"/>
        <w:rPr>
          <w:lang w:val="fr-FR"/>
        </w:rPr>
      </w:pPr>
      <w:bookmarkStart w:id="22" w:name="__RefHeading___Toc504731188"/>
      <w:bookmarkEnd w:id="22"/>
      <w:r>
        <w:rPr>
          <w:lang w:val="fr-FR"/>
        </w:rPr>
        <w:t>4.1</w:t>
        <w:tab/>
        <w:t>e"ldsf</w:t>
      </w:r>
    </w:p>
    <w:p>
      <w:pPr>
        <w:pStyle w:val="T"/>
        <w:rPr/>
      </w:pPr>
      <w:r>
        <w:rPr>
          <w:rStyle w:val="Ee"/>
          <w:lang w:val="fr-FR"/>
        </w:rPr>
        <w:t>lhNnfsf] ;dli6ut ljsf;sf nflu lhNnfdf ;/sf/L, u}/;/sf/L tyf lghL If]q nufot gful/s ;dfh / bft[ ;+:yfx¿ sfo{/t /x]sf 5g\ . oL ;a} lgsfox¿sf] ljsf; k|of;x¿nfO{ lglb{i6 p2]Zo xfl;n ug{sf nflu cfjlws lhNnf ljsf; of]hgf -cflhljof]_ n] lgb]{zg, ;dGjo tyf kyk|bz{g ug'{kg]{ x'G5 .</w:t>
      </w:r>
      <w:r>
        <w:rPr>
          <w:lang w:val="fr-FR"/>
        </w:rPr>
        <w:t xml:space="preserve"> ctM ax'ljifout d'2fx¿ </w:t>
      </w:r>
      <w:r>
        <w:rPr>
          <w:rStyle w:val="E"/>
          <w:lang w:val="fr-FR"/>
        </w:rPr>
        <w:t>(multi-sectoral issues)</w:t>
      </w:r>
      <w:r>
        <w:rPr>
          <w:lang w:val="fr-FR"/>
        </w:rPr>
        <w:t xml:space="preserve"> sf] lj:t[t ljj]rgf / ljZn]if0f u/L ax'ljifout PsLs[t ljsf; of]hgf </w:t>
      </w:r>
      <w:r>
        <w:rPr>
          <w:rStyle w:val="E"/>
          <w:lang w:val="fr-FR"/>
        </w:rPr>
        <w:t>(multi-sectoral integrated development plan)</w:t>
      </w:r>
      <w:r>
        <w:rPr>
          <w:lang w:val="fr-FR"/>
        </w:rPr>
        <w:t xml:space="preserve"> sf ¿kdf cflhljof]sf] th'{df ug'{kg]{ x'Fbf of] k|lqmof hl6n, ;donfUbf] tyf vlr{nf] ;d]t x'g ;S5 . </w:t>
      </w:r>
    </w:p>
    <w:p>
      <w:pPr>
        <w:pStyle w:val="T"/>
        <w:rPr/>
      </w:pPr>
      <w:r>
        <w:rPr>
          <w:spacing w:val="-4"/>
          <w:lang w:val="fr-FR"/>
        </w:rPr>
        <w:t xml:space="preserve">ljifout tyf If]qut ;d:of </w:t>
      </w:r>
      <w:r>
        <w:rPr>
          <w:rStyle w:val="E"/>
          <w:spacing w:val="-4"/>
          <w:lang w:val="fr-FR"/>
        </w:rPr>
        <w:t>(sectoral and regional problem)</w:t>
      </w:r>
      <w:r>
        <w:rPr>
          <w:spacing w:val="-4"/>
          <w:lang w:val="fr-FR"/>
        </w:rPr>
        <w:t xml:space="preserve"> sf] hl6ntfnfO{ x]bf{ sfo{zfnf </w:t>
      </w:r>
      <w:r>
        <w:rPr>
          <w:lang w:val="fr-FR"/>
        </w:rPr>
        <w:t xml:space="preserve">uf]i7Lx¿df Jofks 5nkmn u/fO{ k|lqmofut 9fFrf </w:t>
      </w:r>
      <w:r>
        <w:rPr>
          <w:rStyle w:val="E"/>
          <w:lang w:val="fr-FR"/>
        </w:rPr>
        <w:t>(process orientation)</w:t>
      </w:r>
      <w:r>
        <w:rPr>
          <w:lang w:val="fr-FR"/>
        </w:rPr>
        <w:t xml:space="preserve"> af6 dfq cflhljof]sf] th'{df ug]{ xf] eg] ljifout If]qsf] uxg ljZn]if0f gx'g], of]hgf a9L dxTjfsf+IfL eO{ tTsfnLg ;d:of ;dfwfgd'vL tyf a9L ef}lts k"jf{wf/d'vL x'g], of]hgfsf] lj:tfl/t vfsf lgsfNg a9L ;do nfUg]h:tf sdhf]/Lx¿ b]lvg ;S5 . ljz]if1x¿sf] ;+nUgtfdf dfq cflhljof]sf] th'{df </w:t>
      </w:r>
      <w:r>
        <w:rPr>
          <w:rStyle w:val="E"/>
          <w:lang w:val="fr-FR"/>
        </w:rPr>
        <w:t>(technical orientation)</w:t>
      </w:r>
      <w:r>
        <w:rPr>
          <w:lang w:val="fr-FR"/>
        </w:rPr>
        <w:t xml:space="preserve"> ubf{ of] a9L l;4fGtd'vL x'g], :yfgLo rfxgfeGbf 6f9f x'g], cfˆgf]kg </w:t>
      </w:r>
      <w:r>
        <w:rPr>
          <w:rStyle w:val="E"/>
          <w:lang w:val="fr-FR"/>
        </w:rPr>
        <w:t>(ownership)</w:t>
      </w:r>
      <w:r>
        <w:rPr>
          <w:lang w:val="fr-FR"/>
        </w:rPr>
        <w:t xml:space="preserve"> sf] efjgf sd x'g] h:tf sdhf]/Lx¿ b]lvg ;S5g\ . ctM k|lqmofut tyf ljz]if1tf b'j}sf] pko'Qm ;lDd&gt;0faf6 cflhljof]sf] th'{df ug{ cfjZos 5 . of] lgb]{lzsfdf oL b'j}sf] pko'Qm ;lDd&gt;0fsf cfwf/df cflhljof] th'{df k|lqmofnfO{ lglb{i6 ul/Psf] 5 . o;nfO{ tnsf] tflnsfn] :ki6 ub{5 . </w:t>
      </w:r>
      <w:r>
        <w:br w:type="page"/>
      </w:r>
    </w:p>
    <w:p>
      <w:pPr>
        <w:pStyle w:val="Ttt"/>
        <w:numPr>
          <w:ilvl w:val="0"/>
          <w:numId w:val="3"/>
        </w:numPr>
        <w:ind w:left="2127" w:hanging="1609"/>
        <w:rPr>
          <w:lang w:val="fr-FR"/>
        </w:rPr>
      </w:pPr>
      <w:bookmarkStart w:id="23" w:name="__RefHeading___Toc504784479"/>
      <w:r>
        <w:rPr>
          <w:lang w:val="fr-FR"/>
        </w:rPr>
        <w:t>;xeflutfd"ns k$lt / k|fljlws kIf aLrsf] ;Gt'lnt lqmofsnfk</w:t>
      </w:r>
      <w:bookmarkEnd w:id="23"/>
      <w:r>
        <w:rPr>
          <w:lang w:val="fr-FR"/>
        </w:rPr>
        <w:t xml:space="preserve"> </w:t>
      </w:r>
    </w:p>
    <w:p>
      <w:pPr>
        <w:pStyle w:val="1"/>
        <w:rPr>
          <w:sz w:val="20"/>
          <w:lang w:val="fr-FR" w:eastAsia="en-US"/>
        </w:rPr>
      </w:pPr>
      <w:hyperlink r:id="rId14">
        <w:r>
          <w:rPr>
            <w:sz w:val="20"/>
            <w:lang w:val="fr-FR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-73660</wp:posOffset>
                  </wp:positionH>
                  <wp:positionV relativeFrom="paragraph">
                    <wp:posOffset>-39370</wp:posOffset>
                  </wp:positionV>
                  <wp:extent cx="5558790" cy="8656320"/>
                  <wp:effectExtent l="9525" t="9525" r="9525" b="1049020"/>
                  <wp:wrapNone/>
                  <wp:docPr id="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558760" cy="8656200"/>
                            <a:chOff x="0" y="0"/>
                            <a:chExt cx="5558760" cy="8656200"/>
                          </a:xfrm>
                        </wpg:grpSpPr>
                        <wps:wsp>
                          <wps:cNvSpPr/>
                          <wps:spPr>
                            <a:xfrm>
                              <a:off x="2754720" y="8053200"/>
                              <a:ext cx="0" cy="4795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720" y="36360"/>
                              <a:ext cx="1365840" cy="55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Preeti" w:hAnsi="Preeti" w:eastAsia="Times New Roman" w:cs="Preeti"/>
                                    <w:color w:val="auto"/>
                                    <w:lang w:val="en-US" w:bidi="ar-SA"/>
                                  </w:rPr>
                                  <w:t>of]hgfsf/÷k|fljlws kIfsf] e"lds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Preeti" w:hAnsi="Preeti" w:eastAsia="Times New Roman" w:cs="Preeti"/>
                                    <w:color w:val="auto"/>
                                    <w:lang w:val="en-US" w:bidi="ar-SA"/>
                                  </w:rPr>
                                  <w:t>-ljifout sfof{no nufot_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20" y="621000"/>
                              <a:ext cx="1830600" cy="222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20" w:lineRule="auto" w:line="264"/>
                                  <w:ind w:left="284" w:hanging="284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nnapurn" w:hAnsi="Annapurn" w:eastAsia="Times New Roman" w:cs="Annapurn"/>
                                    <w:color w:val="auto"/>
                                    <w:lang w:val="en-US" w:bidi="ar-SA"/>
                                  </w:rPr>
                                  <w:t>ljleGg &gt;f]taf^ tYof+s ;+sng / ljZn]if)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20" w:lineRule="auto" w:line="264"/>
                                  <w:ind w:left="284" w:hanging="284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nnapurn" w:hAnsi="Annapurn" w:eastAsia="Times New Roman" w:cs="Annapurn"/>
                                    <w:color w:val="auto"/>
                                    <w:lang w:val="en-US" w:bidi="ar-SA"/>
                                  </w:rPr>
                                  <w:t>ljsf;sf ;d:of¿ ;jfnx?sf] ljZn]if)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20" w:lineRule="auto" w:line="264"/>
                                  <w:ind w:left="284" w:hanging="284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nnapurn" w:hAnsi="Annapurn" w:eastAsia="Times New Roman" w:cs="Annapurn"/>
                                    <w:color w:val="auto"/>
                                    <w:lang w:val="en-US" w:bidi="ar-SA"/>
                                  </w:rPr>
                                  <w:t>ljsf;sf cj;/¿ ;Defjgfx?sf] klxrfg / ljZn]if)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20" w:lineRule="auto" w:line="264"/>
                                  <w:ind w:left="284" w:hanging="284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nnapurn" w:hAnsi="Annapurn" w:eastAsia="Times New Roman" w:cs="Annapurn"/>
                                    <w:color w:val="auto"/>
                                    <w:lang w:val="en-US" w:bidi="ar-SA"/>
                                  </w:rPr>
                                  <w:t>ljZn]if)fsf] k|ltj]bg tof/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20" w:lineRule="auto" w:line="264"/>
                                  <w:ind w:left="284" w:hanging="284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nnapurn" w:hAnsi="Annapurn" w:eastAsia="Times New Roman" w:cs="Annapurn"/>
                                    <w:color w:val="auto"/>
                                    <w:lang w:val="en-US" w:bidi="ar-SA"/>
                                  </w:rPr>
                                  <w:t>k|:t'lt, %nkmn / cBfjlws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720" y="230040"/>
                              <a:ext cx="136584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64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Preeti" w:hAnsi="Preeti" w:eastAsia="Times New Roman" w:cs="Preeti"/>
                                    <w:color w:val="auto"/>
                                    <w:lang w:val="en-US" w:bidi="ar-SA"/>
                                  </w:rPr>
                                  <w:t>of]hgf k|lqmof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5240" y="36360"/>
                              <a:ext cx="1365840" cy="57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Preeti" w:hAnsi="Preeti" w:eastAsia="Times New Roman" w:cs="Preeti"/>
                                    <w:color w:val="auto"/>
                                    <w:lang w:val="en-US" w:bidi="ar-SA"/>
                                  </w:rPr>
                                  <w:t xml:space="preserve">;d'bfo tyf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Preeti" w:hAnsi="Preeti" w:eastAsia="Times New Roman" w:cs="Preeti"/>
                                    <w:color w:val="auto"/>
                                    <w:lang w:val="en-US" w:bidi="ar-SA"/>
                                  </w:rPr>
                                  <w:t>nfeu|fxLsf] e"lds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Preeti" w:hAnsi="Preeti" w:eastAsia="Times New Roman" w:cs="Preeti"/>
                                    <w:color w:val="auto"/>
                                    <w:lang w:val="en-US" w:bidi="ar-SA"/>
                                  </w:rPr>
                                  <w:t>-;xeflutfd"ns k4lt_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0280" y="621000"/>
                              <a:ext cx="1830600" cy="222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20" w:lineRule="auto" w:line="264"/>
                                  <w:ind w:left="284" w:hanging="284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nnapurn" w:hAnsi="Annapurn" w:eastAsia="Times New Roman" w:cs="Annapurn"/>
                                    <w:color w:val="auto"/>
                                    <w:lang w:val="en-US" w:bidi="ar-SA"/>
                                  </w:rPr>
                                  <w:t>tYof+s ;+sngdf rf;f] / ;xof]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20" w:lineRule="auto" w:line="264"/>
                                  <w:ind w:left="284" w:hanging="284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nnapurn" w:hAnsi="Annapurn" w:eastAsia="Times New Roman" w:cs="Annapurn"/>
                                    <w:color w:val="auto"/>
                                    <w:lang w:val="en-US" w:bidi="ar-SA"/>
                                  </w:rPr>
                                  <w:t xml:space="preserve">k|lqmofdf ;xefuL x'g], of]hgf af^ k|efljt x'g] ;d"x (interest group) sf] klxrfg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20" w:lineRule="auto" w:line="264"/>
                                  <w:ind w:left="284" w:hanging="284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nnapurn" w:hAnsi="Annapurn" w:eastAsia="Times New Roman" w:cs="Annapurn"/>
                                    <w:color w:val="auto"/>
                                    <w:lang w:val="en-US" w:bidi="ar-SA"/>
                                  </w:rPr>
                                  <w:t xml:space="preserve">hg;Dks{sf] qmddf ;lqmo ;xefuL eO{ ;xof]u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20" w:lineRule="auto" w:line="264"/>
                                  <w:ind w:left="284" w:hanging="284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nnapurn" w:hAnsi="Annapurn" w:eastAsia="Times New Roman" w:cs="Annapurn"/>
                                    <w:color w:val="auto"/>
                                    <w:lang w:val="en-US" w:bidi="ar-SA"/>
                                  </w:rPr>
                                  <w:t>of]hgfsf/sf] wf/)ffdf l^sf l^Kk)fL¿;'emfj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20" y="3053880"/>
                              <a:ext cx="1830600" cy="222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20" w:lineRule="auto" w:line="264"/>
                                  <w:ind w:left="284" w:hanging="284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nnapurn" w:hAnsi="Annapurn" w:eastAsia="Times New Roman" w:cs="Annapurn"/>
                                    <w:color w:val="auto"/>
                                    <w:lang w:val="en-US" w:bidi="ar-SA"/>
                                  </w:rPr>
                                  <w:t>ljsf;df k|efj kfg]{ tTjx? (dev't variables) sf] k|If]k)f h:t}–hg;+Vof, /f]huf/L cfl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20" w:lineRule="auto" w:line="264"/>
                                  <w:ind w:left="284" w:hanging="284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nnapurn" w:hAnsi="Annapurn" w:eastAsia="Times New Roman" w:cs="Annapurn"/>
                                    <w:color w:val="auto"/>
                                    <w:lang w:val="en-US" w:bidi="ar-SA"/>
                                  </w:rPr>
                                  <w:t>j}slNks ljsf;sf] kl/b[io tof/L (alternative dev't scenarios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20" w:lineRule="auto" w:line="264"/>
                                  <w:ind w:left="284" w:hanging="284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0"/>
                                    <w:szCs w:val="20"/>
                                    <w:rFonts w:ascii="Annapurn" w:hAnsi="Annapurn" w:eastAsia="Times New Roman" w:cs="Annapurn"/>
                                    <w:color w:val="auto"/>
                                    <w:lang w:val="en-US" w:bidi="ar-SA"/>
                                  </w:rPr>
                                  <w:t xml:space="preserve">nIo /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0"/>
                                    <w:szCs w:val="20"/>
                                    <w:rFonts w:ascii="Annapurn" w:hAnsi="Annapurn" w:eastAsia="Times New Roman" w:cs="Annapurn"/>
                                    <w:color w:val="auto"/>
                                    <w:lang w:val="en-US" w:bidi="ar-SA"/>
                                  </w:rPr>
                                  <w:t>p@]Zox?sf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0"/>
                                    <w:szCs w:val="20"/>
                                    <w:rFonts w:ascii="Annapurn" w:hAnsi="Annapurn" w:eastAsia="Times New Roman" w:cs="Annapurn"/>
                                    <w:color w:val="auto"/>
                                    <w:lang w:val="en-US" w:bidi="ar-SA"/>
                                  </w:rPr>
                                  <w:t xml:space="preserve">] k|:tfj tof/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20" w:lineRule="auto" w:line="264"/>
                                  <w:ind w:left="284" w:hanging="284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nnapurn" w:hAnsi="Annapurn" w:eastAsia="Times New Roman" w:cs="Annapurn"/>
                                    <w:color w:val="auto"/>
                                    <w:lang w:val="en-US" w:bidi="ar-SA"/>
                                  </w:rPr>
                                  <w:t>lg)f{ostf{ / ;d'bfo ;dIf lg)f{ofy{ k|:t'lt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0280" y="3053880"/>
                              <a:ext cx="1830600" cy="222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" w:lineRule="auto" w:line="264"/>
                                  <w:ind w:left="284" w:hanging="284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nnapurn" w:hAnsi="Annapurn" w:eastAsia="Times New Roman" w:cs="Annapurn"/>
                                    <w:color w:val="auto"/>
                                    <w:lang w:val="en-US" w:bidi="ar-SA"/>
                                  </w:rPr>
                                  <w:t xml:space="preserve">eljiosf] kl/b[io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spacing w:val="-6"/>
                                    <w:rFonts w:ascii="Annapurn" w:hAnsi="Annapurn" w:eastAsia="Times New Roman" w:cs="Annapurn"/>
                                    <w:color w:val="auto"/>
                                    <w:lang w:val="en-US" w:bidi="ar-SA"/>
                                  </w:rPr>
                                  <w:t>(prospects)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nnapurn" w:hAnsi="Annapurn" w:eastAsia="Times New Roman" w:cs="Annapurn"/>
                                    <w:color w:val="auto"/>
                                    <w:lang w:val="en-US" w:bidi="ar-SA"/>
                                  </w:rPr>
                                  <w:t xml:space="preserve"> df l^sf l^Kk)fL / ;'emfj lbg]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" w:lineRule="auto" w:line="264"/>
                                  <w:ind w:left="284" w:hanging="284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nnapurn" w:hAnsi="Annapurn" w:eastAsia="Times New Roman" w:cs="Annapurn"/>
                                    <w:color w:val="auto"/>
                                    <w:lang w:val="en-US" w:bidi="ar-SA"/>
                                  </w:rPr>
                                  <w:t xml:space="preserve">bL#{sflng ;f]r lgdf{)f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" w:lineRule="auto" w:line="264"/>
                                  <w:ind w:left="284" w:hanging="284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nnapurn" w:hAnsi="Annapurn" w:eastAsia="Times New Roman" w:cs="Annapurn"/>
                                    <w:color w:val="auto"/>
                                    <w:lang w:val="en-US" w:bidi="ar-SA"/>
                                  </w:rPr>
                                  <w:t>lhNnf ljsf;sf cj;/¿ ;Defjgfx?sf] klxrf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" w:lineRule="auto" w:line="264"/>
                                  <w:ind w:left="284" w:hanging="284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nnapurn" w:hAnsi="Annapurn" w:eastAsia="Times New Roman" w:cs="Annapurn"/>
                                    <w:color w:val="auto"/>
                                    <w:lang w:val="en-US" w:bidi="ar-SA"/>
                                  </w:rPr>
                                  <w:t xml:space="preserve">of]hgfsf/af^ k|:t't nIo /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nnapurn" w:hAnsi="Annapurn" w:eastAsia="Times New Roman" w:cs="Annapurn"/>
                                    <w:color w:val="auto"/>
                                    <w:lang w:val="en-US" w:bidi="ar-SA"/>
                                  </w:rPr>
                                  <w:t>p@]Zo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nnapurn" w:hAnsi="Annapurn" w:eastAsia="Times New Roman" w:cs="Annapurn"/>
                                    <w:color w:val="auto"/>
                                    <w:lang w:val="en-US" w:bidi="ar-SA"/>
                                  </w:rPr>
                                  <w:t xml:space="preserve">? dfly %nkmn, :jLsf/¿c:jLsf/ ug]{ jf ;'emfj lbg] 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20" y="5463720"/>
                              <a:ext cx="1830600" cy="147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20" w:lineRule="auto" w:line="264"/>
                                  <w:ind w:left="284" w:hanging="284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nnapurn" w:hAnsi="Annapurn" w:eastAsia="Times New Roman" w:cs="Annapurn"/>
                                    <w:color w:val="auto"/>
                                    <w:lang w:val="en-US" w:bidi="ar-SA"/>
                                  </w:rPr>
                                  <w:t xml:space="preserve">df}h'bf sl&amp;gfO{, ;d:of / ;Defjgfsf cfwf/df ljifout nIo /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nnapurn" w:hAnsi="Annapurn" w:eastAsia="Times New Roman" w:cs="Annapurn"/>
                                    <w:color w:val="auto"/>
                                    <w:lang w:val="en-US" w:bidi="ar-SA"/>
                                  </w:rPr>
                                  <w:t>p@]Zox?sf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nnapurn" w:hAnsi="Annapurn" w:eastAsia="Times New Roman" w:cs="Annapurn"/>
                                    <w:color w:val="auto"/>
                                    <w:lang w:val="en-US" w:bidi="ar-SA"/>
                                  </w:rPr>
                                  <w:t xml:space="preserve">] tof/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20" w:lineRule="auto" w:line="264"/>
                                  <w:ind w:left="284" w:hanging="284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nnapurn" w:hAnsi="Annapurn" w:eastAsia="Times New Roman" w:cs="Annapurn"/>
                                    <w:color w:val="auto"/>
                                    <w:lang w:val="en-US" w:bidi="ar-SA"/>
                                  </w:rPr>
                                  <w:t xml:space="preserve">of]hgf / sfo{qmd th'{df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20" w:lineRule="auto" w:line="264"/>
                                  <w:ind w:left="284" w:hanging="284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nnapurn" w:hAnsi="Annapurn" w:eastAsia="Times New Roman" w:cs="Annapurn"/>
                                    <w:color w:val="auto"/>
                                    <w:lang w:val="en-US" w:bidi="ar-SA"/>
                                  </w:rPr>
                                  <w:t>k|:tfjsf ?kdf ;d'bfo / lg)f{ostf{ ;dIf k|:t'lt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0280" y="5463000"/>
                              <a:ext cx="1830600" cy="152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20" w:lineRule="auto" w:line="264"/>
                                  <w:ind w:left="284" w:hanging="284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nnapurn" w:hAnsi="Annapurn" w:eastAsia="Times New Roman" w:cs="Annapurn"/>
                                    <w:color w:val="auto"/>
                                    <w:lang w:val="en-US" w:bidi="ar-SA"/>
                                  </w:rPr>
                                  <w:t xml:space="preserve">nIo,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nnapurn" w:hAnsi="Annapurn" w:eastAsia="Times New Roman" w:cs="Annapurn"/>
                                    <w:color w:val="auto"/>
                                    <w:lang w:val="en-US" w:bidi="ar-SA"/>
                                  </w:rPr>
                                  <w:t>p@]Zo, / sfo{qmdx? ;lxtsf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nnapurn" w:hAnsi="Annapurn" w:eastAsia="Times New Roman" w:cs="Annapurn"/>
                                    <w:color w:val="auto"/>
                                    <w:lang w:val="en-US" w:bidi="ar-SA"/>
                                  </w:rPr>
                                  <w:t xml:space="preserve">] of]hgf / sfo{qmdsf] k|:tfj dfly %nkm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20" w:lineRule="auto" w:line="264"/>
                                  <w:ind w:left="284" w:hanging="284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nnapurn" w:hAnsi="Annapurn" w:eastAsia="Times New Roman" w:cs="Annapurn"/>
                                    <w:color w:val="auto"/>
                                    <w:lang w:val="en-US" w:bidi="ar-SA"/>
                                  </w:rPr>
                                  <w:t xml:space="preserve">;+zf]wg, :jLsf/ jf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20" w:lineRule="auto" w:line="264"/>
                                  <w:ind w:left="284" w:hanging="284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nnapurn" w:hAnsi="Annapurn" w:eastAsia="Times New Roman" w:cs="Annapurn"/>
                                    <w:color w:val="auto"/>
                                    <w:lang w:val="en-US" w:bidi="ar-SA"/>
                                  </w:rPr>
                                  <w:t>c:jLsf/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20" y="7187040"/>
                              <a:ext cx="1830600" cy="131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20" w:lineRule="auto" w:line="264"/>
                                  <w:ind w:left="284" w:hanging="284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nnapurn" w:hAnsi="Annapurn" w:eastAsia="Times New Roman" w:cs="Annapurn"/>
                                    <w:color w:val="auto"/>
                                    <w:lang w:val="en-US" w:bidi="ar-SA"/>
                                  </w:rPr>
                                  <w:t xml:space="preserve">k|d'v sfo{qmd / kl/of]hgfsf] k|fyldstfsf] qmd tof/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20" w:lineRule="auto" w:line="264"/>
                                  <w:ind w:left="284" w:hanging="284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nnapurn" w:hAnsi="Annapurn" w:eastAsia="Times New Roman" w:cs="Annapurn"/>
                                    <w:color w:val="auto"/>
                                    <w:lang w:val="en-US" w:bidi="ar-SA"/>
                                  </w:rPr>
                                  <w:t>nufgL of]hgf tof/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20" w:lineRule="auto" w:line="264"/>
                                  <w:ind w:left="284" w:hanging="284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nnapurn" w:hAnsi="Annapurn" w:eastAsia="Times New Roman" w:cs="Annapurn"/>
                                    <w:color w:val="auto"/>
                                    <w:lang w:val="en-US" w:bidi="ar-SA"/>
                                  </w:rPr>
                                  <w:t>sfof{Gjog / cg'ud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20" w:lineRule="auto" w:line="264"/>
                                  <w:ind w:left="284" w:hanging="284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nnapurn" w:hAnsi="Annapurn" w:eastAsia="Times New Roman" w:cs="Annapurn"/>
                                    <w:color w:val="auto"/>
                                    <w:lang w:val="en-US" w:bidi="ar-SA"/>
                                  </w:rPr>
                                  <w:t>d"Nof+sg / k'gof]{hgf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0280" y="7187400"/>
                              <a:ext cx="1830600" cy="130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20" w:lineRule="auto" w:line="264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nnapurn" w:hAnsi="Annapurn" w:eastAsia="Times New Roman" w:cs="Annapurn"/>
                                    <w:color w:val="auto"/>
                                    <w:lang w:val="en-US" w:bidi="ar-SA"/>
                                  </w:rPr>
                                  <w:t xml:space="preserve">sfo{qmd / kl/of]hgf :jLs[lt / ah]^ Joj:yf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20" w:lineRule="auto" w:line="264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nnapurn" w:hAnsi="Annapurn" w:eastAsia="Times New Roman" w:cs="Annapurn"/>
                                    <w:color w:val="auto"/>
                                    <w:lang w:val="en-US" w:bidi="ar-SA"/>
                                  </w:rPr>
                                  <w:t xml:space="preserve">lhDd]jf/L jxg ug]{ u/fpg]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20" w:lineRule="auto" w:line="264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nnapurn" w:hAnsi="Annapurn" w:eastAsia="Times New Roman" w:cs="Annapurn"/>
                                    <w:color w:val="auto"/>
                                    <w:lang w:val="en-US" w:bidi="ar-SA"/>
                                  </w:rPr>
                                  <w:t>cg'ej cfbfgk|bfg / ljj]rg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20" w:lineRule="auto" w:line="264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6"/>
                                    <w:szCs w:val="20"/>
                                    <w:rFonts w:ascii="Annapurn" w:hAnsi="Annapurn" w:eastAsia="Times New Roman" w:cs="Annapurn"/>
                                    <w:color w:val="auto"/>
                                    <w:lang w:val="en-US" w:bidi="ar-SA"/>
                                  </w:rPr>
                                  <w:t>k|ult, ;dLIff, ;'emfj / lgb]{zg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54600" y="615240"/>
                              <a:ext cx="1238400" cy="791892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3880" y="1676520"/>
                              <a:ext cx="461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8880" y="1676520"/>
                              <a:ext cx="411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3880" y="4160520"/>
                              <a:ext cx="461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8880" y="4160520"/>
                              <a:ext cx="411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3880" y="6347520"/>
                              <a:ext cx="461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8880" y="6347520"/>
                              <a:ext cx="411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3880" y="7734960"/>
                              <a:ext cx="461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8880" y="7734960"/>
                              <a:ext cx="411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8760" cy="8656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16600" y="1433160"/>
                              <a:ext cx="866160" cy="4546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w w:val="85"/>
                                    <w:b/>
                                    <w:szCs w:val="20"/>
                                    <w:rFonts w:ascii="Preeti" w:hAnsi="Preeti" w:eastAsia="Times New Roman" w:cs="Preeti"/>
                                    <w:color w:val="auto"/>
                                    <w:lang w:val="en-US" w:bidi="ar-SA"/>
                                  </w:rPr>
                                  <w:t>ljZn]if0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64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>(Analysis)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6600" y="3773160"/>
                              <a:ext cx="866160" cy="7264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w w:val="85"/>
                                    <w:b/>
                                    <w:szCs w:val="20"/>
                                    <w:rFonts w:ascii="Preeti" w:hAnsi="Preeti" w:eastAsia="Times New Roman" w:cs="Preeti"/>
                                    <w:color w:val="auto"/>
                                    <w:lang w:val="en-US" w:bidi="ar-SA"/>
                                  </w:rPr>
                                  <w:t>a[xt\ b[li6sf]0f lgdf{0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>(Prospects)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6600" y="5896440"/>
                              <a:ext cx="866160" cy="8539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w w:val="85"/>
                                    <w:b/>
                                    <w:szCs w:val="20"/>
                                    <w:rFonts w:ascii="Preeti" w:hAnsi="Preeti" w:eastAsia="Times New Roman" w:cs="Preeti"/>
                                    <w:color w:val="auto"/>
                                    <w:lang w:val="en-US" w:bidi="ar-SA"/>
                                  </w:rPr>
                                  <w:t xml:space="preserve">of]hgf / </w:t>
                                </w:r>
                                <w:r>
                                  <w:rPr>
                                    <w:kern w:val="2"/>
                                    <w:sz w:val="36"/>
                                    <w:w w:val="85"/>
                                    <w:b/>
                                    <w:szCs w:val="20"/>
                                    <w:spacing w:val="-6"/>
                                    <w:rFonts w:ascii="Preeti" w:hAnsi="Preeti" w:eastAsia="Times New Roman" w:cs="Preeti"/>
                                    <w:color w:val="auto"/>
                                    <w:lang w:val="en-US" w:bidi="ar-SA"/>
                                  </w:rPr>
                                  <w:t>sfo{qmd th'{d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5"/>
                                    <w:b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>(Planning &amp; Programming)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6600" y="7213680"/>
                              <a:ext cx="866160" cy="8539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w w:val="85"/>
                                    <w:b/>
                                    <w:szCs w:val="20"/>
                                    <w:rFonts w:ascii="Preeti" w:hAnsi="Preeti" w:eastAsia="Times New Roman" w:cs="Preeti"/>
                                    <w:color w:val="auto"/>
                                    <w:lang w:val="en-US" w:bidi="ar-SA"/>
                                  </w:rPr>
                                  <w:t>sfof{Gjog / Joj:yfk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5"/>
                                    <w:b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>(Implementation &amp; Mgmt.)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4720" y="6735960"/>
                              <a:ext cx="0" cy="4795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720" y="4504680"/>
                              <a:ext cx="0" cy="13698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720" y="1860480"/>
                              <a:ext cx="0" cy="19324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.8pt;margin-top:-3.1pt;width:437.7pt;height:681.6pt" coordorigin="-116,-62" coordsize="8754,13632">
                  <v:line id="shape_0" from="4222,12620" to="4222,13374" stroked="t" o:allowincell="f" style="position:absolute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-30;top:-5;width:2150;height:8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Preeti" w:hAnsi="Preeti" w:eastAsia="Times New Roman" w:cs="Preeti"/>
                              <w:color w:val="auto"/>
                              <w:lang w:val="en-US" w:bidi="ar-SA"/>
                            </w:rPr>
                            <w:t>of]hgfsf/÷k|fljlws kIfsf] e"ldsf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Preeti" w:hAnsi="Preeti" w:eastAsia="Times New Roman" w:cs="Preeti"/>
                              <w:color w:val="auto"/>
                              <w:lang w:val="en-US" w:bidi="ar-SA"/>
                            </w:rPr>
                            <w:t>-ljifout sfof{no nufot_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-30;top:916;width:2882;height:3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20" w:lineRule="auto" w:line="264"/>
                            <w:ind w:left="284" w:hanging="284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nnapurn" w:hAnsi="Annapurn" w:eastAsia="Times New Roman" w:cs="Annapurn"/>
                              <w:color w:val="auto"/>
                              <w:lang w:val="en-US" w:bidi="ar-SA"/>
                            </w:rPr>
                            <w:t>ljleGg &gt;f]taf^ tYof+s ;+sng / ljZn]if)f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20" w:lineRule="auto" w:line="264"/>
                            <w:ind w:left="284" w:hanging="284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nnapurn" w:hAnsi="Annapurn" w:eastAsia="Times New Roman" w:cs="Annapurn"/>
                              <w:color w:val="auto"/>
                              <w:lang w:val="en-US" w:bidi="ar-SA"/>
                            </w:rPr>
                            <w:t>ljsf;sf ;d:of¿ ;jfnx?sf] ljZn]if)f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20" w:lineRule="auto" w:line="264"/>
                            <w:ind w:left="284" w:hanging="284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nnapurn" w:hAnsi="Annapurn" w:eastAsia="Times New Roman" w:cs="Annapurn"/>
                              <w:color w:val="auto"/>
                              <w:lang w:val="en-US" w:bidi="ar-SA"/>
                            </w:rPr>
                            <w:t>ljsf;sf cj;/¿ ;Defjgfx?sf] klxrfg / ljZn]if)f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20" w:lineRule="auto" w:line="264"/>
                            <w:ind w:left="284" w:hanging="284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nnapurn" w:hAnsi="Annapurn" w:eastAsia="Times New Roman" w:cs="Annapurn"/>
                              <w:color w:val="auto"/>
                              <w:lang w:val="en-US" w:bidi="ar-SA"/>
                            </w:rPr>
                            <w:t>ljZn]if)fsf] k|ltj]bg tof/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20" w:lineRule="auto" w:line="264"/>
                            <w:ind w:left="284" w:hanging="284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nnapurn" w:hAnsi="Annapurn" w:eastAsia="Times New Roman" w:cs="Annapurn"/>
                              <w:color w:val="auto"/>
                              <w:lang w:val="en-US" w:bidi="ar-SA"/>
                            </w:rPr>
                            <w:t>k|:t'lt, %nkmn / cBfjlw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f" o:allowincell="f" style="position:absolute;left:3060;top:300;width:2150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64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Preeti" w:hAnsi="Preeti" w:eastAsia="Times New Roman" w:cs="Preeti"/>
                              <w:color w:val="auto"/>
                              <w:lang w:val="en-US" w:bidi="ar-SA"/>
                            </w:rPr>
                            <w:t>of]hgf k|lqmo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55;top:-5;width:2150;height:9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Preeti" w:hAnsi="Preeti" w:eastAsia="Times New Roman" w:cs="Preeti"/>
                              <w:color w:val="auto"/>
                              <w:lang w:val="en-US" w:bidi="ar-SA"/>
                            </w:rPr>
                            <w:t xml:space="preserve">;d'bfo tyf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Preeti" w:hAnsi="Preeti" w:eastAsia="Times New Roman" w:cs="Preeti"/>
                              <w:color w:val="auto"/>
                              <w:lang w:val="en-US" w:bidi="ar-SA"/>
                            </w:rPr>
                            <w:t>nfeu|fxLsf] e"ldsf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Preeti" w:hAnsi="Preeti" w:eastAsia="Times New Roman" w:cs="Preeti"/>
                              <w:color w:val="auto"/>
                              <w:lang w:val="en-US" w:bidi="ar-SA"/>
                            </w:rPr>
                            <w:t>-;xeflutfd"ns k4lt_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5538;top:916;width:2882;height:3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20" w:lineRule="auto" w:line="264"/>
                            <w:ind w:left="284" w:hanging="284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nnapurn" w:hAnsi="Annapurn" w:eastAsia="Times New Roman" w:cs="Annapurn"/>
                              <w:color w:val="auto"/>
                              <w:lang w:val="en-US" w:bidi="ar-SA"/>
                            </w:rPr>
                            <w:t>tYof+s ;+sngdf rf;f] / ;xof]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20" w:lineRule="auto" w:line="264"/>
                            <w:ind w:left="284" w:hanging="284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nnapurn" w:hAnsi="Annapurn" w:eastAsia="Times New Roman" w:cs="Annapurn"/>
                              <w:color w:val="auto"/>
                              <w:lang w:val="en-US" w:bidi="ar-SA"/>
                            </w:rPr>
                            <w:t xml:space="preserve">k|lqmofdf ;xefuL x'g], of]hgf af^ k|efljt x'g] ;d"x (interest group) sf] klxrfg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20" w:lineRule="auto" w:line="264"/>
                            <w:ind w:left="284" w:hanging="284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nnapurn" w:hAnsi="Annapurn" w:eastAsia="Times New Roman" w:cs="Annapurn"/>
                              <w:color w:val="auto"/>
                              <w:lang w:val="en-US" w:bidi="ar-SA"/>
                            </w:rPr>
                            <w:t xml:space="preserve">hg;Dks{sf] qmddf ;lqmo ;xefuL eO{ ;xof]u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20" w:lineRule="auto" w:line="264"/>
                            <w:ind w:left="284" w:hanging="284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nnapurn" w:hAnsi="Annapurn" w:eastAsia="Times New Roman" w:cs="Annapurn"/>
                              <w:color w:val="auto"/>
                              <w:lang w:val="en-US" w:bidi="ar-SA"/>
                            </w:rPr>
                            <w:t>of]hgfsf/sf] wf/)ffdf l^sf l^Kk)fL¿;'emfj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-30;top:4747;width:2882;height:3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20" w:lineRule="auto" w:line="264"/>
                            <w:ind w:left="284" w:hanging="284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nnapurn" w:hAnsi="Annapurn" w:eastAsia="Times New Roman" w:cs="Annapurn"/>
                              <w:color w:val="auto"/>
                              <w:lang w:val="en-US" w:bidi="ar-SA"/>
                            </w:rPr>
                            <w:t>ljsf;df k|efj kfg]{ tTjx? (dev't variables) sf] k|If]k)f h:t}–hg;+Vof, /f]huf/L cfl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20" w:lineRule="auto" w:line="264"/>
                            <w:ind w:left="284" w:hanging="284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nnapurn" w:hAnsi="Annapurn" w:eastAsia="Times New Roman" w:cs="Annapurn"/>
                              <w:color w:val="auto"/>
                              <w:lang w:val="en-US" w:bidi="ar-SA"/>
                            </w:rPr>
                            <w:t>j}slNks ljsf;sf] kl/b[io tof/L (alternative dev't scenarios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20" w:lineRule="auto" w:line="264"/>
                            <w:ind w:left="284" w:hanging="284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0"/>
                              <w:szCs w:val="20"/>
                              <w:rFonts w:ascii="Annapurn" w:hAnsi="Annapurn" w:eastAsia="Times New Roman" w:cs="Annapurn"/>
                              <w:color w:val="auto"/>
                              <w:lang w:val="en-US" w:bidi="ar-SA"/>
                            </w:rPr>
                            <w:t xml:space="preserve">nIo / </w:t>
                          </w:r>
                          <w:r>
                            <w:rPr>
                              <w:kern w:val="2"/>
                              <w:sz w:val="28"/>
                              <w:spacing w:val="-10"/>
                              <w:szCs w:val="20"/>
                              <w:rFonts w:ascii="Annapurn" w:hAnsi="Annapurn" w:eastAsia="Times New Roman" w:cs="Annapurn"/>
                              <w:color w:val="auto"/>
                              <w:lang w:val="en-US" w:bidi="ar-SA"/>
                            </w:rPr>
                            <w:t>p@]Zox?sf</w:t>
                          </w:r>
                          <w:r>
                            <w:rPr>
                              <w:kern w:val="2"/>
                              <w:sz w:val="28"/>
                              <w:spacing w:val="-10"/>
                              <w:szCs w:val="20"/>
                              <w:rFonts w:ascii="Annapurn" w:hAnsi="Annapurn" w:eastAsia="Times New Roman" w:cs="Annapurn"/>
                              <w:color w:val="auto"/>
                              <w:lang w:val="en-US" w:bidi="ar-SA"/>
                            </w:rPr>
                            <w:t xml:space="preserve">] k|:tfj tof/L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20" w:lineRule="auto" w:line="264"/>
                            <w:ind w:left="284" w:hanging="284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nnapurn" w:hAnsi="Annapurn" w:eastAsia="Times New Roman" w:cs="Annapurn"/>
                              <w:color w:val="auto"/>
                              <w:lang w:val="en-US" w:bidi="ar-SA"/>
                            </w:rPr>
                            <w:t>lg)f{ostf{ / ;d'bfo ;dIf lg)f{ofy{ k|:t'l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5538;top:4747;width:2882;height:3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" w:lineRule="auto" w:line="264"/>
                            <w:ind w:left="284" w:hanging="284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nnapurn" w:hAnsi="Annapurn" w:eastAsia="Times New Roman" w:cs="Annapurn"/>
                              <w:color w:val="auto"/>
                              <w:lang w:val="en-US" w:bidi="ar-SA"/>
                            </w:rPr>
                            <w:t xml:space="preserve">eljiosf] kl/b[io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spacing w:val="-6"/>
                              <w:rFonts w:ascii="Annapurn" w:hAnsi="Annapurn" w:eastAsia="Times New Roman" w:cs="Annapurn"/>
                              <w:color w:val="auto"/>
                              <w:lang w:val="en-US" w:bidi="ar-SA"/>
                            </w:rPr>
                            <w:t>(prospects)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Annapurn" w:hAnsi="Annapurn" w:eastAsia="Times New Roman" w:cs="Annapurn"/>
                              <w:color w:val="auto"/>
                              <w:lang w:val="en-US" w:bidi="ar-SA"/>
                            </w:rPr>
                            <w:t xml:space="preserve"> df l^sf l^Kk)fL / ;'emfj lbg]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" w:lineRule="auto" w:line="264"/>
                            <w:ind w:left="284" w:hanging="284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nnapurn" w:hAnsi="Annapurn" w:eastAsia="Times New Roman" w:cs="Annapurn"/>
                              <w:color w:val="auto"/>
                              <w:lang w:val="en-US" w:bidi="ar-SA"/>
                            </w:rPr>
                            <w:t xml:space="preserve">bL#{sflng ;f]r lgdf{)f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" w:lineRule="auto" w:line="264"/>
                            <w:ind w:left="284" w:hanging="284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nnapurn" w:hAnsi="Annapurn" w:eastAsia="Times New Roman" w:cs="Annapurn"/>
                              <w:color w:val="auto"/>
                              <w:lang w:val="en-US" w:bidi="ar-SA"/>
                            </w:rPr>
                            <w:t>lhNnf ljsf;sf cj;/¿ ;Defjgfx?sf] klxrf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" w:lineRule="auto" w:line="264"/>
                            <w:ind w:left="284" w:hanging="284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nnapurn" w:hAnsi="Annapurn" w:eastAsia="Times New Roman" w:cs="Annapurn"/>
                              <w:color w:val="auto"/>
                              <w:lang w:val="en-US" w:bidi="ar-SA"/>
                            </w:rPr>
                            <w:t xml:space="preserve">of]hgfsf/af^ k|:t't nIo /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Annapurn" w:hAnsi="Annapurn" w:eastAsia="Times New Roman" w:cs="Annapurn"/>
                              <w:color w:val="auto"/>
                              <w:lang w:val="en-US" w:bidi="ar-SA"/>
                            </w:rPr>
                            <w:t>p@]Zox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Annapurn" w:hAnsi="Annapurn" w:eastAsia="Times New Roman" w:cs="Annapurn"/>
                              <w:color w:val="auto"/>
                              <w:lang w:val="en-US" w:bidi="ar-SA"/>
                            </w:rPr>
                            <w:t xml:space="preserve">? dfly %nkmn, :jLsf/¿c:jLsf/ ug]{ jf ;'emfj lbg]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-30;top:8542;width:2882;height:2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20" w:lineRule="auto" w:line="264"/>
                            <w:ind w:left="284" w:hanging="284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nnapurn" w:hAnsi="Annapurn" w:eastAsia="Times New Roman" w:cs="Annapurn"/>
                              <w:color w:val="auto"/>
                              <w:lang w:val="en-US" w:bidi="ar-SA"/>
                            </w:rPr>
                            <w:t xml:space="preserve">df}h'bf sl&amp;gfO{, ;d:of / ;Defjgfsf cfwf/df ljifout nIo /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Annapurn" w:hAnsi="Annapurn" w:eastAsia="Times New Roman" w:cs="Annapurn"/>
                              <w:color w:val="auto"/>
                              <w:lang w:val="en-US" w:bidi="ar-SA"/>
                            </w:rPr>
                            <w:t>p@]Zox?sf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Annapurn" w:hAnsi="Annapurn" w:eastAsia="Times New Roman" w:cs="Annapurn"/>
                              <w:color w:val="auto"/>
                              <w:lang w:val="en-US" w:bidi="ar-SA"/>
                            </w:rPr>
                            <w:t xml:space="preserve">] tof/L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20" w:lineRule="auto" w:line="264"/>
                            <w:ind w:left="284" w:hanging="284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nnapurn" w:hAnsi="Annapurn" w:eastAsia="Times New Roman" w:cs="Annapurn"/>
                              <w:color w:val="auto"/>
                              <w:lang w:val="en-US" w:bidi="ar-SA"/>
                            </w:rPr>
                            <w:t xml:space="preserve">of]hgf / sfo{qmd th'{df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20" w:lineRule="auto" w:line="264"/>
                            <w:ind w:left="284" w:hanging="284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nnapurn" w:hAnsi="Annapurn" w:eastAsia="Times New Roman" w:cs="Annapurn"/>
                              <w:color w:val="auto"/>
                              <w:lang w:val="en-US" w:bidi="ar-SA"/>
                            </w:rPr>
                            <w:t>k|:tfjsf ?kdf ;d'bfo / lg)f{ostf{ ;dIf k|:t'l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5538;top:8541;width:2882;height:2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20" w:lineRule="auto" w:line="264"/>
                            <w:ind w:left="284" w:hanging="284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nnapurn" w:hAnsi="Annapurn" w:eastAsia="Times New Roman" w:cs="Annapurn"/>
                              <w:color w:val="auto"/>
                              <w:lang w:val="en-US" w:bidi="ar-SA"/>
                            </w:rPr>
                            <w:t xml:space="preserve">nIo,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Annapurn" w:hAnsi="Annapurn" w:eastAsia="Times New Roman" w:cs="Annapurn"/>
                              <w:color w:val="auto"/>
                              <w:lang w:val="en-US" w:bidi="ar-SA"/>
                            </w:rPr>
                            <w:t>p@]Zo, / sfo{qmdx? ;lxtsf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Annapurn" w:hAnsi="Annapurn" w:eastAsia="Times New Roman" w:cs="Annapurn"/>
                              <w:color w:val="auto"/>
                              <w:lang w:val="en-US" w:bidi="ar-SA"/>
                            </w:rPr>
                            <w:t xml:space="preserve">] of]hgf / sfo{qmdsf] k|:tfj dfly %nkmn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20" w:lineRule="auto" w:line="264"/>
                            <w:ind w:left="284" w:hanging="284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nnapurn" w:hAnsi="Annapurn" w:eastAsia="Times New Roman" w:cs="Annapurn"/>
                              <w:color w:val="auto"/>
                              <w:lang w:val="en-US" w:bidi="ar-SA"/>
                            </w:rPr>
                            <w:t xml:space="preserve">;+zf]wg, :jLsf/ jf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20" w:lineRule="auto" w:line="264"/>
                            <w:ind w:left="284" w:hanging="284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nnapurn" w:hAnsi="Annapurn" w:eastAsia="Times New Roman" w:cs="Annapurn"/>
                              <w:color w:val="auto"/>
                              <w:lang w:val="en-US" w:bidi="ar-SA"/>
                            </w:rPr>
                            <w:t>c:jLsf/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-30;top:11256;width:2882;height:20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20" w:lineRule="auto" w:line="264"/>
                            <w:ind w:left="284" w:hanging="284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nnapurn" w:hAnsi="Annapurn" w:eastAsia="Times New Roman" w:cs="Annapurn"/>
                              <w:color w:val="auto"/>
                              <w:lang w:val="en-US" w:bidi="ar-SA"/>
                            </w:rPr>
                            <w:t xml:space="preserve">k|d'v sfo{qmd / kl/of]hgfsf] k|fyldstfsf] qmd tof/L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20" w:lineRule="auto" w:line="264"/>
                            <w:ind w:left="284" w:hanging="284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nnapurn" w:hAnsi="Annapurn" w:eastAsia="Times New Roman" w:cs="Annapurn"/>
                              <w:color w:val="auto"/>
                              <w:lang w:val="en-US" w:bidi="ar-SA"/>
                            </w:rPr>
                            <w:t>nufgL of]hgf tof/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20" w:lineRule="auto" w:line="264"/>
                            <w:ind w:left="284" w:hanging="284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nnapurn" w:hAnsi="Annapurn" w:eastAsia="Times New Roman" w:cs="Annapurn"/>
                              <w:color w:val="auto"/>
                              <w:lang w:val="en-US" w:bidi="ar-SA"/>
                            </w:rPr>
                            <w:t>sfof{Gjog / cg'ud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20" w:lineRule="auto" w:line="264"/>
                            <w:ind w:left="284" w:hanging="284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nnapurn" w:hAnsi="Annapurn" w:eastAsia="Times New Roman" w:cs="Annapurn"/>
                              <w:color w:val="auto"/>
                              <w:lang w:val="en-US" w:bidi="ar-SA"/>
                            </w:rPr>
                            <w:t>d"Nof+sg / k'gof]{hg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5538;top:11257;width:2882;height:20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20" w:lineRule="auto" w:line="264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nnapurn" w:hAnsi="Annapurn" w:eastAsia="Times New Roman" w:cs="Annapurn"/>
                              <w:color w:val="auto"/>
                              <w:lang w:val="en-US" w:bidi="ar-SA"/>
                            </w:rPr>
                            <w:t xml:space="preserve">sfo{qmd / kl/of]hgf :jLs[lt / ah]^ Joj:yf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20" w:lineRule="auto" w:line="264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nnapurn" w:hAnsi="Annapurn" w:eastAsia="Times New Roman" w:cs="Annapurn"/>
                              <w:color w:val="auto"/>
                              <w:lang w:val="en-US" w:bidi="ar-SA"/>
                            </w:rPr>
                            <w:t xml:space="preserve">lhDd]jf/L jxg ug]{ u/fpg]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20" w:lineRule="auto" w:line="264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nnapurn" w:hAnsi="Annapurn" w:eastAsia="Times New Roman" w:cs="Annapurn"/>
                              <w:color w:val="auto"/>
                              <w:lang w:val="en-US" w:bidi="ar-SA"/>
                            </w:rPr>
                            <w:t>cg'ej cfbfgk|bfg / ljj]rgf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20" w:lineRule="auto" w:line="264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6"/>
                              <w:szCs w:val="20"/>
                              <w:rFonts w:ascii="Annapurn" w:hAnsi="Annapurn" w:eastAsia="Times New Roman" w:cs="Annapurn"/>
                              <w:color w:val="auto"/>
                              <w:lang w:val="en-US" w:bidi="ar-SA"/>
                            </w:rPr>
                            <w:t>k|ult, ;dLIff, ;'emfj / lgb]{z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rect id="shape_0" stroked="t" o:allowincell="f" style="position:absolute;left:3277;top:907;width:1949;height:12470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line id="shape_0" from="2851,2578" to="3576,2578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06,2578" to="5553,2578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2851,6490" to="3576,649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06,6490" to="5553,6490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2851,9934" to="3576,9934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06,9934" to="5553,9934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2851,12119" to="3576,12119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06,12119" to="5553,12119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-116;top:-62;width:8753;height:13631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shape id="shape_0" stroked="t" o:allowincell="f" style="position:absolute;left:3532;top:2195;width:1363;height: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w w:val="85"/>
                              <w:b/>
                              <w:szCs w:val="20"/>
                              <w:rFonts w:ascii="Preeti" w:hAnsi="Preeti" w:eastAsia="Times New Roman" w:cs="Preeti"/>
                              <w:color w:val="auto"/>
                              <w:lang w:val="en-US" w:bidi="ar-SA"/>
                            </w:rPr>
                            <w:t>ljZn]if0f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64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>(Analysis)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3532;top:5880;width:1363;height:11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w w:val="85"/>
                              <w:b/>
                              <w:szCs w:val="20"/>
                              <w:rFonts w:ascii="Preeti" w:hAnsi="Preeti" w:eastAsia="Times New Roman" w:cs="Preeti"/>
                              <w:color w:val="auto"/>
                              <w:lang w:val="en-US" w:bidi="ar-SA"/>
                            </w:rPr>
                            <w:t>a[xt\ b[li6sf]0f lgdf{0f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>(Prospects)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3532;top:9224;width:1363;height:1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w w:val="85"/>
                              <w:b/>
                              <w:szCs w:val="20"/>
                              <w:rFonts w:ascii="Preeti" w:hAnsi="Preeti" w:eastAsia="Times New Roman" w:cs="Preeti"/>
                              <w:color w:val="auto"/>
                              <w:lang w:val="en-US" w:bidi="ar-SA"/>
                            </w:rPr>
                            <w:t xml:space="preserve">of]hgf / </w:t>
                          </w:r>
                          <w:r>
                            <w:rPr>
                              <w:kern w:val="2"/>
                              <w:sz w:val="36"/>
                              <w:w w:val="85"/>
                              <w:b/>
                              <w:szCs w:val="20"/>
                              <w:spacing w:val="-6"/>
                              <w:rFonts w:ascii="Preeti" w:hAnsi="Preeti" w:eastAsia="Times New Roman" w:cs="Preeti"/>
                              <w:color w:val="auto"/>
                              <w:lang w:val="en-US" w:bidi="ar-SA"/>
                            </w:rPr>
                            <w:t>sfo{qmd th'{df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5"/>
                              <w:b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>(Planning &amp; Programming)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3532;top:11298;width:1363;height:1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w w:val="85"/>
                              <w:b/>
                              <w:szCs w:val="20"/>
                              <w:rFonts w:ascii="Preeti" w:hAnsi="Preeti" w:eastAsia="Times New Roman" w:cs="Preeti"/>
                              <w:color w:val="auto"/>
                              <w:lang w:val="en-US" w:bidi="ar-SA"/>
                            </w:rPr>
                            <w:t>sfof{Gjog / Joj:yfk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5"/>
                              <w:b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>(Implementation &amp; Mgmt.)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line id="shape_0" from="4222,10546" to="4222,11300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4222,7032" to="4222,9188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4222,2868" to="4222,5910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  <w:r>
        <w:br w:type="page"/>
      </w:r>
    </w:p>
    <w:p>
      <w:pPr>
        <w:pStyle w:val="1"/>
        <w:rPr>
          <w:rStyle w:val="E"/>
          <w:b/>
          <w:b/>
        </w:rPr>
      </w:pPr>
      <w:bookmarkStart w:id="24" w:name="__RefHeading___Toc504731189"/>
      <w:bookmarkEnd w:id="24"/>
      <w:r>
        <w:rPr/>
        <w:t>4.2</w:t>
        <w:tab/>
        <w:t>k"j{tof/L sfo{zfnf uf]i&amp;L</w:t>
      </w:r>
    </w:p>
    <w:p>
      <w:pPr>
        <w:pStyle w:val="T"/>
        <w:rPr/>
      </w:pPr>
      <w:r>
        <w:rPr/>
        <w:t xml:space="preserve">cflhljof] th'{df ug{sf] nflu </w:t>
      </w:r>
      <w:r>
        <w:rPr>
          <w:spacing w:val="-4"/>
        </w:rPr>
        <w:t xml:space="preserve">;DalGwt ;a} kIfaLr cfk;L ;/;Nnfx, ;dembf/L sfod u/L s] s;/L of]hgf th'{df k|lqmofnfO{ cufl8 a9fpg] xf] ;f]sf] nflu k"j{of]hgf tof/L sfo{zfnf uf]i7Lsf] cfof]hgf ug'{k5{ . o;sf] </w:t>
      </w:r>
      <w:r>
        <w:rPr/>
        <w:t xml:space="preserve">p2]Zox¿, </w:t>
      </w:r>
      <w:r>
        <w:rPr>
          <w:spacing w:val="-4"/>
        </w:rPr>
        <w:t xml:space="preserve">k|lqmof,  ;xefuL ;+Vof / o; ;DjlGw lj:t[t ljj/0f cg';"lr–@ df lbOPsf] 5 . o; uf]li7af6 cGo s'/fsf cltl/Qm cflhljof] tof/Lsf nflu sfo{of]hgf th'{df ug'{kg]{5 . o;sf] gd"gf cg';"rL–# df lbOPsf] 5 . </w:t>
      </w:r>
    </w:p>
    <w:p>
      <w:pPr>
        <w:pStyle w:val="1"/>
        <w:rPr>
          <w:rStyle w:val="E"/>
          <w:b/>
          <w:b/>
        </w:rPr>
      </w:pPr>
      <w:bookmarkStart w:id="25" w:name="__RefHeading___Toc504731190"/>
      <w:bookmarkEnd w:id="25"/>
      <w:r>
        <w:rPr/>
        <w:t>4.3</w:t>
        <w:tab/>
        <w:t>tYof+s ;+sng tyf ljZn]if-f</w:t>
      </w:r>
    </w:p>
    <w:p>
      <w:pPr>
        <w:pStyle w:val="T"/>
        <w:rPr/>
      </w:pPr>
      <w:r>
        <w:rPr/>
        <w:t>cfjlws lhNnf ljsf; of]hgf th'{df k|lqmofsf] k|f/De ;"rgf ;+sng tyf ljZn]if0f ul/G5 . o; ;Gbe{df lhNnfsf] ljBdfg cj:yf s:tf] 5 &lt; lhNnfsf] ;f] cj:yf lsg / s;/L eof] tyf o:tf] cj:yfn] eljiodf lhNnfnfO{ stf k'¥ofpF5 eGg] k|Zgx¿sf] :ki6 ¿kn] pQ/ vf]Hg' kb{5 . of]hgf th'{df k|lqmof / tYof+s ;+sng Jojl:yt tyf ljZn]if0f ug]{ tf}/tl/sfx¿ tnsf kl/R5]bx¿df JofVof ul/Psf] 5 .</w:t>
      </w:r>
    </w:p>
    <w:p>
      <w:pPr>
        <w:pStyle w:val="T"/>
        <w:rPr/>
      </w:pPr>
      <w:r>
        <w:rPr/>
        <w:t xml:space="preserve">lhNnfsf ljljw ;d:ofx¿sf] ;dfwfgsf] vf]hL ug{ tyf ;Lldt ;|f]t tyf pknAw ;fwgx¿sf] ;jf]{Qd pkof]u ug{sf nflu lhNnfsf] ;d:of tyf ;antfsf] uxg ljZn]if0f cfjZos x'G5 . Ps jf b'O{ lbgsf] ;xeflutfTds sfo{zfnf uf]i7Laf6 ;d:of  tyf ;antf ljZn]if0f ug{ ;lsG5 . t/ of] k|lqmofdf hfg'cl3 ljifout of]hgf th'{df ;ldltx¿n] lhNnfsf] xfnsf] l:ylt / ljsf; k|j[lQ </w:t>
      </w:r>
      <w:r>
        <w:rPr>
          <w:rStyle w:val="E"/>
        </w:rPr>
        <w:t>(development trend)</w:t>
      </w:r>
      <w:r>
        <w:rPr/>
        <w:t xml:space="preserve"> nfO{ cfˆg} txaf6 ;dLIff Pjd\ ljZn]if0f u/L k|fKt glthf -;d:of tyf ;antf_ nfO{ sfo{zfnf uf]i7Ldf k|:t't ubf{ lhNnfsf] ;d:of tyf ;antf ljZn]if0fdf k|efjsfl/tf cfpg] x'G5 . ctM ljifout of]hgf th'{df ;ldltx¿n] cf–cfˆgf]] ljifoIf]qdf cufl8 cg'R5]b #=! df pNn]lvt a'Fbf !, @, # / $ df ;dfj]z ul/Psf k|Zgx¿sf] pQ/ tyf JofVof vf]Hg'kg]{ x'G5 . o;sf nflu k|To]s ljifout of]hgf th'{df ;ldltx¿n] b'O{ r/0fdf ljZn]if0f ug'{kb{5 . cfjZos k/]df lj:t[t cWoog tyf ljZn]if0fsf nflu ljz]if1sf] ;]jf ;d]t lng ;lsG5 . </w:t>
      </w:r>
    </w:p>
    <w:p>
      <w:pPr>
        <w:pStyle w:val="Bb"/>
        <w:numPr>
          <w:ilvl w:val="0"/>
          <w:numId w:val="4"/>
        </w:numPr>
        <w:tabs>
          <w:tab w:val="clear" w:pos="567"/>
          <w:tab w:val="left" w:pos="360" w:leader="none"/>
        </w:tabs>
        <w:rPr>
          <w:rStyle w:val="E"/>
          <w:rFonts w:ascii="Preeti" w:hAnsi="Preeti" w:cs="Preeti"/>
          <w:sz w:val="28"/>
        </w:rPr>
      </w:pPr>
      <w:r>
        <w:rPr/>
        <w:t xml:space="preserve">k|f/lDes ljifout ljZn]if0f </w:t>
      </w:r>
      <w:r>
        <w:rPr>
          <w:rStyle w:val="E"/>
        </w:rPr>
        <w:t>(Preliminary Sectoral Analysis)</w:t>
      </w:r>
    </w:p>
    <w:p>
      <w:pPr>
        <w:pStyle w:val="Bb"/>
        <w:numPr>
          <w:ilvl w:val="0"/>
          <w:numId w:val="4"/>
        </w:numPr>
        <w:tabs>
          <w:tab w:val="clear" w:pos="567"/>
          <w:tab w:val="left" w:pos="360" w:leader="none"/>
        </w:tabs>
        <w:rPr>
          <w:rStyle w:val="E"/>
          <w:rFonts w:ascii="Preeti" w:hAnsi="Preeti" w:cs="Preeti"/>
          <w:sz w:val="28"/>
        </w:rPr>
      </w:pPr>
      <w:r>
        <w:rPr/>
        <w:t xml:space="preserve">lj:t[t cWoog tyf ljZn]if0f </w:t>
      </w:r>
      <w:r>
        <w:rPr>
          <w:rStyle w:val="E"/>
        </w:rPr>
        <w:t>(Detailed Studies &amp; District Analysis)</w:t>
      </w:r>
    </w:p>
    <w:p>
      <w:pPr>
        <w:pStyle w:val="2"/>
        <w:rPr/>
      </w:pPr>
      <w:r>
        <w:rPr/>
        <w:t xml:space="preserve">4.3.1 k|f/lDes ljifout ljZn]if-f </w:t>
      </w:r>
    </w:p>
    <w:p>
      <w:pPr>
        <w:pStyle w:val="T"/>
        <w:rPr/>
      </w:pPr>
      <w:r>
        <w:rPr>
          <w:rStyle w:val="Ee"/>
        </w:rPr>
        <w:t>k|To]s ljifout of]hgf th'{df ;ldltx¿n] cf–cfk\mgf]] ljifout If]qsf] slDtdf ljut % jif{sf] cjlwdf sfof{Gjog ul/Psf] gLlt, /0fgLlt, sfo{qmd tyf cfof]hgfx¿sf] cfDbfgL vr{ nufotsf] n]vfhf]vf tyf k|ult ;dLIff ug'{kg]{ / d'Vod'Vo ljsf; ;"rsx¿ lgwf{/0f u/L Tof] % jif{sf] cjlwdf lhNnf ljsf;sf ;"rsx¿df cfPsf] kl/jt{gsf] ljj]rgf, JofVof / j0f{g ug'{kb{5 .</w:t>
      </w:r>
      <w:r>
        <w:rPr/>
        <w:t xml:space="preserve"> o;sf] nflu ;ldltx¿n] lhNnfdf cfkm"n] u/]sf cWoog cg';Gwfg, sfof{no clen]v, :yfgLo, /fli6«o tyf cGt/f{li6«o k|sfzgx¿ ;d]taf6 tYof+sx¿ ;+sng u/L k|f/lDes ljifout ljZn]if0f ug'{kg]{ x'G5 . o; ljZn]if0fsf nflu ljifout sfof{nosf tyf ;fem]bf/ ;+:yfsf k|d'vx¿n] ljz]if1sf] e"ldsf lgjf{x ug'{k5{ . o;k|sf/ k|f/lDes ljZn]if0faf6 lhNnfsf ;d:ofx¿, k|d'v ljsf; d'2fx¿, lhNnfsf] ljlzi6Ls/0f </w:t>
      </w:r>
      <w:r>
        <w:rPr>
          <w:rStyle w:val="E"/>
        </w:rPr>
        <w:t>(specialization)</w:t>
      </w:r>
      <w:r>
        <w:rPr/>
        <w:t xml:space="preserve"> tyf :yfgLo txdf pknAw ;fwg ;|f]t Pjd\ ;antfx¿ </w:t>
      </w:r>
      <w:r>
        <w:rPr>
          <w:rStyle w:val="E"/>
        </w:rPr>
        <w:t>(potentials)</w:t>
      </w:r>
      <w:r>
        <w:rPr/>
        <w:t xml:space="preserve"> tYout¿kdf emNsg]5g\ . o;sf ;fy} pknAw gePsf t/ cfjZos kg]{ yk tYof+sx¿ ;d]t s] s] /x]5g\ eGg] ;d]t kQf nfUg] 5g\ </w:t>
      </w:r>
      <w:r>
        <w:rPr>
          <w:rStyle w:val="E"/>
        </w:rPr>
        <w:t>(data gaps)</w:t>
      </w:r>
      <w:r>
        <w:rPr/>
        <w:t> . ;fy} o;af6 cflhljof] th'{dfsf nflu tYof+sx¿ s'g tx;Ddsf] cfjZos kg]{ x'G5 ;f] ;d]t lgSof]{n x'G5 -h:t}M lhNnf:t/, Onfsf:t/, lgjf{rg If]q:t/, gu/:t/, ufpF:t/, j8f:t/, j:tL:t/ cflb_ .</w:t>
      </w:r>
    </w:p>
    <w:p>
      <w:pPr>
        <w:pStyle w:val="T"/>
        <w:spacing w:lineRule="auto" w:line="240" w:before="100" w:after="100"/>
        <w:rPr/>
      </w:pPr>
      <w:r>
        <w:rPr/>
        <w:t xml:space="preserve">k|f/lDes ljZn]if0f ubf{ cfjZos kg{ ;Sg] ;"rsx¿sf] cfwf/df cfjZos kg]{ tYof+sx¿sf] ;"rL </w:t>
      </w:r>
      <w:r>
        <w:rPr>
          <w:rStyle w:val="E"/>
        </w:rPr>
        <w:t>(checklist)</w:t>
      </w:r>
      <w:r>
        <w:rPr/>
        <w:t xml:space="preserve"> cg';"rL–$ df pNn]v ul/Psf] 5 . ;ldltx¿n] of] ;"rLdfly 5nkmn u/L yk36 ug]{, cfjZos kg]{ ;"rsx¿ 5gf}6 ug'{kb{5 . ;fy} n}+lus lx;fan] ;d]t cnu cnu tYof+sx¿ lng'k5{ . </w:t>
      </w:r>
    </w:p>
    <w:p>
      <w:pPr>
        <w:pStyle w:val="2"/>
        <w:spacing w:before="200" w:after="0"/>
        <w:rPr/>
      </w:pPr>
      <w:r>
        <w:rPr/>
        <w:t>4.3.2</w:t>
        <w:tab/>
        <w:t xml:space="preserve">lj:t[t cWoog tyf ljZn]if-f </w:t>
      </w:r>
    </w:p>
    <w:p>
      <w:pPr>
        <w:pStyle w:val="T"/>
        <w:spacing w:lineRule="auto" w:line="240" w:before="100" w:after="100"/>
        <w:rPr/>
      </w:pPr>
      <w:r>
        <w:rPr/>
        <w:t xml:space="preserve">k|f/lDes ljZn]if0faf6 ;[hgf ug'{kg]{ dxTjk"0f{ ;"rgf tyf cfjZos tYof+sx¿ kQf nfUg]5g\ . ;fy} o;af6 lj:t[t cWoog ug]{ If]qx¿ ;d]t klxrfg x'g]5g\ . of]hgf th'{df ;ldltx¿n] ;"rgfsf] dxTj, lhNnfsf] Ifdtf, ;dosf] pknAwtf tyf ;fwg;|f]t ;d]tnfO{ b[li6ut u/L lj:t[t cWoog tyf ljZn]if0fsf] sfo{ ug'{kg]{5 . </w:t>
      </w:r>
    </w:p>
    <w:p>
      <w:pPr>
        <w:pStyle w:val="T"/>
        <w:spacing w:lineRule="auto" w:line="240" w:before="100" w:after="100"/>
        <w:rPr/>
      </w:pPr>
      <w:r>
        <w:rPr/>
        <w:t xml:space="preserve">k|f/lDes tyf lj:t[t ljZn]if0fdf # dlxgfeGbf a9L ;do lbg' pko'Qm x'Fb}g . ljZn]if0fsf] glthfnfO{ pNn]lvt cflhljof]sf] ljifo;"rL -cg';"rL–! df pNn]lvt_ sf] efu ! df pNn]lvt lzif{s, pkzLif{sdf lnlka4 ug'{kb{5 . </w:t>
      </w:r>
    </w:p>
    <w:p>
      <w:pPr>
        <w:pStyle w:val="2"/>
        <w:spacing w:before="200" w:after="0"/>
        <w:rPr/>
      </w:pPr>
      <w:bookmarkStart w:id="26" w:name="__RefHeading___Toc504731191"/>
      <w:r>
        <w:rPr/>
        <w:t>4.3.3</w:t>
        <w:tab/>
        <w:t>tYof+s tyf ;"rgfsf] ljv-*g</w:t>
      </w:r>
    </w:p>
    <w:p>
      <w:pPr>
        <w:pStyle w:val="T"/>
        <w:spacing w:lineRule="auto" w:line="240"/>
        <w:rPr/>
      </w:pPr>
      <w:r>
        <w:rPr>
          <w:spacing w:val="-9"/>
        </w:rPr>
        <w:t xml:space="preserve">lhNnfsf] ;dli6ut ;"rgf tyf tYof+sn] lhNnfsf] a[xt\ j:t'l:ylt lrq0f u5{ t/ lhNnf leq ljleGg If]qsf] t'ngfTds ljZn]if0fsf] nflu ;"rgf tyf tYof+snfO{ Onfsf txdf ljv08g ug'{ kg]{5 . lhNnf leqsf] ljleGg ;d:of tyf ;Defjgfx¿aLr t'ngf u/L :yfgut </w:t>
      </w:r>
      <w:r>
        <w:rPr>
          <w:rStyle w:val="E"/>
          <w:spacing w:val="-9"/>
        </w:rPr>
        <w:t>(spatial)</w:t>
      </w:r>
      <w:r>
        <w:rPr>
          <w:spacing w:val="-9"/>
        </w:rPr>
        <w:t xml:space="preserve"> nIf tyf sfo{qmd 5gf}6 ug{ tyf :yfgut ;Gt'ng sfod ug{ d2t k'Ug] x'G5 . </w:t>
      </w:r>
    </w:p>
    <w:p>
      <w:pPr>
        <w:pStyle w:val="1"/>
        <w:spacing w:lineRule="auto" w:line="240" w:before="160" w:after="0"/>
        <w:rPr/>
      </w:pPr>
      <w:bookmarkStart w:id="27" w:name="__RefHeading___Toc504731191"/>
      <w:r>
        <w:rPr/>
        <w:t>4.4</w:t>
        <w:tab/>
        <w:t>lhNnf j:t'l:ylt ljZn]if-fdf ;dfj]z x'g] ljifox?sf] ?k/]vf</w:t>
      </w:r>
      <w:bookmarkEnd w:id="27"/>
    </w:p>
    <w:p>
      <w:pPr>
        <w:pStyle w:val="T"/>
        <w:spacing w:lineRule="auto" w:line="240" w:before="100" w:after="100"/>
        <w:rPr/>
      </w:pPr>
      <w:r>
        <w:rPr/>
        <w:t xml:space="preserve">ljZn]if0fsf] cfwf/df of]hgfsf] nIo tyf p2]Zo ls6fg ug'{kg]{ x'Fbf ljZn]if0f tyf of]hgf th'{dfnfO{ 5'§f5'§} b'O{ efudf k|:t't ug'{k5{ . klxnf] efudf lhNnf j:t'l:ylt lrq0f÷ ljZn]if0f k|:t't ug'{k5{ . of] efu cflhljof]sf] cfwf/ </w:t>
      </w:r>
      <w:r>
        <w:rPr>
          <w:rStyle w:val="E"/>
        </w:rPr>
        <w:t>(basis of the plan)</w:t>
      </w:r>
      <w:r>
        <w:rPr/>
        <w:t xml:space="preserve"> xf] . o;df lhNnf tyf lhNnfleqsf If]qx¿ tyf ljifox¿sf] lj:t[t lrq0f </w:t>
      </w:r>
      <w:r>
        <w:rPr>
          <w:rStyle w:val="E"/>
        </w:rPr>
        <w:t>(comprehensive  characterization)</w:t>
      </w:r>
      <w:r>
        <w:rPr/>
        <w:t xml:space="preserve"> ul/G5 . bf];|f] efu d"ntM of]hgf b:tfj]h xf] . </w:t>
      </w:r>
    </w:p>
    <w:p>
      <w:pPr>
        <w:pStyle w:val="T"/>
        <w:spacing w:lineRule="auto" w:line="240" w:before="100" w:after="100"/>
        <w:rPr/>
      </w:pPr>
      <w:r>
        <w:rPr/>
        <w:t xml:space="preserve">cflhljof]sf] b:tfj]hsf] efu ! sf] ¿kdf tof/ x'g] lhNnf j:t'l:ylt ljZn]if0fdf tn pNn]lvt ljifox¿ ;dfj]z ug'{kg]{ x'G5 . oL ljifox¿sf] ljZn]if0f ubf{ oyf;Dej lhNnfsf] ljleGg Onfsf, ufpF ljsf; ;ldlt If]q÷gu/kflnsf If]q jf lgjf{rg If]q tx;Ddsf] tYof+s </w:t>
      </w:r>
      <w:r>
        <w:rPr>
          <w:spacing w:val="-4"/>
        </w:rPr>
        <w:t xml:space="preserve">tyf ;"rgfnfO{ n}+lus lx;fa -dlxnf / k'?ifsf] 5'§f5'§} afnaflnsf, k|f}9, j[4 cflb_ n] 6'qm\ofpg ;lsof] </w:t>
      </w:r>
      <w:r>
        <w:rPr>
          <w:rStyle w:val="E"/>
          <w:spacing w:val="-4"/>
        </w:rPr>
        <w:t>(disaggregation)</w:t>
      </w:r>
      <w:r>
        <w:rPr>
          <w:spacing w:val="-4"/>
        </w:rPr>
        <w:t xml:space="preserve"> </w:t>
      </w:r>
      <w:r>
        <w:rPr/>
        <w:t xml:space="preserve">eg] ljZn]if0f a9L cy{k"0f{ x'G5 . ;fdflhs ljsf;sf nflu of] cToGt h?/L 5 . ljZn]if0fsf] qmddf gSzfx¿sf] pkof]u a9LeGbf a9L ug'{kb{5 . pknAw tYof+s ;s];Dd gS;fdf c+lst ug'{k5{ . o;df ef}uf]lns ;"rgf k|0ffnLsf gS;fx¿ a9L pkof]uL x'G5g\ . :yfgLo :jfoQ zf;g P]g tyf lgodn] ;d]t of]hgf th'{df ubf{ ;|f]t gS;f / j:t'ut ljj/0f tof/ ug'{kg]{ egL lglb{i6 u/]sf] 5 . -cg'R5]b @=@v_ </w:t>
      </w:r>
    </w:p>
    <w:p>
      <w:pPr>
        <w:pStyle w:val="2"/>
        <w:rPr>
          <w:rStyle w:val="E"/>
          <w:b/>
          <w:b/>
        </w:rPr>
      </w:pPr>
      <w:r>
        <w:rPr/>
        <w:t>4.4.1 lhNnfsf] ef}uf]lns tyf ef}lts l:ylt lrq-f</w:t>
        <w:br/>
        <w:t xml:space="preserve"> </w:t>
      </w:r>
      <w:r>
        <w:rPr>
          <w:rStyle w:val="E"/>
          <w:b/>
          <w:spacing w:val="-2"/>
        </w:rPr>
        <w:t>(District Geo-Physical Characteristics)</w:t>
      </w:r>
    </w:p>
    <w:p>
      <w:pPr>
        <w:pStyle w:val="T"/>
        <w:rPr/>
      </w:pPr>
      <w:r>
        <w:rPr/>
        <w:t xml:space="preserve">o; lzif{sdf lhNnf tyf lhNnfleqsf] gu/kflnsf÷ufpF ljsf; ;ldlt÷Onfsf÷lgjf{rg If]qut k|fs[lts :j¿k </w:t>
      </w:r>
      <w:r>
        <w:rPr>
          <w:rStyle w:val="E"/>
        </w:rPr>
        <w:t>(natural features)</w:t>
      </w:r>
      <w:r>
        <w:rPr/>
        <w:t xml:space="preserve"> sf] j0f{g ;fGble{s gSzf </w:t>
      </w:r>
      <w:r>
        <w:rPr>
          <w:rStyle w:val="E"/>
        </w:rPr>
        <w:t>(relevant maps)</w:t>
      </w:r>
      <w:r>
        <w:rPr/>
        <w:t xml:space="preserve"> sf] d2tn] ug'{kb{5 . lhNnf tyf cGtu{tsf If]qsf] If]qkmn, cjl:ylt </w:t>
      </w:r>
      <w:r>
        <w:rPr>
          <w:rStyle w:val="E"/>
        </w:rPr>
        <w:t>(location)</w:t>
      </w:r>
      <w:r>
        <w:rPr/>
        <w:t xml:space="preserve">, :yn¿k </w:t>
      </w:r>
      <w:r>
        <w:rPr>
          <w:rStyle w:val="E"/>
        </w:rPr>
        <w:t>(topography)</w:t>
      </w:r>
      <w:r>
        <w:rPr/>
        <w:t xml:space="preserve">, df6f]sf] ljz]iftf </w:t>
      </w:r>
      <w:r>
        <w:rPr>
          <w:rStyle w:val="E"/>
        </w:rPr>
        <w:t>(soil characteristics)</w:t>
      </w:r>
      <w:r>
        <w:rPr/>
        <w:t xml:space="preserve">, hnjfo' tyf hne08f/ </w:t>
      </w:r>
      <w:r>
        <w:rPr>
          <w:rStyle w:val="E"/>
        </w:rPr>
        <w:t>(hydrology)</w:t>
      </w:r>
      <w:r>
        <w:rPr/>
        <w:t xml:space="preserve"> tyf kof{j/0fLo :j¿k </w:t>
      </w:r>
      <w:r>
        <w:rPr>
          <w:rStyle w:val="E"/>
        </w:rPr>
        <w:t>(ecological features)</w:t>
      </w:r>
      <w:r>
        <w:rPr/>
        <w:t xml:space="preserve"> sf] ;ª\lIfKt ¿kdf rrf{ ug'{k5{ . lhNnfsf] ef}uf]lns tyf ef}lts lrq0fsf] pk;+xf/ </w:t>
      </w:r>
      <w:r>
        <w:rPr>
          <w:rStyle w:val="E"/>
        </w:rPr>
        <w:t>(conclusion)</w:t>
      </w:r>
      <w:r>
        <w:rPr/>
        <w:t xml:space="preserve"> df lhNnfsf] e"–ef}lts l:yltn] ;[hgf u/]sf] ;d:of tyf ;Defjgffx¿sf] ;ª\If]kdf j0f{g </w:t>
      </w:r>
      <w:r>
        <w:rPr>
          <w:rStyle w:val="E"/>
        </w:rPr>
        <w:t>(summary of findings)</w:t>
      </w:r>
      <w:r>
        <w:rPr/>
        <w:t xml:space="preserve"> ug'{kb{5 . </w:t>
      </w:r>
    </w:p>
    <w:p>
      <w:pPr>
        <w:pStyle w:val="2"/>
        <w:rPr/>
      </w:pPr>
      <w:r>
        <w:rPr/>
        <w:t xml:space="preserve">4.4.2 hg;ª\Vof ljj/-f tyf k|If]k-f </w:t>
      </w:r>
      <w:r>
        <w:rPr>
          <w:rStyle w:val="E"/>
          <w:b/>
        </w:rPr>
        <w:t>(Population Profile and Projections)</w:t>
      </w:r>
    </w:p>
    <w:p>
      <w:pPr>
        <w:pStyle w:val="T"/>
        <w:rPr/>
      </w:pPr>
      <w:r>
        <w:rPr/>
        <w:t xml:space="preserve">o; lzif{scGtu{t hg;ª\Vof tyf a;fOF;/fO ;DaGwL ljj/0f lhNnf tyf lhNnfleqsf] gu/kflnsf÷ufpF ljsf; ;ldlt, Onfsf tyf lgjf{rg If]qut ¿kdf ljZn]if0f ug'{k5{ . ljutdf ul/Psf] hgu0fgf tyf lhNnfdf ;ª\slnt hg;ª\Vof ljt/0fsf] t'ngfTds cWoogaf6 hg;ª\Vof j[l4;DaGwL ljutsf] k|j[lQ </w:t>
      </w:r>
      <w:r>
        <w:rPr>
          <w:rStyle w:val="E"/>
        </w:rPr>
        <w:t>(past trends)</w:t>
      </w:r>
      <w:r>
        <w:rPr/>
        <w:t xml:space="preserve"> tyf eljiosf] j[l4 </w:t>
      </w:r>
      <w:r>
        <w:rPr>
          <w:rStyle w:val="E"/>
        </w:rPr>
        <w:t>(future growth)</w:t>
      </w:r>
      <w:r>
        <w:rPr/>
        <w:t xml:space="preserve"> sf] ljZn]if0f u/L % jif{sf] hg;ª\Vofsf] k|If]k0f ug'{kb{5 . hg;ª\Vof;DaGwL xfnsf] l:yltsf] ljZn]if0f ubf{ lgDglnlvt ;"rgfx¿ pNn]v ug'{kg]{ x'G5 . </w:t>
      </w:r>
    </w:p>
    <w:p>
      <w:pPr>
        <w:pStyle w:val="B"/>
        <w:spacing w:before="20" w:after="20"/>
        <w:rPr/>
      </w:pPr>
      <w:r>
        <w:rPr/>
        <w:t>!=</w:t>
        <w:tab/>
        <w:t xml:space="preserve">cfsf/ </w:t>
      </w:r>
      <w:r>
        <w:rPr>
          <w:rStyle w:val="E"/>
        </w:rPr>
        <w:t>(size)</w:t>
      </w:r>
      <w:r>
        <w:rPr/>
        <w:t xml:space="preserve"> – s"n hg;+Vof</w:t>
      </w:r>
    </w:p>
    <w:p>
      <w:pPr>
        <w:pStyle w:val="B"/>
        <w:spacing w:before="20" w:after="20"/>
        <w:rPr/>
      </w:pPr>
      <w:r>
        <w:rPr/>
        <w:t>@=</w:t>
        <w:tab/>
        <w:t xml:space="preserve">j[l4b/ </w:t>
      </w:r>
      <w:r>
        <w:rPr>
          <w:rStyle w:val="E"/>
        </w:rPr>
        <w:t>(growth rate)</w:t>
      </w:r>
    </w:p>
    <w:p>
      <w:pPr>
        <w:pStyle w:val="B"/>
        <w:spacing w:before="20" w:after="20"/>
        <w:rPr/>
      </w:pPr>
      <w:r>
        <w:rPr/>
        <w:t>#=</w:t>
        <w:tab/>
        <w:t xml:space="preserve">hg;ª\Vofsf] cjoj ljZn]if0f </w:t>
      </w:r>
      <w:r>
        <w:rPr>
          <w:rStyle w:val="E"/>
        </w:rPr>
        <w:t>(component analysis)</w:t>
      </w:r>
    </w:p>
    <w:p>
      <w:pPr>
        <w:pStyle w:val="B11"/>
        <w:spacing w:before="20" w:after="20"/>
        <w:rPr/>
      </w:pPr>
      <w:r>
        <w:rPr/>
        <w:t>#=!</w:t>
        <w:tab/>
        <w:t xml:space="preserve">k|hgg </w:t>
      </w:r>
      <w:r>
        <w:rPr>
          <w:rStyle w:val="E"/>
        </w:rPr>
        <w:t>(fertility)</w:t>
      </w:r>
    </w:p>
    <w:p>
      <w:pPr>
        <w:pStyle w:val="B11"/>
        <w:spacing w:before="20" w:after="20"/>
        <w:rPr/>
      </w:pPr>
      <w:r>
        <w:rPr/>
        <w:t>#=@</w:t>
        <w:tab/>
        <w:t xml:space="preserve">hGd </w:t>
      </w:r>
      <w:r>
        <w:rPr>
          <w:rStyle w:val="E"/>
        </w:rPr>
        <w:t>(birth)</w:t>
      </w:r>
    </w:p>
    <w:p>
      <w:pPr>
        <w:pStyle w:val="B11"/>
        <w:spacing w:before="20" w:after="20"/>
        <w:rPr/>
      </w:pPr>
      <w:r>
        <w:rPr/>
        <w:t>#=#</w:t>
        <w:tab/>
        <w:t xml:space="preserve">d[To' </w:t>
      </w:r>
      <w:r>
        <w:rPr>
          <w:rStyle w:val="E"/>
        </w:rPr>
        <w:t>(death)</w:t>
      </w:r>
    </w:p>
    <w:p>
      <w:pPr>
        <w:pStyle w:val="B11"/>
        <w:spacing w:before="20" w:after="20"/>
        <w:rPr/>
      </w:pPr>
      <w:r>
        <w:rPr/>
        <w:t>#=$</w:t>
        <w:tab/>
        <w:t xml:space="preserve">a;fOF;/fO </w:t>
      </w:r>
      <w:r>
        <w:rPr>
          <w:rStyle w:val="E"/>
        </w:rPr>
        <w:t>(in-and out-migration)</w:t>
      </w:r>
    </w:p>
    <w:p>
      <w:pPr>
        <w:pStyle w:val="B"/>
        <w:rPr/>
      </w:pPr>
      <w:r>
        <w:rPr/>
        <w:t>$=</w:t>
        <w:tab/>
        <w:t xml:space="preserve">hg;ª\Vofsf] agfj6 </w:t>
      </w:r>
      <w:r>
        <w:rPr>
          <w:rStyle w:val="E"/>
        </w:rPr>
        <w:t>(composition of population)</w:t>
      </w:r>
    </w:p>
    <w:p>
      <w:pPr>
        <w:pStyle w:val="B11"/>
        <w:spacing w:before="20" w:after="20"/>
        <w:rPr/>
      </w:pPr>
      <w:r>
        <w:rPr/>
        <w:t>–</w:t>
      </w:r>
      <w:r>
        <w:rPr/>
        <w:tab/>
        <w:t xml:space="preserve">pd]/ </w:t>
      </w:r>
      <w:r>
        <w:rPr>
          <w:rStyle w:val="E"/>
        </w:rPr>
        <w:t>(age)</w:t>
      </w:r>
    </w:p>
    <w:p>
      <w:pPr>
        <w:pStyle w:val="B11"/>
        <w:spacing w:before="20" w:after="20"/>
        <w:rPr/>
      </w:pPr>
      <w:r>
        <w:rPr/>
        <w:t>–</w:t>
      </w:r>
      <w:r>
        <w:rPr/>
        <w:tab/>
        <w:t xml:space="preserve">lnª\u </w:t>
      </w:r>
      <w:r>
        <w:rPr>
          <w:rStyle w:val="E"/>
        </w:rPr>
        <w:t>(sex)</w:t>
      </w:r>
    </w:p>
    <w:p>
      <w:pPr>
        <w:pStyle w:val="B11"/>
        <w:spacing w:before="20" w:after="20"/>
        <w:rPr/>
      </w:pPr>
      <w:r>
        <w:rPr/>
        <w:t>–</w:t>
      </w:r>
      <w:r>
        <w:rPr/>
        <w:tab/>
        <w:t xml:space="preserve">pd]/ ;d"x </w:t>
      </w:r>
      <w:r>
        <w:rPr>
          <w:rStyle w:val="E"/>
        </w:rPr>
        <w:t>(age cohorts)</w:t>
      </w:r>
      <w:r>
        <w:rPr/>
        <w:t xml:space="preserve"> h:t} lzz', afnaflnsf, k|fylds÷dfWolds÷pRr dfWolds ljBfno hfg] ljBfyL{ ;d"x÷o'jf÷&gt;dzlQm cflb . </w:t>
      </w:r>
    </w:p>
    <w:p>
      <w:pPr>
        <w:pStyle w:val="B"/>
        <w:rPr/>
      </w:pPr>
      <w:r>
        <w:rPr/>
        <w:t>%=</w:t>
        <w:tab/>
        <w:t xml:space="preserve">hg;ª\Vof ljt/0f </w:t>
      </w:r>
      <w:r>
        <w:rPr>
          <w:rStyle w:val="E"/>
        </w:rPr>
        <w:t>(distribution of population)</w:t>
      </w:r>
    </w:p>
    <w:p>
      <w:pPr>
        <w:pStyle w:val="B11"/>
        <w:spacing w:before="20" w:after="20"/>
        <w:rPr/>
      </w:pPr>
      <w:r>
        <w:rPr/>
        <w:t>%=!</w:t>
        <w:tab/>
        <w:t xml:space="preserve">zx/L tyf u|fdL0f </w:t>
      </w:r>
      <w:r>
        <w:rPr>
          <w:rStyle w:val="E"/>
        </w:rPr>
        <w:t>(urban and rural)</w:t>
      </w:r>
    </w:p>
    <w:p>
      <w:pPr>
        <w:pStyle w:val="B11"/>
        <w:spacing w:before="20" w:after="20"/>
        <w:rPr/>
      </w:pPr>
      <w:r>
        <w:rPr/>
        <w:t>%=@</w:t>
        <w:tab/>
        <w:t xml:space="preserve">ef}uf]lns ljt/0f </w:t>
      </w:r>
      <w:r>
        <w:rPr>
          <w:rStyle w:val="E"/>
        </w:rPr>
        <w:t>(geographic concentration)</w:t>
      </w:r>
    </w:p>
    <w:p>
      <w:pPr>
        <w:pStyle w:val="B2"/>
        <w:spacing w:before="20" w:after="20"/>
        <w:rPr/>
      </w:pPr>
      <w:r>
        <w:rPr/>
        <w:t>–</w:t>
      </w:r>
      <w:r>
        <w:rPr/>
        <w:tab/>
        <w:t>hg3gTj÷3gfa:tL÷zx/Ls/0f</w:t>
      </w:r>
    </w:p>
    <w:p>
      <w:pPr>
        <w:pStyle w:val="B2"/>
        <w:spacing w:before="20" w:after="20"/>
        <w:rPr/>
      </w:pPr>
      <w:r>
        <w:rPr/>
        <w:t>–</w:t>
      </w:r>
      <w:r>
        <w:rPr/>
        <w:tab/>
        <w:t>wd{, hghflt tyf efiff</w:t>
      </w:r>
    </w:p>
    <w:p>
      <w:pPr>
        <w:pStyle w:val="B11"/>
        <w:rPr/>
      </w:pPr>
      <w:r>
        <w:rPr/>
        <w:t>%=#</w:t>
        <w:tab/>
        <w:t xml:space="preserve">j:tLx¿ </w:t>
      </w:r>
      <w:r>
        <w:rPr>
          <w:rStyle w:val="E"/>
        </w:rPr>
        <w:t>(settlements)</w:t>
      </w:r>
    </w:p>
    <w:p>
      <w:pPr>
        <w:pStyle w:val="T"/>
        <w:rPr/>
      </w:pPr>
      <w:r>
        <w:rPr/>
        <w:t>lhNnfsf] hg;+Vofsf] j[l4b/af6 lhNnfsf] hg;+Vof slt cjlwdf bf]Aa/ x'G5 eGg] s'/f b]xfosf] ;"qaf6 lgsfNg ;lsG5 .</w:t>
      </w:r>
    </w:p>
    <w:tbl>
      <w:tblPr>
        <w:tblW w:w="634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2250"/>
      </w:tblGrid>
      <w:tr>
        <w:trPr>
          <w:cantSplit w:val="true"/>
        </w:trPr>
        <w:tc>
          <w:tcPr>
            <w:tcW w:w="4091" w:type="dxa"/>
            <w:vMerge w:val="restart"/>
            <w:tcBorders/>
            <w:vAlign w:val="center"/>
          </w:tcPr>
          <w:p>
            <w:pPr>
              <w:pStyle w:val="B"/>
              <w:spacing w:before="60" w:after="60"/>
              <w:ind w:left="1134" w:hanging="567"/>
              <w:rPr/>
            </w:pPr>
            <w:r>
              <w:rPr/>
              <w:t xml:space="preserve">hg;+Vof bf]Aa/ x'g] cjlw -jif{df_ Ö 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"/>
              <w:spacing w:before="60" w:after="60"/>
              <w:ind w:left="567" w:hanging="567"/>
              <w:jc w:val="center"/>
              <w:rPr/>
            </w:pPr>
            <w:r>
              <w:rPr/>
              <w:t>^(</w:t>
            </w:r>
          </w:p>
        </w:tc>
      </w:tr>
      <w:tr>
        <w:trPr>
          <w:cantSplit w:val="true"/>
        </w:trPr>
        <w:tc>
          <w:tcPr>
            <w:tcW w:w="4091" w:type="dxa"/>
            <w:vMerge w:val="continue"/>
            <w:tcBorders/>
            <w:vAlign w:val="center"/>
          </w:tcPr>
          <w:p>
            <w:pPr>
              <w:pStyle w:val="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B"/>
              <w:spacing w:before="60" w:after="60"/>
              <w:ind w:left="567" w:hanging="567"/>
              <w:jc w:val="center"/>
              <w:rPr/>
            </w:pPr>
            <w:r>
              <w:rPr/>
              <w:t>jflif{s hg;+Vof j[l4b/</w:t>
            </w:r>
          </w:p>
        </w:tc>
      </w:tr>
    </w:tbl>
    <w:p>
      <w:pPr>
        <w:pStyle w:val="T"/>
        <w:rPr/>
      </w:pPr>
      <w:r>
        <w:rPr/>
        <w:t xml:space="preserve">hg;ª\Vof ;DaGwL ljZn]if0fsf] pk;+xf/ </w:t>
      </w:r>
      <w:r>
        <w:rPr>
          <w:rStyle w:val="E"/>
        </w:rPr>
        <w:t>(conclusion)</w:t>
      </w:r>
      <w:r>
        <w:rPr/>
        <w:t xml:space="preserve"> df o; If]qdf b]lvPsf ;d:of tyf ;antfsf] ;ª\lIfKt ljj/0f </w:t>
      </w:r>
      <w:r>
        <w:rPr>
          <w:rStyle w:val="E"/>
        </w:rPr>
        <w:t>(summary of findings)</w:t>
      </w:r>
      <w:r>
        <w:rPr/>
        <w:t xml:space="preserve"> pNn]v ug'{kb{5 . </w:t>
      </w:r>
    </w:p>
    <w:p>
      <w:pPr>
        <w:pStyle w:val="2"/>
        <w:rPr/>
      </w:pPr>
      <w:r>
        <w:rPr/>
        <w:t xml:space="preserve">4.4.3 e"–pkof]u </w:t>
      </w:r>
      <w:r>
        <w:rPr>
          <w:rStyle w:val="E"/>
          <w:b/>
        </w:rPr>
        <w:t>(Land Use)</w:t>
      </w:r>
    </w:p>
    <w:p>
      <w:pPr>
        <w:pStyle w:val="T"/>
        <w:rPr/>
      </w:pPr>
      <w:r>
        <w:rPr/>
        <w:t xml:space="preserve">o; lzif{scGtu{t lhNnfleqsf] e"ldsf] pkof]usf] d"Nof+sg, ljleGg lsl;dsf] e"–pkof]u gSzfsf] dfWodaf6 ug'{kg]{5 . ljBdfg e"–pkof]usf] ljZn]if0faf6 pko'Qm Joj:yfkg tyf ;+/If0f ug'{kg]{ e"ld tyf ;|f]tx¿sf] klxrfg x'g]5 . e"–pkof]usf] d"Nof+sgsf nflu lgDgadf]lhdsf] gSzf tyf ;"rgfsf] ;[hgf ug{ cfjZos x'G5 . </w:t>
      </w:r>
    </w:p>
    <w:p>
      <w:pPr>
        <w:pStyle w:val="3"/>
        <w:rPr/>
      </w:pPr>
      <w:r>
        <w:rPr/>
        <w:t xml:space="preserve">e"juL{s/-f gS;f  </w:t>
      </w:r>
      <w:r>
        <w:rPr>
          <w:rStyle w:val="E"/>
          <w:b/>
        </w:rPr>
        <w:t>(Land Classification Maps)</w:t>
      </w:r>
    </w:p>
    <w:p>
      <w:pPr>
        <w:pStyle w:val="T"/>
        <w:rPr/>
      </w:pPr>
      <w:r>
        <w:rPr/>
        <w:t xml:space="preserve">lhNnfleqsf] e"efunfO{ ufpF ljsf; ;ldlt÷gu/kflnsfcg';f/ b]xfosf] ju{df s] slt If]qkmn /x]sf] 5 ;f]sf] ;"rgf ;+sng u/L gS;fdf b]vfpg'kg]{5 . </w:t>
      </w:r>
    </w:p>
    <w:p>
      <w:pPr>
        <w:pStyle w:val="B"/>
        <w:rPr/>
      </w:pPr>
      <w:r>
        <w:rPr>
          <w:rStyle w:val="Ee"/>
        </w:rPr>
        <w:t>-s_</w:t>
        <w:tab/>
        <w:t xml:space="preserve">jg If]q </w:t>
      </w:r>
      <w:r>
        <w:rPr>
          <w:rStyle w:val="E"/>
        </w:rPr>
        <w:t>(Forest Land)</w:t>
      </w:r>
    </w:p>
    <w:p>
      <w:pPr>
        <w:pStyle w:val="B11"/>
        <w:spacing w:before="20" w:after="20"/>
        <w:rPr/>
      </w:pPr>
      <w:r>
        <w:rPr/>
        <w:t>s=!</w:t>
        <w:tab/>
        <w:t xml:space="preserve">;'/lIft jg </w:t>
      </w:r>
      <w:r>
        <w:rPr>
          <w:rStyle w:val="E"/>
        </w:rPr>
        <w:t>(forest reserves)</w:t>
      </w:r>
    </w:p>
    <w:p>
      <w:pPr>
        <w:pStyle w:val="B11"/>
        <w:spacing w:before="20" w:after="20"/>
        <w:rPr/>
      </w:pPr>
      <w:r>
        <w:rPr/>
        <w:t>s=@</w:t>
        <w:tab/>
        <w:t xml:space="preserve">kfs{ </w:t>
      </w:r>
      <w:r>
        <w:rPr>
          <w:rStyle w:val="E"/>
        </w:rPr>
        <w:t>(parks)</w:t>
      </w:r>
    </w:p>
    <w:p>
      <w:pPr>
        <w:pStyle w:val="B11"/>
        <w:spacing w:before="20" w:after="20"/>
        <w:rPr/>
      </w:pPr>
      <w:r>
        <w:rPr/>
        <w:t>s=#</w:t>
        <w:tab/>
        <w:t xml:space="preserve">;fd'bflos jg </w:t>
      </w:r>
      <w:r>
        <w:rPr>
          <w:rStyle w:val="E"/>
        </w:rPr>
        <w:t>(community forest)</w:t>
      </w:r>
    </w:p>
    <w:p>
      <w:pPr>
        <w:pStyle w:val="B11"/>
        <w:spacing w:before="20" w:after="20"/>
        <w:rPr/>
      </w:pPr>
      <w:r>
        <w:rPr/>
        <w:t>s=$</w:t>
        <w:tab/>
        <w:t>hnLo If]q</w:t>
      </w:r>
      <w:r>
        <w:rPr>
          <w:rStyle w:val="E"/>
        </w:rPr>
        <w:t xml:space="preserve">/water bodies </w:t>
      </w:r>
      <w:r>
        <w:rPr/>
        <w:t>-kf]v/L, tfn, gbL_</w:t>
      </w:r>
    </w:p>
    <w:p>
      <w:pPr>
        <w:pStyle w:val="B11"/>
        <w:spacing w:before="20" w:after="20"/>
        <w:rPr/>
      </w:pPr>
      <w:r>
        <w:rPr/>
        <w:t>s=%</w:t>
        <w:tab/>
        <w:t xml:space="preserve">zfxL;]gf If]q </w:t>
      </w:r>
      <w:r>
        <w:rPr>
          <w:rStyle w:val="E"/>
        </w:rPr>
        <w:t>(royal army reserves)</w:t>
      </w:r>
    </w:p>
    <w:p>
      <w:pPr>
        <w:pStyle w:val="B11"/>
        <w:spacing w:before="20" w:after="20"/>
        <w:rPr/>
      </w:pPr>
      <w:r>
        <w:rPr/>
        <w:t>s=^</w:t>
        <w:tab/>
        <w:t xml:space="preserve">gful/s If]q </w:t>
      </w:r>
      <w:r>
        <w:rPr>
          <w:rStyle w:val="E"/>
        </w:rPr>
        <w:t>(civil reserves)</w:t>
      </w:r>
    </w:p>
    <w:p>
      <w:pPr>
        <w:pStyle w:val="B11"/>
        <w:spacing w:before="20" w:after="20"/>
        <w:rPr/>
      </w:pPr>
      <w:r>
        <w:rPr/>
        <w:t>s=&amp;</w:t>
        <w:tab/>
        <w:t xml:space="preserve">r/g If]q </w:t>
      </w:r>
      <w:r>
        <w:rPr>
          <w:rStyle w:val="E"/>
        </w:rPr>
        <w:t>(grasslands)</w:t>
      </w:r>
    </w:p>
    <w:p>
      <w:pPr>
        <w:pStyle w:val="B11"/>
        <w:spacing w:before="20" w:after="20"/>
        <w:rPr/>
      </w:pPr>
      <w:r>
        <w:rPr/>
        <w:t>s=*</w:t>
        <w:tab/>
        <w:t xml:space="preserve">cglws[t pkof]u If]q </w:t>
      </w:r>
      <w:r>
        <w:rPr>
          <w:rStyle w:val="E"/>
        </w:rPr>
        <w:t>(illegally occupied areas)</w:t>
      </w:r>
    </w:p>
    <w:p>
      <w:pPr>
        <w:pStyle w:val="B11"/>
        <w:spacing w:before="20" w:after="20"/>
        <w:rPr/>
      </w:pPr>
      <w:r>
        <w:rPr/>
        <w:t>s=(</w:t>
        <w:tab/>
        <w:t xml:space="preserve">JolQmsf] :jfldTjdf /x]sf] jg -lghL jg_ </w:t>
      </w:r>
    </w:p>
    <w:p>
      <w:pPr>
        <w:pStyle w:val="B11"/>
        <w:spacing w:before="20" w:after="20"/>
        <w:rPr/>
      </w:pPr>
      <w:r>
        <w:rPr/>
        <w:t>s=!)</w:t>
        <w:tab/>
        <w:t>sj'lnotL jg -lnh jg_</w:t>
      </w:r>
    </w:p>
    <w:p>
      <w:pPr>
        <w:pStyle w:val="B"/>
        <w:spacing w:lineRule="auto" w:line="240" w:before="60" w:after="0"/>
        <w:rPr/>
      </w:pPr>
      <w:r>
        <w:rPr>
          <w:rStyle w:val="Ee"/>
        </w:rPr>
        <w:t>-v_</w:t>
        <w:tab/>
        <w:t xml:space="preserve">jgaflx/sf] If]q </w:t>
      </w:r>
      <w:r>
        <w:rPr>
          <w:rStyle w:val="E"/>
        </w:rPr>
        <w:t>(Alienable and Disposable Land)</w:t>
      </w:r>
    </w:p>
    <w:p>
      <w:pPr>
        <w:pStyle w:val="B11"/>
        <w:rPr/>
      </w:pPr>
      <w:r>
        <w:rPr/>
        <w:t>v=!</w:t>
        <w:tab/>
        <w:t xml:space="preserve">JolQmsf] :jfldTjdf /x]sf] tyf ;+:yf jf ;/sf/L lgsfon] pkof]u u/]sf If]q </w:t>
      </w:r>
      <w:r>
        <w:rPr>
          <w:rStyle w:val="E"/>
        </w:rPr>
        <w:t>(titled land)</w:t>
      </w:r>
    </w:p>
    <w:p>
      <w:pPr>
        <w:pStyle w:val="B2"/>
        <w:spacing w:before="20" w:after="20"/>
        <w:rPr/>
      </w:pPr>
      <w:r>
        <w:rPr/>
        <w:t>v=!=!</w:t>
        <w:tab/>
        <w:t xml:space="preserve">s[lif </w:t>
      </w:r>
      <w:r>
        <w:rPr>
          <w:rStyle w:val="E"/>
        </w:rPr>
        <w:t>(agricultural)</w:t>
      </w:r>
    </w:p>
    <w:p>
      <w:pPr>
        <w:pStyle w:val="B2"/>
        <w:spacing w:before="20" w:after="20"/>
        <w:rPr/>
      </w:pPr>
      <w:r>
        <w:rPr/>
        <w:t>v=!=@</w:t>
        <w:tab/>
        <w:t xml:space="preserve">a;f]af; </w:t>
      </w:r>
      <w:r>
        <w:rPr>
          <w:rStyle w:val="E"/>
        </w:rPr>
        <w:t>(residential)</w:t>
      </w:r>
    </w:p>
    <w:p>
      <w:pPr>
        <w:pStyle w:val="B2"/>
        <w:spacing w:before="20" w:after="20"/>
        <w:rPr/>
      </w:pPr>
      <w:r>
        <w:rPr/>
        <w:t>v=!=#</w:t>
        <w:tab/>
        <w:t xml:space="preserve">cf}Bf]lus </w:t>
      </w:r>
      <w:r>
        <w:rPr>
          <w:rStyle w:val="E"/>
        </w:rPr>
        <w:t>(industrial)</w:t>
      </w:r>
    </w:p>
    <w:p>
      <w:pPr>
        <w:pStyle w:val="B2"/>
        <w:spacing w:before="20" w:after="20"/>
        <w:rPr/>
      </w:pPr>
      <w:r>
        <w:rPr/>
        <w:t>v=!=$</w:t>
        <w:tab/>
        <w:t xml:space="preserve">df5fkf]v/L </w:t>
      </w:r>
      <w:r>
        <w:rPr>
          <w:rStyle w:val="E"/>
        </w:rPr>
        <w:t>(fish ponds)</w:t>
      </w:r>
    </w:p>
    <w:p>
      <w:pPr>
        <w:pStyle w:val="B2"/>
        <w:spacing w:before="20" w:after="20"/>
        <w:rPr/>
      </w:pPr>
      <w:r>
        <w:rPr/>
        <w:t>v=!=%</w:t>
        <w:tab/>
        <w:t xml:space="preserve">r/g </w:t>
      </w:r>
      <w:r>
        <w:rPr>
          <w:rStyle w:val="E"/>
        </w:rPr>
        <w:t>(pasture land)</w:t>
      </w:r>
    </w:p>
    <w:p>
      <w:pPr>
        <w:pStyle w:val="B2"/>
        <w:spacing w:before="20" w:after="20"/>
        <w:rPr/>
      </w:pPr>
      <w:r>
        <w:rPr/>
        <w:t>v=!=^</w:t>
        <w:tab/>
        <w:t xml:space="preserve">afFemf] </w:t>
      </w:r>
      <w:r>
        <w:rPr>
          <w:rStyle w:val="E"/>
        </w:rPr>
        <w:t>(idle)</w:t>
      </w:r>
    </w:p>
    <w:p>
      <w:pPr>
        <w:pStyle w:val="B2"/>
        <w:spacing w:before="20" w:after="20"/>
        <w:rPr/>
      </w:pPr>
      <w:r>
        <w:rPr/>
        <w:t>v=!=&amp;</w:t>
        <w:tab/>
        <w:t xml:space="preserve">cGo </w:t>
      </w:r>
      <w:r>
        <w:rPr>
          <w:rStyle w:val="E"/>
        </w:rPr>
        <w:t>(others)</w:t>
      </w:r>
    </w:p>
    <w:p>
      <w:pPr>
        <w:pStyle w:val="B11"/>
        <w:rPr/>
      </w:pPr>
      <w:r>
        <w:rPr/>
        <w:t>v=@</w:t>
        <w:tab/>
        <w:t xml:space="preserve">P]nfgL If]q </w:t>
      </w:r>
      <w:r>
        <w:rPr>
          <w:rStyle w:val="E"/>
        </w:rPr>
        <w:t>(untitled land)</w:t>
      </w:r>
    </w:p>
    <w:p>
      <w:pPr>
        <w:pStyle w:val="B2"/>
        <w:spacing w:before="20" w:after="20"/>
        <w:rPr/>
      </w:pPr>
      <w:r>
        <w:rPr/>
        <w:t>v=@=!</w:t>
        <w:tab/>
        <w:t xml:space="preserve">;fj{hlgs pkof]usf] nflu v'nf If]q tyf kfs{ </w:t>
      </w:r>
      <w:r>
        <w:rPr>
          <w:rStyle w:val="E"/>
        </w:rPr>
        <w:t>(open space)</w:t>
      </w:r>
    </w:p>
    <w:p>
      <w:pPr>
        <w:pStyle w:val="B2"/>
        <w:spacing w:before="20" w:after="20"/>
        <w:rPr/>
      </w:pPr>
      <w:r>
        <w:rPr/>
        <w:t>v=@=@</w:t>
        <w:tab/>
        <w:t xml:space="preserve">cglws[t pkof]u If]q </w:t>
      </w:r>
      <w:r>
        <w:rPr>
          <w:rStyle w:val="E"/>
        </w:rPr>
        <w:t>(illegally occupied areas)</w:t>
      </w:r>
    </w:p>
    <w:p>
      <w:pPr>
        <w:pStyle w:val="B2"/>
        <w:spacing w:before="20" w:after="20"/>
        <w:rPr/>
      </w:pPr>
      <w:r>
        <w:rPr/>
        <w:t>v=@=#</w:t>
        <w:tab/>
        <w:t xml:space="preserve">v]nd}bfg </w:t>
      </w:r>
      <w:r>
        <w:rPr>
          <w:rStyle w:val="E"/>
        </w:rPr>
        <w:t>(playing field)</w:t>
      </w:r>
    </w:p>
    <w:p>
      <w:pPr>
        <w:pStyle w:val="B2"/>
        <w:spacing w:before="20" w:after="20"/>
        <w:rPr/>
      </w:pPr>
      <w:r>
        <w:rPr/>
        <w:t>v=@=$</w:t>
        <w:tab/>
        <w:t xml:space="preserve">r/g </w:t>
      </w:r>
      <w:r>
        <w:rPr>
          <w:rStyle w:val="E"/>
        </w:rPr>
        <w:t>(pasture land)</w:t>
      </w:r>
    </w:p>
    <w:p>
      <w:pPr>
        <w:pStyle w:val="B2"/>
        <w:spacing w:before="20" w:after="20"/>
        <w:rPr/>
      </w:pPr>
      <w:r>
        <w:rPr/>
        <w:t>v=@=%</w:t>
        <w:tab/>
        <w:t xml:space="preserve">afFemf] </w:t>
      </w:r>
      <w:r>
        <w:rPr>
          <w:rStyle w:val="E"/>
        </w:rPr>
        <w:t>(idle)</w:t>
      </w:r>
      <w:r>
        <w:rPr/>
        <w:t xml:space="preserve"> </w:t>
      </w:r>
    </w:p>
    <w:p>
      <w:pPr>
        <w:pStyle w:val="B2"/>
        <w:spacing w:before="20" w:after="20"/>
        <w:rPr/>
      </w:pPr>
      <w:r>
        <w:rPr/>
        <w:t>v=@=^</w:t>
        <w:tab/>
        <w:t>3f6 -bfx;+:sf/ ug]{ 7fpF_</w:t>
      </w:r>
    </w:p>
    <w:p>
      <w:pPr>
        <w:pStyle w:val="3"/>
        <w:rPr/>
      </w:pPr>
      <w:r>
        <w:rPr>
          <w:lang w:val="fr-FR"/>
        </w:rPr>
        <w:t xml:space="preserve">le/fnf]kg gSzf </w:t>
      </w:r>
      <w:r>
        <w:rPr>
          <w:rStyle w:val="E"/>
          <w:b/>
          <w:lang w:val="fr-FR"/>
        </w:rPr>
        <w:t>(Slope Map)</w:t>
      </w:r>
    </w:p>
    <w:p>
      <w:pPr>
        <w:pStyle w:val="T"/>
        <w:rPr/>
      </w:pPr>
      <w:r>
        <w:rPr>
          <w:lang w:val="fr-FR"/>
        </w:rPr>
        <w:t xml:space="preserve">hldgsf] le/fnf]kg hlt a9L x'G5 e"–Ifosf] ;Defjgf Tolt g} a9L x'G5 . hldgsf] le/fnf]kgcg';f/ e"–pkof]unfO{ lgoGq0f ug{ cfjZos /xG5 . kof{j/0fLo b[li6sf]0fn] !*Ü ;Ddsf] le/fnf]kg hldgdf -() l8u|LnfO{ zt k|ltzt le/fnf]kg dfGbf_ Go"gtd e"–Ifo </w:t>
      </w:r>
      <w:r>
        <w:rPr>
          <w:rStyle w:val="E"/>
          <w:lang w:val="fr-FR"/>
        </w:rPr>
        <w:t>(soil erosion)</w:t>
      </w:r>
      <w:r>
        <w:rPr>
          <w:lang w:val="fr-FR"/>
        </w:rPr>
        <w:t xml:space="preserve"> x'g] tYonfO{ b[li6ut u/L sltko d'n'sn] !*Ü eGbf dflysf] le/fnf]kg hldgsf] e"–pkof]unfO{ lgoGq0f u/]sf] tyf %)Ü eGbf dflysf] le/fnf] hldgnfO{ k"0f{ ¿kn] ;+/lIft e"dL </w:t>
      </w:r>
      <w:r>
        <w:rPr>
          <w:rStyle w:val="E"/>
          <w:lang w:val="fr-FR"/>
        </w:rPr>
        <w:t>(protected land)</w:t>
      </w:r>
      <w:r>
        <w:rPr>
          <w:lang w:val="fr-FR"/>
        </w:rPr>
        <w:t xml:space="preserve"> sf] ¿kdf /fv]sf] kfOG5 . lhNnfsf] e"ldsf] le/fnf]kg tyf e"–pkof]unfO{ t'ngf u/L e"–pkof]u åGå </w:t>
      </w:r>
      <w:r>
        <w:rPr>
          <w:rStyle w:val="E"/>
          <w:lang w:val="fr-FR"/>
        </w:rPr>
        <w:t>(land use conflit)</w:t>
      </w:r>
      <w:r>
        <w:rPr>
          <w:lang w:val="fr-FR"/>
        </w:rPr>
        <w:t xml:space="preserve"> nfO{ klxrfg ug{ b]xfoadf]lhd ufpF ljsf; ;ldlt÷gu/kflnsfsf] 5'§f5'§} ¿kdf le/fnf]kg tYof+s tyf gSzf tof/ ubf{ ljZn]if0f sfo{df ;xhtf cfpg]5 .  </w:t>
      </w:r>
    </w:p>
    <w:p>
      <w:pPr>
        <w:pStyle w:val="Ttt"/>
        <w:numPr>
          <w:ilvl w:val="0"/>
          <w:numId w:val="3"/>
        </w:numPr>
        <w:ind w:left="2127" w:hanging="1609"/>
        <w:rPr/>
      </w:pPr>
      <w:bookmarkStart w:id="28" w:name="__RefHeading___Toc504784480"/>
      <w:bookmarkEnd w:id="28"/>
      <w:r>
        <w:rPr/>
        <w:t>le/fnf]kg juL{s/-f ug]}{ cfwf/</w:t>
      </w:r>
    </w:p>
    <w:tbl>
      <w:tblPr>
        <w:tblW w:w="849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8"/>
        <w:gridCol w:w="2972"/>
        <w:gridCol w:w="1075"/>
        <w:gridCol w:w="896"/>
        <w:gridCol w:w="798"/>
        <w:gridCol w:w="845"/>
        <w:gridCol w:w="845"/>
      </w:tblGrid>
      <w:tr>
        <w:trPr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pacing w:lineRule="auto" w:line="240" w:before="20" w:after="20"/>
              <w:jc w:val="center"/>
              <w:rPr>
                <w:rStyle w:val="Ee"/>
                <w:lang w:val="fr-FR"/>
              </w:rPr>
            </w:pPr>
            <w:r>
              <w:rPr>
                <w:rStyle w:val="Ee"/>
                <w:lang w:val="fr-FR"/>
              </w:rPr>
              <w:t xml:space="preserve">le/fnf]kg </w:t>
            </w:r>
            <w:r>
              <w:rPr>
                <w:rStyle w:val="E"/>
                <w:lang w:val="fr-FR"/>
              </w:rPr>
              <w:t>Slope range %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pacing w:lineRule="auto" w:line="240" w:before="20" w:after="20"/>
              <w:jc w:val="center"/>
              <w:rPr>
                <w:rStyle w:val="Ee"/>
                <w:lang w:val="fr-FR"/>
              </w:rPr>
            </w:pPr>
            <w:r>
              <w:rPr>
                <w:rStyle w:val="Ee"/>
                <w:lang w:val="fr-FR"/>
              </w:rPr>
              <w:t xml:space="preserve">ljj/0f </w:t>
            </w:r>
            <w:r>
              <w:rPr>
                <w:rStyle w:val="E"/>
                <w:lang w:val="fr-FR"/>
              </w:rPr>
              <w:br/>
              <w:t>Description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pacing w:lineRule="auto" w:line="240" w:before="20" w:after="20"/>
              <w:jc w:val="center"/>
              <w:rPr>
                <w:lang w:val="fr-FR"/>
              </w:rPr>
            </w:pPr>
            <w:r>
              <w:rPr>
                <w:rStyle w:val="Ee"/>
                <w:lang w:val="fr-FR"/>
              </w:rPr>
              <w:t>If]qkmn x]= jf ju{ ls=ld=df</w:t>
              <w:br/>
              <w:t>-ufp“ ljsf; ;ldlt÷gu/kflnsfsf] gfd_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spacing w:lineRule="auto" w:line="240" w:before="20" w:after="20"/>
              <w:jc w:val="center"/>
              <w:rPr/>
            </w:pPr>
            <w:r>
              <w:rPr>
                <w:rStyle w:val="Ee"/>
              </w:rPr>
              <w:t>lhNnfsf] s"n If]qkmn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napToGrid w:val="false"/>
              <w:spacing w:lineRule="auto" w:line="240" w:before="20" w:after="20"/>
              <w:jc w:val="center"/>
              <w:rPr>
                <w:rStyle w:val="Ee"/>
              </w:rPr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napToGrid w:val="false"/>
              <w:spacing w:lineRule="auto" w:line="240" w:before="20" w:after="20"/>
              <w:jc w:val="center"/>
              <w:rPr>
                <w:rStyle w:val="Ee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pacing w:lineRule="auto" w:line="240"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pacing w:lineRule="auto" w:line="240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pacing w:lineRule="auto" w:line="240"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pacing w:lineRule="auto" w:line="240"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snapToGrid w:val="false"/>
              <w:spacing w:lineRule="auto" w:line="240" w:before="20" w:after="20"/>
              <w:jc w:val="center"/>
              <w:rPr>
                <w:rStyle w:val="E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pacing w:lineRule="auto" w:line="240" w:before="20" w:after="20"/>
              <w:jc w:val="center"/>
              <w:rPr/>
            </w:pPr>
            <w:r>
              <w:rPr/>
              <w:t>0–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pacing w:lineRule="auto" w:line="240" w:before="20" w:after="20"/>
              <w:rPr/>
            </w:pPr>
            <w:r>
              <w:rPr/>
              <w:t xml:space="preserve">nueu;Dd k/]sf] e"ld </w:t>
            </w:r>
          </w:p>
          <w:p>
            <w:pPr>
              <w:pStyle w:val="Ta"/>
              <w:spacing w:lineRule="auto" w:line="240" w:before="20" w:after="20"/>
              <w:rPr/>
            </w:pPr>
            <w:r>
              <w:rPr>
                <w:rStyle w:val="E"/>
              </w:rPr>
              <w:t>Level to nearly leve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napToGrid w:val="false"/>
              <w:spacing w:lineRule="auto" w:line="240" w:before="20" w:after="20"/>
              <w:jc w:val="center"/>
              <w:rPr>
                <w:rStyle w:val="E"/>
              </w:rPr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pacing w:lineRule="auto" w:line="240" w:before="20" w:after="20"/>
              <w:jc w:val="center"/>
              <w:rPr/>
            </w:pPr>
            <w:r>
              <w:rPr/>
              <w:t>3–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pacing w:lineRule="auto" w:line="240" w:before="20" w:after="20"/>
              <w:rPr/>
            </w:pPr>
            <w:r>
              <w:rPr/>
              <w:t>clncln ptf/r(fj ePsf] e"ld</w:t>
            </w:r>
          </w:p>
          <w:p>
            <w:pPr>
              <w:pStyle w:val="Ta"/>
              <w:spacing w:lineRule="auto" w:line="240" w:before="20" w:after="20"/>
              <w:rPr/>
            </w:pPr>
            <w:r>
              <w:rPr>
                <w:rStyle w:val="E"/>
              </w:rPr>
              <w:t>Gentle sloping to undulatin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napToGrid w:val="false"/>
              <w:spacing w:lineRule="auto" w:line="240" w:before="20" w:after="20"/>
              <w:jc w:val="center"/>
              <w:rPr>
                <w:rStyle w:val="E"/>
              </w:rPr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pacing w:lineRule="auto" w:line="240" w:before="20" w:after="20"/>
              <w:jc w:val="center"/>
              <w:rPr/>
            </w:pPr>
            <w:r>
              <w:rPr/>
              <w:t>8–1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pacing w:lineRule="auto" w:line="240" w:before="20" w:after="20"/>
              <w:rPr/>
            </w:pPr>
            <w:r>
              <w:rPr/>
              <w:t xml:space="preserve">a(L ptf/r(fj ePsf] </w:t>
            </w:r>
          </w:p>
          <w:p>
            <w:pPr>
              <w:pStyle w:val="Ta"/>
              <w:spacing w:lineRule="auto" w:line="240" w:before="20" w:after="20"/>
              <w:rPr/>
            </w:pPr>
            <w:r>
              <w:rPr>
                <w:rStyle w:val="E"/>
              </w:rPr>
              <w:t>Undulating to rollin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napToGrid w:val="false"/>
              <w:spacing w:lineRule="auto" w:line="240" w:before="20" w:after="20"/>
              <w:jc w:val="center"/>
              <w:rPr>
                <w:rStyle w:val="E"/>
              </w:rPr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pacing w:lineRule="auto" w:line="240" w:before="20" w:after="20"/>
              <w:jc w:val="center"/>
              <w:rPr/>
            </w:pPr>
            <w:r>
              <w:rPr/>
              <w:t>18–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pacing w:lineRule="auto" w:line="240" w:before="20" w:after="20"/>
              <w:rPr/>
            </w:pPr>
            <w:r>
              <w:rPr/>
              <w:t xml:space="preserve">dWod le/fnf]kg ePsf] </w:t>
            </w:r>
          </w:p>
          <w:p>
            <w:pPr>
              <w:pStyle w:val="Ta"/>
              <w:spacing w:lineRule="auto" w:line="240" w:before="20" w:after="20"/>
              <w:rPr/>
            </w:pPr>
            <w:r>
              <w:rPr>
                <w:rStyle w:val="E"/>
              </w:rPr>
              <w:t>Rolling to moderately steep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napToGrid w:val="false"/>
              <w:spacing w:lineRule="auto" w:line="240" w:before="20" w:after="20"/>
              <w:jc w:val="center"/>
              <w:rPr>
                <w:rStyle w:val="E"/>
              </w:rPr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pacing w:lineRule="auto" w:line="240" w:before="20" w:after="20"/>
              <w:jc w:val="center"/>
              <w:rPr/>
            </w:pPr>
            <w:r>
              <w:rPr/>
              <w:t>30–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pacing w:lineRule="auto" w:line="240" w:before="20" w:after="20"/>
              <w:rPr/>
            </w:pPr>
            <w:r>
              <w:rPr/>
              <w:t xml:space="preserve">le/fnf] kxf*L If]q </w:t>
            </w:r>
          </w:p>
          <w:p>
            <w:pPr>
              <w:pStyle w:val="Ta"/>
              <w:spacing w:lineRule="auto" w:line="240" w:before="20" w:after="20"/>
              <w:rPr/>
            </w:pPr>
            <w:r>
              <w:rPr>
                <w:rStyle w:val="E"/>
              </w:rPr>
              <w:t>Steep hills &amp; mountain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napToGrid w:val="false"/>
              <w:spacing w:lineRule="auto" w:line="240" w:before="20" w:after="20"/>
              <w:jc w:val="center"/>
              <w:rPr>
                <w:rStyle w:val="E"/>
              </w:rPr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pacing w:lineRule="auto" w:line="240" w:before="20" w:after="20"/>
              <w:jc w:val="center"/>
              <w:rPr/>
            </w:pPr>
            <w:r>
              <w:rPr/>
              <w:t>50 k|ltzt eGbf a(L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pacing w:lineRule="auto" w:line="240" w:before="20" w:after="20"/>
              <w:rPr/>
            </w:pPr>
            <w:r>
              <w:rPr/>
              <w:t xml:space="preserve">clt le/fnf] If]q </w:t>
            </w:r>
          </w:p>
          <w:p>
            <w:pPr>
              <w:pStyle w:val="Ta"/>
              <w:spacing w:lineRule="auto" w:line="240" w:before="20" w:after="20"/>
              <w:rPr/>
            </w:pPr>
            <w:r>
              <w:rPr>
                <w:rStyle w:val="E"/>
              </w:rPr>
              <w:t xml:space="preserve">Very steep hills and mountains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napToGrid w:val="false"/>
              <w:spacing w:lineRule="auto" w:line="240" w:before="20" w:after="20"/>
              <w:jc w:val="center"/>
              <w:rPr>
                <w:rStyle w:val="E"/>
              </w:rPr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St"/>
        <w:rPr/>
      </w:pPr>
      <w:r>
        <w:rPr/>
      </w:r>
    </w:p>
    <w:p>
      <w:pPr>
        <w:pStyle w:val="T"/>
        <w:rPr/>
      </w:pPr>
      <w:r>
        <w:rPr/>
        <w:t xml:space="preserve">lhNnfsf] </w:t>
      </w:r>
      <w:r>
        <w:rPr>
          <w:rStyle w:val="E"/>
        </w:rPr>
        <w:t>contour</w:t>
      </w:r>
      <w:r>
        <w:rPr/>
        <w:t xml:space="preserve"> gSzf pknAw ePsf] v08df le/fnf]kg gSzf tof/ ug{ ;lsG5 . </w:t>
      </w:r>
      <w:r>
        <w:rPr>
          <w:rStyle w:val="E"/>
        </w:rPr>
        <w:t>contour line</w:t>
      </w:r>
      <w:r>
        <w:rPr/>
        <w:t xml:space="preserve"> k|To]s !)) ld6/ prfO </w:t>
      </w:r>
      <w:r>
        <w:rPr>
          <w:rStyle w:val="E"/>
        </w:rPr>
        <w:t>(verticle)</w:t>
      </w:r>
      <w:r>
        <w:rPr/>
        <w:t xml:space="preserve"> sf] nflu lvlrg] x'Fbf b'O{ </w:t>
      </w:r>
      <w:r>
        <w:rPr>
          <w:rStyle w:val="E"/>
        </w:rPr>
        <w:t>contour line</w:t>
      </w:r>
      <w:r>
        <w:rPr/>
        <w:t xml:space="preserve"> sf] aLrsf] b'/L </w:t>
      </w:r>
      <w:r>
        <w:rPr>
          <w:rStyle w:val="E"/>
        </w:rPr>
        <w:t>(horizontal)</w:t>
      </w:r>
      <w:r>
        <w:rPr/>
        <w:t xml:space="preserve"> nfO{ :s]nn] gfkL !)) ld6/nfO{ efu u/]/ le/fnf]kg lgsfNg ;lsG5 . </w:t>
      </w:r>
      <w:r>
        <w:rPr>
          <w:rStyle w:val="E"/>
          <w:lang w:val="fr-FR"/>
        </w:rPr>
        <w:t>(tan</w:t>
      </w:r>
      <w:r>
        <w:rPr>
          <w:rStyle w:val="E"/>
          <w:rFonts w:eastAsia="Symbol"/>
        </w:rPr>
        <w:t></w:t>
      </w:r>
      <w:r>
        <w:rPr>
          <w:rStyle w:val="E"/>
          <w:lang w:val="fr-FR"/>
        </w:rPr>
        <w:t xml:space="preserve"> = p/b)</w:t>
      </w:r>
    </w:p>
    <w:tbl>
      <w:tblPr>
        <w:tblW w:w="6831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431"/>
        <w:gridCol w:w="4409"/>
      </w:tblGrid>
      <w:tr>
        <w:trPr>
          <w:cantSplit w:val="true"/>
        </w:trPr>
        <w:tc>
          <w:tcPr>
            <w:tcW w:w="1991" w:type="dxa"/>
            <w:vMerge w:val="restart"/>
            <w:tcBorders/>
            <w:vAlign w:val="center"/>
          </w:tcPr>
          <w:p>
            <w:pPr>
              <w:pStyle w:val="I"/>
              <w:spacing w:before="20" w:after="20"/>
              <w:jc w:val="center"/>
              <w:rPr/>
            </w:pPr>
            <w:r>
              <w:rPr>
                <w:rStyle w:val="E"/>
                <w:lang w:val="fr-FR"/>
              </w:rPr>
              <w:t>le/fnf]kg (slope)</w:t>
              <w:br/>
              <w:t>-l8u|Ldf_</w:t>
            </w:r>
          </w:p>
        </w:tc>
        <w:tc>
          <w:tcPr>
            <w:tcW w:w="431" w:type="dxa"/>
            <w:vMerge w:val="restart"/>
            <w:tcBorders/>
            <w:vAlign w:val="center"/>
          </w:tcPr>
          <w:p>
            <w:pPr>
              <w:pStyle w:val="I"/>
              <w:spacing w:before="200" w:after="200"/>
              <w:ind w:left="0" w:hanging="0"/>
              <w:rPr/>
            </w:pPr>
            <w:r>
              <w:rPr>
                <w:rStyle w:val="E"/>
                <w:lang w:val="fr-FR"/>
              </w:rPr>
              <w:t>=</w:t>
            </w:r>
          </w:p>
        </w:tc>
        <w:tc>
          <w:tcPr>
            <w:tcW w:w="4409" w:type="dxa"/>
            <w:tcBorders>
              <w:bottom w:val="single" w:sz="4" w:space="0" w:color="000000"/>
            </w:tcBorders>
            <w:vAlign w:val="center"/>
          </w:tcPr>
          <w:p>
            <w:pPr>
              <w:pStyle w:val="T"/>
              <w:spacing w:before="20" w:after="20"/>
              <w:ind w:left="0" w:hanging="0"/>
              <w:jc w:val="center"/>
              <w:rPr/>
            </w:pPr>
            <w:r>
              <w:rPr>
                <w:rStyle w:val="E"/>
                <w:lang w:val="fr-FR"/>
              </w:rPr>
              <w:t>prfO (verticle) = !)) ld6/</w:t>
            </w:r>
          </w:p>
        </w:tc>
      </w:tr>
      <w:tr>
        <w:trPr>
          <w:cantSplit w:val="true"/>
        </w:trPr>
        <w:tc>
          <w:tcPr>
            <w:tcW w:w="1991" w:type="dxa"/>
            <w:vMerge w:val="continue"/>
            <w:tcBorders/>
            <w:vAlign w:val="center"/>
          </w:tcPr>
          <w:p>
            <w:pPr>
              <w:pStyle w:val="T"/>
              <w:snapToGrid w:val="false"/>
              <w:spacing w:before="20" w:after="20"/>
              <w:jc w:val="center"/>
              <w:rPr>
                <w:rStyle w:val="E"/>
                <w:lang w:val="fr-FR"/>
              </w:rPr>
            </w:pPr>
            <w:r>
              <w:rPr/>
            </w:r>
          </w:p>
        </w:tc>
        <w:tc>
          <w:tcPr>
            <w:tcW w:w="431" w:type="dxa"/>
            <w:vMerge w:val="continue"/>
            <w:tcBorders/>
            <w:vAlign w:val="center"/>
          </w:tcPr>
          <w:p>
            <w:pPr>
              <w:pStyle w:val="T"/>
              <w:snapToGrid w:val="false"/>
              <w:spacing w:before="20" w:after="20"/>
              <w:jc w:val="center"/>
              <w:rPr>
                <w:rStyle w:val="E"/>
                <w:lang w:val="fr-FR"/>
              </w:rPr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</w:tcBorders>
            <w:vAlign w:val="center"/>
          </w:tcPr>
          <w:p>
            <w:pPr>
              <w:pStyle w:val="T"/>
              <w:spacing w:before="20" w:after="20"/>
              <w:ind w:left="0" w:hanging="0"/>
              <w:jc w:val="center"/>
              <w:rPr/>
            </w:pPr>
            <w:r>
              <w:rPr>
                <w:rStyle w:val="E"/>
                <w:lang w:val="fr-FR"/>
              </w:rPr>
              <w:t>b'O{ sG6'/nfOgaLrsf] b'/L ld6/df (horizontal)</w:t>
            </w:r>
          </w:p>
        </w:tc>
      </w:tr>
    </w:tbl>
    <w:p>
      <w:pPr>
        <w:pStyle w:val="3"/>
        <w:rPr/>
      </w:pPr>
      <w:r>
        <w:rPr>
          <w:rStyle w:val="E"/>
          <w:lang w:val="fr-FR"/>
        </w:rPr>
        <w:t xml:space="preserve">s[lif pkof]u gSzf </w:t>
      </w:r>
      <w:r>
        <w:rPr>
          <w:rStyle w:val="E"/>
          <w:b/>
          <w:lang w:val="fr-FR"/>
        </w:rPr>
        <w:t>(Agricultural Land Use Map)</w:t>
      </w:r>
    </w:p>
    <w:p>
      <w:pPr>
        <w:pStyle w:val="T"/>
        <w:rPr/>
      </w:pPr>
      <w:r>
        <w:rPr/>
        <w:t xml:space="preserve">s[lifn] dfgjsf] cfwf/e"t cfjZostf kl/k"lt{ ug]{ x'Fbf s[lif pTkfbg clej[l4sf] nflu l;+rfO tyf cGo s[lif k"jf{wf/df 7"nf] nufgL eO/x]sf] x'G5 eg] ljsf;sf] qmddf cGo pkof]usf nflu e"ldsf] a9\bf] dfunfO{ klg s[lif e"ldn] k"/f ul//x]sf] x'G5 . d'n'snfO{ vfBfGg pTkfbgdf cfTdlge{/ agfpgsf nflu sltko d'n'sn] s[lif e"ldnfO{ juL{s/0f u/L cGo pkof]udf hfg glbg] u/L lgoGq0f tyf k|ltaGw;d]t nufOPsf] kfOG5 . l;+rfO ;'ljwf k'u]sf] tyf l;+rfO ;'ljwf k'¥ofpg ;lsg] wgx/ v]tnfO{ cGo pkof]udf hfg glbg] u/L /f]Sg'kg]{ tyf cGo v]tx¿nfO{ ljleGg txsf] lgoGq0f </w:t>
      </w:r>
      <w:r>
        <w:rPr>
          <w:rStyle w:val="E"/>
        </w:rPr>
        <w:t>(highly/moderately/conditionally restricted)</w:t>
      </w:r>
      <w:r>
        <w:rPr/>
        <w:t xml:space="preserve"> u/L s[life"ldsf] If]qkmnnfO{ 36\gaf6 /f]Sg clt cfjZos klg 5 . ctM lhNnfleq s[lif e"–pkof]udf eO/x]sf] kl/jt{gnfO{ ljZn]if0f ug{ b]xfoadf]lhdsf] jt{dfg e"–pkof]usf] clen]v /fvL lat]sf] cjlwsf] e"–pkof]u;DaGwL ljj/0f cGtjf{tf{ ljlwaf6 tof/ u/L e"–pkof]u ;d:ofsf] lrq0f ug'{ cfjZos kb{5 . </w:t>
      </w:r>
    </w:p>
    <w:p>
      <w:pPr>
        <w:pStyle w:val="Ttt"/>
        <w:numPr>
          <w:ilvl w:val="0"/>
          <w:numId w:val="3"/>
        </w:numPr>
        <w:ind w:left="2127" w:hanging="1609"/>
        <w:rPr/>
      </w:pPr>
      <w:bookmarkStart w:id="29" w:name="__RefHeading___Toc504784481"/>
      <w:bookmarkEnd w:id="29"/>
      <w:r>
        <w:rPr/>
        <w:t xml:space="preserve">s[lif e"–pkof]u lsl;d </w:t>
      </w:r>
      <w:r>
        <w:rPr>
          <w:rStyle w:val="E"/>
          <w:b/>
        </w:rPr>
        <w:t>(Agriculture Land Use Type)</w:t>
      </w:r>
    </w:p>
    <w:tbl>
      <w:tblPr>
        <w:tblW w:w="7881" w:type="dxa"/>
        <w:jc w:val="left"/>
        <w:tblInd w:w="5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7"/>
        <w:gridCol w:w="851"/>
        <w:gridCol w:w="805"/>
        <w:gridCol w:w="895"/>
        <w:gridCol w:w="658"/>
        <w:gridCol w:w="985"/>
      </w:tblGrid>
      <w:tr>
        <w:trPr>
          <w:cantSplit w:val="true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pacing w:lineRule="auto" w:line="240" w:before="0" w:after="0"/>
              <w:jc w:val="center"/>
              <w:rPr/>
            </w:pPr>
            <w:r>
              <w:rPr>
                <w:rStyle w:val="Ee"/>
              </w:rPr>
              <w:t>ljj/0f -b'O{ jfnL x'g]df Ps jfnL pNn]v</w:t>
              <w:br/>
              <w:t>ePkl5 csf]{ afnL pNn]v gug]{_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pacing w:lineRule="auto" w:line="240" w:before="0" w:after="0"/>
              <w:jc w:val="center"/>
              <w:rPr/>
            </w:pPr>
            <w:r>
              <w:rPr>
                <w:rStyle w:val="Ee"/>
                <w:spacing w:val="-4"/>
              </w:rPr>
              <w:t>s[lif e"ldsf] If]qkmn</w:t>
            </w:r>
          </w:p>
        </w:tc>
      </w:tr>
      <w:tr>
        <w:trPr>
          <w:cantSplit w:val="true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b3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pacing w:lineRule="auto" w:line="240" w:before="20" w:after="20"/>
              <w:jc w:val="center"/>
              <w:rPr/>
            </w:pPr>
            <w:r>
              <w:rPr>
                <w:rStyle w:val="Ee"/>
              </w:rPr>
              <w:t xml:space="preserve">uflj; </w:t>
              <w:br/>
              <w:t>-s_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pacing w:lineRule="auto" w:line="240" w:before="20" w:after="20"/>
              <w:jc w:val="center"/>
              <w:rPr/>
            </w:pPr>
            <w:r>
              <w:rPr>
                <w:rStyle w:val="Ee"/>
              </w:rPr>
              <w:t xml:space="preserve">uflj; </w:t>
              <w:br/>
              <w:t>-v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pacing w:lineRule="auto" w:line="240" w:before="20" w:after="20"/>
              <w:jc w:val="center"/>
              <w:rPr/>
            </w:pPr>
            <w:r>
              <w:rPr>
                <w:rStyle w:val="Ee"/>
              </w:rPr>
              <w:t>g=kf=</w:t>
              <w:br/>
              <w:t>-s_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pacing w:lineRule="auto" w:line="240" w:before="20" w:after="20"/>
              <w:jc w:val="center"/>
              <w:rPr/>
            </w:pPr>
            <w:r>
              <w:rPr>
                <w:rStyle w:val="Ee"/>
              </w:rPr>
              <w:t>=======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pacing w:lineRule="auto" w:line="240" w:before="20" w:after="20"/>
              <w:jc w:val="center"/>
              <w:rPr/>
            </w:pPr>
            <w:r>
              <w:rPr>
                <w:rStyle w:val="Ee"/>
              </w:rPr>
              <w:t>s"n If]qkmn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b3"/>
              <w:spacing w:lineRule="auto" w:line="240" w:before="20" w:after="20"/>
              <w:rPr/>
            </w:pPr>
            <w:r>
              <w:rPr/>
              <w:t>1=</w:t>
              <w:tab/>
              <w:t xml:space="preserve">afnL If]q </w:t>
            </w:r>
          </w:p>
          <w:p>
            <w:pPr>
              <w:pStyle w:val="Bb3"/>
              <w:spacing w:lineRule="auto" w:line="240"/>
              <w:ind w:left="568" w:hanging="284"/>
              <w:rPr/>
            </w:pPr>
            <w:r>
              <w:rPr/>
              <w:t xml:space="preserve">1=1 wgx/ v]t </w:t>
            </w:r>
            <w:r>
              <w:rPr>
                <w:rStyle w:val="E"/>
              </w:rPr>
              <w:t>(rice field)</w:t>
            </w:r>
          </w:p>
          <w:p>
            <w:pPr>
              <w:pStyle w:val="Bb3"/>
              <w:spacing w:lineRule="auto" w:line="240"/>
              <w:ind w:left="851" w:hanging="284"/>
              <w:rPr/>
            </w:pPr>
            <w:r>
              <w:rPr>
                <w:u w:val="single"/>
              </w:rPr>
              <w:t xml:space="preserve">;dy/ e"ld </w:t>
            </w:r>
            <w:r>
              <w:rPr>
                <w:rStyle w:val="E"/>
                <w:u w:val="single"/>
              </w:rPr>
              <w:t>(plain land)</w:t>
            </w:r>
          </w:p>
          <w:p>
            <w:pPr>
              <w:pStyle w:val="Bb3"/>
              <w:spacing w:lineRule="auto" w:line="240"/>
              <w:ind w:left="851" w:hanging="284"/>
              <w:rPr/>
            </w:pPr>
            <w:r>
              <w:rPr>
                <w:lang w:val="fr-FR"/>
              </w:rPr>
              <w:t>1=1=1 l;+lrt -s'nf], gx/ nfUg]_</w:t>
            </w:r>
          </w:p>
          <w:p>
            <w:pPr>
              <w:pStyle w:val="Bb3"/>
              <w:spacing w:lineRule="auto" w:line="240"/>
              <w:ind w:left="851" w:hanging="284"/>
              <w:rPr>
                <w:lang w:val="fr-FR"/>
              </w:rPr>
            </w:pPr>
            <w:r>
              <w:rPr>
                <w:lang w:val="fr-FR"/>
              </w:rPr>
              <w:t xml:space="preserve">1=1=2 cl;+lrt -jiff{tdf e/ kg'{kg]{_ </w:t>
            </w:r>
          </w:p>
          <w:p>
            <w:pPr>
              <w:pStyle w:val="Bb3"/>
              <w:spacing w:lineRule="auto" w:line="240"/>
              <w:ind w:left="851" w:hanging="284"/>
              <w:rPr/>
            </w:pPr>
            <w:r>
              <w:rPr>
                <w:u w:val="single"/>
              </w:rPr>
              <w:t xml:space="preserve">kxf*L e"ld </w:t>
            </w:r>
            <w:r>
              <w:rPr>
                <w:rStyle w:val="E"/>
                <w:u w:val="single"/>
              </w:rPr>
              <w:t>(high land)</w:t>
            </w:r>
          </w:p>
          <w:p>
            <w:pPr>
              <w:pStyle w:val="Bb3"/>
              <w:spacing w:lineRule="auto" w:line="240"/>
              <w:ind w:left="851" w:hanging="284"/>
              <w:rPr/>
            </w:pPr>
            <w:r>
              <w:rPr>
                <w:lang w:val="fr-FR"/>
              </w:rPr>
              <w:t xml:space="preserve">1=1=3 u/f </w:t>
            </w:r>
            <w:r>
              <w:rPr>
                <w:rStyle w:val="E"/>
                <w:lang w:val="fr-FR"/>
              </w:rPr>
              <w:t>(terrace)</w:t>
            </w:r>
          </w:p>
          <w:p>
            <w:pPr>
              <w:pStyle w:val="Bb3"/>
              <w:spacing w:lineRule="auto" w:line="240"/>
              <w:ind w:left="1532" w:hanging="284"/>
              <w:rPr/>
            </w:pPr>
            <w:r>
              <w:rPr/>
              <w:t>–</w:t>
            </w:r>
            <w:r>
              <w:rPr>
                <w:rFonts w:eastAsia="Annapurn"/>
              </w:rPr>
              <w:t xml:space="preserve"> </w:t>
            </w:r>
            <w:r>
              <w:rPr/>
              <w:t>l;+lrt</w:t>
            </w:r>
          </w:p>
          <w:p>
            <w:pPr>
              <w:pStyle w:val="Bb3"/>
              <w:spacing w:lineRule="auto" w:line="240"/>
              <w:ind w:left="1532" w:hanging="284"/>
              <w:rPr/>
            </w:pPr>
            <w:r>
              <w:rPr/>
              <w:t>–</w:t>
            </w:r>
            <w:r>
              <w:rPr>
                <w:rFonts w:eastAsia="Annapurn"/>
              </w:rPr>
              <w:t xml:space="preserve"> </w:t>
            </w:r>
            <w:r>
              <w:rPr/>
              <w:t xml:space="preserve">cl;+lrt </w:t>
            </w:r>
          </w:p>
          <w:p>
            <w:pPr>
              <w:pStyle w:val="Bb3"/>
              <w:spacing w:lineRule="auto" w:line="240"/>
              <w:ind w:left="851" w:hanging="284"/>
              <w:rPr/>
            </w:pPr>
            <w:r>
              <w:rPr/>
              <w:t xml:space="preserve">1,1,4 cGo </w:t>
            </w:r>
          </w:p>
          <w:p>
            <w:pPr>
              <w:pStyle w:val="Bb3"/>
              <w:spacing w:lineRule="auto" w:line="240" w:before="0" w:after="0"/>
              <w:ind w:left="568" w:hanging="284"/>
              <w:rPr/>
            </w:pPr>
            <w:r>
              <w:rPr/>
              <w:t>1=2 ds}</w:t>
            </w:r>
          </w:p>
          <w:p>
            <w:pPr>
              <w:pStyle w:val="Bb3"/>
              <w:spacing w:lineRule="auto" w:line="240" w:before="0" w:after="0"/>
              <w:ind w:left="568" w:hanging="284"/>
              <w:rPr/>
            </w:pPr>
            <w:r>
              <w:rPr/>
              <w:t>1=3 sf]bf]</w:t>
            </w:r>
          </w:p>
          <w:p>
            <w:pPr>
              <w:pStyle w:val="Bb3"/>
              <w:spacing w:lineRule="auto" w:line="240" w:before="0" w:after="0"/>
              <w:ind w:left="568" w:hanging="284"/>
              <w:rPr/>
            </w:pPr>
            <w:r>
              <w:rPr/>
              <w:t>1=4 kmfk/¿hf}</w:t>
            </w:r>
          </w:p>
          <w:p>
            <w:pPr>
              <w:pStyle w:val="Bb3"/>
              <w:spacing w:lineRule="auto" w:line="240" w:before="0" w:after="0"/>
              <w:ind w:left="568" w:hanging="284"/>
              <w:rPr/>
            </w:pPr>
            <w:r>
              <w:rPr/>
              <w:t xml:space="preserve">1=5 cGo vfBafnL </w:t>
            </w:r>
          </w:p>
          <w:p>
            <w:pPr>
              <w:pStyle w:val="Bb3"/>
              <w:spacing w:lineRule="auto" w:line="240" w:before="0" w:after="0"/>
              <w:ind w:left="568" w:hanging="284"/>
              <w:rPr/>
            </w:pPr>
            <w:r>
              <w:rPr/>
              <w:t>1=6 gub] afnL</w:t>
            </w:r>
          </w:p>
          <w:p>
            <w:pPr>
              <w:pStyle w:val="Bb3"/>
              <w:spacing w:lineRule="auto" w:line="240" w:before="0" w:after="0"/>
              <w:ind w:left="851" w:hanging="284"/>
              <w:rPr/>
            </w:pPr>
            <w:r>
              <w:rPr/>
              <w:t>1=6=1 pv'</w:t>
            </w:r>
          </w:p>
          <w:p>
            <w:pPr>
              <w:pStyle w:val="Bb3"/>
              <w:spacing w:lineRule="auto" w:line="240" w:before="0" w:after="0"/>
              <w:ind w:left="851" w:hanging="284"/>
              <w:rPr/>
            </w:pPr>
            <w:r>
              <w:rPr/>
              <w:t xml:space="preserve">1=6=2 ;"tL{ </w:t>
            </w:r>
          </w:p>
          <w:p>
            <w:pPr>
              <w:pStyle w:val="Bb3"/>
              <w:spacing w:lineRule="auto" w:line="240" w:before="0" w:after="0"/>
              <w:ind w:left="851" w:hanging="284"/>
              <w:rPr/>
            </w:pPr>
            <w:r>
              <w:rPr/>
              <w:t>1=6=3 skf;</w:t>
            </w:r>
          </w:p>
          <w:p>
            <w:pPr>
              <w:pStyle w:val="Bb3"/>
              <w:spacing w:lineRule="auto" w:line="240" w:before="0" w:after="0"/>
              <w:ind w:left="851" w:hanging="284"/>
              <w:rPr/>
            </w:pPr>
            <w:r>
              <w:rPr/>
              <w:t>1=6=4 ;"o{d'vL</w:t>
            </w:r>
          </w:p>
          <w:p>
            <w:pPr>
              <w:pStyle w:val="Bb3"/>
              <w:spacing w:lineRule="auto" w:line="240"/>
              <w:ind w:left="851" w:hanging="284"/>
              <w:rPr/>
            </w:pPr>
            <w:r>
              <w:rPr/>
              <w:t>1=6=5 cGo</w:t>
            </w:r>
          </w:p>
          <w:p>
            <w:pPr>
              <w:pStyle w:val="Bb3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  <w:t>2=</w:t>
              <w:tab/>
              <w:t xml:space="preserve">kmnkm"n </w:t>
            </w:r>
          </w:p>
          <w:p>
            <w:pPr>
              <w:pStyle w:val="Bb3"/>
              <w:spacing w:lineRule="auto" w:line="240"/>
              <w:ind w:left="568" w:hanging="284"/>
              <w:rPr>
                <w:lang w:val="fr-FR"/>
              </w:rPr>
            </w:pPr>
            <w:r>
              <w:rPr>
                <w:lang w:val="fr-FR"/>
              </w:rPr>
              <w:t>1=</w:t>
            </w:r>
          </w:p>
          <w:p>
            <w:pPr>
              <w:pStyle w:val="Bb3"/>
              <w:spacing w:lineRule="auto" w:line="240"/>
              <w:ind w:left="568" w:hanging="284"/>
              <w:rPr>
                <w:lang w:val="fr-FR"/>
              </w:rPr>
            </w:pPr>
            <w:r>
              <w:rPr>
                <w:lang w:val="fr-FR"/>
              </w:rPr>
              <w:t>2=</w:t>
            </w:r>
          </w:p>
          <w:p>
            <w:pPr>
              <w:pStyle w:val="Bb3"/>
              <w:spacing w:lineRule="auto" w:line="240"/>
              <w:ind w:left="568" w:hanging="284"/>
              <w:rPr>
                <w:lang w:val="fr-FR"/>
              </w:rPr>
            </w:pPr>
            <w:r>
              <w:rPr>
                <w:lang w:val="fr-FR"/>
              </w:rPr>
              <w:t>3=</w:t>
            </w:r>
          </w:p>
          <w:p>
            <w:pPr>
              <w:pStyle w:val="Bb3"/>
              <w:spacing w:lineRule="auto" w:line="240" w:before="20" w:after="20"/>
              <w:rPr>
                <w:lang w:val="fr-FR"/>
              </w:rPr>
            </w:pPr>
            <w:r>
              <w:rPr>
                <w:lang w:val="fr-FR"/>
              </w:rPr>
              <w:t>3=</w:t>
              <w:tab/>
              <w:t>t/sf/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napToGrid w:val="false"/>
              <w:spacing w:lineRule="auto" w:line="24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napToGrid w:val="false"/>
              <w:spacing w:lineRule="auto" w:line="24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napToGrid w:val="false"/>
              <w:spacing w:lineRule="auto" w:line="24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napToGrid w:val="false"/>
              <w:spacing w:lineRule="auto" w:line="24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napToGrid w:val="false"/>
              <w:spacing w:lineRule="auto" w:line="24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3"/>
        <w:rPr/>
      </w:pPr>
      <w:r>
        <w:rPr/>
        <w:t>jftfj/-f ;+j]bgzLn If]q gSzf</w:t>
        <w:br/>
      </w:r>
      <w:r>
        <w:rPr>
          <w:rStyle w:val="E"/>
          <w:b/>
          <w:spacing w:val="-6"/>
        </w:rPr>
        <w:t>(Maps showing environmentally constrained areas)</w:t>
      </w:r>
    </w:p>
    <w:p>
      <w:pPr>
        <w:pStyle w:val="T"/>
        <w:rPr/>
      </w:pPr>
      <w:r>
        <w:rPr/>
        <w:t xml:space="preserve">b]xfoadf]lhdsf] ;"rgf ;+sng u/L ;f] ;"rgfsf] cfwf/df jftfj/0fLo b[li6sf]0fn] ;+j]bgzLn /x]sf] If]q tyf ;f] If]qdf eO/x]sf] dfgj ultljlw tyf j:tLljsf;nfO{ ljZn]if0f u/L ;d:of tyf ;Defjgfsf] j0f{g ug{ cfjZos 5 . jftfj/0fLo ;+j]bg If]qnfO{ cTolws, dWod tyf Go"g </w:t>
      </w:r>
      <w:r>
        <w:rPr>
          <w:rStyle w:val="E"/>
        </w:rPr>
        <w:t>(severely, moderately, slightly</w:t>
      </w:r>
      <w:r>
        <w:rPr/>
        <w:t xml:space="preserve">_ u/L tLg k|sf/df juL{s/0f ug{ ;lsG5 . </w:t>
      </w:r>
    </w:p>
    <w:p>
      <w:pPr>
        <w:pStyle w:val="B21"/>
        <w:rPr/>
      </w:pPr>
      <w:r>
        <w:rPr/>
        <w:t>!=</w:t>
        <w:tab/>
        <w:t xml:space="preserve">af9Laf6 k|efljt If]q, 8'afg If]q </w:t>
      </w:r>
    </w:p>
    <w:p>
      <w:pPr>
        <w:pStyle w:val="B21"/>
        <w:rPr/>
      </w:pPr>
      <w:r>
        <w:rPr/>
        <w:t>@=</w:t>
        <w:tab/>
        <w:t xml:space="preserve">e"–Ifo klx/f]af6 k|efljt If]q jf e"–Ifo÷klx/f] hfg ;Sg] If]q  </w:t>
      </w:r>
    </w:p>
    <w:p>
      <w:pPr>
        <w:pStyle w:val="B21"/>
        <w:rPr/>
      </w:pPr>
      <w:r>
        <w:rPr/>
        <w:t>#=</w:t>
        <w:tab/>
        <w:t>cGo b}jLk|sf]k 36gf x'g ;Sg] If]q -lxdgbL÷tfn km'6\g]_</w:t>
      </w:r>
    </w:p>
    <w:p>
      <w:pPr>
        <w:pStyle w:val="B21"/>
        <w:rPr/>
      </w:pPr>
      <w:r>
        <w:rPr/>
        <w:t>$=</w:t>
        <w:tab/>
        <w:t xml:space="preserve">e'FOrfnf]af6 k|efljt x'g ;Sg] If]q </w:t>
      </w:r>
    </w:p>
    <w:p>
      <w:pPr>
        <w:pStyle w:val="3"/>
        <w:rPr/>
      </w:pPr>
      <w:r>
        <w:rPr/>
        <w:t>zx/L e"–pkof]u gSzf (</w:t>
      </w:r>
      <w:r>
        <w:rPr>
          <w:rStyle w:val="E"/>
          <w:b/>
        </w:rPr>
        <w:t>Urban Land Use Maps)</w:t>
      </w:r>
    </w:p>
    <w:p>
      <w:pPr>
        <w:pStyle w:val="T"/>
        <w:rPr/>
      </w:pPr>
      <w:r>
        <w:rPr/>
        <w:t xml:space="preserve">j:tLx¿sf] cfsf/ tyf 3gTj a9\b} hfFbf To;n] ljleGg ;d:ofx¿ ;d]t lgDTofpF5 . zx/L ljsf;nfO{ oyf;dodf g} lgof]hg </w:t>
      </w:r>
      <w:r>
        <w:rPr>
          <w:rStyle w:val="E"/>
        </w:rPr>
        <w:t>(planning)</w:t>
      </w:r>
      <w:r>
        <w:rPr/>
        <w:t xml:space="preserve"> ul/Pg eg] zx/L ;d:of emg\ emg\ hl6n x'Fb} hfG5 . gu/jf;Ldf k|b'if0fsf] k|efj sd ug{ pBf]ux¿nfO{ k|b'if0f ug]{ tyf gug]{ u/L b'O{ ju{df ljeQm u/L ltgLx¿sf] :yfkgf lglZrt :ynx¿df ug]{Ù Jofkfl/s :ynx¿df dfgj tyf ;jf/L ;fwgsf] rfk cTolws x'g] ePsfn] tL :ynx¿df ;8s km/flsnf] /fVg'kg]{Ù oftfoft, kfls{ª\ tyf cGo ;'ljwfx¿ ;d]t ;[hgf ug'{kg]{ x'Fbf lglZrt :ynx¿nfO{ Jofkfl/s If]qsf] ¿kdf ljsf; ug'{kg]{Ù j:tLsf] 3gTj a9\b} hfFbf v'nf 7fpF </w:t>
      </w:r>
      <w:r>
        <w:rPr>
          <w:rStyle w:val="E"/>
        </w:rPr>
        <w:t>(open space)</w:t>
      </w:r>
      <w:r>
        <w:rPr/>
        <w:t xml:space="preserve"> tyf v]n d}bfgx¿sf] dfu a9\b} hfg] ePsf]n] j:tLsf] cfsf/ x]/L v'nf 7fpF tyf v]n d}bfgsf] nflu lglZrt If]qx¿ 5'6\ofpg'kg]{ tyf cfjf;Lo If]qdf hg3gTjsf] cfwf/df ljleGg ;'ljwfx¿ h'6fpg'kg]{ ePsf]n] cTolws, dWod tyf Go"g 3gTj ePsf] cfjf;Lo If]qsf] juL{s/0f u/L lglZrt :ynx¿ cfjf;Lo If]qsf] ¿kdf 5'6\ofpg'kg]{ x'G5 . o;sf nflu sltko d'n'sx¿df zx/L e"–pkof]u of]hgf </w:t>
      </w:r>
      <w:r>
        <w:rPr>
          <w:rStyle w:val="E"/>
        </w:rPr>
        <w:t>(urban land use planning)</w:t>
      </w:r>
      <w:r>
        <w:rPr/>
        <w:t xml:space="preserve"> sfof{Gjog ul/Psf] kfOG5 . zx/L pkof]usf] nflu b]xfoadf]lhdsf] e"ld pkof]usf] cfjZostf /xG5 . </w:t>
      </w:r>
    </w:p>
    <w:p>
      <w:pPr>
        <w:pStyle w:val="B11"/>
        <w:ind w:left="6237" w:hanging="5103"/>
        <w:rPr/>
      </w:pPr>
      <w:r>
        <w:rPr>
          <w:rStyle w:val="Ee"/>
          <w:u w:val="single"/>
        </w:rPr>
        <w:t>hdLgsf] k|of]u</w:t>
      </w:r>
      <w:r>
        <w:rPr>
          <w:rStyle w:val="Ee"/>
        </w:rPr>
        <w:tab/>
      </w:r>
      <w:r>
        <w:rPr>
          <w:rStyle w:val="Ee"/>
          <w:u w:val="single"/>
        </w:rPr>
        <w:t>k|ltzt</w:t>
      </w:r>
    </w:p>
    <w:p>
      <w:pPr>
        <w:pStyle w:val="Bb1"/>
        <w:numPr>
          <w:ilvl w:val="0"/>
          <w:numId w:val="4"/>
        </w:numPr>
        <w:tabs>
          <w:tab w:val="left" w:pos="360" w:leader="none"/>
          <w:tab w:val="left" w:pos="1701" w:leader="none"/>
          <w:tab w:val="left" w:pos="5670" w:leader="none"/>
        </w:tabs>
        <w:ind w:left="1701" w:hanging="0"/>
        <w:rPr/>
      </w:pPr>
      <w:r>
        <w:rPr/>
        <w:t xml:space="preserve">cfjf;Lo </w:t>
      </w:r>
      <w:r>
        <w:rPr>
          <w:rStyle w:val="E"/>
        </w:rPr>
        <w:t>(residential)</w:t>
      </w:r>
      <w:r>
        <w:rPr/>
        <w:tab/>
        <w:t>–</w:t>
        <w:tab/>
        <w:t>%)Ü</w:t>
      </w:r>
    </w:p>
    <w:p>
      <w:pPr>
        <w:pStyle w:val="Bb1"/>
        <w:numPr>
          <w:ilvl w:val="0"/>
          <w:numId w:val="4"/>
        </w:numPr>
        <w:tabs>
          <w:tab w:val="left" w:pos="360" w:leader="none"/>
          <w:tab w:val="left" w:pos="1701" w:leader="none"/>
          <w:tab w:val="left" w:pos="5670" w:leader="none"/>
        </w:tabs>
        <w:ind w:left="1701" w:hanging="0"/>
        <w:rPr/>
      </w:pPr>
      <w:r>
        <w:rPr/>
        <w:t xml:space="preserve">Jofkfl/s </w:t>
      </w:r>
      <w:r>
        <w:rPr>
          <w:rStyle w:val="E"/>
        </w:rPr>
        <w:t>(commercial)</w:t>
      </w:r>
      <w:r>
        <w:rPr/>
        <w:t xml:space="preserve"> </w:t>
        <w:tab/>
        <w:t>–</w:t>
        <w:tab/>
        <w:t>!)Ü</w:t>
      </w:r>
    </w:p>
    <w:p>
      <w:pPr>
        <w:pStyle w:val="Bb1"/>
        <w:numPr>
          <w:ilvl w:val="0"/>
          <w:numId w:val="4"/>
        </w:numPr>
        <w:tabs>
          <w:tab w:val="left" w:pos="360" w:leader="none"/>
          <w:tab w:val="left" w:pos="1701" w:leader="none"/>
          <w:tab w:val="left" w:pos="5670" w:leader="none"/>
        </w:tabs>
        <w:ind w:left="1701" w:hanging="0"/>
        <w:rPr/>
      </w:pPr>
      <w:r>
        <w:rPr/>
        <w:t xml:space="preserve">cf}Bf]lus </w:t>
      </w:r>
      <w:r>
        <w:rPr>
          <w:rStyle w:val="E"/>
        </w:rPr>
        <w:t>(industrial)</w:t>
      </w:r>
      <w:r>
        <w:rPr/>
        <w:t xml:space="preserve"> </w:t>
        <w:tab/>
        <w:t>–</w:t>
        <w:tab/>
        <w:t>%Ü</w:t>
      </w:r>
    </w:p>
    <w:p>
      <w:pPr>
        <w:pStyle w:val="Bb1"/>
        <w:numPr>
          <w:ilvl w:val="0"/>
          <w:numId w:val="4"/>
        </w:numPr>
        <w:tabs>
          <w:tab w:val="left" w:pos="360" w:leader="none"/>
          <w:tab w:val="left" w:pos="1701" w:leader="none"/>
          <w:tab w:val="left" w:pos="5670" w:leader="none"/>
        </w:tabs>
        <w:ind w:left="1701" w:hanging="0"/>
        <w:rPr/>
      </w:pPr>
      <w:r>
        <w:rPr/>
        <w:t xml:space="preserve">;+:yfut </w:t>
      </w:r>
      <w:r>
        <w:rPr>
          <w:rStyle w:val="E"/>
        </w:rPr>
        <w:t>(institutional)</w:t>
      </w:r>
      <w:r>
        <w:rPr/>
        <w:t xml:space="preserve"> </w:t>
        <w:tab/>
        <w:t>–</w:t>
        <w:tab/>
        <w:t>%Ü</w:t>
      </w:r>
    </w:p>
    <w:p>
      <w:pPr>
        <w:pStyle w:val="Bb1"/>
        <w:numPr>
          <w:ilvl w:val="0"/>
          <w:numId w:val="4"/>
        </w:numPr>
        <w:tabs>
          <w:tab w:val="left" w:pos="360" w:leader="none"/>
          <w:tab w:val="left" w:pos="1701" w:leader="none"/>
          <w:tab w:val="left" w:pos="5670" w:leader="none"/>
        </w:tabs>
        <w:ind w:left="1701" w:hanging="0"/>
        <w:rPr/>
      </w:pPr>
      <w:r>
        <w:rPr/>
        <w:t xml:space="preserve">v'nf If]q tyf cGo </w:t>
      </w:r>
      <w:r>
        <w:rPr>
          <w:rStyle w:val="E"/>
        </w:rPr>
        <w:t>(open space &amp; others)</w:t>
      </w:r>
      <w:r>
        <w:rPr/>
        <w:t xml:space="preserve"> </w:t>
        <w:tab/>
      </w:r>
      <w:r>
        <w:rPr>
          <w:u w:val="single"/>
        </w:rPr>
        <w:t>–</w:t>
        <w:tab/>
        <w:t>#)Ü</w:t>
      </w:r>
    </w:p>
    <w:p>
      <w:pPr>
        <w:pStyle w:val="B11"/>
        <w:ind w:left="5670" w:hanging="4536"/>
        <w:rPr/>
      </w:pPr>
      <w:r>
        <w:rPr>
          <w:rStyle w:val="Ee"/>
        </w:rPr>
        <w:tab/>
        <w:t>s"n !))</w:t>
      </w:r>
      <w:r>
        <w:rPr/>
        <w:t>Ü</w:t>
      </w:r>
    </w:p>
    <w:p>
      <w:pPr>
        <w:pStyle w:val="St"/>
        <w:rPr/>
      </w:pPr>
      <w:r>
        <w:rPr/>
      </w:r>
    </w:p>
    <w:p>
      <w:pPr>
        <w:pStyle w:val="T"/>
        <w:rPr/>
      </w:pPr>
      <w:r>
        <w:rPr/>
        <w:t xml:space="preserve">Jofkfl/s tyf v'nf If]qsf] ljsf;n] zx/L If]qsf] ;'Gb/tf tyf cfsif{0fdf clej[l4 ug]{ ePsf]n] Jofkfl/s If]q tyf v'nf If]qsf] ;[hgf tyf ljsf;df :yfgLo lgsfox¿n] k|d'v e"ldsf v]Ng'kg]{ x'G5 . ljZj vfB ;ª\u7gn] lgwf{/0f u/]sf] :t/ </w:t>
      </w:r>
      <w:r>
        <w:rPr>
          <w:rStyle w:val="E"/>
        </w:rPr>
        <w:t>(FAO standard)</w:t>
      </w:r>
      <w:r>
        <w:rPr/>
        <w:t xml:space="preserve"> cg';f/ k|lt !))) hg;ª\Vofsf] nflu )=% b]lv # x]S6/;Ddsf] v'nf 7fpF cfjZos k5{ . </w:t>
      </w:r>
    </w:p>
    <w:p>
      <w:pPr>
        <w:pStyle w:val="T"/>
        <w:rPr/>
      </w:pPr>
      <w:r>
        <w:rPr/>
        <w:t xml:space="preserve">:yfgLo ljsf;sf ;Gbe{df e"–pkof]u of]hgf dxTjk"0f{ ePsfn] g} :yfgLo :jfoQ zf;g P]g tyf lgodfjnLdf ufpF ljsf; ;ldlt tyf gu/kflnsfx¿n] cf–cfˆgf]] If]qsf] e"–pkof]u of]hgf tof/ ug'{kg]{ k|fjwfg /flvPsf] 5 . gu/kflnsfx¿ tyf %,))) eGbf a9L hg;ª\Vofsf] sDtLdf Pp6f l;ª\uf] j:tL </w:t>
      </w:r>
      <w:r>
        <w:rPr>
          <w:rStyle w:val="E"/>
        </w:rPr>
        <w:t>(nucleated settlement)</w:t>
      </w:r>
      <w:r>
        <w:rPr/>
        <w:t xml:space="preserve"> ePsf] ufpF ljsf; ;ldltx¿sf nflu b]xfosf] e"–pkof]u If]qsf] If]qkmn v'Ng] u/L gSzf tof/ u/L zx/L e"–pkof]usf] ;d:of tyf ;antfsf] j0f{g ug'{kb{5 . </w:t>
      </w:r>
    </w:p>
    <w:p>
      <w:pPr>
        <w:pStyle w:val="B"/>
        <w:rPr/>
      </w:pPr>
      <w:r>
        <w:rPr/>
        <w:t>!=</w:t>
        <w:tab/>
        <w:t xml:space="preserve">cfjf;Lo If]q </w:t>
      </w:r>
      <w:r>
        <w:rPr>
          <w:rStyle w:val="E"/>
        </w:rPr>
        <w:t>(residential zones)</w:t>
      </w:r>
    </w:p>
    <w:p>
      <w:pPr>
        <w:pStyle w:val="B21"/>
        <w:rPr/>
      </w:pPr>
      <w:r>
        <w:rPr/>
        <w:t>–</w:t>
      </w:r>
      <w:r>
        <w:rPr/>
        <w:tab/>
        <w:t xml:space="preserve">Go"g 3gTj </w:t>
      </w:r>
      <w:r>
        <w:rPr>
          <w:rStyle w:val="E"/>
        </w:rPr>
        <w:t>(low density)</w:t>
      </w:r>
    </w:p>
    <w:p>
      <w:pPr>
        <w:pStyle w:val="B21"/>
        <w:rPr/>
      </w:pPr>
      <w:r>
        <w:rPr/>
        <w:t>–</w:t>
      </w:r>
      <w:r>
        <w:rPr/>
        <w:tab/>
        <w:t xml:space="preserve">dWod 3gTj </w:t>
      </w:r>
      <w:r>
        <w:rPr>
          <w:rStyle w:val="E"/>
        </w:rPr>
        <w:t>(medium density)</w:t>
      </w:r>
    </w:p>
    <w:p>
      <w:pPr>
        <w:pStyle w:val="B21"/>
        <w:rPr/>
      </w:pPr>
      <w:r>
        <w:rPr/>
        <w:t>–</w:t>
      </w:r>
      <w:r>
        <w:rPr/>
        <w:tab/>
        <w:t xml:space="preserve">pRr 3gTj </w:t>
      </w:r>
      <w:r>
        <w:rPr>
          <w:rStyle w:val="E"/>
        </w:rPr>
        <w:t>(high density)</w:t>
      </w:r>
    </w:p>
    <w:p>
      <w:pPr>
        <w:pStyle w:val="B"/>
        <w:rPr/>
      </w:pPr>
      <w:r>
        <w:rPr>
          <w:lang w:val="fr-FR"/>
        </w:rPr>
        <w:t>@=</w:t>
        <w:tab/>
        <w:t xml:space="preserve">Jofkfl/s If]q </w:t>
      </w:r>
      <w:r>
        <w:rPr>
          <w:rStyle w:val="E"/>
          <w:lang w:val="fr-FR"/>
        </w:rPr>
        <w:t>(commercial zones)</w:t>
      </w:r>
    </w:p>
    <w:p>
      <w:pPr>
        <w:pStyle w:val="B21"/>
        <w:rPr/>
      </w:pPr>
      <w:r>
        <w:rPr/>
        <w:t>–</w:t>
      </w:r>
      <w:r>
        <w:rPr/>
        <w:tab/>
        <w:t xml:space="preserve">;fgf] </w:t>
      </w:r>
      <w:r>
        <w:rPr>
          <w:rStyle w:val="E"/>
        </w:rPr>
        <w:t>(minor)</w:t>
      </w:r>
    </w:p>
    <w:p>
      <w:pPr>
        <w:pStyle w:val="B21"/>
        <w:rPr/>
      </w:pPr>
      <w:r>
        <w:rPr/>
        <w:t>–</w:t>
      </w:r>
      <w:r>
        <w:rPr/>
        <w:tab/>
        <w:t xml:space="preserve">k|d'v </w:t>
      </w:r>
      <w:r>
        <w:rPr>
          <w:rStyle w:val="E"/>
        </w:rPr>
        <w:t>(major)</w:t>
      </w:r>
    </w:p>
    <w:p>
      <w:pPr>
        <w:pStyle w:val="B21"/>
        <w:rPr/>
      </w:pPr>
      <w:r>
        <w:rPr/>
        <w:t>–</w:t>
      </w:r>
      <w:r>
        <w:rPr/>
        <w:tab/>
        <w:t xml:space="preserve">7"nf] s]Gb| </w:t>
      </w:r>
      <w:r>
        <w:rPr>
          <w:rStyle w:val="E"/>
        </w:rPr>
        <w:t xml:space="preserve">(matropolitan malls) </w:t>
      </w:r>
    </w:p>
    <w:p>
      <w:pPr>
        <w:pStyle w:val="B"/>
        <w:rPr/>
      </w:pPr>
      <w:r>
        <w:rPr/>
        <w:t>#=</w:t>
        <w:tab/>
        <w:t xml:space="preserve">cf}Bf]lus If]q </w:t>
      </w:r>
      <w:r>
        <w:rPr>
          <w:rStyle w:val="E"/>
        </w:rPr>
        <w:t>(industrial zones)</w:t>
      </w:r>
    </w:p>
    <w:p>
      <w:pPr>
        <w:pStyle w:val="B21"/>
        <w:rPr/>
      </w:pPr>
      <w:r>
        <w:rPr/>
        <w:t>–</w:t>
      </w:r>
      <w:r>
        <w:rPr/>
        <w:tab/>
        <w:t xml:space="preserve">k|b'if0f/lxt÷vt/fo'Qm </w:t>
      </w:r>
      <w:r>
        <w:rPr>
          <w:rStyle w:val="E"/>
        </w:rPr>
        <w:t>(light/non-pollutive/non hazardous)</w:t>
      </w:r>
    </w:p>
    <w:p>
      <w:pPr>
        <w:pStyle w:val="B21"/>
        <w:rPr/>
      </w:pPr>
      <w:r>
        <w:rPr/>
        <w:t>–</w:t>
      </w:r>
      <w:r>
        <w:rPr/>
        <w:tab/>
        <w:t xml:space="preserve">k|b'if0fo'Qm÷vt/fhgs </w:t>
      </w:r>
      <w:r>
        <w:rPr>
          <w:rStyle w:val="E"/>
        </w:rPr>
        <w:t>(medium/pollutive/hazardous)</w:t>
      </w:r>
    </w:p>
    <w:p>
      <w:pPr>
        <w:pStyle w:val="B"/>
        <w:rPr/>
      </w:pPr>
      <w:r>
        <w:rPr/>
        <w:t>$=</w:t>
        <w:tab/>
        <w:t xml:space="preserve">kfs{ tyf dgf]/~hg If]q </w:t>
      </w:r>
      <w:r>
        <w:rPr>
          <w:rStyle w:val="E"/>
        </w:rPr>
        <w:t>(parks and recreation zones)</w:t>
      </w:r>
    </w:p>
    <w:p>
      <w:pPr>
        <w:pStyle w:val="B"/>
        <w:rPr/>
      </w:pPr>
      <w:r>
        <w:rPr/>
        <w:t>%=</w:t>
        <w:tab/>
        <w:t xml:space="preserve">z}lIfs If]q </w:t>
      </w:r>
      <w:r>
        <w:rPr>
          <w:rStyle w:val="E"/>
        </w:rPr>
        <w:t>(educational zones):</w:t>
      </w:r>
      <w:r>
        <w:rPr/>
        <w:t xml:space="preserve"> -dfWolds ljBfno / ;f]eGbf dflysf_</w:t>
      </w:r>
    </w:p>
    <w:p>
      <w:pPr>
        <w:pStyle w:val="B"/>
        <w:rPr>
          <w:rStyle w:val="E"/>
        </w:rPr>
      </w:pPr>
      <w:r>
        <w:rPr/>
        <w:t>^=</w:t>
        <w:tab/>
        <w:t xml:space="preserve">;+:yfut </w:t>
      </w:r>
      <w:r>
        <w:rPr>
          <w:rStyle w:val="E"/>
        </w:rPr>
        <w:t>(institutional)</w:t>
      </w:r>
      <w:r>
        <w:rPr/>
        <w:t xml:space="preserve"> If]q</w:t>
      </w:r>
    </w:p>
    <w:p>
      <w:pPr>
        <w:pStyle w:val="B"/>
        <w:rPr/>
      </w:pPr>
      <w:r>
        <w:rPr/>
        <w:t>&amp;=</w:t>
        <w:tab/>
        <w:t xml:space="preserve">kmf]x/d}nf ;+sng / yfGsf] nufpg] If]q </w:t>
      </w:r>
      <w:r>
        <w:rPr>
          <w:rStyle w:val="E"/>
        </w:rPr>
        <w:t>(solid waste disposal areas)</w:t>
      </w:r>
    </w:p>
    <w:p>
      <w:pPr>
        <w:pStyle w:val="T"/>
        <w:rPr/>
      </w:pPr>
      <w:r>
        <w:rPr/>
        <w:t xml:space="preserve">dfly pNn]v ul/Psf ;a}k|sf/sf e"–pkof]u gSzf tyf ;"rgfx¿sf cfwf/df lhNnfleqsf] e"–pkof]u;DaGwL ;d:of, e"dL aLrsf] åGå tyf ;an kIfsf] ljZn]if0f ug'{kb{5 . </w:t>
      </w:r>
    </w:p>
    <w:p>
      <w:pPr>
        <w:pStyle w:val="2"/>
        <w:ind w:left="709" w:hanging="709"/>
        <w:rPr/>
      </w:pPr>
      <w:r>
        <w:rPr/>
        <w:t>4.4.4</w:t>
        <w:tab/>
        <w:t xml:space="preserve">zx/Ls/-f tyf j:tL ljsf;sf] :j?k </w:t>
      </w:r>
      <w:r>
        <w:rPr>
          <w:rStyle w:val="E"/>
          <w:b/>
        </w:rPr>
        <w:t>(Urbanization and Settlement Pattern)</w:t>
      </w:r>
    </w:p>
    <w:p>
      <w:pPr>
        <w:pStyle w:val="T"/>
        <w:rPr/>
      </w:pPr>
      <w:r>
        <w:rPr/>
        <w:t xml:space="preserve">o; lzif{scGtu{t lhNnf leq zx/Ls/0f tyf j:tLljsf;sf] :j¿ksf] ljZn]if0f ug'{kb{5 . lhNnfleq hg;ª\Vof s] slt j:tLdf 5l/P/ /x]sf] 5 &lt; j:tLsf] cfsf/ s:tf] 5 &lt; 7"nf, demf}nf tyf ;fgf j:tLx¿ s] slt b"/Ldf cjl:yt 5g\ &lt; s'gs'g j:tLx¿n] ahf/ s]Gb| tyf ljleGg ;]jf k|bfg ug]{ s]Gb| </w:t>
      </w:r>
      <w:r>
        <w:rPr>
          <w:rStyle w:val="E"/>
        </w:rPr>
        <w:t>(market centers/service centers)</w:t>
      </w:r>
      <w:r>
        <w:rPr/>
        <w:t xml:space="preserve"> sf] e"ldsf v]ln/x]sf 5g\ eGg] ;DaGwL ljZn]if0f ug'{kb{5 . o;sf] nflu j:tL ljZn]if0f ug]{ s]xL cf}hf/x¿ </w:t>
      </w:r>
      <w:r>
        <w:rPr>
          <w:rStyle w:val="E"/>
        </w:rPr>
        <w:t xml:space="preserve">(settlement pattern analysis/scalogram analysis) </w:t>
      </w:r>
      <w:r>
        <w:rPr/>
        <w:t xml:space="preserve">sf] k|of]u ug{ ;lsG5 . j:tL ljZn]if0fsf nflu j:tLx¿sf] ;"rL </w:t>
      </w:r>
      <w:r>
        <w:rPr>
          <w:rStyle w:val="E"/>
        </w:rPr>
        <w:t>(inventory)</w:t>
      </w:r>
      <w:r>
        <w:rPr/>
        <w:t xml:space="preserve"> tof/ ubf{ ;a}eGbf klxn] d"n j:tLx¿ </w:t>
      </w:r>
      <w:r>
        <w:rPr>
          <w:rStyle w:val="E"/>
        </w:rPr>
        <w:t>(nucleated settlement)</w:t>
      </w:r>
      <w:r>
        <w:rPr/>
        <w:t xml:space="preserve"> klxrfg u/L d"n j:tLsf] ! lsnf]ld6/ kl/lwdf /x]sf cGo j:tLx¿nfO{ Pp6} j:tL dfg]/ j:tLsf] ;"rL tof/ ug'{kb{5 . ;"rLs[t j:tLx¿nfO{ hg;ª\Vofsf] cfwf/df ^ txdf juL{s[t ug'{k5{ . j:tLx¿nfO{ zx/L tyf u|fdL0f If]qdf 5'6\ofpg'kg]{ / ltgLx¿nfO{ 7"nf], dWod, ;fgf] jf clt ;fgf]df juL{s/0f ug'{k5{ . sltko 3f]lift gu/kflnsfx¿nfO{ zx/L If]q eGg g;lsg] l:ylt /x]sf] 5 . ;fy} ufpF ljsf; ;ldltsf sltko j:tLx¿n] zx/L If]qsf] :j¿k lnO;s]sf] 5 . tyflk ljZn]if0fsf] qmddf gu/kflnsfx¿nfO{ xfnsf] Joj:yf cg'¿k zx/L If]qsf] ¿kdf juL{s[t ug'{kg]{ b]lvG5 . j:tLx¿nfO{ b]xfo adf]lhd hg;+Vofsf] cfwf/df ljleGg cfsf/df juL{s/0f ug{ ;'emfj ul/Psf] 5 .</w:t>
      </w:r>
    </w:p>
    <w:p>
      <w:pPr>
        <w:pStyle w:val="Ttt"/>
        <w:numPr>
          <w:ilvl w:val="0"/>
          <w:numId w:val="3"/>
        </w:numPr>
        <w:ind w:left="2127" w:hanging="1609"/>
        <w:rPr/>
      </w:pPr>
      <w:bookmarkStart w:id="30" w:name="__RefHeading___Toc504784482"/>
      <w:bookmarkEnd w:id="30"/>
      <w:r>
        <w:rPr/>
        <w:t>j:tLx?sf] juL{s/-f</w:t>
      </w:r>
    </w:p>
    <w:tbl>
      <w:tblPr>
        <w:tblW w:w="7881" w:type="dxa"/>
        <w:jc w:val="left"/>
        <w:tblInd w:w="5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3"/>
        <w:gridCol w:w="1133"/>
        <w:gridCol w:w="1693"/>
        <w:gridCol w:w="1917"/>
        <w:gridCol w:w="1995"/>
      </w:tblGrid>
      <w:tr>
        <w:trPr>
          <w:cantSplit w:val="true"/>
        </w:trPr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pacing w:lineRule="auto" w:line="240" w:before="20" w:after="20"/>
              <w:jc w:val="center"/>
              <w:rPr>
                <w:rStyle w:val="Ee"/>
              </w:rPr>
            </w:pPr>
            <w:r>
              <w:rPr>
                <w:rStyle w:val="Ee"/>
              </w:rPr>
              <w:t>tx</w:t>
            </w:r>
            <w:r>
              <w:rPr>
                <w:rStyle w:val="E"/>
              </w:rPr>
              <w:t>/Rank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pacing w:lineRule="auto" w:line="240" w:before="20" w:after="20"/>
              <w:jc w:val="center"/>
              <w:rPr/>
            </w:pPr>
            <w:r>
              <w:rPr>
                <w:rStyle w:val="Ee"/>
              </w:rPr>
              <w:t>hg;ª\Vof</w:t>
            </w:r>
          </w:p>
        </w:tc>
      </w:tr>
      <w:tr>
        <w:trPr>
          <w:cantSplit w:val="true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napToGrid w:val="false"/>
              <w:spacing w:lineRule="auto" w:line="240" w:before="20" w:after="20"/>
              <w:jc w:val="center"/>
              <w:rPr>
                <w:rStyle w:val="Ee"/>
              </w:rPr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pacing w:lineRule="auto" w:line="240" w:before="20" w:after="20"/>
              <w:jc w:val="center"/>
              <w:rPr/>
            </w:pPr>
            <w:r>
              <w:rPr>
                <w:rStyle w:val="Ee"/>
              </w:rPr>
              <w:t>t/fO If]q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pacing w:lineRule="auto" w:line="240" w:before="20" w:after="20"/>
              <w:jc w:val="center"/>
              <w:rPr/>
            </w:pPr>
            <w:r>
              <w:rPr>
                <w:rStyle w:val="Ee"/>
              </w:rPr>
              <w:t>kxf8L If]q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pacing w:lineRule="auto" w:line="240" w:before="20" w:after="20"/>
              <w:jc w:val="center"/>
              <w:rPr/>
            </w:pPr>
            <w:r>
              <w:rPr>
                <w:rStyle w:val="Ee"/>
              </w:rPr>
              <w:t>lxdfnL If]q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pacing w:lineRule="auto" w:line="240" w:before="20" w:after="20"/>
              <w:rPr/>
            </w:pPr>
            <w:r>
              <w:rPr/>
              <w:t xml:space="preserve">zx/L If]q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pacing w:lineRule="auto" w:line="240" w:before="20" w:after="20"/>
              <w:rPr/>
            </w:pPr>
            <w:r>
              <w:rPr/>
              <w:t>&amp;"nf]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pacing w:lineRule="auto" w:line="240" w:before="20" w:after="20"/>
              <w:jc w:val="center"/>
              <w:rPr/>
            </w:pPr>
            <w:r>
              <w:rPr/>
              <w:t>2 nfveGbf a(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pacing w:lineRule="auto" w:line="240" w:before="20" w:after="20"/>
              <w:jc w:val="center"/>
              <w:rPr/>
            </w:pPr>
            <w:r>
              <w:rPr/>
              <w:t>2 nfveGbf a(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pacing w:lineRule="auto" w:line="240" w:before="20" w:after="20"/>
              <w:jc w:val="center"/>
              <w:rPr/>
            </w:pPr>
            <w:r>
              <w:rPr/>
              <w:t>2 nfveGbf a(L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pacing w:lineRule="auto" w:line="240" w:before="20" w:after="20"/>
              <w:rPr/>
            </w:pPr>
            <w:r>
              <w:rPr>
                <w:rStyle w:val="E"/>
              </w:rPr>
              <w:t>(Urban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pacing w:lineRule="auto" w:line="240" w:before="20" w:after="20"/>
              <w:rPr/>
            </w:pPr>
            <w:r>
              <w:rPr/>
              <w:t>dWo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pacing w:lineRule="auto" w:line="240" w:before="20" w:after="20"/>
              <w:jc w:val="center"/>
              <w:rPr/>
            </w:pPr>
            <w:r>
              <w:rPr/>
              <w:t>50,000–2 nfv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pacing w:lineRule="auto" w:line="240" w:before="20" w:after="20"/>
              <w:jc w:val="center"/>
              <w:rPr/>
            </w:pPr>
            <w:r>
              <w:rPr/>
              <w:t>50,000–2 nfv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pacing w:lineRule="auto" w:line="240" w:before="20" w:after="20"/>
              <w:jc w:val="center"/>
              <w:rPr/>
            </w:pPr>
            <w:r>
              <w:rPr/>
              <w:t>50,000–2 nfv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pacing w:lineRule="auto" w:line="240" w:before="20" w:after="20"/>
              <w:rPr/>
            </w:pPr>
            <w:r>
              <w:rPr/>
              <w:t>;fgf]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pacing w:lineRule="auto" w:line="240" w:before="20" w:after="20"/>
              <w:jc w:val="center"/>
              <w:rPr/>
            </w:pPr>
            <w:r>
              <w:rPr/>
              <w:t>20,000 – 50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pacing w:lineRule="auto" w:line="240" w:before="20" w:after="20"/>
              <w:jc w:val="center"/>
              <w:rPr/>
            </w:pPr>
            <w:r>
              <w:rPr/>
              <w:t>20,000 – 50,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pacing w:lineRule="auto" w:line="240" w:before="20" w:after="20"/>
              <w:jc w:val="center"/>
              <w:rPr/>
            </w:pPr>
            <w:r>
              <w:rPr/>
              <w:t>20,000 – 50,000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pacing w:lineRule="auto" w:line="240" w:before="20" w:after="20"/>
              <w:rPr/>
            </w:pPr>
            <w:r>
              <w:rPr/>
              <w:t>u|fdL)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pacing w:lineRule="auto" w:line="240" w:before="20" w:after="20"/>
              <w:rPr/>
            </w:pPr>
            <w:r>
              <w:rPr/>
              <w:t>&amp;"nf]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pacing w:lineRule="auto" w:line="240" w:before="20" w:after="20"/>
              <w:jc w:val="center"/>
              <w:rPr/>
            </w:pPr>
            <w:r>
              <w:rPr/>
              <w:t>5,000 – 20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pacing w:lineRule="auto" w:line="240" w:before="20" w:after="20"/>
              <w:jc w:val="center"/>
              <w:rPr/>
            </w:pPr>
            <w:r>
              <w:rPr/>
              <w:t>2,500 – 20,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pacing w:lineRule="auto" w:line="240" w:before="20" w:after="20"/>
              <w:jc w:val="center"/>
              <w:rPr/>
            </w:pPr>
            <w:r>
              <w:rPr/>
              <w:t>2,000 – 20,000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pacing w:lineRule="auto" w:line="240" w:before="20" w:after="20"/>
              <w:rPr/>
            </w:pPr>
            <w:r>
              <w:rPr>
                <w:rStyle w:val="E"/>
              </w:rPr>
              <w:t>(Rural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pacing w:lineRule="auto" w:line="240" w:before="20" w:after="20"/>
              <w:rPr/>
            </w:pPr>
            <w:r>
              <w:rPr/>
              <w:t>dWo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pacing w:lineRule="auto" w:line="240" w:before="20" w:after="20"/>
              <w:jc w:val="center"/>
              <w:rPr/>
            </w:pPr>
            <w:r>
              <w:rPr/>
              <w:t>2,500 – 5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pacing w:lineRule="auto" w:line="240" w:before="20" w:after="20"/>
              <w:jc w:val="center"/>
              <w:rPr/>
            </w:pPr>
            <w:r>
              <w:rPr/>
              <w:t>1,000 – 2,5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pacing w:lineRule="auto" w:line="240" w:before="20" w:after="20"/>
              <w:jc w:val="center"/>
              <w:rPr/>
            </w:pPr>
            <w:r>
              <w:rPr/>
              <w:t>500 – 2,000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pacing w:lineRule="auto" w:line="240" w:before="20" w:after="20"/>
              <w:rPr/>
            </w:pPr>
            <w:r>
              <w:rPr/>
              <w:t>;fgf]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pacing w:lineRule="auto" w:line="240" w:before="20" w:after="20"/>
              <w:jc w:val="center"/>
              <w:rPr/>
            </w:pPr>
            <w:r>
              <w:rPr/>
              <w:t>1,000 – 2,5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pacing w:lineRule="auto" w:line="240" w:before="20" w:after="20"/>
              <w:jc w:val="center"/>
              <w:rPr/>
            </w:pPr>
            <w:r>
              <w:rPr/>
              <w:t>500 – 1,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pacing w:lineRule="auto" w:line="240" w:before="20" w:after="20"/>
              <w:jc w:val="center"/>
              <w:rPr/>
            </w:pPr>
            <w:r>
              <w:rPr/>
              <w:t>100 – 500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pacing w:lineRule="auto" w:line="240" w:before="20" w:after="20"/>
              <w:rPr/>
            </w:pPr>
            <w:r>
              <w:rPr/>
              <w:t>clt ;fgf]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pacing w:lineRule="auto" w:line="240" w:before="20" w:after="20"/>
              <w:jc w:val="center"/>
              <w:rPr/>
            </w:pPr>
            <w:r>
              <w:rPr/>
              <w:t>1000 eGbf sd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pacing w:lineRule="auto" w:line="240" w:before="20" w:after="20"/>
              <w:jc w:val="center"/>
              <w:rPr/>
            </w:pPr>
            <w:r>
              <w:rPr/>
              <w:t>500 eGbf s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pacing w:lineRule="auto" w:line="240" w:before="20" w:after="20"/>
              <w:jc w:val="center"/>
              <w:rPr/>
            </w:pPr>
            <w:r>
              <w:rPr/>
              <w:t>100 eGbf sd</w:t>
            </w:r>
          </w:p>
        </w:tc>
      </w:tr>
    </w:tbl>
    <w:p>
      <w:pPr>
        <w:pStyle w:val="B12"/>
        <w:spacing w:before="60" w:after="20"/>
        <w:rPr/>
      </w:pPr>
      <w:r>
        <w:rPr>
          <w:rStyle w:val="Ee"/>
        </w:rPr>
        <w:t>;|f]tM</w:t>
        <w:tab/>
      </w:r>
      <w:r>
        <w:rPr>
          <w:rStyle w:val="E"/>
        </w:rPr>
        <w:t>ESCAP</w:t>
      </w:r>
      <w:r>
        <w:rPr/>
        <w:t xml:space="preserve"> sf] </w:t>
      </w:r>
      <w:r>
        <w:rPr>
          <w:rStyle w:val="E"/>
        </w:rPr>
        <w:t xml:space="preserve">Guidelines for Rural Center Planning </w:t>
      </w:r>
      <w:r>
        <w:rPr/>
        <w:t>/ :jfoQ zf;g P]g tyf lgodfjnLsf] cfwf/df tof/ u/]sf] .</w:t>
      </w:r>
    </w:p>
    <w:p>
      <w:pPr>
        <w:pStyle w:val="T"/>
        <w:rPr/>
      </w:pPr>
      <w:r>
        <w:rPr/>
        <w:t xml:space="preserve">j:tLsf] cfsf/ tyf k|sf/cg';f/ j:tLx¿df cfly{s ultljlw s]Gb|Lt /xg] tyf cfˆgf]] jl/kl/sf] If]q </w:t>
      </w:r>
      <w:r>
        <w:rPr>
          <w:rStyle w:val="E"/>
        </w:rPr>
        <w:t>(hinter land)</w:t>
      </w:r>
      <w:r>
        <w:rPr/>
        <w:t xml:space="preserve"> df ;]jf tyf ;'ljwfx¿ k|bfg ug]{ x'Fbf j:tLx¿sf] juL{s/0fkZrft\ ahf/ tyf ;]jf s]Gb|sf] ¿kdf /x]sf a:tLx¿ klxrfg u/L tL j:tLx¿df lgDgadf]lhdsf ;]jf÷;'ljwf tyf ;+:yfx¿ s] slt ;ª\Vofdf /x]sf] 5 ;f] olsg ug'{kb{5 . </w:t>
      </w:r>
    </w:p>
    <w:p>
      <w:pPr>
        <w:pStyle w:val="Ttt"/>
        <w:numPr>
          <w:ilvl w:val="0"/>
          <w:numId w:val="3"/>
        </w:numPr>
        <w:ind w:left="2127" w:hanging="1609"/>
        <w:rPr/>
      </w:pPr>
      <w:bookmarkStart w:id="31" w:name="__RefHeading___Toc504784483"/>
      <w:bookmarkEnd w:id="31"/>
      <w:r>
        <w:rPr/>
        <w:t>j:tL juL{s/-fsf nflu cfwf/sf ?kdf lnOg] ;]jfsf] lsl;d / k|sf/</w:t>
      </w:r>
    </w:p>
    <w:tbl>
      <w:tblPr>
        <w:tblW w:w="7881" w:type="dxa"/>
        <w:jc w:val="left"/>
        <w:tblInd w:w="5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4"/>
        <w:gridCol w:w="5187"/>
      </w:tblGrid>
      <w:tr>
        <w:trPr>
          <w:tblHeader w:val="true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"/>
              <w:spacing w:lineRule="auto" w:line="264" w:before="0" w:after="0"/>
              <w:jc w:val="center"/>
              <w:rPr/>
            </w:pPr>
            <w:r>
              <w:rPr>
                <w:rStyle w:val="Ee"/>
              </w:rPr>
              <w:t>;]jfsf] lsl;d</w:t>
            </w:r>
          </w:p>
          <w:p>
            <w:pPr>
              <w:pStyle w:val="Ta"/>
              <w:spacing w:lineRule="auto" w:line="264" w:before="0" w:after="0"/>
              <w:jc w:val="center"/>
              <w:rPr/>
            </w:pPr>
            <w:r>
              <w:rPr>
                <w:rStyle w:val="E"/>
              </w:rPr>
              <w:t>Category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pacing w:lineRule="auto" w:line="264" w:before="0" w:after="0"/>
              <w:jc w:val="center"/>
              <w:rPr/>
            </w:pPr>
            <w:r>
              <w:rPr>
                <w:rStyle w:val="Ee"/>
              </w:rPr>
              <w:t xml:space="preserve">;]jfsf] k|sf/ </w:t>
            </w:r>
            <w:r>
              <w:rPr>
                <w:rStyle w:val="E"/>
              </w:rPr>
              <w:t>(Functions)</w:t>
            </w:r>
          </w:p>
          <w:p>
            <w:pPr>
              <w:pStyle w:val="Ta"/>
              <w:spacing w:lineRule="auto" w:line="264" w:before="0" w:after="0"/>
              <w:jc w:val="center"/>
              <w:rPr/>
            </w:pPr>
            <w:r>
              <w:rPr>
                <w:rStyle w:val="Ee"/>
              </w:rPr>
              <w:t>-;ª\Vofdf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"/>
              <w:spacing w:lineRule="auto" w:line="264" w:before="0" w:after="0"/>
              <w:rPr/>
            </w:pPr>
            <w:r>
              <w:rPr/>
              <w:t>;fdflhs ;]jf tyf ;'ljwf</w:t>
            </w:r>
          </w:p>
          <w:p>
            <w:pPr>
              <w:pStyle w:val="Ta"/>
              <w:spacing w:lineRule="auto" w:line="264" w:before="0" w:after="0"/>
              <w:rPr/>
            </w:pPr>
            <w:r>
              <w:rPr>
                <w:rStyle w:val="E"/>
              </w:rPr>
              <w:t xml:space="preserve">Social Services and Facilities 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b3"/>
              <w:tabs>
                <w:tab w:val="left" w:pos="2919" w:leader="none"/>
                <w:tab w:val="left" w:pos="3203" w:leader="none"/>
              </w:tabs>
              <w:spacing w:before="0" w:after="0"/>
              <w:jc w:val="left"/>
              <w:rPr/>
            </w:pPr>
            <w:r>
              <w:rPr/>
              <w:t>1=</w:t>
              <w:tab/>
              <w:t xml:space="preserve">dfWolds ljBfno </w:t>
              <w:tab/>
              <w:t>2=</w:t>
              <w:tab/>
              <w:t>SofDk;¿10 ± 2</w:t>
            </w:r>
          </w:p>
          <w:p>
            <w:pPr>
              <w:pStyle w:val="Bb3"/>
              <w:tabs>
                <w:tab w:val="left" w:pos="2919" w:leader="none"/>
                <w:tab w:val="left" w:pos="3203" w:leader="none"/>
              </w:tabs>
              <w:spacing w:before="0" w:after="0"/>
              <w:jc w:val="left"/>
              <w:rPr/>
            </w:pPr>
            <w:r>
              <w:rPr/>
              <w:t>3=</w:t>
              <w:tab/>
              <w:t>ljZjljBfno</w:t>
              <w:tab/>
              <w:t>4=</w:t>
              <w:tab/>
              <w:t>Jofj;flos :s"n</w:t>
            </w:r>
          </w:p>
          <w:p>
            <w:pPr>
              <w:pStyle w:val="Bb3"/>
              <w:tabs>
                <w:tab w:val="left" w:pos="2919" w:leader="none"/>
                <w:tab w:val="left" w:pos="3203" w:leader="none"/>
              </w:tabs>
              <w:spacing w:before="0" w:after="0"/>
              <w:jc w:val="left"/>
              <w:rPr/>
            </w:pPr>
            <w:r>
              <w:rPr/>
              <w:t>5=</w:t>
              <w:tab/>
              <w:t>c:ktfn</w:t>
              <w:tab/>
              <w:t>6=</w:t>
              <w:tab/>
              <w:t>:jf:Yo s]Gb|</w:t>
            </w:r>
          </w:p>
          <w:p>
            <w:pPr>
              <w:pStyle w:val="Bb3"/>
              <w:tabs>
                <w:tab w:val="left" w:pos="2919" w:leader="none"/>
                <w:tab w:val="left" w:pos="3203" w:leader="none"/>
              </w:tabs>
              <w:spacing w:before="0" w:after="0"/>
              <w:jc w:val="left"/>
              <w:rPr/>
            </w:pPr>
            <w:r>
              <w:rPr/>
              <w:t>7=</w:t>
              <w:tab/>
              <w:t>:jf:Yo rf}sL</w:t>
              <w:tab/>
              <w:t>8=</w:t>
              <w:tab/>
              <w:t>:jf:Yo pkrf}sL</w:t>
            </w:r>
          </w:p>
          <w:p>
            <w:pPr>
              <w:pStyle w:val="Bb3"/>
              <w:tabs>
                <w:tab w:val="left" w:pos="2919" w:leader="none"/>
                <w:tab w:val="left" w:pos="3203" w:leader="none"/>
              </w:tabs>
              <w:spacing w:before="0" w:after="0"/>
              <w:jc w:val="left"/>
              <w:rPr/>
            </w:pPr>
            <w:r>
              <w:rPr/>
              <w:t>9=</w:t>
              <w:tab/>
              <w:t>lghL lSnlgs -*fS^/ ePsf]_</w:t>
              <w:tab/>
              <w:t>10=</w:t>
              <w:tab/>
              <w:t xml:space="preserve">cf}iflw k;n </w:t>
            </w:r>
          </w:p>
          <w:p>
            <w:pPr>
              <w:pStyle w:val="Bb3"/>
              <w:tabs>
                <w:tab w:val="left" w:pos="2919" w:leader="none"/>
                <w:tab w:val="left" w:pos="3203" w:leader="none"/>
              </w:tabs>
              <w:spacing w:before="0" w:after="0"/>
              <w:jc w:val="left"/>
              <w:rPr/>
            </w:pPr>
            <w:r>
              <w:rPr/>
              <w:t>11=</w:t>
              <w:tab/>
              <w:t xml:space="preserve">sDKo'^/ k|lzIf)f s]Gb| </w:t>
              <w:tab/>
              <w:t>12=</w:t>
              <w:tab/>
              <w:t xml:space="preserve">cfo'j]{lbs cf}ifwfno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"/>
              <w:spacing w:lineRule="auto" w:line="264" w:before="0" w:after="0"/>
              <w:rPr/>
            </w:pPr>
            <w:r>
              <w:rPr/>
              <w:t>oftfoft tyf ;~rf/ ;'ljwf</w:t>
            </w:r>
          </w:p>
          <w:p>
            <w:pPr>
              <w:pStyle w:val="Ta"/>
              <w:spacing w:lineRule="auto" w:line="264" w:before="0" w:after="0"/>
              <w:rPr/>
            </w:pPr>
            <w:r>
              <w:rPr>
                <w:rStyle w:val="E"/>
              </w:rPr>
              <w:t xml:space="preserve">Transport and Communication Services &amp; Facilities 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b3"/>
              <w:spacing w:before="0" w:after="0"/>
              <w:jc w:val="left"/>
              <w:rPr/>
            </w:pPr>
            <w:r>
              <w:rPr/>
              <w:t>1=</w:t>
              <w:tab/>
              <w:t>^]lnkmf]g j'y¿</w:t>
            </w:r>
            <w:r>
              <w:rPr>
                <w:rStyle w:val="E"/>
              </w:rPr>
              <w:t>PCO</w:t>
            </w:r>
          </w:p>
          <w:p>
            <w:pPr>
              <w:pStyle w:val="Bb3"/>
              <w:spacing w:before="0" w:after="0"/>
              <w:jc w:val="left"/>
              <w:rPr/>
            </w:pPr>
            <w:r>
              <w:rPr/>
              <w:t>2=</w:t>
              <w:tab/>
              <w:t>a; :^k</w:t>
            </w:r>
          </w:p>
          <w:p>
            <w:pPr>
              <w:pStyle w:val="Bb3"/>
              <w:spacing w:before="0" w:after="0"/>
              <w:jc w:val="left"/>
              <w:rPr/>
            </w:pPr>
            <w:r>
              <w:rPr/>
              <w:t>3=</w:t>
              <w:tab/>
              <w:t>x'nfs #/</w:t>
            </w:r>
          </w:p>
          <w:p>
            <w:pPr>
              <w:pStyle w:val="Bb3"/>
              <w:spacing w:before="0" w:after="0"/>
              <w:jc w:val="left"/>
              <w:rPr/>
            </w:pPr>
            <w:r>
              <w:rPr/>
              <w:t>4=</w:t>
              <w:tab/>
              <w:t>s'l/o/ ;le{;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"/>
              <w:spacing w:lineRule="auto" w:line="264" w:before="0" w:after="0"/>
              <w:rPr/>
            </w:pPr>
            <w:r>
              <w:rPr/>
              <w:t>k"jf{wf/ tyf dd{t ;]jf ;'ljwf</w:t>
            </w:r>
          </w:p>
          <w:p>
            <w:pPr>
              <w:pStyle w:val="Ta"/>
              <w:spacing w:lineRule="auto" w:line="264" w:before="0" w:after="0"/>
              <w:rPr/>
            </w:pPr>
            <w:r>
              <w:rPr>
                <w:rStyle w:val="E"/>
                <w:lang w:val="fr-FR"/>
              </w:rPr>
              <w:t>Infrastructure and Maintainance Services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b3"/>
              <w:spacing w:before="0" w:after="0"/>
              <w:jc w:val="left"/>
              <w:rPr/>
            </w:pPr>
            <w:r>
              <w:rPr/>
              <w:t>1=</w:t>
              <w:tab/>
              <w:t xml:space="preserve">kfOkaf^ #/#/df kfgL ljt/)f k|)ffnL </w:t>
            </w:r>
            <w:r>
              <w:rPr>
                <w:rStyle w:val="E"/>
              </w:rPr>
              <w:t>(Piped Water System)</w:t>
            </w:r>
          </w:p>
          <w:p>
            <w:pPr>
              <w:pStyle w:val="Bb3"/>
              <w:spacing w:before="0" w:after="0"/>
              <w:jc w:val="left"/>
              <w:rPr/>
            </w:pPr>
            <w:r>
              <w:rPr/>
              <w:t>2=</w:t>
              <w:tab/>
              <w:t>lgdf{)f;fdu|L ljqmL k;n</w:t>
            </w:r>
          </w:p>
          <w:p>
            <w:pPr>
              <w:pStyle w:val="Bb3"/>
              <w:spacing w:before="0" w:after="0"/>
              <w:jc w:val="left"/>
              <w:rPr/>
            </w:pPr>
            <w:r>
              <w:rPr/>
              <w:t>3=</w:t>
              <w:tab/>
              <w:t xml:space="preserve">ljB't\ cfk"lt{ </w:t>
            </w:r>
          </w:p>
          <w:p>
            <w:pPr>
              <w:pStyle w:val="Bb3"/>
              <w:spacing w:before="0" w:after="0"/>
              <w:jc w:val="left"/>
              <w:rPr/>
            </w:pPr>
            <w:r>
              <w:rPr/>
              <w:t>4=</w:t>
              <w:tab/>
              <w:t>uf*L dd{t k;n</w:t>
            </w:r>
          </w:p>
          <w:p>
            <w:pPr>
              <w:pStyle w:val="Bb3"/>
              <w:spacing w:before="0" w:after="0"/>
              <w:jc w:val="left"/>
              <w:rPr/>
            </w:pPr>
            <w:r>
              <w:rPr/>
              <w:t>5=</w:t>
              <w:tab/>
              <w:t xml:space="preserve">/lhi^*{ lgdf{)f ;]jf tyf &amp;]s]bf/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"/>
              <w:spacing w:lineRule="auto" w:line="264" w:before="0" w:after="0"/>
              <w:rPr/>
            </w:pPr>
            <w:r>
              <w:rPr/>
              <w:t>dgf]/~hg ultljlw</w:t>
            </w:r>
          </w:p>
          <w:p>
            <w:pPr>
              <w:pStyle w:val="Ta"/>
              <w:spacing w:lineRule="auto" w:line="264" w:before="0" w:after="0"/>
              <w:rPr/>
            </w:pPr>
            <w:r>
              <w:rPr>
                <w:rStyle w:val="E"/>
              </w:rPr>
              <w:t xml:space="preserve">Recreational Activities 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b3"/>
              <w:spacing w:before="0" w:after="0"/>
              <w:jc w:val="left"/>
              <w:rPr/>
            </w:pPr>
            <w:r>
              <w:rPr/>
              <w:t>1=</w:t>
              <w:tab/>
              <w:t>l;g]df xn, lyP^/</w:t>
            </w:r>
          </w:p>
          <w:p>
            <w:pPr>
              <w:pStyle w:val="Bb3"/>
              <w:spacing w:before="0" w:after="0"/>
              <w:jc w:val="left"/>
              <w:rPr/>
            </w:pPr>
            <w:r>
              <w:rPr/>
              <w:t>2=</w:t>
              <w:tab/>
              <w:t>kfs{</w:t>
            </w:r>
          </w:p>
          <w:p>
            <w:pPr>
              <w:pStyle w:val="Bb3"/>
              <w:spacing w:before="0" w:after="0"/>
              <w:jc w:val="left"/>
              <w:rPr/>
            </w:pPr>
            <w:r>
              <w:rPr/>
              <w:t>3=</w:t>
              <w:tab/>
              <w:t xml:space="preserve">v]nd}bfg </w:t>
            </w:r>
            <w:r>
              <w:rPr>
                <w:rStyle w:val="E"/>
              </w:rPr>
              <w:t>(indoor stadium)</w:t>
            </w:r>
            <w:r>
              <w:rPr/>
              <w:t xml:space="preserve"> cflb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"/>
              <w:spacing w:lineRule="auto" w:line="264" w:before="0" w:after="0"/>
              <w:rPr/>
            </w:pPr>
            <w:r>
              <w:rPr/>
              <w:t xml:space="preserve">cfly{s ultljlw </w:t>
            </w:r>
          </w:p>
          <w:p>
            <w:pPr>
              <w:pStyle w:val="Ta"/>
              <w:spacing w:lineRule="auto" w:line="264" w:before="0" w:after="0"/>
              <w:rPr/>
            </w:pPr>
            <w:r>
              <w:rPr>
                <w:rStyle w:val="E"/>
              </w:rPr>
              <w:t xml:space="preserve">Economic Activities 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b3"/>
              <w:spacing w:before="0" w:after="0"/>
              <w:jc w:val="left"/>
              <w:rPr/>
            </w:pPr>
            <w:r>
              <w:rPr/>
              <w:t>1=</w:t>
              <w:tab/>
              <w:t>s[lif ;fdu|L ljqmL k;n</w:t>
            </w:r>
          </w:p>
          <w:p>
            <w:pPr>
              <w:pStyle w:val="Bb3"/>
              <w:spacing w:before="0" w:after="0"/>
              <w:jc w:val="left"/>
              <w:rPr/>
            </w:pPr>
            <w:r>
              <w:rPr/>
              <w:t>2=</w:t>
              <w:tab/>
              <w:t>yf]s ;fdu|L ljqmL k;n</w:t>
            </w:r>
          </w:p>
          <w:p>
            <w:pPr>
              <w:pStyle w:val="Bb3"/>
              <w:spacing w:before="0" w:after="0"/>
              <w:jc w:val="left"/>
              <w:rPr/>
            </w:pPr>
            <w:r>
              <w:rPr/>
              <w:t>3=</w:t>
              <w:tab/>
              <w:t>sk*f k;n</w:t>
            </w:r>
          </w:p>
          <w:p>
            <w:pPr>
              <w:pStyle w:val="Bb3"/>
              <w:spacing w:before="0" w:after="0"/>
              <w:jc w:val="left"/>
              <w:rPr/>
            </w:pPr>
            <w:r>
              <w:rPr/>
              <w:t>4=</w:t>
              <w:tab/>
              <w:t>ls/fgf k;n</w:t>
            </w:r>
          </w:p>
          <w:p>
            <w:pPr>
              <w:pStyle w:val="Bb3"/>
              <w:spacing w:before="0" w:after="0"/>
              <w:jc w:val="left"/>
              <w:rPr/>
            </w:pPr>
            <w:r>
              <w:rPr/>
              <w:t>5=</w:t>
              <w:tab/>
              <w:t>xf]^n tyf /]i^'/])^ -lrofk;n afx]s_</w:t>
            </w:r>
          </w:p>
          <w:p>
            <w:pPr>
              <w:pStyle w:val="Bb3"/>
              <w:spacing w:before="0" w:after="0"/>
              <w:jc w:val="left"/>
              <w:rPr/>
            </w:pPr>
            <w:r>
              <w:rPr/>
              <w:t>6=</w:t>
              <w:tab/>
              <w:t>#/]n' tyf ;fgf pBf]u</w:t>
            </w:r>
          </w:p>
          <w:p>
            <w:pPr>
              <w:pStyle w:val="Bb3"/>
              <w:spacing w:before="0" w:after="0"/>
              <w:jc w:val="left"/>
              <w:rPr/>
            </w:pPr>
            <w:r>
              <w:rPr/>
              <w:t>7=</w:t>
              <w:tab/>
              <w:t>demf}nf tyf &amp;"nf pBf]u -u}/s[lif_</w:t>
            </w:r>
          </w:p>
          <w:p>
            <w:pPr>
              <w:pStyle w:val="Bb3"/>
              <w:spacing w:before="0" w:after="0"/>
              <w:jc w:val="left"/>
              <w:rPr/>
            </w:pPr>
            <w:r>
              <w:rPr/>
              <w:t>8=</w:t>
              <w:tab/>
              <w:t>a}ª\sx?</w:t>
            </w:r>
          </w:p>
          <w:p>
            <w:pPr>
              <w:pStyle w:val="Bb3"/>
              <w:spacing w:before="0" w:after="0"/>
              <w:jc w:val="left"/>
              <w:rPr/>
            </w:pPr>
            <w:r>
              <w:rPr/>
              <w:t>9=</w:t>
              <w:tab/>
              <w:t>C)f tyf art ;xsf/L ;+:yfx?</w:t>
            </w:r>
          </w:p>
          <w:p>
            <w:pPr>
              <w:pStyle w:val="Bb3"/>
              <w:spacing w:before="0" w:after="0"/>
              <w:jc w:val="left"/>
              <w:rPr/>
            </w:pPr>
            <w:r>
              <w:rPr/>
              <w:t>10=</w:t>
              <w:tab/>
              <w:t>s[lifhGo j:t'sf] k|zf]wg / laqmL s]Gb| -df%f, df;' ;d]t_</w:t>
            </w:r>
          </w:p>
          <w:p>
            <w:pPr>
              <w:pStyle w:val="Bb3"/>
              <w:spacing w:before="0" w:after="0"/>
              <w:jc w:val="left"/>
              <w:rPr/>
            </w:pPr>
            <w:r>
              <w:rPr/>
              <w:t>11=</w:t>
              <w:tab/>
              <w:t>;xsf/L ;+:yfx?</w:t>
            </w:r>
          </w:p>
          <w:p>
            <w:pPr>
              <w:pStyle w:val="Bb3"/>
              <w:spacing w:before="0" w:after="0"/>
              <w:jc w:val="left"/>
              <w:rPr/>
            </w:pPr>
            <w:r>
              <w:rPr/>
              <w:t>12=</w:t>
              <w:tab/>
              <w:t xml:space="preserve">lxtsf]if hDdf ug]{ s[ifs tyf cGo ;fd'bflos ;d"x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"/>
              <w:spacing w:lineRule="auto" w:line="264" w:before="0" w:after="0"/>
              <w:rPr/>
            </w:pPr>
            <w:r>
              <w:rPr/>
              <w:t>;fd'bflos ;ª\u&amp;g ultljlw</w:t>
            </w:r>
          </w:p>
          <w:p>
            <w:pPr>
              <w:pStyle w:val="Ta"/>
              <w:spacing w:lineRule="auto" w:line="264" w:before="0" w:after="0"/>
              <w:rPr/>
            </w:pPr>
            <w:r>
              <w:rPr>
                <w:rStyle w:val="E"/>
              </w:rPr>
              <w:t xml:space="preserve">Community Organization Activities 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b3"/>
              <w:spacing w:before="0" w:after="0"/>
              <w:jc w:val="left"/>
              <w:rPr/>
            </w:pPr>
            <w:r>
              <w:rPr/>
              <w:t>1=</w:t>
              <w:tab/>
              <w:t>jg pkef]Qmf ;d"x ;+:yf</w:t>
            </w:r>
          </w:p>
          <w:p>
            <w:pPr>
              <w:pStyle w:val="Bb3"/>
              <w:spacing w:before="0" w:after="0"/>
              <w:jc w:val="left"/>
              <w:rPr/>
            </w:pPr>
            <w:r>
              <w:rPr/>
              <w:t>2=</w:t>
              <w:tab/>
              <w:t xml:space="preserve">:jfjnDjL ;d"xx? </w:t>
            </w:r>
            <w:r>
              <w:rPr>
                <w:rStyle w:val="E"/>
              </w:rPr>
              <w:t>(self-help groups/saving and credit groups)</w:t>
            </w:r>
          </w:p>
          <w:p>
            <w:pPr>
              <w:pStyle w:val="Bb3"/>
              <w:spacing w:before="0" w:after="0"/>
              <w:jc w:val="left"/>
              <w:rPr/>
            </w:pPr>
            <w:r>
              <w:rPr/>
              <w:t>3=</w:t>
              <w:tab/>
              <w:t>:yfgLo u}/;/sf/L ;+:yfx?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"/>
              <w:spacing w:lineRule="auto" w:line="264" w:before="0" w:after="0"/>
              <w:rPr/>
            </w:pPr>
            <w:r>
              <w:rPr/>
              <w:t>k|;f/ tyf ;'/IffTds ;]jfx?</w:t>
            </w:r>
          </w:p>
          <w:p>
            <w:pPr>
              <w:pStyle w:val="Ta"/>
              <w:spacing w:lineRule="auto" w:line="264" w:before="0" w:after="0"/>
              <w:rPr/>
            </w:pPr>
            <w:r>
              <w:rPr>
                <w:rStyle w:val="E"/>
              </w:rPr>
              <w:t xml:space="preserve">Extension and Protective Services 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3"/>
              <w:spacing w:before="0" w:after="0"/>
              <w:jc w:val="left"/>
              <w:rPr/>
            </w:pPr>
            <w:r>
              <w:rPr/>
              <w:t>1=</w:t>
              <w:tab/>
              <w:t xml:space="preserve">lhNnf s[lif¿kz' ljsf; sfof{no / </w:t>
            </w:r>
          </w:p>
          <w:p>
            <w:pPr>
              <w:pStyle w:val="Bb3"/>
              <w:spacing w:before="0" w:after="0"/>
              <w:jc w:val="left"/>
              <w:rPr/>
            </w:pPr>
            <w:r>
              <w:rPr/>
              <w:t>2=</w:t>
              <w:tab/>
              <w:t xml:space="preserve">s[lif ;]jf s]Gb|¿pks]Gb| </w:t>
            </w:r>
          </w:p>
          <w:p>
            <w:pPr>
              <w:pStyle w:val="Bb3"/>
              <w:spacing w:before="0" w:after="0"/>
              <w:jc w:val="left"/>
              <w:rPr/>
            </w:pPr>
            <w:r>
              <w:rPr/>
              <w:t>3=</w:t>
              <w:tab/>
              <w:t xml:space="preserve">kz' ;]jf s]Gb|¿pks]Gb| </w:t>
            </w:r>
          </w:p>
          <w:p>
            <w:pPr>
              <w:pStyle w:val="Bb3"/>
              <w:spacing w:before="0" w:after="0"/>
              <w:jc w:val="left"/>
              <w:rPr/>
            </w:pPr>
            <w:r>
              <w:rPr/>
              <w:t>4=</w:t>
              <w:tab/>
              <w:t xml:space="preserve">lhNnf k|x/L sfof{no </w:t>
            </w:r>
          </w:p>
          <w:p>
            <w:pPr>
              <w:pStyle w:val="Bb3"/>
              <w:spacing w:before="0" w:after="0"/>
              <w:jc w:val="left"/>
              <w:rPr/>
            </w:pPr>
            <w:r>
              <w:rPr/>
              <w:t>5=</w:t>
              <w:tab/>
              <w:t xml:space="preserve">Onfsf k|x/L sfof{no </w:t>
            </w:r>
          </w:p>
          <w:p>
            <w:pPr>
              <w:pStyle w:val="Bb3"/>
              <w:spacing w:before="0" w:after="0"/>
              <w:jc w:val="left"/>
              <w:rPr/>
            </w:pPr>
            <w:r>
              <w:rPr/>
              <w:t>6=</w:t>
              <w:tab/>
              <w:t>k|x/L rf}sL</w:t>
            </w:r>
          </w:p>
          <w:p>
            <w:pPr>
              <w:pStyle w:val="Bb3"/>
              <w:spacing w:before="0" w:after="0"/>
              <w:jc w:val="left"/>
              <w:rPr/>
            </w:pPr>
            <w:r>
              <w:rPr/>
              <w:t>7=</w:t>
              <w:tab/>
              <w:t xml:space="preserve">ufp“ ljsf; ;ldlt¿gu/kflnsf sfof{no </w:t>
            </w:r>
          </w:p>
          <w:p>
            <w:pPr>
              <w:pStyle w:val="Bb3"/>
              <w:spacing w:before="0" w:after="0"/>
              <w:jc w:val="left"/>
              <w:rPr/>
            </w:pPr>
            <w:r>
              <w:rPr/>
              <w:t>8=</w:t>
              <w:tab/>
              <w:t xml:space="preserve">zfxL g]kfnL ;]gfsf] Aof/]s -u)f jf u'ndf_ </w:t>
            </w:r>
          </w:p>
        </w:tc>
      </w:tr>
    </w:tbl>
    <w:p>
      <w:pPr>
        <w:pStyle w:val="T"/>
        <w:rPr/>
      </w:pPr>
      <w:r>
        <w:rPr/>
        <w:t xml:space="preserve">dfly pNn]lvt ;]jfx¿ 5gf}6 ul/Psf] j:tLx¿df s] slt ;ª\VofTds ¿kdf /x]sf 5g\ ;f]sf] cfwf/df ahf/s]Gb|sf] ¿kdf klxrfg ul/Psf] j:tLx¿nfO{ %÷^ txdf juL{s/0f u/L j:tL &gt;[ª\vnf </w:t>
      </w:r>
      <w:r>
        <w:rPr>
          <w:rStyle w:val="E"/>
        </w:rPr>
        <w:t>(settlement hierarchy)</w:t>
      </w:r>
      <w:r>
        <w:rPr/>
        <w:t xml:space="preserve"> lgwf{/0f ug'{kb{5 . oL j:tLx¿sf] hg;ª\Vof tyf pQm j:tLx¿af6 ;]jf;'ljwf kfpg] If]q </w:t>
      </w:r>
      <w:r>
        <w:rPr>
          <w:rStyle w:val="E"/>
        </w:rPr>
        <w:t>(influence area)</w:t>
      </w:r>
      <w:r>
        <w:rPr/>
        <w:t xml:space="preserve"> sf] hg;ª\Vof </w:t>
      </w:r>
      <w:r>
        <w:rPr>
          <w:rStyle w:val="E"/>
        </w:rPr>
        <w:t>(hinterland population)</w:t>
      </w:r>
      <w:r>
        <w:rPr/>
        <w:t xml:space="preserve"> ;d]tnfO{ b[li6ut u/L j:tL &gt;[ª\vnfsf] pRr, dWod tyf lgDg tx </w:t>
      </w:r>
      <w:r>
        <w:rPr>
          <w:rStyle w:val="E"/>
        </w:rPr>
        <w:t>(level)</w:t>
      </w:r>
      <w:r>
        <w:rPr/>
        <w:t xml:space="preserve"> df /x]sf j:tLx¿sf] ljsf;sf] ;d:of tyf ;dfwfgsf] ljZn]if0f ug'{k5{ . o;af6 ;]jf / ;'ljwfsf] :yfgut ljt/0f l:ylt Pjd\ To;df ;j{;fwf/0fsf] kx'Frsf] l:ylt kQf nufpg ;lsG5 . ;fy} lhNnfleq ;]jf / ;'ljwf slQsf] ;Gt'lnt ¿kdf ljt/0f ePsf] /x]5 eGg] s'/f ;d]t :ki6 x'G5 . </w:t>
      </w:r>
    </w:p>
    <w:p>
      <w:pPr>
        <w:pStyle w:val="T"/>
        <w:rPr/>
      </w:pPr>
      <w:r>
        <w:rPr>
          <w:rStyle w:val="Ee"/>
        </w:rPr>
        <w:t>j:tLx¿ cTolws 5l/P/ /x]sf] sf/0f ljleGg ;]jf tyf ;'ljwf k|bfg ubf{ k|ltJolQm nfut vr{ cTolws /xg], ;fwg ;|f]tsf] pRrtd k|of]u gx'g], ;]jf;'ljwfsf] :t/ Go"g /xg] tyf nufgL klg 5l/P/ vf; k|efj gb]lvg] x'“bf j:tL &gt;[ª\vnfsf] ljZn]if0faf6 j[l4sf] /fd|f] ;Defjgf /x]sf j:tLx¿df ;]jf, ;'ljwfx¿ tyf nufgL s]Gb|Lt u/L hg;ª\Vofsf] ljt/0fnfO{ lglZrt :ynx¿df s]Gb|Lt u/L zx/Ls/0fsf] ultdf lgof]lht ¿kdf ltj|tf lbg ;lsg] ;Defjgfsf] ljZn]if0f o; lzif{sdf ug{ ;lsG5 .</w:t>
      </w:r>
    </w:p>
    <w:p>
      <w:pPr>
        <w:pStyle w:val="2"/>
        <w:rPr/>
      </w:pPr>
      <w:r>
        <w:rPr/>
        <w:t xml:space="preserve">4.4.5 </w:t>
        <w:tab/>
        <w:t>lhNnfsf] cfly{s tyf /f]huf/L l:ylt</w:t>
        <w:br/>
      </w:r>
      <w:r>
        <w:rPr>
          <w:rStyle w:val="E"/>
          <w:b/>
        </w:rPr>
        <w:t>(District Economy and Employment Situation)</w:t>
      </w:r>
    </w:p>
    <w:p>
      <w:pPr>
        <w:pStyle w:val="T"/>
        <w:rPr/>
      </w:pPr>
      <w:r>
        <w:rPr/>
        <w:t xml:space="preserve">of]hgfn] cfly{s j[l4 tyf k"0f{ /f]huf/LnfO{ ;'lglZrt ug]{ p2]Zo /fVg] x'Fbf o; lzif{s cGtu{t lhNnfsf] cfly{s tyf /f]huf/Lsf] l:yltnfO{ ljZn]if0f ug'{k5{ . o;sf nflu pknAw tYof+sx¿sf] cfwf/df b]xfosf] ;"rgfx¿sf] ;[hgf, ljj]rgf tyf JofVof ug{ ;lsG5 . </w:t>
      </w:r>
    </w:p>
    <w:p>
      <w:pPr>
        <w:pStyle w:val="3"/>
        <w:rPr/>
      </w:pPr>
      <w:r>
        <w:rPr/>
        <w:t xml:space="preserve">lhNnf cy{tGqsf] ;+/rgfTds :j?k </w:t>
      </w:r>
      <w:r>
        <w:rPr>
          <w:rStyle w:val="E"/>
          <w:b/>
        </w:rPr>
        <w:t>(Sectoral Share)</w:t>
      </w:r>
    </w:p>
    <w:p>
      <w:pPr>
        <w:pStyle w:val="T"/>
        <w:rPr/>
      </w:pPr>
      <w:r>
        <w:rPr/>
        <w:t xml:space="preserve">lhNnfsf] cy{tGqsf] ;+/rgfnfO{ ljleGg ljifout If]qn] k|bfg u/]sf] /f]huf/L </w:t>
      </w:r>
      <w:r>
        <w:rPr>
          <w:rStyle w:val="E"/>
        </w:rPr>
        <w:t>(sectoral employment)</w:t>
      </w:r>
      <w:r>
        <w:rPr/>
        <w:t xml:space="preserve"> sf] tYof+ssf] cfwf/df s'g If]q </w:t>
      </w:r>
      <w:r>
        <w:rPr>
          <w:rStyle w:val="E"/>
        </w:rPr>
        <w:t>(sector)</w:t>
      </w:r>
      <w:r>
        <w:rPr/>
        <w:t xml:space="preserve"> n] slt of]ubfg ul//x]sf] 5 eGg] JofVof ug{ ;lsG5 . o;sf nflu sDtLdf !(&amp;!, !(*!, !((! tyf To;kl5sf] /fli6«o hgu0fgfaf6 b]xfoadf]lhdsf] If]q </w:t>
      </w:r>
      <w:r>
        <w:rPr>
          <w:rStyle w:val="E"/>
        </w:rPr>
        <w:t>(sector)</w:t>
      </w:r>
      <w:r>
        <w:rPr/>
        <w:t xml:space="preserve"> n] slt /f]huf/L /fli6«o:t/, If]qLo:t/ tyf lhNnf:t/df k|bfg u/]sf] 5 eGg] hfgsf/L lng ;lsG5 . </w:t>
      </w:r>
    </w:p>
    <w:p>
      <w:pPr>
        <w:pStyle w:val="B"/>
        <w:rPr/>
      </w:pPr>
      <w:r>
        <w:rPr/>
        <w:t>!=</w:t>
        <w:tab/>
        <w:t xml:space="preserve">k|fylds If]q </w:t>
      </w:r>
      <w:r>
        <w:rPr>
          <w:rStyle w:val="E"/>
        </w:rPr>
        <w:t>(primary sector)</w:t>
      </w:r>
    </w:p>
    <w:p>
      <w:pPr>
        <w:pStyle w:val="B21"/>
        <w:rPr>
          <w:spacing w:val="-6"/>
        </w:rPr>
      </w:pPr>
      <w:r>
        <w:rPr>
          <w:spacing w:val="-6"/>
        </w:rPr>
        <w:t>!=!</w:t>
        <w:tab/>
        <w:t xml:space="preserve">s[lif, kz'kfng, dT:okfng tyf jg </w:t>
      </w:r>
      <w:r>
        <w:rPr>
          <w:rStyle w:val="E"/>
          <w:spacing w:val="-6"/>
        </w:rPr>
        <w:t>(agriculture, livestock, fishery and forest)</w:t>
      </w:r>
    </w:p>
    <w:p>
      <w:pPr>
        <w:pStyle w:val="B"/>
        <w:rPr/>
      </w:pPr>
      <w:r>
        <w:rPr/>
        <w:t>@=</w:t>
        <w:tab/>
        <w:t xml:space="preserve">bf];|f] If]q </w:t>
      </w:r>
      <w:r>
        <w:rPr>
          <w:rStyle w:val="E"/>
        </w:rPr>
        <w:t>(secondary sector)</w:t>
      </w:r>
    </w:p>
    <w:p>
      <w:pPr>
        <w:pStyle w:val="B21"/>
        <w:rPr/>
      </w:pPr>
      <w:r>
        <w:rPr/>
        <w:t>@=!</w:t>
        <w:tab/>
        <w:t xml:space="preserve">vfgL </w:t>
      </w:r>
      <w:r>
        <w:rPr>
          <w:rStyle w:val="E"/>
        </w:rPr>
        <w:t>(mining and quarrying)</w:t>
      </w:r>
    </w:p>
    <w:p>
      <w:pPr>
        <w:pStyle w:val="B21"/>
        <w:rPr/>
      </w:pPr>
      <w:r>
        <w:rPr/>
        <w:t>@=@</w:t>
        <w:tab/>
        <w:t xml:space="preserve">pTkfbg pBf]u </w:t>
      </w:r>
      <w:r>
        <w:rPr>
          <w:rStyle w:val="E"/>
        </w:rPr>
        <w:t>(manufacturing)</w:t>
      </w:r>
    </w:p>
    <w:p>
      <w:pPr>
        <w:pStyle w:val="B21"/>
        <w:rPr/>
      </w:pPr>
      <w:r>
        <w:rPr>
          <w:lang w:val="fr-FR"/>
        </w:rPr>
        <w:t>@=#</w:t>
        <w:tab/>
        <w:t xml:space="preserve">lgdf{0f </w:t>
      </w:r>
      <w:r>
        <w:rPr>
          <w:rStyle w:val="E"/>
          <w:lang w:val="fr-FR"/>
        </w:rPr>
        <w:t>(construction)</w:t>
      </w:r>
    </w:p>
    <w:p>
      <w:pPr>
        <w:pStyle w:val="B21"/>
        <w:rPr/>
      </w:pPr>
      <w:r>
        <w:rPr/>
        <w:t>@=$</w:t>
        <w:tab/>
        <w:t xml:space="preserve">ljB't\, kfgL tyf UofF; </w:t>
      </w:r>
      <w:r>
        <w:rPr>
          <w:rStyle w:val="E"/>
        </w:rPr>
        <w:t>(electricity, water and gas)</w:t>
      </w:r>
    </w:p>
    <w:p>
      <w:pPr>
        <w:pStyle w:val="B"/>
        <w:rPr/>
      </w:pPr>
      <w:r>
        <w:rPr/>
        <w:t>#=</w:t>
        <w:tab/>
        <w:t xml:space="preserve">t];|f] If]q </w:t>
      </w:r>
      <w:r>
        <w:rPr>
          <w:rStyle w:val="E"/>
        </w:rPr>
        <w:t>(tertiary sector)</w:t>
      </w:r>
    </w:p>
    <w:p>
      <w:pPr>
        <w:pStyle w:val="B21"/>
        <w:rPr/>
      </w:pPr>
      <w:r>
        <w:rPr/>
        <w:t>#=!</w:t>
        <w:tab/>
        <w:t xml:space="preserve">Jofkf/ </w:t>
      </w:r>
      <w:r>
        <w:rPr>
          <w:rStyle w:val="E"/>
        </w:rPr>
        <w:t>(wholesale and retail trade/commerce)</w:t>
      </w:r>
    </w:p>
    <w:p>
      <w:pPr>
        <w:pStyle w:val="B21"/>
        <w:rPr/>
      </w:pPr>
      <w:r>
        <w:rPr/>
        <w:t>#=@</w:t>
        <w:tab/>
        <w:t xml:space="preserve">oftfoft, e08f/ tyf ;~rf/ </w:t>
      </w:r>
      <w:r>
        <w:rPr>
          <w:rStyle w:val="E"/>
        </w:rPr>
        <w:t>(transportation, storage and communications)</w:t>
      </w:r>
    </w:p>
    <w:p>
      <w:pPr>
        <w:pStyle w:val="B21"/>
        <w:rPr/>
      </w:pPr>
      <w:r>
        <w:rPr/>
        <w:t>#=#</w:t>
        <w:tab/>
        <w:t xml:space="preserve">ljQ, l/on:6]6 tyf Jofj;fo ;]jf </w:t>
      </w:r>
      <w:r>
        <w:rPr>
          <w:rStyle w:val="E"/>
        </w:rPr>
        <w:t>(finance, real state and business services)</w:t>
      </w:r>
    </w:p>
    <w:p>
      <w:pPr>
        <w:pStyle w:val="B21"/>
        <w:rPr/>
      </w:pPr>
      <w:r>
        <w:rPr/>
        <w:t>#=$</w:t>
        <w:tab/>
        <w:t xml:space="preserve">;fd'bflos, ;fdflhs tyf JolQmut ;]jf </w:t>
      </w:r>
      <w:r>
        <w:rPr>
          <w:rStyle w:val="E"/>
        </w:rPr>
        <w:t>(community, social and personal services)</w:t>
      </w:r>
    </w:p>
    <w:p>
      <w:pPr>
        <w:pStyle w:val="T"/>
        <w:rPr/>
      </w:pPr>
      <w:r>
        <w:rPr/>
        <w:t>dfly pNn]lvt If]qut /f]huf/Lsf] tYof+snfO{ b]xfoadf]lhd ljZn]if0f ug{ ;lsG5M</w:t>
      </w:r>
    </w:p>
    <w:p>
      <w:pPr>
        <w:pStyle w:val="B"/>
        <w:rPr>
          <w:spacing w:val="-6"/>
        </w:rPr>
      </w:pPr>
      <w:r>
        <w:rPr>
          <w:spacing w:val="-6"/>
        </w:rPr>
        <w:t>!=</w:t>
        <w:tab/>
        <w:t xml:space="preserve">lhNnfsf] If]qut /f]huf/L l:yltnfO{ /fli6«o tyf If]qLo -ljsf; If]q, lxdfnL÷kxf8L÷ t/fO{_ /f]huf/L l:ylt;Fu t'ngf u/L ;f] sf] sf/0fx¿sf] ljZn]if0ffTds ¿kdf JofVof ug]{ . </w:t>
      </w:r>
    </w:p>
    <w:p>
      <w:pPr>
        <w:pStyle w:val="B"/>
        <w:rPr/>
      </w:pPr>
      <w:r>
        <w:rPr/>
        <w:t>@=</w:t>
        <w:tab/>
        <w:t xml:space="preserve">lhNnfsf] If]qut /f]huf/L l:yltnfO{ cfwf/ jif{ </w:t>
      </w:r>
      <w:r>
        <w:rPr>
          <w:rStyle w:val="E"/>
        </w:rPr>
        <w:t>(base year)</w:t>
      </w:r>
      <w:r>
        <w:rPr/>
        <w:t xml:space="preserve"> -pbfx/0f !(&amp;! sf] hgu0fgf_ / cGo jif{x¿sf] l:ylt;Fu t'ngf u/L If]qut /f]huf/Lsf] kl/jt{g </w:t>
      </w:r>
      <w:r>
        <w:rPr>
          <w:rStyle w:val="E"/>
        </w:rPr>
        <w:t>(sectoral shift/structural change)</w:t>
      </w:r>
      <w:r>
        <w:rPr/>
        <w:t xml:space="preserve"> sf] JofVof ug]{ . </w:t>
      </w:r>
    </w:p>
    <w:p>
      <w:pPr>
        <w:pStyle w:val="B"/>
        <w:rPr>
          <w:spacing w:val="-8"/>
        </w:rPr>
      </w:pPr>
      <w:r>
        <w:rPr>
          <w:spacing w:val="-8"/>
        </w:rPr>
        <w:t>#=</w:t>
        <w:tab/>
        <w:t>If]qut /f]huf/Ldf dlxnfx¿sf] l:yltnfO{ dfly a'Fbf ! / @ adf]lhd 5'§f5'§} ljZn]if0f ug]{ .</w:t>
      </w:r>
    </w:p>
    <w:p>
      <w:pPr>
        <w:pStyle w:val="T"/>
        <w:rPr>
          <w:spacing w:val="-8"/>
        </w:rPr>
      </w:pPr>
      <w:r>
        <w:rPr>
          <w:spacing w:val="-8"/>
        </w:rPr>
        <w:t xml:space="preserve">o; ;DaGwL lhNnf txsf] hfgsf/L hgu0fgfsf] d"n k|ltj]bgsf] ;DalGwt v08af6 lng ;lsG5 . </w:t>
      </w:r>
    </w:p>
    <w:p>
      <w:pPr>
        <w:pStyle w:val="3"/>
        <w:rPr/>
      </w:pPr>
      <w:r>
        <w:rPr/>
        <w:t xml:space="preserve">lhNnfsf] cy{tGqsf] ljlzli^s/-f </w:t>
      </w:r>
      <w:r>
        <w:rPr>
          <w:rStyle w:val="E"/>
          <w:b/>
        </w:rPr>
        <w:t>(Specialization)</w:t>
      </w:r>
    </w:p>
    <w:p>
      <w:pPr>
        <w:pStyle w:val="T"/>
        <w:rPr/>
      </w:pPr>
      <w:r>
        <w:rPr>
          <w:spacing w:val="-4"/>
        </w:rPr>
        <w:t xml:space="preserve">lhNnfsf] cf}Bf]lus pTkfbgnfO{ /fi6« jf If]qsf] cf}Bf]lus pTkfbg;Fu t'ngf u/]/ </w:t>
      </w:r>
      <w:r>
        <w:rPr>
          <w:rStyle w:val="E"/>
          <w:spacing w:val="-4"/>
        </w:rPr>
        <w:t>(local quotient)</w:t>
      </w:r>
      <w:r>
        <w:rPr>
          <w:spacing w:val="-4"/>
        </w:rPr>
        <w:t xml:space="preserve"> lhNnfsf] cy{tGqsf] ljlzi6Ls/0fnfO{ ljZn]if0f ug{ ;lsG5 . o;sf] nflu lhNnf, If]q / /fli6«o txdf s"n d"No clej[l4 </w:t>
      </w:r>
      <w:r>
        <w:rPr>
          <w:rStyle w:val="E"/>
          <w:spacing w:val="-4"/>
        </w:rPr>
        <w:t>(gross value added)</w:t>
      </w:r>
      <w:r>
        <w:rPr>
          <w:spacing w:val="-4"/>
        </w:rPr>
        <w:t xml:space="preserve"> sf] tYof+s cfjZos kb{5 . pQm tYof+s pknAw gePdf pTkfbgsf] ck|ToIf ;"rs </w:t>
      </w:r>
      <w:r>
        <w:rPr>
          <w:rStyle w:val="E"/>
          <w:spacing w:val="-4"/>
        </w:rPr>
        <w:t>(proxy indicator)</w:t>
      </w:r>
      <w:r>
        <w:rPr/>
        <w:t xml:space="preserve"> sf] ¿kdf cf}Bf]lus /f]huf/Lsf] tYof+snfO{ klg pkof]u ug{ ;lsG5 . o;df ljleGg lsl;dsf] /f]huf/L, hgzlQm jf pTkfbg -s[lif;d]t_ ;d]tnfO{ ljZn]if0f ug{ ;lsG5 . o;sf] nflu lgDglnlvt ;"qsf] k|of]u ug{ ;lsG5 . </w:t>
      </w:r>
    </w:p>
    <w:tbl>
      <w:tblPr>
        <w:tblW w:w="3625" w:type="dxa"/>
        <w:jc w:val="left"/>
        <w:tblInd w:w="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425"/>
        <w:gridCol w:w="851"/>
      </w:tblGrid>
      <w:tr>
        <w:trPr>
          <w:cantSplit w:val="true"/>
        </w:trPr>
        <w:tc>
          <w:tcPr>
            <w:tcW w:w="2349" w:type="dxa"/>
            <w:vMerge w:val="restart"/>
            <w:tcBorders/>
            <w:vAlign w:val="center"/>
          </w:tcPr>
          <w:p>
            <w:pPr>
              <w:pStyle w:val="I"/>
              <w:spacing w:before="0" w:after="0"/>
              <w:jc w:val="center"/>
              <w:rPr/>
            </w:pPr>
            <w:r>
              <w:rPr>
                <w:lang w:val="fr-FR"/>
              </w:rPr>
              <w:t xml:space="preserve">:yfgLo ljlzi6Ls/0f </w:t>
            </w:r>
            <w:r>
              <w:rPr>
                <w:rStyle w:val="E"/>
                <w:lang w:val="fr-FR"/>
              </w:rPr>
              <w:br/>
              <w:t>(location quotient/LQ)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I"/>
              <w:spacing w:before="0" w:after="0"/>
              <w:rPr/>
            </w:pPr>
            <w:r>
              <w:rPr>
                <w:rStyle w:val="E"/>
                <w:lang w:val="fr-FR"/>
              </w:rPr>
              <w:t>=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I"/>
              <w:spacing w:before="0" w:after="0"/>
              <w:jc w:val="center"/>
              <w:rPr/>
            </w:pPr>
            <w:r>
              <w:rPr>
                <w:rStyle w:val="E"/>
                <w:lang w:val="fr-FR"/>
              </w:rPr>
              <w:t>Ri/R</w:t>
            </w:r>
          </w:p>
        </w:tc>
      </w:tr>
      <w:tr>
        <w:trPr>
          <w:cantSplit w:val="true"/>
        </w:trPr>
        <w:tc>
          <w:tcPr>
            <w:tcW w:w="2349" w:type="dxa"/>
            <w:vMerge w:val="continue"/>
            <w:tcBorders/>
            <w:vAlign w:val="center"/>
          </w:tcPr>
          <w:p>
            <w:pPr>
              <w:pStyle w:val="T"/>
              <w:snapToGrid w:val="false"/>
              <w:spacing w:before="0" w:after="0"/>
              <w:jc w:val="center"/>
              <w:rPr>
                <w:rStyle w:val="E"/>
                <w:lang w:val="fr-FR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T"/>
              <w:snapToGrid w:val="false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I"/>
              <w:spacing w:before="0" w:after="0"/>
              <w:jc w:val="center"/>
              <w:rPr/>
            </w:pPr>
            <w:r>
              <w:rPr>
                <w:rStyle w:val="E"/>
                <w:lang w:val="fr-FR"/>
              </w:rPr>
              <w:t>Ni/NR</w:t>
            </w:r>
          </w:p>
        </w:tc>
      </w:tr>
    </w:tbl>
    <w:p>
      <w:pPr>
        <w:pStyle w:val="B11"/>
        <w:rPr/>
      </w:pPr>
      <w:r>
        <w:rPr>
          <w:rStyle w:val="E"/>
          <w:spacing w:val="-4"/>
          <w:lang w:val="fr-FR"/>
        </w:rPr>
        <w:t>Ri =</w:t>
        <w:tab/>
        <w:t>lhNnfdf i gfds pBf]un] k|bfg u/]sf] /f]huf/L -pBf]u ljz]if jf ljifout pBf]u_</w:t>
      </w:r>
    </w:p>
    <w:p>
      <w:pPr>
        <w:pStyle w:val="B11"/>
        <w:rPr/>
      </w:pPr>
      <w:r>
        <w:rPr>
          <w:rStyle w:val="E"/>
          <w:lang w:val="fr-FR"/>
        </w:rPr>
        <w:t>R =</w:t>
        <w:tab/>
      </w:r>
      <w:r>
        <w:rPr>
          <w:lang w:val="fr-FR"/>
        </w:rPr>
        <w:t xml:space="preserve">lhNnfsf] s'n cf}Bf]lus /f]huf/L </w:t>
      </w:r>
    </w:p>
    <w:p>
      <w:pPr>
        <w:pStyle w:val="B11"/>
        <w:rPr/>
      </w:pPr>
      <w:r>
        <w:rPr>
          <w:rStyle w:val="E"/>
          <w:lang w:val="fr-FR"/>
        </w:rPr>
        <w:t>Ni =</w:t>
        <w:tab/>
      </w:r>
      <w:r>
        <w:rPr>
          <w:lang w:val="fr-FR"/>
        </w:rPr>
        <w:t xml:space="preserve">/fi6«df </w:t>
      </w:r>
      <w:r>
        <w:rPr>
          <w:rStyle w:val="E"/>
          <w:lang w:val="fr-FR"/>
        </w:rPr>
        <w:t>i</w:t>
      </w:r>
      <w:r>
        <w:rPr>
          <w:lang w:val="fr-FR"/>
        </w:rPr>
        <w:t xml:space="preserve"> gfds pBf]un] k|bfg u/]sf] /f]huf/L</w:t>
      </w:r>
    </w:p>
    <w:p>
      <w:pPr>
        <w:pStyle w:val="B11"/>
        <w:rPr/>
      </w:pPr>
      <w:r>
        <w:rPr>
          <w:rStyle w:val="E"/>
          <w:lang w:val="fr-FR"/>
        </w:rPr>
        <w:t>NR =</w:t>
        <w:tab/>
      </w:r>
      <w:r>
        <w:rPr>
          <w:lang w:val="fr-FR"/>
        </w:rPr>
        <w:t xml:space="preserve">/fi6«sf] s'n cf}Bf]lus /f]huf/L </w:t>
      </w:r>
    </w:p>
    <w:p>
      <w:pPr>
        <w:pStyle w:val="T"/>
        <w:rPr>
          <w:lang w:val="fr-FR"/>
        </w:rPr>
      </w:pPr>
      <w:r>
        <w:rPr>
          <w:lang w:val="fr-FR"/>
        </w:rPr>
        <w:t xml:space="preserve">pk/f]Qm ;'qsf] k|of]uaf6 cfpg] glthfnfO{ lgDgadf]lhd JofVof ug{ ;lsG5M </w:t>
      </w:r>
    </w:p>
    <w:p>
      <w:pPr>
        <w:pStyle w:val="B"/>
        <w:rPr/>
      </w:pPr>
      <w:r>
        <w:rPr>
          <w:rStyle w:val="E"/>
          <w:lang w:val="fr-FR"/>
        </w:rPr>
        <w:t>(i)</w:t>
        <w:tab/>
      </w:r>
      <w:r>
        <w:rPr>
          <w:lang w:val="fr-FR"/>
        </w:rPr>
        <w:t xml:space="preserve">:yfgLo ljlzi6Ls/0f cyf{t\ </w:t>
      </w:r>
      <w:r>
        <w:rPr>
          <w:rStyle w:val="E"/>
          <w:lang w:val="fr-FR"/>
        </w:rPr>
        <w:t>LQ value</w:t>
      </w:r>
      <w:r>
        <w:rPr>
          <w:lang w:val="fr-FR"/>
        </w:rPr>
        <w:t xml:space="preserve"> PseGbf 7"nf] eof] eg] pNn]lvt pBf]udf /fi6«sf] t'ngfdf lhNnfsf] ljlzi6tf a9L b]lvG5 tyf pNn]lvt cf}Bf]lus pTkfbgdf lgof{t jrt </w:t>
      </w:r>
      <w:r>
        <w:rPr>
          <w:rStyle w:val="E"/>
          <w:lang w:val="fr-FR"/>
        </w:rPr>
        <w:t>(export-orientation)</w:t>
      </w:r>
      <w:r>
        <w:rPr>
          <w:lang w:val="fr-FR"/>
        </w:rPr>
        <w:t xml:space="preserve"> /x]sf] :ki6 x'G5 . </w:t>
      </w:r>
    </w:p>
    <w:p>
      <w:pPr>
        <w:pStyle w:val="B"/>
        <w:rPr/>
      </w:pPr>
      <w:r>
        <w:rPr>
          <w:rStyle w:val="E"/>
          <w:lang w:val="fr-FR"/>
        </w:rPr>
        <w:t>(ii)</w:t>
        <w:tab/>
        <w:t>LQ value</w:t>
      </w:r>
      <w:r>
        <w:rPr>
          <w:lang w:val="fr-FR"/>
        </w:rPr>
        <w:t xml:space="preserve"> Ps a/fa/ eof] eg] lhNnfsf] cfjZostfnfO{ dfq k'Ug] u/L pNn]lvt pBf]un] pTkfbg u/]sf] b]lvG5 . </w:t>
      </w:r>
    </w:p>
    <w:p>
      <w:pPr>
        <w:pStyle w:val="B"/>
        <w:rPr/>
      </w:pPr>
      <w:r>
        <w:rPr>
          <w:rStyle w:val="E"/>
          <w:lang w:val="fr-FR"/>
        </w:rPr>
        <w:t>(iii)</w:t>
        <w:tab/>
        <w:t>LQ value</w:t>
      </w:r>
      <w:r>
        <w:rPr>
          <w:lang w:val="fr-FR"/>
        </w:rPr>
        <w:t xml:space="preserve"> PseGbf sd eof] eg] pNn]lvt cf}Bf]lus pTkfbgdf /fi6«sf] t'ngfdf ;DalGwt lhNnf k5fl8 k/]sf] </w:t>
      </w:r>
      <w:r>
        <w:rPr>
          <w:rStyle w:val="E"/>
          <w:lang w:val="fr-FR"/>
        </w:rPr>
        <w:t>(under specizliation)</w:t>
      </w:r>
      <w:r>
        <w:rPr>
          <w:lang w:val="fr-FR"/>
        </w:rPr>
        <w:t xml:space="preserve"> s'/f hgfpF5 . o;af6 pNn]lvt pTkfbgsf nflu :yfgLo cfjZostf k"lt{ ug{ aflx/af6 cfoft x'g] u/]sf] b]vfpF5 .</w:t>
      </w:r>
      <w:r>
        <w:br w:type="page"/>
      </w:r>
    </w:p>
    <w:p>
      <w:pPr>
        <w:pStyle w:val="3"/>
        <w:rPr>
          <w:rStyle w:val="E"/>
          <w:spacing w:val="-6"/>
        </w:rPr>
      </w:pPr>
      <w:r>
        <w:rPr/>
        <w:t xml:space="preserve">cfly{s cGt/;DaGw tyf nufgL–pTkfbg ljZn]if-f </w:t>
        <w:br/>
      </w:r>
      <w:r>
        <w:rPr>
          <w:rStyle w:val="E"/>
          <w:b/>
          <w:spacing w:val="-6"/>
        </w:rPr>
        <w:t>(Economic Linkages and Input-Output Analysis)</w:t>
      </w:r>
    </w:p>
    <w:p>
      <w:pPr>
        <w:pStyle w:val="T"/>
        <w:rPr/>
      </w:pPr>
      <w:r>
        <w:rPr/>
        <w:t xml:space="preserve">lhNnf txdf tYof+ssf] sdLn] ubf{ nufgL–glthf ljZn]if0f </w:t>
      </w:r>
      <w:r>
        <w:rPr>
          <w:rStyle w:val="E"/>
        </w:rPr>
        <w:t>(input-output analysis)</w:t>
      </w:r>
      <w:r>
        <w:rPr/>
        <w:t xml:space="preserve"> ug{ lgs} sl7gfO x'G5 . lhNnfsf] cy{tGqsf] j0f{g ubf{ lhNnfleq slt /sd k|j]z ub{5 </w:t>
      </w:r>
      <w:r>
        <w:rPr>
          <w:rStyle w:val="E"/>
        </w:rPr>
        <w:t>(inflow)</w:t>
      </w:r>
      <w:r>
        <w:rPr/>
        <w:t xml:space="preserve"> tyf slt /sd aflx/ hfG5 </w:t>
      </w:r>
      <w:r>
        <w:rPr>
          <w:rStyle w:val="E"/>
        </w:rPr>
        <w:t>(outflow)</w:t>
      </w:r>
      <w:r>
        <w:rPr/>
        <w:t xml:space="preserve"> ;f] s'/fsf] df]6fdf]6L cg'dfg dfq x'g ;Sof] eg] klg lhNnfsf] cy{tGqsf] lrq0f cy{k"0f{ 9ª\un] ug{ ;lsG5 . lhNnfdf k|j]z ug]{ /sd </w:t>
      </w:r>
      <w:r>
        <w:rPr>
          <w:rStyle w:val="E"/>
        </w:rPr>
        <w:t>(inflow)</w:t>
      </w:r>
      <w:r>
        <w:rPr/>
        <w:t xml:space="preserve"> tyf aflx/ hfg] /sd </w:t>
      </w:r>
      <w:r>
        <w:rPr>
          <w:rStyle w:val="E"/>
        </w:rPr>
        <w:t>(outflow)</w:t>
      </w:r>
      <w:r>
        <w:rPr/>
        <w:t xml:space="preserve"> af6 :yfgLo cy{tGqdf ;~rfng eO/x]sf] /sd </w:t>
      </w:r>
      <w:r>
        <w:rPr>
          <w:rStyle w:val="E"/>
        </w:rPr>
        <w:t>(money incirculation)</w:t>
      </w:r>
      <w:r>
        <w:rPr/>
        <w:t xml:space="preserve"> df]6fdf]6L ¿kdf u0fgf ug{ ;lsG5 . :yfgLo cy{tGqdf o:tf] art /sdaf6 Tof] 7fpFsf] ljsf; ult dGb jf tLj| s:tf] x'G5 eGg] lgwf{/0f ug{ ;lsG5 . :yfgLo cy{tGqdf o:tf] artnfO{ a9fpg tyf a9L ;dosf] nflu :yfgLo :t/d} /fvL /fVgsf nflu ljleGg ljZn]if0f u/L lhNnf txaf6 </w:t>
      </w:r>
      <w:r>
        <w:rPr>
          <w:spacing w:val="-4"/>
        </w:rPr>
        <w:t>cfjZostf cg';f/ /0fgLltx¿ clVtof/ ug{ ;lsg] x'Fbf o:tf] ljZn]if0f lgs} dxTjk"0f{ x'G5 . lhNnfleq k|j]z ug]{ / aflx/ hfg] /sdsf] cfsf/ df]6fdf]6L ¿kdf b]xfosf] ;"rgfsf] cfwf/df ljZn]if0f ug{ ;lsG5 .</w:t>
      </w:r>
    </w:p>
    <w:p>
      <w:pPr>
        <w:pStyle w:val="B"/>
        <w:rPr/>
      </w:pPr>
      <w:r>
        <w:rPr>
          <w:rStyle w:val="E"/>
        </w:rPr>
        <w:t>(i)</w:t>
        <w:tab/>
      </w:r>
      <w:r>
        <w:rPr>
          <w:rStyle w:val="Ee"/>
        </w:rPr>
        <w:t xml:space="preserve">lhNnfdf lelqg] /sdsf ;|f]tx¿ </w:t>
      </w:r>
      <w:r>
        <w:rPr>
          <w:rStyle w:val="E"/>
        </w:rPr>
        <w:t>(contributors of money in flow)</w:t>
      </w:r>
    </w:p>
    <w:p>
      <w:pPr>
        <w:pStyle w:val="Bb1"/>
        <w:numPr>
          <w:ilvl w:val="0"/>
          <w:numId w:val="4"/>
        </w:numPr>
        <w:tabs>
          <w:tab w:val="left" w:pos="360" w:leader="none"/>
          <w:tab w:val="left" w:pos="1701" w:leader="none"/>
        </w:tabs>
        <w:spacing w:lineRule="auto" w:line="252"/>
        <w:ind w:left="1701" w:hanging="0"/>
        <w:rPr/>
      </w:pPr>
      <w:r>
        <w:rPr/>
        <w:t>s"n lgof{t -;fdu|L tyf ;]jf b'j}sf]_</w:t>
      </w:r>
    </w:p>
    <w:p>
      <w:pPr>
        <w:pStyle w:val="Bb1"/>
        <w:numPr>
          <w:ilvl w:val="0"/>
          <w:numId w:val="4"/>
        </w:numPr>
        <w:tabs>
          <w:tab w:val="left" w:pos="360" w:leader="none"/>
          <w:tab w:val="left" w:pos="1701" w:leader="none"/>
        </w:tabs>
        <w:spacing w:lineRule="auto" w:line="252"/>
        <w:ind w:left="1701" w:hanging="0"/>
        <w:rPr/>
      </w:pPr>
      <w:r>
        <w:rPr/>
        <w:t>:yfgLo lgsfonfO{ ;/sf/n] lbPsf] cg'bfg /sd</w:t>
      </w:r>
    </w:p>
    <w:p>
      <w:pPr>
        <w:pStyle w:val="Bb1"/>
        <w:numPr>
          <w:ilvl w:val="0"/>
          <w:numId w:val="4"/>
        </w:numPr>
        <w:tabs>
          <w:tab w:val="left" w:pos="360" w:leader="none"/>
          <w:tab w:val="left" w:pos="1701" w:leader="none"/>
        </w:tabs>
        <w:spacing w:lineRule="auto" w:line="252"/>
        <w:ind w:left="1701" w:hanging="0"/>
        <w:rPr>
          <w:rStyle w:val="E"/>
          <w:rFonts w:ascii="Preeti" w:hAnsi="Preeti" w:cs="Preeti"/>
          <w:sz w:val="28"/>
        </w:rPr>
      </w:pPr>
      <w:r>
        <w:rPr/>
        <w:t xml:space="preserve">lhNnfaflx/ sfd ug]{ sfdbf/n] k7fPsf] /sd </w:t>
      </w:r>
      <w:r>
        <w:rPr>
          <w:rStyle w:val="E"/>
        </w:rPr>
        <w:t>(remittances)</w:t>
      </w:r>
    </w:p>
    <w:p>
      <w:pPr>
        <w:pStyle w:val="Bb1"/>
        <w:numPr>
          <w:ilvl w:val="0"/>
          <w:numId w:val="4"/>
        </w:numPr>
        <w:tabs>
          <w:tab w:val="left" w:pos="360" w:leader="none"/>
          <w:tab w:val="left" w:pos="1701" w:leader="none"/>
        </w:tabs>
        <w:spacing w:lineRule="auto" w:line="252"/>
        <w:ind w:left="1701" w:hanging="0"/>
        <w:rPr/>
      </w:pPr>
      <w:r>
        <w:rPr/>
        <w:t xml:space="preserve">afXo ;|f]taf6 :yfgLo afl;Gbfn] lnPsf] C0f /sd </w:t>
      </w:r>
    </w:p>
    <w:p>
      <w:pPr>
        <w:pStyle w:val="Bb1"/>
        <w:numPr>
          <w:ilvl w:val="0"/>
          <w:numId w:val="4"/>
        </w:numPr>
        <w:tabs>
          <w:tab w:val="left" w:pos="360" w:leader="none"/>
          <w:tab w:val="left" w:pos="1701" w:leader="none"/>
        </w:tabs>
        <w:spacing w:lineRule="auto" w:line="252"/>
        <w:ind w:left="1701" w:hanging="0"/>
        <w:rPr/>
      </w:pPr>
      <w:r>
        <w:rPr/>
        <w:t>ko{6g If]qaf6 ePsf] cfDbfgL</w:t>
      </w:r>
    </w:p>
    <w:p>
      <w:pPr>
        <w:pStyle w:val="Bb1"/>
        <w:numPr>
          <w:ilvl w:val="0"/>
          <w:numId w:val="4"/>
        </w:numPr>
        <w:tabs>
          <w:tab w:val="left" w:pos="360" w:leader="none"/>
          <w:tab w:val="left" w:pos="1701" w:leader="none"/>
        </w:tabs>
        <w:spacing w:lineRule="auto" w:line="252"/>
        <w:ind w:left="1701" w:hanging="0"/>
        <w:rPr/>
      </w:pPr>
      <w:r>
        <w:rPr/>
        <w:t>lhNnfjf;Ln] lhNnf jf b]z aflx/ u/]sf] nufgLaf6 ePsf] cfDbfgL</w:t>
      </w:r>
    </w:p>
    <w:p>
      <w:pPr>
        <w:pStyle w:val="Bb1"/>
        <w:numPr>
          <w:ilvl w:val="0"/>
          <w:numId w:val="4"/>
        </w:numPr>
        <w:tabs>
          <w:tab w:val="left" w:pos="360" w:leader="none"/>
          <w:tab w:val="left" w:pos="1701" w:leader="none"/>
        </w:tabs>
        <w:spacing w:lineRule="auto" w:line="252"/>
        <w:ind w:left="1701" w:hanging="0"/>
        <w:rPr>
          <w:rStyle w:val="E"/>
          <w:rFonts w:ascii="Preeti" w:hAnsi="Preeti" w:cs="Preeti"/>
          <w:sz w:val="28"/>
        </w:rPr>
      </w:pPr>
      <w:r>
        <w:rPr/>
        <w:t xml:space="preserve">j}b]lzs ;xof]u k|fKt cfof]hgfx¿ </w:t>
      </w:r>
      <w:r>
        <w:rPr>
          <w:rStyle w:val="E"/>
        </w:rPr>
        <w:t>(foreign funded project)</w:t>
      </w:r>
      <w:r>
        <w:rPr/>
        <w:t xml:space="preserve"> af6 :yfgLo txdf x'g] nufgL</w:t>
      </w:r>
    </w:p>
    <w:p>
      <w:pPr>
        <w:pStyle w:val="Bb1"/>
        <w:numPr>
          <w:ilvl w:val="0"/>
          <w:numId w:val="4"/>
        </w:numPr>
        <w:tabs>
          <w:tab w:val="left" w:pos="360" w:leader="none"/>
          <w:tab w:val="left" w:pos="1701" w:leader="none"/>
        </w:tabs>
        <w:spacing w:lineRule="auto" w:line="252"/>
        <w:ind w:left="1701" w:hanging="0"/>
        <w:rPr/>
      </w:pPr>
      <w:r>
        <w:rPr/>
        <w:t xml:space="preserve">sd{rf/Lx¿sf] tnj /sd </w:t>
      </w:r>
    </w:p>
    <w:p>
      <w:pPr>
        <w:pStyle w:val="Bb1"/>
        <w:numPr>
          <w:ilvl w:val="0"/>
          <w:numId w:val="4"/>
        </w:numPr>
        <w:tabs>
          <w:tab w:val="left" w:pos="360" w:leader="none"/>
          <w:tab w:val="left" w:pos="1701" w:leader="none"/>
        </w:tabs>
        <w:spacing w:lineRule="auto" w:line="252"/>
        <w:ind w:left="1701" w:hanging="0"/>
        <w:rPr>
          <w:rStyle w:val="E"/>
          <w:rFonts w:ascii="Preeti" w:hAnsi="Preeti" w:cs="Preeti"/>
          <w:sz w:val="28"/>
        </w:rPr>
      </w:pPr>
      <w:r>
        <w:rPr/>
        <w:t xml:space="preserve">;xof]uL ;+:yfn] lbPsf] rGbf, bfg, bftJo, pkxf/ / ;xof]u </w:t>
      </w:r>
      <w:r>
        <w:rPr>
          <w:rStyle w:val="E"/>
        </w:rPr>
        <w:t>(donation of charity organization)</w:t>
      </w:r>
    </w:p>
    <w:p>
      <w:pPr>
        <w:pStyle w:val="Bb1"/>
        <w:numPr>
          <w:ilvl w:val="0"/>
          <w:numId w:val="4"/>
        </w:numPr>
        <w:tabs>
          <w:tab w:val="left" w:pos="360" w:leader="none"/>
          <w:tab w:val="left" w:pos="1701" w:leader="none"/>
        </w:tabs>
        <w:spacing w:lineRule="auto" w:line="252"/>
        <w:ind w:left="1701" w:hanging="0"/>
        <w:rPr/>
      </w:pPr>
      <w:r>
        <w:rPr/>
        <w:t>lhNnfl:yt sfof{nosf] ljsf; ah]6 -lhNnf leq vr{ x'g]_</w:t>
      </w:r>
    </w:p>
    <w:p>
      <w:pPr>
        <w:pStyle w:val="Bb1"/>
        <w:numPr>
          <w:ilvl w:val="0"/>
          <w:numId w:val="4"/>
        </w:numPr>
        <w:tabs>
          <w:tab w:val="left" w:pos="360" w:leader="none"/>
          <w:tab w:val="left" w:pos="1701" w:leader="none"/>
        </w:tabs>
        <w:spacing w:lineRule="auto" w:line="252"/>
        <w:ind w:left="1701" w:hanging="0"/>
        <w:rPr/>
      </w:pPr>
      <w:r>
        <w:rPr/>
        <w:t xml:space="preserve">u}/;/sf/L ;+:yfx¿ dfkm{t vr{ x'g] /sd </w:t>
      </w:r>
    </w:p>
    <w:p>
      <w:pPr>
        <w:pStyle w:val="B"/>
        <w:spacing w:lineRule="auto" w:line="240" w:before="60" w:after="0"/>
        <w:rPr/>
      </w:pPr>
      <w:r>
        <w:rPr>
          <w:rStyle w:val="E"/>
        </w:rPr>
        <w:t>(ii)</w:t>
        <w:tab/>
      </w:r>
      <w:r>
        <w:rPr>
          <w:rStyle w:val="Ee"/>
        </w:rPr>
        <w:t xml:space="preserve">lhNnfaflx/ hfg] /sdsf ;|f]tx¿ </w:t>
      </w:r>
      <w:r>
        <w:rPr>
          <w:rStyle w:val="E"/>
        </w:rPr>
        <w:t>(contributors of money out-flow)</w:t>
      </w:r>
    </w:p>
    <w:p>
      <w:pPr>
        <w:pStyle w:val="Bb1"/>
        <w:numPr>
          <w:ilvl w:val="0"/>
          <w:numId w:val="4"/>
        </w:numPr>
        <w:tabs>
          <w:tab w:val="left" w:pos="360" w:leader="none"/>
          <w:tab w:val="left" w:pos="1701" w:leader="none"/>
        </w:tabs>
        <w:ind w:left="1701" w:hanging="0"/>
        <w:rPr/>
      </w:pPr>
      <w:r>
        <w:rPr/>
        <w:t>cfoft -lhNnfjf;L aflx/ uO{ jf aflx/af6 cfoft u/]sf] vl/bbf/L_ sf] nflu x'g] vr{ -nQfsk8f, cf}iflw, s[lif ;fdu|L cflb ;d]t_</w:t>
      </w:r>
    </w:p>
    <w:p>
      <w:pPr>
        <w:pStyle w:val="Bb1"/>
        <w:numPr>
          <w:ilvl w:val="0"/>
          <w:numId w:val="4"/>
        </w:numPr>
        <w:tabs>
          <w:tab w:val="left" w:pos="360" w:leader="none"/>
          <w:tab w:val="left" w:pos="1701" w:leader="none"/>
        </w:tabs>
        <w:ind w:left="1701" w:hanging="0"/>
        <w:rPr/>
      </w:pPr>
      <w:r>
        <w:rPr/>
        <w:t xml:space="preserve">eG;f/, cfos/, d"No clej[l4s/afkt ;/sf/nfO{ lhNnf leqaf6 ltg'{kg]{ /sd </w:t>
      </w:r>
    </w:p>
    <w:p>
      <w:pPr>
        <w:pStyle w:val="Bb1"/>
        <w:numPr>
          <w:ilvl w:val="0"/>
          <w:numId w:val="4"/>
        </w:numPr>
        <w:tabs>
          <w:tab w:val="left" w:pos="360" w:leader="none"/>
          <w:tab w:val="left" w:pos="1701" w:leader="none"/>
        </w:tabs>
        <w:ind w:left="1701" w:hanging="0"/>
        <w:rPr/>
      </w:pPr>
      <w:r>
        <w:rPr/>
        <w:t xml:space="preserve">cGo s/ tyf z'Nsx¿ afktsf] /sd </w:t>
      </w:r>
    </w:p>
    <w:p>
      <w:pPr>
        <w:pStyle w:val="Bb1"/>
        <w:numPr>
          <w:ilvl w:val="0"/>
          <w:numId w:val="4"/>
        </w:numPr>
        <w:tabs>
          <w:tab w:val="left" w:pos="360" w:leader="none"/>
          <w:tab w:val="left" w:pos="1701" w:leader="none"/>
        </w:tabs>
        <w:ind w:left="1701" w:hanging="0"/>
        <w:rPr/>
      </w:pPr>
      <w:r>
        <w:rPr/>
        <w:t>C0f tyf Aofh e'QmfgL /sd</w:t>
      </w:r>
    </w:p>
    <w:p>
      <w:pPr>
        <w:pStyle w:val="Bb1"/>
        <w:numPr>
          <w:ilvl w:val="0"/>
          <w:numId w:val="4"/>
        </w:numPr>
        <w:tabs>
          <w:tab w:val="left" w:pos="360" w:leader="none"/>
          <w:tab w:val="left" w:pos="1701" w:leader="none"/>
        </w:tabs>
        <w:ind w:left="1701" w:hanging="0"/>
        <w:rPr>
          <w:rStyle w:val="E"/>
          <w:rFonts w:ascii="Preeti" w:hAnsi="Preeti" w:cs="Preeti"/>
          <w:sz w:val="28"/>
        </w:rPr>
      </w:pPr>
      <w:r>
        <w:rPr/>
        <w:t xml:space="preserve">aflx/ nluPsf] gfkmf </w:t>
      </w:r>
      <w:r>
        <w:rPr>
          <w:rStyle w:val="E"/>
        </w:rPr>
        <w:t>(profit repartiated)</w:t>
      </w:r>
      <w:r>
        <w:rPr/>
        <w:t xml:space="preserve"> /sd </w:t>
      </w:r>
    </w:p>
    <w:p>
      <w:pPr>
        <w:pStyle w:val="Bb1"/>
        <w:numPr>
          <w:ilvl w:val="0"/>
          <w:numId w:val="4"/>
        </w:numPr>
        <w:tabs>
          <w:tab w:val="left" w:pos="360" w:leader="none"/>
          <w:tab w:val="left" w:pos="1701" w:leader="none"/>
        </w:tabs>
        <w:ind w:left="1701" w:hanging="0"/>
        <w:rPr/>
      </w:pPr>
      <w:r>
        <w:rPr/>
        <w:t>lhNnfaflx/ 3/ x'g] sd{rf/Lsf] tnj -:yfgLo txdf x'g] cg'dflgt vr{ s6fO{_</w:t>
      </w:r>
    </w:p>
    <w:p>
      <w:pPr>
        <w:pStyle w:val="Bb1"/>
        <w:numPr>
          <w:ilvl w:val="0"/>
          <w:numId w:val="4"/>
        </w:numPr>
        <w:tabs>
          <w:tab w:val="left" w:pos="360" w:leader="none"/>
          <w:tab w:val="left" w:pos="1701" w:leader="none"/>
        </w:tabs>
        <w:ind w:left="1701" w:hanging="0"/>
        <w:rPr/>
      </w:pPr>
      <w:r>
        <w:rPr/>
        <w:t>lhNnfaflx/ nufgL x'g] :yfgLo art /sd</w:t>
      </w:r>
      <w:r>
        <w:br w:type="page"/>
      </w:r>
    </w:p>
    <w:p>
      <w:pPr>
        <w:pStyle w:val="3"/>
        <w:rPr/>
      </w:pPr>
      <w:r>
        <w:rPr/>
        <w:t>#/kl/jf/sf] cfo:t/ tyf ul/jLsf] l:ylt</w:t>
      </w:r>
    </w:p>
    <w:p>
      <w:pPr>
        <w:pStyle w:val="T"/>
        <w:rPr/>
      </w:pPr>
      <w:r>
        <w:rPr>
          <w:spacing w:val="-4"/>
        </w:rPr>
        <w:t xml:space="preserve">lhNnfs]f cfly{s l:yltsf] lrq0f ubf{ lhNnfsf] k|ltJolQm s"n ufx{:y pTkfbg k|ltJolQm slt 5, a]/f]huf/ tyf cw{a]/f]huf/sf] b/ slt 5, ;/b/ kfl/jfl/s cfo slt 5 cflbsf] ljZn]if0f ug'{ cfjZos 5 . ;fdfGotof of]hgfsf] a[xt\ nIo÷p2]Zo hgtfsf] ;/b/ cfoj[l4 u/L lg/k]If </w:t>
      </w:r>
      <w:r>
        <w:rPr/>
        <w:t xml:space="preserve">ul/jL /]vfd'lg /x]sf] hg;ª\Vofsf] k|ltztnfO{ 36fpg' /xg] x'Fbf o;;DaGwL ;"rgf tyf </w:t>
      </w:r>
      <w:r>
        <w:rPr>
          <w:spacing w:val="-4"/>
        </w:rPr>
        <w:t xml:space="preserve">tYof+ssf] ;+sng / JofVof cfjZos x'G5 . lhNnfleq ul/jLsf] l:yltsf] lrq0f 3/kl/jf/n] vfgfsf] nflu kg]{ Joo </w:t>
      </w:r>
      <w:r>
        <w:rPr>
          <w:rStyle w:val="E"/>
          <w:spacing w:val="-4"/>
        </w:rPr>
        <w:t>(expenditure)</w:t>
      </w:r>
      <w:r>
        <w:rPr>
          <w:spacing w:val="-4"/>
        </w:rPr>
        <w:t xml:space="preserve"> jf cfDbfgL </w:t>
      </w:r>
      <w:r>
        <w:rPr>
          <w:rStyle w:val="E"/>
          <w:spacing w:val="-4"/>
        </w:rPr>
        <w:t>(income)</w:t>
      </w:r>
      <w:r>
        <w:rPr>
          <w:spacing w:val="-4"/>
        </w:rPr>
        <w:t xml:space="preserve"> sf] cfwf/df klg ug{ ;lsG5 . </w:t>
      </w:r>
    </w:p>
    <w:p>
      <w:pPr>
        <w:pStyle w:val="T"/>
        <w:rPr/>
      </w:pPr>
      <w:r>
        <w:rPr/>
        <w:t xml:space="preserve">@)%# -!((^_ df s]Gb|Lo tYof+s ljefuaf6 ePsf] g]kfn hLjg:t/ ;j]{If0faf6 k|ltJolQm k|ltlbg @!@$ Sofnf]/L cfjZos x'g] cg'dfg u/]cg'¿k pQm Sofnf]/L a/fa/sf] vfBj:t'x¿sf nflu k|ltJolQm jflif{s ¿= @,^#&amp; pkef]u vr{sf ¿kdf lgwf{/0f u/]sf] kfOG5 . o;df u}/vfB j:t'sf] vr{ ;d]t hf]8\bf k|ltJolQm jflif{s ¿= $,$)$ cfjZos x'g] cg'dfg ul/Psf] 5 . o; cfwf/df g]kfn clw/fHodf ul/jLsf] /]vfd'lg k/]sf hg;ª\Vof @)%# ;fndf </w:t>
      </w:r>
      <w:hyperlink r:id="rId15">
        <w:r>
          <w:rPr>
            <w:rStyle w:val="InternetLink"/>
          </w:rPr>
          <w:t>$@Ü</w:t>
        </w:r>
      </w:hyperlink>
      <w:r>
        <w:rPr/>
        <w:t xml:space="preserve"> /x]sf] cg'dfg ul/Psf] lyof] . o;} adf]lhd lhNnfleq /x]sf ufpF ljsf; ;ldlt tyf gu/kflnsfdf 5'§f5'§} ¿kdf s] slt ul/j kl/jf/ 5g\ ;f] sf] ;"rgf ;+sng ug'{k5{ . o;sf] nflu cfwf/ jif{ @)%@ sf] Go"gtd cfosf] /sddf ;/b/ jflif{s !)Ü n] j[l4 u/L xfnsf] Go"gtd cfosf] df]6fdf]6L /sd lgwf{/0f ug{ ;lsG5 . </w:t>
      </w:r>
    </w:p>
    <w:p>
      <w:pPr>
        <w:pStyle w:val="T"/>
        <w:rPr/>
      </w:pPr>
      <w:r>
        <w:rPr/>
        <w:t xml:space="preserve">cfo:t/sf] ;j]{If0f ubf{ jf:tljs cfosf] hfgsf/L k|fKt ug{df x'g] sl7gfOnfO{ dgg u/]/ sltko d'n'sn] vfBfGgdf x'g] Joosf] cg'kftdf ul/jLnfO{ kl/eflift u/]sf 5g\ . kfl/jfl/s s"n cfosf] slt k|ltzt vfBj:t'df tyf slt k|ltzt u}/vfB j:t'df vr{ x'g] eGg] hfgsf/Lsf] cfwf/df kfl/jfl/s ;DkGgtfsf] JofVof b]xfocg';f/ ug{ ;lsG5 . </w:t>
      </w:r>
    </w:p>
    <w:p>
      <w:pPr>
        <w:pStyle w:val="Ttt"/>
        <w:numPr>
          <w:ilvl w:val="0"/>
          <w:numId w:val="3"/>
        </w:numPr>
        <w:ind w:left="2127" w:hanging="1609"/>
        <w:rPr/>
      </w:pPr>
      <w:bookmarkStart w:id="32" w:name="__RefHeading___Toc504784484"/>
      <w:r>
        <w:rPr/>
        <w:t>kfl/jfl/s ;DkGgtfsf] :t/</w:t>
      </w:r>
      <w:bookmarkEnd w:id="32"/>
      <w:r>
        <w:rPr/>
        <w:t xml:space="preserve"> </w:t>
      </w:r>
    </w:p>
    <w:tbl>
      <w:tblPr>
        <w:tblW w:w="7229" w:type="dxa"/>
        <w:jc w:val="left"/>
        <w:tblInd w:w="5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4"/>
        <w:gridCol w:w="2695"/>
      </w:tblGrid>
      <w:tr>
        <w:trPr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"/>
              <w:spacing w:lineRule="auto" w:line="240" w:before="20" w:after="20"/>
              <w:jc w:val="center"/>
              <w:rPr/>
            </w:pPr>
            <w:r>
              <w:rPr>
                <w:rStyle w:val="Ee"/>
              </w:rPr>
              <w:t>vfBj:t'df vr{ x'g] s"n kfl/jfl/s cfosf] lx:;f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"/>
              <w:spacing w:lineRule="auto" w:line="240" w:before="20" w:after="20"/>
              <w:jc w:val="center"/>
              <w:rPr/>
            </w:pPr>
            <w:r>
              <w:rPr>
                <w:rStyle w:val="Ee"/>
              </w:rPr>
              <w:t>kfl/jfl/s ;DkGgtfsf] :t/</w:t>
            </w:r>
          </w:p>
        </w:tc>
      </w:tr>
      <w:tr>
        <w:trPr>
          <w:cantSplit w:val="true"/>
        </w:trPr>
        <w:tc>
          <w:tcPr>
            <w:tcW w:w="4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"/>
              <w:spacing w:lineRule="auto" w:line="240" w:before="20" w:after="20"/>
              <w:ind w:left="1134" w:hanging="0"/>
              <w:rPr/>
            </w:pPr>
            <w:r>
              <w:rPr/>
              <w:t>30 k|ltzteGbf sd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"/>
              <w:spacing w:lineRule="auto" w:line="240" w:before="20" w:after="20"/>
              <w:jc w:val="center"/>
              <w:rPr/>
            </w:pPr>
            <w:r>
              <w:rPr/>
              <w:t xml:space="preserve">;DkGg </w:t>
            </w:r>
            <w:r>
              <w:rPr>
                <w:rStyle w:val="E"/>
              </w:rPr>
              <w:t>(well-off)</w:t>
            </w:r>
          </w:p>
        </w:tc>
      </w:tr>
      <w:tr>
        <w:trPr>
          <w:cantSplit w:val="true"/>
        </w:trPr>
        <w:tc>
          <w:tcPr>
            <w:tcW w:w="4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"/>
              <w:spacing w:lineRule="auto" w:line="240" w:before="20" w:after="20"/>
              <w:ind w:left="1134" w:hanging="0"/>
              <w:rPr/>
            </w:pPr>
            <w:r>
              <w:rPr/>
              <w:t>30–49 k|ltzt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"/>
              <w:spacing w:lineRule="auto" w:line="240" w:before="20" w:after="20"/>
              <w:jc w:val="center"/>
              <w:rPr/>
            </w:pPr>
            <w:r>
              <w:rPr/>
              <w:t xml:space="preserve">dWod </w:t>
            </w:r>
            <w:r>
              <w:rPr>
                <w:rStyle w:val="E"/>
              </w:rPr>
              <w:t>(middle)</w:t>
            </w:r>
          </w:p>
        </w:tc>
      </w:tr>
      <w:tr>
        <w:trPr>
          <w:cantSplit w:val="true"/>
        </w:trPr>
        <w:tc>
          <w:tcPr>
            <w:tcW w:w="4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"/>
              <w:spacing w:lineRule="auto" w:line="240" w:before="20" w:after="20"/>
              <w:ind w:left="1134" w:hanging="0"/>
              <w:rPr/>
            </w:pPr>
            <w:r>
              <w:rPr/>
              <w:t>50–69 k|ltzt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"/>
              <w:spacing w:lineRule="auto" w:line="240" w:before="20" w:after="20"/>
              <w:jc w:val="center"/>
              <w:rPr/>
            </w:pPr>
            <w:r>
              <w:rPr/>
              <w:t xml:space="preserve">u/Lj </w:t>
            </w:r>
            <w:r>
              <w:rPr>
                <w:rStyle w:val="E"/>
              </w:rPr>
              <w:t>(poor)</w:t>
            </w:r>
          </w:p>
        </w:tc>
      </w:tr>
      <w:tr>
        <w:trPr>
          <w:cantSplit w:val="true"/>
        </w:trPr>
        <w:tc>
          <w:tcPr>
            <w:tcW w:w="4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"/>
              <w:spacing w:lineRule="auto" w:line="240" w:before="20" w:after="20"/>
              <w:ind w:left="1134" w:hanging="0"/>
              <w:rPr/>
            </w:pPr>
            <w:r>
              <w:rPr/>
              <w:t>70 k|ltzteGbf a(L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spacing w:lineRule="auto" w:line="240" w:before="20" w:after="20"/>
              <w:jc w:val="center"/>
              <w:rPr/>
            </w:pPr>
            <w:r>
              <w:rPr/>
              <w:t xml:space="preserve">clt u/Lj </w:t>
            </w:r>
            <w:r>
              <w:rPr>
                <w:rStyle w:val="E"/>
              </w:rPr>
              <w:t>(ultra poor)</w:t>
            </w:r>
          </w:p>
        </w:tc>
      </w:tr>
    </w:tbl>
    <w:p>
      <w:pPr>
        <w:pStyle w:val="St"/>
        <w:rPr>
          <w:rStyle w:val="E"/>
          <w:sz w:val="4"/>
        </w:rPr>
      </w:pPr>
      <w:r>
        <w:rPr/>
      </w:r>
    </w:p>
    <w:p>
      <w:pPr>
        <w:pStyle w:val="T"/>
        <w:spacing w:before="200" w:after="100"/>
        <w:rPr/>
      </w:pPr>
      <w:r>
        <w:rPr/>
        <w:t xml:space="preserve">ul/jLsf] lrq0f tyf ljZn]if0f ubf{ cfly{s ¿kn] ul/a ;d"x </w:t>
      </w:r>
      <w:r>
        <w:rPr>
          <w:rStyle w:val="E"/>
        </w:rPr>
        <w:t>(economically deprived group)</w:t>
      </w:r>
      <w:r>
        <w:rPr/>
        <w:t xml:space="preserve"> sf] dfly pNn]v ul/Padf]lhd cfo:t/af6 ug{ ;lsG5 eg] ;fdflhs ¿kn] ul/j </w:t>
      </w:r>
      <w:r>
        <w:rPr>
          <w:rStyle w:val="E"/>
        </w:rPr>
        <w:t>(socially deprived group)</w:t>
      </w:r>
      <w:r>
        <w:rPr/>
        <w:t xml:space="preserve"> ju{sf] klg ljZn]if0f cfjZos x'G5 . ;fdflhs ;+/rgfleq hfltut ¿kn] lk5l8Psf] ju{ -blnt tyf cGo hghflt_ sf] ljt/0f tyf cfly{s l:yltsf] cnUu} ljj]rgf ug'{k5{ .</w:t>
      </w:r>
    </w:p>
    <w:p>
      <w:pPr>
        <w:pStyle w:val="2"/>
        <w:rPr/>
      </w:pPr>
      <w:r>
        <w:rPr/>
        <w:t>4.4.6 s[lif tyf l;+rfO If]q</w:t>
      </w:r>
    </w:p>
    <w:p>
      <w:pPr>
        <w:pStyle w:val="T"/>
        <w:spacing w:before="200" w:after="0"/>
        <w:rPr/>
      </w:pPr>
      <w:r>
        <w:rPr/>
        <w:t xml:space="preserve">o; lzif{scGtu{t lhNnfsf] s[lifIf]qsf] pknlAw </w:t>
      </w:r>
      <w:r>
        <w:rPr>
          <w:rStyle w:val="E"/>
        </w:rPr>
        <w:t>(performance)</w:t>
      </w:r>
      <w:r>
        <w:rPr/>
        <w:t xml:space="preserve"> tyf ;d:ofx¿sf] n]vfhf]vf ug'{k5{ . ;fy} s[lif tyf l;+rfO If]qtkm{ ljut % jif{df ;+rflnt sfo{qmd ;dLIff u/L pknlAw, ;d:of tyf ;+efjgfsf] ;d]t ljZn]if0f ug'{kg]{5 . s[lif ljsf; of]hgf </w:t>
      </w:r>
      <w:r>
        <w:rPr>
          <w:rStyle w:val="E"/>
        </w:rPr>
        <w:t>(agriculture development planning)</w:t>
      </w:r>
      <w:r>
        <w:rPr/>
        <w:t xml:space="preserve"> sf] p2]Zox¿dWo] s[lif pTkfbg tyf pTkfbsTjsf] l:ylt </w:t>
      </w:r>
      <w:r>
        <w:rPr>
          <w:rStyle w:val="E"/>
        </w:rPr>
        <w:t>(status)</w:t>
      </w:r>
      <w:r>
        <w:rPr/>
        <w:t xml:space="preserve"> s] 5 / pTkfbg tyf pTkfbsTjsf] j[l4b/sf] k|j[lQ </w:t>
      </w:r>
      <w:r>
        <w:rPr>
          <w:rStyle w:val="E"/>
        </w:rPr>
        <w:t>(trend)</w:t>
      </w:r>
      <w:r>
        <w:rPr/>
        <w:t xml:space="preserve"> s:tf] 5 ;f]sf] ljZn]if0f cfjZos /xG5 . o;k|sf/sf] ljZn]if0faf6 of]hgf cjlwdf s[lif pTkfbgsf] j[l4b/ s] slt /xg] xf] ;f]sf] cg'dfg ug{ ;lsG5 . s[lif pTkfbgsf] ;fdfGo j[l4 </w:t>
      </w:r>
      <w:r>
        <w:rPr>
          <w:rStyle w:val="E"/>
        </w:rPr>
        <w:t>(trend scenario)</w:t>
      </w:r>
      <w:r>
        <w:rPr/>
        <w:t xml:space="preserve"> nfO{ yk k|of;åf/f tLj| j[l4df kl/0ft </w:t>
      </w:r>
      <w:r>
        <w:rPr>
          <w:rStyle w:val="E"/>
        </w:rPr>
        <w:t>(development scenario)</w:t>
      </w:r>
      <w:r>
        <w:rPr/>
        <w:t xml:space="preserve"> ug{ ;lsg] x'Fbf s[lif pTkfbgsf] j[l4 b/ tf]lsPadf]lhd xfl;n ug{ ;lsG5 jf ;lsFb}g eGg] s'/f lgwf{/0f ug{sf nflu lgDglnlvt k|Zgx¿sf] pQ/ vf]Hg'kg]{ x'G5M</w:t>
      </w:r>
    </w:p>
    <w:p>
      <w:pPr>
        <w:pStyle w:val="Bb"/>
        <w:numPr>
          <w:ilvl w:val="0"/>
          <w:numId w:val="4"/>
        </w:numPr>
        <w:spacing w:lineRule="auto" w:line="240" w:before="20" w:after="0"/>
        <w:rPr/>
      </w:pPr>
      <w:r>
        <w:rPr/>
        <w:t>s[lif pTkfbg j[l4 ug{ a9L hUuf pknAw x'G5÷x'Fb}g &lt;</w:t>
      </w:r>
    </w:p>
    <w:p>
      <w:pPr>
        <w:pStyle w:val="Bb"/>
        <w:numPr>
          <w:ilvl w:val="0"/>
          <w:numId w:val="4"/>
        </w:numPr>
        <w:spacing w:lineRule="auto" w:line="240" w:before="20" w:after="0"/>
        <w:rPr/>
      </w:pPr>
      <w:r>
        <w:rPr/>
        <w:t>kof{Kt s[lif shf{ pknAw x'G5÷x'Fb}g &lt;</w:t>
      </w:r>
    </w:p>
    <w:p>
      <w:pPr>
        <w:pStyle w:val="Bb"/>
        <w:numPr>
          <w:ilvl w:val="0"/>
          <w:numId w:val="4"/>
        </w:numPr>
        <w:spacing w:lineRule="auto" w:line="240" w:before="20" w:after="0"/>
        <w:rPr/>
      </w:pPr>
      <w:r>
        <w:rPr/>
        <w:t xml:space="preserve">s[lif pTkfbgnfO{ xfnsf] j[l4b/eGbf a9fP/ n}hfg ;f]xL cg'kftdf s[lif ;fdu|L M dnvfb, pGgt ljp, cflbsf] cfk"lt{df j[l4 x'G5÷x'Fb}g &lt; oL ;fdu|L ;dod} pknAw u/fpg] ;+:yfut Joj:yf s:tf] 5 &lt; </w:t>
      </w:r>
    </w:p>
    <w:p>
      <w:pPr>
        <w:pStyle w:val="Bb"/>
        <w:numPr>
          <w:ilvl w:val="0"/>
          <w:numId w:val="4"/>
        </w:numPr>
        <w:spacing w:lineRule="auto" w:line="240" w:before="20" w:after="0"/>
        <w:rPr/>
      </w:pPr>
      <w:r>
        <w:rPr/>
        <w:t>l;+lrt If]qsf] k|ltzt j[l4 x'G5÷x'Fb}g &lt;</w:t>
      </w:r>
    </w:p>
    <w:p>
      <w:pPr>
        <w:pStyle w:val="Bb"/>
        <w:numPr>
          <w:ilvl w:val="0"/>
          <w:numId w:val="4"/>
        </w:numPr>
        <w:spacing w:lineRule="auto" w:line="240" w:before="20" w:after="0"/>
        <w:rPr/>
      </w:pPr>
      <w:r>
        <w:rPr/>
        <w:t xml:space="preserve">pTkfbg j[l4 ug{sf nflu cfjZos kg]{ pGgt ljp, v]tL ug]{ tf}/tl/sfdf ;'wf/ </w:t>
      </w:r>
      <w:r>
        <w:rPr>
          <w:rStyle w:val="E"/>
        </w:rPr>
        <w:t>(better cultivation practices)</w:t>
      </w:r>
      <w:r>
        <w:rPr/>
        <w:t>, s[lif cf}hf/ tyf d]l;g/L cflbsf] If]qdf gofF k|ljlwsf] ljsf; x'G5÷x'Fb}g &lt; gofF k|ljlw ls;fg;Dd k'¥ofpg] k|;f/ ;]jf k|efjsf/L x'G5÷x'Fb}g tyf ls;fgx¿nfO{ tflnd lbOG5÷lbOFb}g &lt;</w:t>
      </w:r>
    </w:p>
    <w:p>
      <w:pPr>
        <w:pStyle w:val="Bb"/>
        <w:numPr>
          <w:ilvl w:val="0"/>
          <w:numId w:val="4"/>
        </w:numPr>
        <w:spacing w:lineRule="auto" w:line="240" w:before="20" w:after="0"/>
        <w:rPr/>
      </w:pPr>
      <w:r>
        <w:rPr/>
        <w:t>s[lifsf] nflu yk dhb'/x¿ pknAw x'G5÷x'Fb}g &lt;</w:t>
      </w:r>
    </w:p>
    <w:p>
      <w:pPr>
        <w:pStyle w:val="Bb"/>
        <w:numPr>
          <w:ilvl w:val="0"/>
          <w:numId w:val="4"/>
        </w:numPr>
        <w:spacing w:lineRule="auto" w:line="240" w:before="20" w:after="0"/>
        <w:rPr/>
      </w:pPr>
      <w:r>
        <w:rPr/>
        <w:t xml:space="preserve">art pTkfbg ug]{sf] s[lif pkhn] ahf/ kfpg ;S5g\ ;Sb}gg\ &lt; </w:t>
      </w:r>
    </w:p>
    <w:p>
      <w:pPr>
        <w:pStyle w:val="T"/>
        <w:rPr/>
      </w:pPr>
      <w:r>
        <w:rPr/>
        <w:t xml:space="preserve">s[lif k|;f/ tLg tl/sfaf6 ug{ ;lsG5M JolQmut </w:t>
      </w:r>
      <w:r>
        <w:rPr>
          <w:rStyle w:val="E"/>
        </w:rPr>
        <w:t>(individual approach)</w:t>
      </w:r>
      <w:r>
        <w:rPr/>
        <w:t xml:space="preserve">, ;d"xut </w:t>
      </w:r>
      <w:r>
        <w:rPr>
          <w:rStyle w:val="E"/>
        </w:rPr>
        <w:t>(group appraoch)</w:t>
      </w:r>
      <w:r>
        <w:rPr/>
        <w:t xml:space="preserve"> tyf ;a}nfO{ ;d]6\g] u/L </w:t>
      </w:r>
      <w:r>
        <w:rPr>
          <w:rStyle w:val="E"/>
        </w:rPr>
        <w:t>(mass approach)</w:t>
      </w:r>
      <w:r>
        <w:rPr/>
        <w:t xml:space="preserve"> . pNn]lvt tl/sfx¿dWo] xfnsf jif{x¿df ;d"xut </w:t>
      </w:r>
      <w:r>
        <w:rPr>
          <w:rStyle w:val="E"/>
        </w:rPr>
        <w:t>(group approach)</w:t>
      </w:r>
      <w:r>
        <w:rPr/>
        <w:t xml:space="preserve"> dfWod ;a}eGbf k|efjsf/L kfOPsf] x'Fbf ;d"xut tl/sfaf6 eO/x]sf] s[lifk|;f/sf] k|ult l:ylt tyf ;d:ofs]f ljj]rgf ug'{k5{ . </w:t>
      </w:r>
    </w:p>
    <w:p>
      <w:pPr>
        <w:pStyle w:val="T"/>
        <w:rPr/>
      </w:pPr>
      <w:r>
        <w:rPr>
          <w:spacing w:val="-4"/>
        </w:rPr>
        <w:t xml:space="preserve">s[lif If]qsf] p2]Zo ;du| s[ifsx¿sf] cfo:t/df j[l4 ug'{kg]{ ;d]t /xg] x'Fbf s[lif k|;f/ ;]jf pTkfbg j[l4d'vL dfq x'g' x'Fb}g . o;n] ljz]if u/L ;fgf s[ifsx¿nfO{ t'ngfTds ¿kdf a9L gfkmf x'g] jfnL nufpg] lg0f{odf k'Ug d2t lbg], kmfd{ Joj:yfkg </w:t>
      </w:r>
      <w:r>
        <w:rPr>
          <w:rStyle w:val="E"/>
          <w:spacing w:val="-4"/>
        </w:rPr>
        <w:t>(farm management)</w:t>
      </w:r>
      <w:r>
        <w:rPr>
          <w:spacing w:val="-4"/>
        </w:rPr>
        <w:t xml:space="preserve"> df ;'wf/ Nofpg], s[lif pTkfbg leq\ofpg] ;dodf x'g] gf]S;fgLx¿ </w:t>
      </w:r>
      <w:r>
        <w:rPr>
          <w:rStyle w:val="E"/>
          <w:spacing w:val="-4"/>
        </w:rPr>
        <w:t>(post harvesting losses)</w:t>
      </w:r>
      <w:r>
        <w:rPr>
          <w:spacing w:val="-4"/>
        </w:rPr>
        <w:t xml:space="preserve"> sd ug{ d2t k'¥ofpg] cflb sfo{x¿ ug'{kg]{ x'G5 . ctM o; ljifodf s[lif k|;f/ sfo{x¿sf] d"Nof+sg cfjZos 5 . </w:t>
      </w:r>
    </w:p>
    <w:p>
      <w:pPr>
        <w:pStyle w:val="T"/>
        <w:rPr/>
      </w:pPr>
      <w:r>
        <w:rPr/>
        <w:t xml:space="preserve">b]zdf ;;fgf s[ifssf] afx'Notf ePsf] / ;;fgf s[ifs kl/jf/sf] pTkfbg 3/fo;L vktsf] nflu dfq x'g] ePsf]n] s[lif If]q lgjf{x d'vL /x]sf] 5 . lgjf{xd'vL s[lifnfO{ Jofkf/ d'vL agfpg cfjZos 5 .  o;sf] nflu kl/jf/ tx </w:t>
      </w:r>
      <w:r>
        <w:rPr>
          <w:rStyle w:val="E"/>
        </w:rPr>
        <w:t>(Farm household  level)</w:t>
      </w:r>
      <w:r>
        <w:rPr/>
        <w:t xml:space="preserve"> df /x]sf] ;d:ofsf] klxrfg ug'{ k5{ . s[lif kl/jf/ txdf ljleGg k|sf/sf] afnL tyf kz' pTkfbgaf6 s] s:tf] kmfO{bf eO/x]sf] 5 / t'ngfTds ?kdf a9L kmfObf s] df x'G5 ;f] sf] ljZn]if0faf6 s[lif kl/jf/ txdf lg0f{odf ;3fpg tyf s[lif pTkfbsTj a9fpg cGo tl/sfx¿sf cltl/Qm s"n l;dfGt ljZn]if0f </w:t>
      </w:r>
      <w:r>
        <w:rPr>
          <w:rStyle w:val="E"/>
        </w:rPr>
        <w:t>(gross margin analysis)</w:t>
      </w:r>
      <w:r>
        <w:rPr/>
        <w:t xml:space="preserve"> ug{ ;lsG5 .</w:t>
      </w:r>
    </w:p>
    <w:p>
      <w:pPr>
        <w:pStyle w:val="T"/>
        <w:rPr/>
      </w:pPr>
      <w:r>
        <w:rPr/>
        <w:t xml:space="preserve">s"n l;dfGt ljZn]if0f </w:t>
      </w:r>
      <w:r>
        <w:rPr>
          <w:rStyle w:val="E"/>
        </w:rPr>
        <w:t>(gross margin)</w:t>
      </w:r>
      <w:r>
        <w:rPr/>
        <w:t xml:space="preserve"> eg]sf] s"n kmfd{ cfo </w:t>
      </w:r>
      <w:r>
        <w:rPr>
          <w:rStyle w:val="E"/>
        </w:rPr>
        <w:t>(gross farm income)</w:t>
      </w:r>
      <w:r>
        <w:rPr/>
        <w:t xml:space="preserve"> tyf pTkfbg vr{ </w:t>
      </w:r>
      <w:r>
        <w:rPr>
          <w:rStyle w:val="E"/>
        </w:rPr>
        <w:t>(variable cost)</w:t>
      </w:r>
      <w:r>
        <w:rPr/>
        <w:t xml:space="preserve"> aLrsf] km/s xf] . of] </w:t>
      </w:r>
      <w:r>
        <w:rPr>
          <w:rStyle w:val="E"/>
        </w:rPr>
        <w:t>(gross margin)</w:t>
      </w:r>
      <w:r>
        <w:rPr/>
        <w:t xml:space="preserve"> k|lt x]S6/ jf k|lt kz' </w:t>
      </w:r>
      <w:r>
        <w:rPr>
          <w:rStyle w:val="E"/>
        </w:rPr>
        <w:t>(per head of live stock)</w:t>
      </w:r>
      <w:r>
        <w:rPr/>
        <w:t xml:space="preserve"> sf nflu lgsflnG5 . ;DalGwt ultljlw -afnL÷kz' kfng_ sf] s"n cfo u0fgf ubf{ 3/fo;L k|of]hgsf nflu vkt x'g] kl/0ffdsf] ;d]t u0fgf ul/G5 . kz' jf ufOj:t'sf] s"n pTkfbg d"No u0fgf sfo{ afnL pTkfbgsf] t'ngfdf hl6n x'G5 . o;df kz' j:t'sf] xfnsf] d"NofÍg tyf z'?sf] d"NofÍg / vr{sf] km/snfO{ ;d]t </w:t>
      </w:r>
      <w:r>
        <w:rPr>
          <w:rStyle w:val="E"/>
        </w:rPr>
        <w:t xml:space="preserve">(closing valuation minus opening valuation minus expenditure) </w:t>
      </w:r>
      <w:r>
        <w:rPr/>
        <w:t>;dfj]z ul/G5 .</w:t>
      </w:r>
    </w:p>
    <w:p>
      <w:pPr>
        <w:pStyle w:val="T"/>
        <w:rPr/>
      </w:pPr>
      <w:r>
        <w:rPr/>
        <w:t xml:space="preserve">;DalGwt ultljlw -afnL÷kz' kfng_ sf] pTkfbg nfut </w:t>
      </w:r>
      <w:r>
        <w:rPr>
          <w:rStyle w:val="E"/>
        </w:rPr>
        <w:t>(variable cost)</w:t>
      </w:r>
      <w:r>
        <w:rPr/>
        <w:t xml:space="preserve"> k|lt x]S6/ jf k|lt kz'sf] nflu b]xfosf ljifosf] nfut tyf vr{af6 lgsfNg'k5{ .</w:t>
      </w:r>
    </w:p>
    <w:p>
      <w:pPr>
        <w:pStyle w:val="Bb1"/>
        <w:numPr>
          <w:ilvl w:val="0"/>
          <w:numId w:val="4"/>
        </w:numPr>
        <w:tabs>
          <w:tab w:val="left" w:pos="360" w:leader="none"/>
          <w:tab w:val="left" w:pos="1701" w:leader="none"/>
        </w:tabs>
        <w:spacing w:lineRule="auto" w:line="240"/>
        <w:ind w:left="1701" w:hanging="0"/>
        <w:rPr/>
      </w:pPr>
      <w:r>
        <w:rPr/>
        <w:t xml:space="preserve">lap ljhg </w:t>
      </w:r>
      <w:r>
        <w:rPr>
          <w:rStyle w:val="E"/>
        </w:rPr>
        <w:t>(seeds and seedlings)</w:t>
      </w:r>
    </w:p>
    <w:p>
      <w:pPr>
        <w:pStyle w:val="Bb1"/>
        <w:numPr>
          <w:ilvl w:val="0"/>
          <w:numId w:val="4"/>
        </w:numPr>
        <w:tabs>
          <w:tab w:val="left" w:pos="360" w:leader="none"/>
          <w:tab w:val="left" w:pos="1701" w:leader="none"/>
        </w:tabs>
        <w:spacing w:lineRule="auto" w:line="240"/>
        <w:ind w:left="1701" w:hanging="0"/>
        <w:rPr/>
      </w:pPr>
      <w:r>
        <w:rPr/>
        <w:t xml:space="preserve">dnvfb </w:t>
      </w:r>
      <w:r>
        <w:rPr>
          <w:rStyle w:val="E"/>
        </w:rPr>
        <w:t>(fertilizers)</w:t>
      </w:r>
      <w:r>
        <w:rPr>
          <w:sz w:val="24"/>
        </w:rPr>
        <w:t xml:space="preserve"> </w:t>
      </w:r>
    </w:p>
    <w:p>
      <w:pPr>
        <w:pStyle w:val="Bb1"/>
        <w:numPr>
          <w:ilvl w:val="0"/>
          <w:numId w:val="4"/>
        </w:numPr>
        <w:tabs>
          <w:tab w:val="left" w:pos="360" w:leader="none"/>
          <w:tab w:val="left" w:pos="1701" w:leader="none"/>
        </w:tabs>
        <w:spacing w:lineRule="auto" w:line="240"/>
        <w:ind w:left="1701" w:hanging="0"/>
        <w:rPr>
          <w:sz w:val="24"/>
        </w:rPr>
      </w:pPr>
      <w:r>
        <w:rPr/>
        <w:t xml:space="preserve">ls6gfzs cf}iflw </w:t>
      </w:r>
      <w:r>
        <w:rPr>
          <w:rStyle w:val="E"/>
        </w:rPr>
        <w:t>(pesticides)</w:t>
      </w:r>
    </w:p>
    <w:p>
      <w:pPr>
        <w:pStyle w:val="Bb1"/>
        <w:numPr>
          <w:ilvl w:val="0"/>
          <w:numId w:val="4"/>
        </w:numPr>
        <w:tabs>
          <w:tab w:val="left" w:pos="360" w:leader="none"/>
          <w:tab w:val="left" w:pos="1701" w:leader="none"/>
        </w:tabs>
        <w:spacing w:lineRule="auto" w:line="240"/>
        <w:ind w:left="1701" w:hanging="0"/>
        <w:rPr/>
      </w:pPr>
      <w:r>
        <w:rPr/>
        <w:t>l;+rfO</w:t>
      </w:r>
    </w:p>
    <w:p>
      <w:pPr>
        <w:pStyle w:val="Bb1"/>
        <w:numPr>
          <w:ilvl w:val="0"/>
          <w:numId w:val="4"/>
        </w:numPr>
        <w:tabs>
          <w:tab w:val="left" w:pos="360" w:leader="none"/>
          <w:tab w:val="left" w:pos="1701" w:leader="none"/>
        </w:tabs>
        <w:spacing w:lineRule="auto" w:line="240"/>
        <w:ind w:left="1701" w:hanging="0"/>
        <w:rPr/>
      </w:pPr>
      <w:r>
        <w:rPr/>
        <w:t xml:space="preserve">kz' :jf:Yo vr{ </w:t>
      </w:r>
      <w:r>
        <w:rPr>
          <w:rStyle w:val="E"/>
        </w:rPr>
        <w:t>(veterinary service &amp; drugs)</w:t>
      </w:r>
      <w:r>
        <w:rPr/>
        <w:tab/>
      </w:r>
    </w:p>
    <w:p>
      <w:pPr>
        <w:pStyle w:val="Bb1"/>
        <w:numPr>
          <w:ilvl w:val="0"/>
          <w:numId w:val="4"/>
        </w:numPr>
        <w:tabs>
          <w:tab w:val="left" w:pos="360" w:leader="none"/>
          <w:tab w:val="left" w:pos="1701" w:leader="none"/>
        </w:tabs>
        <w:spacing w:lineRule="auto" w:line="240"/>
        <w:ind w:left="1701" w:hanging="0"/>
        <w:rPr/>
      </w:pPr>
      <w:r>
        <w:rPr/>
        <w:t xml:space="preserve">af]/f </w:t>
      </w:r>
      <w:r>
        <w:rPr>
          <w:rStyle w:val="E"/>
        </w:rPr>
        <w:t>(bags)</w:t>
      </w:r>
    </w:p>
    <w:p>
      <w:pPr>
        <w:pStyle w:val="Bb1"/>
        <w:numPr>
          <w:ilvl w:val="0"/>
          <w:numId w:val="4"/>
        </w:numPr>
        <w:tabs>
          <w:tab w:val="left" w:pos="360" w:leader="none"/>
          <w:tab w:val="left" w:pos="1701" w:leader="none"/>
        </w:tabs>
        <w:spacing w:lineRule="auto" w:line="240"/>
        <w:ind w:left="1701" w:hanging="0"/>
        <w:rPr/>
      </w:pPr>
      <w:r>
        <w:rPr/>
        <w:t>d]lzg/L tyf hf]Tg]÷ bfOF ug]{ k|of]hgsf kz'x?</w:t>
      </w:r>
    </w:p>
    <w:p>
      <w:pPr>
        <w:pStyle w:val="Bb1"/>
        <w:numPr>
          <w:ilvl w:val="0"/>
          <w:numId w:val="4"/>
        </w:numPr>
        <w:tabs>
          <w:tab w:val="left" w:pos="360" w:leader="none"/>
          <w:tab w:val="left" w:pos="1701" w:leader="none"/>
        </w:tabs>
        <w:spacing w:lineRule="auto" w:line="240"/>
        <w:ind w:left="1701" w:hanging="0"/>
        <w:rPr>
          <w:lang w:val="fr-FR"/>
        </w:rPr>
      </w:pPr>
      <w:r>
        <w:rPr>
          <w:lang w:val="fr-FR"/>
        </w:rPr>
        <w:t>dfgj &gt;d</w:t>
      </w:r>
    </w:p>
    <w:p>
      <w:pPr>
        <w:pStyle w:val="Bb1"/>
        <w:numPr>
          <w:ilvl w:val="0"/>
          <w:numId w:val="4"/>
        </w:numPr>
        <w:tabs>
          <w:tab w:val="left" w:pos="360" w:leader="none"/>
          <w:tab w:val="left" w:pos="1701" w:leader="none"/>
        </w:tabs>
        <w:spacing w:lineRule="auto" w:line="240"/>
        <w:ind w:left="1701" w:hanging="0"/>
        <w:rPr>
          <w:lang w:val="fr-FR"/>
        </w:rPr>
      </w:pPr>
      <w:r>
        <w:rPr>
          <w:lang w:val="fr-FR"/>
        </w:rPr>
        <w:t>t]n, OGwg, df]lan cflb</w:t>
      </w:r>
    </w:p>
    <w:p>
      <w:pPr>
        <w:pStyle w:val="Bb1"/>
        <w:numPr>
          <w:ilvl w:val="0"/>
          <w:numId w:val="4"/>
        </w:numPr>
        <w:tabs>
          <w:tab w:val="left" w:pos="360" w:leader="none"/>
          <w:tab w:val="left" w:pos="1701" w:leader="none"/>
        </w:tabs>
        <w:spacing w:lineRule="auto" w:line="240"/>
        <w:ind w:left="1701" w:hanging="0"/>
        <w:rPr>
          <w:lang w:val="fr-FR"/>
        </w:rPr>
      </w:pPr>
      <w:r>
        <w:rPr>
          <w:lang w:val="fr-FR"/>
        </w:rPr>
        <w:t>oftfoft vr{</w:t>
      </w:r>
    </w:p>
    <w:p>
      <w:pPr>
        <w:pStyle w:val="Bb1"/>
        <w:numPr>
          <w:ilvl w:val="0"/>
          <w:numId w:val="4"/>
        </w:numPr>
        <w:tabs>
          <w:tab w:val="left" w:pos="360" w:leader="none"/>
          <w:tab w:val="left" w:pos="1701" w:leader="none"/>
        </w:tabs>
        <w:spacing w:lineRule="auto" w:line="240"/>
        <w:ind w:left="1701" w:hanging="0"/>
        <w:rPr>
          <w:lang w:val="fr-FR"/>
        </w:rPr>
      </w:pPr>
      <w:r>
        <w:rPr>
          <w:lang w:val="fr-FR"/>
        </w:rPr>
        <w:t>sfo{ut k"FhLdf nfUg] Aofh</w:t>
      </w:r>
    </w:p>
    <w:p>
      <w:pPr>
        <w:pStyle w:val="Bb1"/>
        <w:numPr>
          <w:ilvl w:val="0"/>
          <w:numId w:val="4"/>
        </w:numPr>
        <w:tabs>
          <w:tab w:val="left" w:pos="360" w:leader="none"/>
          <w:tab w:val="left" w:pos="1701" w:leader="none"/>
        </w:tabs>
        <w:spacing w:lineRule="auto" w:line="240"/>
        <w:ind w:left="1701" w:hanging="0"/>
        <w:rPr/>
      </w:pPr>
      <w:r>
        <w:rPr/>
        <w:t>ahf/df a]r lavg ubf{sf] vr{</w:t>
      </w:r>
    </w:p>
    <w:p>
      <w:pPr>
        <w:pStyle w:val="T"/>
        <w:rPr/>
      </w:pPr>
      <w:r>
        <w:rPr/>
        <w:t xml:space="preserve">dfgj &gt;dsf] u0fgf ubf{ kl/jf/ ;b:on] u/]sf] sfdsf] klg u0fgf ul/G5 . sfo{ut k"FhL </w:t>
      </w:r>
      <w:r>
        <w:rPr>
          <w:rStyle w:val="E"/>
        </w:rPr>
        <w:t>(working capital)</w:t>
      </w:r>
      <w:r>
        <w:rPr/>
        <w:t xml:space="preserve"> sf] Aofhsf] u0fgf ;a} pTkfbg nfut </w:t>
      </w:r>
      <w:r>
        <w:rPr>
          <w:rStyle w:val="E"/>
        </w:rPr>
        <w:t>(variable cost)</w:t>
      </w:r>
      <w:r>
        <w:rPr/>
        <w:t xml:space="preserve"> nfO{ hf]8L b'O{n] efu ug]{ / ahf/df k|rngdf /x]sf] Aofh b/n] u'0ff u/L lgsflnG5 .</w:t>
      </w:r>
    </w:p>
    <w:p>
      <w:pPr>
        <w:pStyle w:val="T"/>
        <w:rPr/>
      </w:pPr>
      <w:r>
        <w:rPr/>
        <w:t xml:space="preserve">s"n l;dfGt ljZn]if0f </w:t>
      </w:r>
      <w:r>
        <w:rPr>
          <w:rStyle w:val="E"/>
        </w:rPr>
        <w:t>(gross margin analysis)</w:t>
      </w:r>
      <w:r>
        <w:rPr/>
        <w:t xml:space="preserve"> sf] gd"gf b]xfo adf]lhd /x]sf] 5 .</w:t>
      </w:r>
    </w:p>
    <w:p>
      <w:pPr>
        <w:pStyle w:val="Ttt"/>
        <w:numPr>
          <w:ilvl w:val="0"/>
          <w:numId w:val="3"/>
        </w:numPr>
        <w:ind w:left="2127" w:hanging="1609"/>
        <w:rPr/>
      </w:pPr>
      <w:bookmarkStart w:id="33" w:name="__RefHeading___Toc504784485"/>
      <w:bookmarkEnd w:id="33"/>
      <w:r>
        <w:rPr/>
        <w:t xml:space="preserve">s"n ;LdfGt ljZn]if-f </w:t>
      </w:r>
      <w:r>
        <w:rPr>
          <w:rStyle w:val="E"/>
          <w:b/>
        </w:rPr>
        <w:t>(gross margin)</w:t>
      </w:r>
      <w:r>
        <w:rPr>
          <w:rStyle w:val="E"/>
        </w:rPr>
        <w:t xml:space="preserve"> </w:t>
      </w:r>
      <w:r>
        <w:rPr/>
        <w:t>(gd"gf 1)</w:t>
      </w:r>
    </w:p>
    <w:tbl>
      <w:tblPr>
        <w:tblW w:w="638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73"/>
        <w:gridCol w:w="20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"/>
              <w:spacing w:lineRule="auto" w:line="240" w:before="20" w:after="20"/>
              <w:jc w:val="center"/>
              <w:rPr/>
            </w:pPr>
            <w:r>
              <w:rPr>
                <w:rStyle w:val="Ee"/>
              </w:rPr>
              <w:t>ljj/0f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"/>
              <w:spacing w:lineRule="auto" w:line="240" w:before="20" w:after="20"/>
              <w:jc w:val="center"/>
              <w:rPr/>
            </w:pPr>
            <w:r>
              <w:rPr>
                <w:rStyle w:val="Ee"/>
              </w:rPr>
              <w:t>abfd k|lt x]S6/ -?=_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"/>
              <w:spacing w:lineRule="auto" w:line="240" w:before="20" w:after="20"/>
              <w:jc w:val="center"/>
              <w:rPr/>
            </w:pPr>
            <w:r>
              <w:rPr>
                <w:rStyle w:val="Ee"/>
              </w:rPr>
              <w:t>skf; k|lt x]S6/ -?=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"/>
              <w:spacing w:lineRule="auto" w:line="240" w:before="20" w:after="20"/>
              <w:rPr/>
            </w:pPr>
            <w:r>
              <w:rPr/>
              <w:t>s"n pTkfbg d"No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"/>
              <w:snapToGrid w:val="false"/>
              <w:spacing w:lineRule="auto" w:line="240" w:before="20" w:after="2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snapToGrid w:val="false"/>
              <w:spacing w:lineRule="auto" w:line="240" w:before="20" w:after="2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spacing w:lineRule="auto" w:line="240" w:before="20" w:after="20"/>
              <w:rPr/>
            </w:pPr>
            <w:r>
              <w:rPr/>
              <w:t>d"Vo pTkfbg -?=_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spacing w:lineRule="auto" w:line="240" w:before="20" w:after="20"/>
              <w:jc w:val="right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&amp;@,))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spacing w:lineRule="auto" w:line="240" w:before="20" w:after="20"/>
              <w:jc w:val="right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,#%,))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spacing w:lineRule="auto" w:line="240" w:before="20" w:after="20"/>
              <w:rPr/>
            </w:pPr>
            <w:r>
              <w:rPr/>
              <w:t>;xfos pTkfbg -?=_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spacing w:lineRule="auto" w:line="240" w:before="20" w:after="20"/>
              <w:jc w:val="right"/>
              <w:rPr>
                <w:rFonts w:ascii="Preeti" w:hAnsi="Preeti" w:cs="Preeti"/>
              </w:rPr>
            </w:pPr>
            <w:r>
              <w:rPr>
                <w:rFonts w:eastAsia="Preeti" w:cs="Preeti" w:ascii="Preeti" w:hAnsi="Preeti"/>
              </w:rPr>
              <w:t xml:space="preserve"> </w:t>
            </w:r>
            <w:r>
              <w:rPr>
                <w:rFonts w:cs="Preeti" w:ascii="Preeti" w:hAnsi="Preeti"/>
              </w:rPr>
              <w:t>%,)))</w:t>
            </w:r>
            <w:r>
              <w:rPr>
                <w:rStyle w:val="E"/>
              </w:rPr>
              <w:t>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spacing w:lineRule="auto" w:line="240" w:before="20" w:after="20"/>
              <w:jc w:val="right"/>
              <w:rPr>
                <w:rFonts w:ascii="Preeti" w:hAnsi="Preeti" w:cs="Preeti"/>
              </w:rPr>
            </w:pPr>
            <w:r>
              <w:rPr>
                <w:rFonts w:eastAsia="Preeti" w:cs="Preeti" w:ascii="Preeti" w:hAnsi="Preeti"/>
              </w:rPr>
              <w:t xml:space="preserve"> </w:t>
            </w:r>
            <w:r>
              <w:rPr>
                <w:rFonts w:cs="Preeti" w:ascii="Preeti" w:hAnsi="Preeti"/>
              </w:rPr>
              <w:t>–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"/>
              <w:spacing w:lineRule="auto" w:line="240" w:before="20" w:after="20"/>
              <w:rPr/>
            </w:pPr>
            <w:r>
              <w:rPr>
                <w:rFonts w:eastAsia="Annapurn"/>
              </w:rPr>
              <w:t xml:space="preserve">         </w:t>
            </w:r>
            <w:r>
              <w:rPr/>
              <w:t>hDdf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"/>
              <w:spacing w:lineRule="auto" w:line="240" w:before="20" w:after="20"/>
              <w:jc w:val="right"/>
              <w:rPr>
                <w:rFonts w:ascii="Preeti" w:hAnsi="Preeti" w:cs="Preeti"/>
                <w:lang w:val="fr-FR"/>
              </w:rPr>
            </w:pPr>
            <w:r>
              <w:rPr>
                <w:rFonts w:cs="Preeti" w:ascii="Preeti" w:hAnsi="Preeti"/>
                <w:lang w:val="fr-FR"/>
              </w:rPr>
              <w:t>&amp;&amp;,))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"/>
              <w:spacing w:lineRule="auto" w:line="240" w:before="20" w:after="20"/>
              <w:jc w:val="right"/>
              <w:rPr>
                <w:rFonts w:ascii="Preeti" w:hAnsi="Preeti" w:cs="Preeti"/>
                <w:lang w:val="fr-FR"/>
              </w:rPr>
            </w:pPr>
            <w:r>
              <w:rPr>
                <w:rFonts w:cs="Preeti" w:ascii="Preeti" w:hAnsi="Preeti"/>
                <w:lang w:val="fr-FR"/>
              </w:rPr>
              <w:t>!,#%,))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"/>
              <w:spacing w:lineRule="auto" w:line="240" w:before="20" w:after="20"/>
              <w:rPr>
                <w:lang w:val="fr-FR"/>
              </w:rPr>
            </w:pPr>
            <w:r>
              <w:rPr>
                <w:lang w:val="fr-FR"/>
              </w:rPr>
              <w:t>pTkfbg nfut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"/>
              <w:snapToGrid w:val="false"/>
              <w:spacing w:lineRule="auto" w:line="240" w:before="20" w:after="20"/>
              <w:jc w:val="right"/>
              <w:rPr>
                <w:rFonts w:ascii="Preeti" w:hAnsi="Preeti" w:cs="Preeti"/>
                <w:lang w:val="fr-FR"/>
              </w:rPr>
            </w:pPr>
            <w:r>
              <w:rPr>
                <w:rFonts w:cs="Preeti" w:ascii="Preeti" w:hAnsi="Preeti"/>
                <w:lang w:val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snapToGrid w:val="false"/>
              <w:spacing w:lineRule="auto" w:line="240" w:before="20" w:after="20"/>
              <w:jc w:val="right"/>
              <w:rPr>
                <w:rFonts w:ascii="Preeti" w:hAnsi="Preeti" w:cs="Preeti"/>
                <w:lang w:val="fr-FR"/>
              </w:rPr>
            </w:pPr>
            <w:r>
              <w:rPr>
                <w:rFonts w:cs="Preeti" w:ascii="Preeti" w:hAnsi="Preeti"/>
                <w:lang w:val="fr-F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spacing w:lineRule="auto" w:line="240" w:before="20" w:after="20"/>
              <w:rPr>
                <w:lang w:val="fr-FR"/>
              </w:rPr>
            </w:pPr>
            <w:r>
              <w:rPr>
                <w:lang w:val="fr-FR"/>
              </w:rPr>
              <w:t>la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spacing w:lineRule="auto" w:line="240" w:before="20" w:after="20"/>
              <w:jc w:val="right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@,!)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spacing w:lineRule="auto" w:line="240" w:before="20" w:after="20"/>
              <w:jc w:val="right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,))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spacing w:lineRule="auto" w:line="240" w:before="20" w:after="20"/>
              <w:rPr/>
            </w:pPr>
            <w:r>
              <w:rPr/>
              <w:t>dnvfb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spacing w:lineRule="auto" w:line="240" w:before="20" w:after="20"/>
              <w:jc w:val="right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@,))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spacing w:lineRule="auto" w:line="240" w:before="20" w:after="20"/>
              <w:jc w:val="right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@*,))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spacing w:lineRule="auto" w:line="240" w:before="20" w:after="20"/>
              <w:rPr/>
            </w:pPr>
            <w:r>
              <w:rPr/>
              <w:t xml:space="preserve">ls^gfzs cf}iflw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spacing w:lineRule="auto" w:line="240" w:before="20" w:after="20"/>
              <w:jc w:val="right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spacing w:lineRule="auto" w:line="240" w:before="20" w:after="20"/>
              <w:jc w:val="right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–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spacing w:lineRule="auto" w:line="240" w:before="20" w:after="20"/>
              <w:rPr/>
            </w:pPr>
            <w:r>
              <w:rPr/>
              <w:t>:k|]o/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spacing w:lineRule="auto" w:line="240" w:before="20" w:after="20"/>
              <w:jc w:val="right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spacing w:lineRule="auto" w:line="240" w:before="20" w:after="20"/>
              <w:jc w:val="right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–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spacing w:lineRule="auto" w:line="240" w:before="20" w:after="20"/>
              <w:rPr/>
            </w:pPr>
            <w:r>
              <w:rPr/>
              <w:t>&gt;d dhb"/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spacing w:lineRule="auto" w:line="240" w:before="20" w:after="20"/>
              <w:jc w:val="right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@,@%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spacing w:lineRule="auto" w:line="240" w:before="20" w:after="20"/>
              <w:jc w:val="right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,!@%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spacing w:lineRule="auto" w:line="240" w:before="20" w:after="20"/>
              <w:rPr/>
            </w:pPr>
            <w:r>
              <w:rPr/>
              <w:t>af]/f¿k]lsª ;fdu|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spacing w:lineRule="auto" w:line="240" w:before="20" w:after="20"/>
              <w:jc w:val="right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,@)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spacing w:lineRule="auto" w:line="240" w:before="20" w:after="20"/>
              <w:jc w:val="right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,*)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spacing w:lineRule="auto" w:line="240" w:before="20" w:after="20"/>
              <w:rPr/>
            </w:pPr>
            <w:r>
              <w:rPr/>
              <w:t>sfo{ k"“hLsf] Aofh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spacing w:lineRule="auto" w:line="240" w:before="20" w:after="20"/>
              <w:jc w:val="right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&amp;)@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spacing w:lineRule="auto" w:line="240" w:before="20" w:after="20"/>
              <w:jc w:val="right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@,^!$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spacing w:lineRule="auto" w:line="240" w:before="20" w:after="20"/>
              <w:rPr/>
            </w:pPr>
            <w:r>
              <w:rPr>
                <w:rFonts w:eastAsia="Annapurn"/>
              </w:rPr>
              <w:t xml:space="preserve">        </w:t>
            </w:r>
            <w:r>
              <w:rPr/>
              <w:t xml:space="preserve">hDdf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spacing w:lineRule="auto" w:line="240" w:before="20" w:after="20"/>
              <w:jc w:val="right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*,@%@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spacing w:lineRule="auto" w:line="240" w:before="20" w:after="20"/>
              <w:jc w:val="right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^&amp;,(^$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spacing w:lineRule="auto" w:line="240" w:before="20" w:after="20"/>
              <w:rPr/>
            </w:pPr>
            <w:r>
              <w:rPr/>
              <w:t xml:space="preserve">s"n ldl&gt;t cfo </w:t>
              <w:br/>
            </w:r>
            <w:r>
              <w:rPr>
                <w:rStyle w:val="E"/>
              </w:rPr>
              <w:t>(gross margin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spacing w:lineRule="auto" w:line="240" w:before="20" w:after="20"/>
              <w:jc w:val="right"/>
              <w:rPr/>
            </w:pPr>
            <w:r>
              <w:rPr>
                <w:rFonts w:cs="Preeti" w:ascii="Preeti" w:hAnsi="Preeti"/>
              </w:rPr>
              <w:t>%*,&amp;$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spacing w:lineRule="auto" w:line="240" w:before="20" w:after="20"/>
              <w:jc w:val="right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^&amp;,)#^</w:t>
            </w:r>
          </w:p>
        </w:tc>
      </w:tr>
    </w:tbl>
    <w:p>
      <w:pPr>
        <w:pStyle w:val="T"/>
        <w:rPr>
          <w:sz w:val="24"/>
        </w:rPr>
      </w:pPr>
      <w:r>
        <w:rPr>
          <w:rStyle w:val="E"/>
        </w:rPr>
        <w:t>*</w:t>
      </w:r>
      <w:r>
        <w:rPr>
          <w:sz w:val="24"/>
        </w:rPr>
        <w:t xml:space="preserve"> </w:t>
      </w:r>
      <w:r>
        <w:rPr/>
        <w:t>abfd v]tLsf] af]6</w:t>
      </w:r>
      <w:r>
        <w:rPr>
          <w:sz w:val="24"/>
        </w:rPr>
        <w:t xml:space="preserve"> </w:t>
      </w:r>
      <w:r>
        <w:rPr>
          <w:rStyle w:val="E"/>
        </w:rPr>
        <w:t>(hay)</w:t>
      </w:r>
      <w:r>
        <w:rPr>
          <w:sz w:val="24"/>
        </w:rPr>
        <w:t xml:space="preserve"> </w:t>
      </w:r>
      <w:r>
        <w:rPr/>
        <w:t>ufO afv|fnfO{ v'jfpg sfd nfUg] .</w:t>
      </w:r>
    </w:p>
    <w:p>
      <w:pPr>
        <w:pStyle w:val="Ttt"/>
        <w:numPr>
          <w:ilvl w:val="0"/>
          <w:numId w:val="3"/>
        </w:numPr>
        <w:tabs>
          <w:tab w:val="clear" w:pos="2127"/>
          <w:tab w:val="left" w:pos="1664" w:leader="none"/>
        </w:tabs>
        <w:ind w:left="2127" w:hanging="1609"/>
        <w:rPr/>
      </w:pPr>
      <w:bookmarkStart w:id="34" w:name="__RefHeading___Toc504784486"/>
      <w:bookmarkEnd w:id="34"/>
      <w:r>
        <w:rPr/>
        <w:t xml:space="preserve">k|d'v pTkfbgsf] s"n ;LdfGt ljZn]if-f </w:t>
      </w:r>
      <w:r>
        <w:rPr>
          <w:rStyle w:val="E"/>
          <w:b/>
        </w:rPr>
        <w:t>(gross margin calculation)</w:t>
      </w:r>
      <w:r>
        <w:rPr>
          <w:rStyle w:val="E"/>
        </w:rPr>
        <w:t xml:space="preserve"> </w:t>
      </w:r>
      <w:r>
        <w:rPr/>
        <w:t>(gd"gf 2)</w:t>
      </w:r>
    </w:p>
    <w:tbl>
      <w:tblPr>
        <w:tblW w:w="8856" w:type="dxa"/>
        <w:jc w:val="left"/>
        <w:tblInd w:w="-39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476"/>
        <w:gridCol w:w="1116"/>
        <w:gridCol w:w="183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pacing w:before="20" w:after="20"/>
              <w:jc w:val="center"/>
              <w:rPr/>
            </w:pPr>
            <w:r>
              <w:rPr>
                <w:rStyle w:val="Ee"/>
              </w:rPr>
              <w:t>pk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pacing w:before="20" w:after="20"/>
              <w:jc w:val="center"/>
              <w:rPr/>
            </w:pPr>
            <w:r>
              <w:rPr>
                <w:rStyle w:val="Ee"/>
              </w:rPr>
              <w:t>pTkfbg÷</w:t>
              <w:br/>
              <w:t>x]S6/ lsnf]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pacing w:before="20" w:after="20"/>
              <w:jc w:val="center"/>
              <w:rPr/>
            </w:pPr>
            <w:r>
              <w:rPr>
                <w:rStyle w:val="Ee"/>
              </w:rPr>
              <w:t xml:space="preserve">ahf/ d"No </w:t>
            </w:r>
            <w:r>
              <w:rPr>
                <w:rStyle w:val="E"/>
              </w:rPr>
              <w:t>(Fargale price)</w:t>
            </w:r>
            <w:r>
              <w:rPr/>
              <w:t xml:space="preserve"> </w:t>
            </w:r>
            <w:r>
              <w:rPr>
                <w:rStyle w:val="Ee"/>
              </w:rPr>
              <w:t>k|lt lsnf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pacing w:before="20" w:after="20"/>
              <w:jc w:val="center"/>
              <w:rPr/>
            </w:pPr>
            <w:r>
              <w:rPr>
                <w:rStyle w:val="Ee"/>
              </w:rPr>
              <w:t xml:space="preserve">s"n cfo </w:t>
              <w:br/>
            </w:r>
            <w:r>
              <w:rPr>
                <w:rStyle w:val="E"/>
              </w:rPr>
              <w:t>Gross output</w:t>
              <w:br/>
            </w:r>
            <w:r>
              <w:rPr>
                <w:rStyle w:val="Ee"/>
              </w:rPr>
              <w:t>-?=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pacing w:before="20" w:after="20"/>
              <w:jc w:val="center"/>
              <w:rPr/>
            </w:pPr>
            <w:r>
              <w:rPr>
                <w:rStyle w:val="Ee"/>
              </w:rPr>
              <w:t>pTkfbg</w:t>
              <w:br/>
              <w:t>nfut</w:t>
              <w:br/>
              <w:t>-?=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pacing w:before="20" w:after="20"/>
              <w:jc w:val="center"/>
              <w:rPr/>
            </w:pPr>
            <w:r>
              <w:rPr>
                <w:rStyle w:val="E"/>
              </w:rPr>
              <w:t>Gross margin</w:t>
            </w:r>
            <w:r>
              <w:rPr/>
              <w:t xml:space="preserve"> </w:t>
            </w:r>
            <w:r>
              <w:rPr>
                <w:rStyle w:val="Ee"/>
              </w:rPr>
              <w:t>k|lt x]S6/</w:t>
              <w:br/>
              <w:t>-?=_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4"/>
                <w:lang w:val="fr-FR"/>
              </w:rPr>
            </w:pPr>
            <w:r>
              <w:rPr>
                <w:rFonts w:cs="Preeti" w:ascii="Preeti" w:hAnsi="Preeti"/>
                <w:sz w:val="24"/>
                <w:lang w:val="fr-FR"/>
              </w:rPr>
              <w:t xml:space="preserve">! ds} dfq </w:t>
            </w:r>
            <w:r>
              <w:rPr>
                <w:rStyle w:val="E"/>
                <w:lang w:val="fr-FR"/>
              </w:rPr>
              <w:t>(maize mono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4"/>
                <w:lang w:val="fr-FR"/>
              </w:rPr>
            </w:pPr>
            <w:r>
              <w:rPr>
                <w:rFonts w:cs="Preeti" w:ascii="Preeti" w:hAnsi="Preeti"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>@,))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</w:r>
          </w:p>
          <w:p>
            <w:pPr>
              <w:pStyle w:val="Normal"/>
              <w:jc w:val="center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>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</w:r>
          </w:p>
          <w:p>
            <w:pPr>
              <w:pStyle w:val="Normal"/>
              <w:jc w:val="center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>!),))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</w:r>
          </w:p>
          <w:p>
            <w:pPr>
              <w:pStyle w:val="Normal"/>
              <w:jc w:val="center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>!,))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</w:r>
          </w:p>
          <w:p>
            <w:pPr>
              <w:pStyle w:val="Normal"/>
              <w:jc w:val="center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>(,))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>@ ds} / s]/fp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>–</w:t>
            </w:r>
            <w:r>
              <w:rPr>
                <w:rFonts w:eastAsia="Preeti" w:cs="Preeti" w:ascii="Preeti" w:hAnsi="Preeti"/>
                <w:sz w:val="24"/>
              </w:rPr>
              <w:t xml:space="preserve"> </w:t>
            </w:r>
            <w:r>
              <w:rPr>
                <w:rFonts w:cs="Preeti" w:ascii="Preeti" w:hAnsi="Preeti"/>
                <w:sz w:val="24"/>
              </w:rPr>
              <w:t>ds}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>–</w:t>
            </w:r>
            <w:r>
              <w:rPr>
                <w:rFonts w:eastAsia="Preeti" w:cs="Preeti" w:ascii="Preeti" w:hAnsi="Preeti"/>
                <w:sz w:val="24"/>
              </w:rPr>
              <w:t xml:space="preserve"> </w:t>
            </w:r>
            <w:r>
              <w:rPr>
                <w:rFonts w:cs="Preeti" w:ascii="Preeti" w:hAnsi="Preeti"/>
                <w:sz w:val="24"/>
              </w:rPr>
              <w:t>d6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</w:r>
          </w:p>
          <w:p>
            <w:pPr>
              <w:pStyle w:val="Normal"/>
              <w:jc w:val="center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>!,%))</w:t>
            </w:r>
          </w:p>
          <w:p>
            <w:pPr>
              <w:pStyle w:val="Normal"/>
              <w:jc w:val="center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>&amp;%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</w:r>
          </w:p>
          <w:p>
            <w:pPr>
              <w:pStyle w:val="Normal"/>
              <w:jc w:val="center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>!#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</w:r>
          </w:p>
          <w:p>
            <w:pPr>
              <w:pStyle w:val="Normal"/>
              <w:jc w:val="center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>&amp;,%))</w:t>
            </w:r>
          </w:p>
          <w:p>
            <w:pPr>
              <w:pStyle w:val="Normal"/>
              <w:jc w:val="center"/>
              <w:rPr>
                <w:rFonts w:ascii="Preeti" w:hAnsi="Preeti" w:cs="Preeti"/>
                <w:sz w:val="24"/>
                <w:u w:val="single"/>
              </w:rPr>
            </w:pPr>
            <w:r>
              <w:rPr>
                <w:rFonts w:cs="Preeti" w:ascii="Preeti" w:hAnsi="Preeti"/>
                <w:sz w:val="24"/>
                <w:u w:val="single"/>
              </w:rPr>
              <w:t>&amp;%)</w:t>
            </w:r>
          </w:p>
          <w:p>
            <w:pPr>
              <w:pStyle w:val="Normal"/>
              <w:jc w:val="center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>!&amp;,@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</w:r>
          </w:p>
          <w:p>
            <w:pPr>
              <w:pStyle w:val="Normal"/>
              <w:jc w:val="center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</w:r>
          </w:p>
          <w:p>
            <w:pPr>
              <w:pStyle w:val="Normal"/>
              <w:jc w:val="center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</w:r>
          </w:p>
          <w:p>
            <w:pPr>
              <w:pStyle w:val="Normal"/>
              <w:jc w:val="center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>!,%)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</w:r>
          </w:p>
          <w:p>
            <w:pPr>
              <w:pStyle w:val="Normal"/>
              <w:jc w:val="center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</w:r>
          </w:p>
          <w:p>
            <w:pPr>
              <w:pStyle w:val="Normal"/>
              <w:jc w:val="center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</w:r>
          </w:p>
          <w:p>
            <w:pPr>
              <w:pStyle w:val="Normal"/>
              <w:jc w:val="center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>!%,&amp;%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># s]/fp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4"/>
                <w:lang w:val="fr-FR"/>
              </w:rPr>
            </w:pPr>
            <w:r>
              <w:rPr>
                <w:rFonts w:cs="Preeti" w:ascii="Preeti" w:hAnsi="Preeti"/>
                <w:sz w:val="24"/>
                <w:lang w:val="fr-FR"/>
              </w:rPr>
              <w:t>!,))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4"/>
                <w:lang w:val="fr-FR"/>
              </w:rPr>
            </w:pPr>
            <w:r>
              <w:rPr>
                <w:rFonts w:cs="Preeti" w:ascii="Preeti" w:hAnsi="Preeti"/>
                <w:sz w:val="24"/>
                <w:lang w:val="fr-FR"/>
              </w:rPr>
              <w:t>!#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4"/>
                <w:lang w:val="fr-FR"/>
              </w:rPr>
            </w:pPr>
            <w:r>
              <w:rPr>
                <w:rFonts w:cs="Preeti" w:ascii="Preeti" w:hAnsi="Preeti"/>
                <w:sz w:val="24"/>
                <w:lang w:val="fr-FR"/>
              </w:rPr>
              <w:t>!#,))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4"/>
                <w:lang w:val="fr-FR"/>
              </w:rPr>
            </w:pPr>
            <w:r>
              <w:rPr>
                <w:rFonts w:cs="Preeti" w:ascii="Preeti" w:hAnsi="Preeti"/>
                <w:sz w:val="24"/>
                <w:lang w:val="fr-FR"/>
              </w:rPr>
              <w:t>%)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4"/>
                <w:lang w:val="fr-FR"/>
              </w:rPr>
            </w:pPr>
            <w:r>
              <w:rPr>
                <w:rFonts w:cs="Preeti" w:ascii="Preeti" w:hAnsi="Preeti"/>
                <w:sz w:val="24"/>
                <w:lang w:val="fr-FR"/>
              </w:rPr>
              <w:t>!@,%)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4"/>
                <w:lang w:val="fr-FR"/>
              </w:rPr>
            </w:pPr>
            <w:r>
              <w:rPr>
                <w:rFonts w:cs="Preeti" w:ascii="Preeti" w:hAnsi="Preeti"/>
                <w:sz w:val="24"/>
                <w:lang w:val="fr-FR"/>
              </w:rPr>
              <w:t>$ skf;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4"/>
                <w:lang w:val="fr-FR"/>
              </w:rPr>
            </w:pPr>
            <w:r>
              <w:rPr>
                <w:rFonts w:cs="Preeti" w:ascii="Preeti" w:hAnsi="Preeti"/>
                <w:sz w:val="24"/>
                <w:lang w:val="fr-FR"/>
              </w:rPr>
              <w:t>–</w:t>
            </w:r>
            <w:r>
              <w:rPr>
                <w:rFonts w:eastAsia="Preeti" w:cs="Preeti" w:ascii="Preeti" w:hAnsi="Preeti"/>
                <w:sz w:val="24"/>
                <w:lang w:val="fr-FR"/>
              </w:rPr>
              <w:t xml:space="preserve"> </w:t>
            </w:r>
            <w:r>
              <w:rPr>
                <w:rFonts w:cs="Preeti" w:ascii="Preeti" w:hAnsi="Preeti"/>
                <w:sz w:val="24"/>
                <w:lang w:val="fr-FR"/>
              </w:rPr>
              <w:t>u'0f:t/Lo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>–</w:t>
            </w:r>
            <w:r>
              <w:rPr>
                <w:rFonts w:eastAsia="Preeti" w:cs="Preeti" w:ascii="Preeti" w:hAnsi="Preeti"/>
                <w:sz w:val="24"/>
              </w:rPr>
              <w:t xml:space="preserve"> </w:t>
            </w:r>
            <w:r>
              <w:rPr>
                <w:rFonts w:cs="Preeti" w:ascii="Preeti" w:hAnsi="Preeti"/>
                <w:sz w:val="24"/>
              </w:rPr>
              <w:t>sd;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</w:r>
          </w:p>
          <w:p>
            <w:pPr>
              <w:pStyle w:val="Normal"/>
              <w:jc w:val="center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>%))</w:t>
            </w:r>
          </w:p>
          <w:p>
            <w:pPr>
              <w:pStyle w:val="Normal"/>
              <w:jc w:val="center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>%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</w:r>
          </w:p>
          <w:p>
            <w:pPr>
              <w:pStyle w:val="Normal"/>
              <w:jc w:val="center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>!&amp;=)</w:t>
            </w:r>
          </w:p>
          <w:p>
            <w:pPr>
              <w:pStyle w:val="Normal"/>
              <w:jc w:val="center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>=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</w:r>
          </w:p>
          <w:p>
            <w:pPr>
              <w:pStyle w:val="Normal"/>
              <w:jc w:val="center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>*,%))</w:t>
            </w:r>
          </w:p>
          <w:p>
            <w:pPr>
              <w:pStyle w:val="Normal"/>
              <w:jc w:val="center"/>
              <w:rPr>
                <w:rFonts w:ascii="Preeti" w:hAnsi="Preeti" w:cs="Preeti"/>
                <w:sz w:val="24"/>
                <w:u w:val="single"/>
              </w:rPr>
            </w:pPr>
            <w:r>
              <w:rPr>
                <w:rFonts w:cs="Preeti" w:ascii="Preeti" w:hAnsi="Preeti"/>
                <w:sz w:val="24"/>
                <w:u w:val="single"/>
              </w:rPr>
              <w:t>$%)</w:t>
            </w:r>
          </w:p>
          <w:p>
            <w:pPr>
              <w:pStyle w:val="Normal"/>
              <w:jc w:val="center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>)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</w:r>
          </w:p>
          <w:p>
            <w:pPr>
              <w:pStyle w:val="Normal"/>
              <w:jc w:val="center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</w:r>
          </w:p>
          <w:p>
            <w:pPr>
              <w:pStyle w:val="Normal"/>
              <w:jc w:val="center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</w:r>
          </w:p>
          <w:p>
            <w:pPr>
              <w:pStyle w:val="Normal"/>
              <w:jc w:val="center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>!,))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</w:r>
          </w:p>
          <w:p>
            <w:pPr>
              <w:pStyle w:val="Normal"/>
              <w:jc w:val="center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</w:r>
          </w:p>
          <w:p>
            <w:pPr>
              <w:pStyle w:val="Normal"/>
              <w:jc w:val="center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</w:r>
          </w:p>
          <w:p>
            <w:pPr>
              <w:pStyle w:val="Normal"/>
              <w:jc w:val="center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>&amp;%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>% wf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>!,%)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>*=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>!@,))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>!,@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>!),&amp;%)</w:t>
            </w:r>
          </w:p>
        </w:tc>
      </w:tr>
    </w:tbl>
    <w:p>
      <w:pPr>
        <w:pStyle w:val="2"/>
        <w:rPr/>
      </w:pPr>
      <w:r>
        <w:rPr/>
        <w:t>4.4.7</w:t>
        <w:tab/>
        <w:t>pBf]u tyf vfgL If]qsf] l:ylt</w:t>
      </w:r>
    </w:p>
    <w:p>
      <w:pPr>
        <w:pStyle w:val="T"/>
        <w:rPr/>
      </w:pPr>
      <w:r>
        <w:rPr/>
        <w:t xml:space="preserve">b]zdf pBf]u If]qsf] of]ubfg Go"gtd /x]sf] 5 . s"n ufx{:Yo pTkfbgdf pTkfbgzLn pBf]u </w:t>
      </w:r>
      <w:r>
        <w:rPr>
          <w:rStyle w:val="E"/>
        </w:rPr>
        <w:t>(manufacturing industries)</w:t>
      </w:r>
      <w:r>
        <w:rPr/>
        <w:t xml:space="preserve"> sf] of]ubfg s]jn !) k|ltzt dfq 5 eg] o;n] nueu tLg k|ltzt dfq /f]huf/L k|bfg u/]sf] 5 . </w:t>
      </w:r>
    </w:p>
    <w:p>
      <w:pPr>
        <w:pStyle w:val="T"/>
        <w:rPr/>
      </w:pPr>
      <w:r>
        <w:rPr/>
        <w:t xml:space="preserve">cf}Bf]lus pTkfbg tyf /f]huf/Ldf clwsf+z lx:;f ;fgf tyf 3/]n' pBf]usf] /x]sf] 5 . pBf]u If]qsf] ljsf;df cfzfltt ljsf; gx'g'sf] d'Vo Ps sf/0f b]zdf zx/Ls/0fsf] ult dGb x'g' klg Ps xf] . b]zsf] () k|ltzt hgtf cem} klg u|fdL0f If]qdf /x]sf] tyf u|fdL0f cy{tGq s[lifdf a9L lge{/ /x]sf] 5 . u|fdL0f If]qdf ;–;fgf s[ifsx?sf] afx'Notf /x]sf] / s[lif If]q a9L lgjf{xd'vL ePsf]n] ubf{ u|fdL0f If]qdf hg;+Vof a9L 5l/P/ /x]sf] 5 . ;;fgf c;+Vo j:tLx?df hg;+Vof 5l/P/ /x]sf] sf/0f pBf]u :yfkgfsf] nflu Go"gtd hg;+Vof </w:t>
      </w:r>
      <w:r>
        <w:rPr>
          <w:rStyle w:val="E"/>
        </w:rPr>
        <w:t>(threshold population)</w:t>
      </w:r>
      <w:r>
        <w:rPr/>
        <w:t xml:space="preserve"> sf] sdLn] ubf{ u|fdL0f If]qdf cf}Bf]lus ljsf;sf] ult ;d]t dGb /x]sf] 5 . zx/Ls/0f tyf cf}Bf]lus/0f lar ulx/f] cGt/;DaGw /x]sf]n] lhNnf leq ljsf;sf ;Defjgf ePsf d'Vo d'Vo ahf/ s]Gb|x? </w:t>
      </w:r>
      <w:r>
        <w:rPr>
          <w:rStyle w:val="E"/>
        </w:rPr>
        <w:t>(potential rural market centres)</w:t>
      </w:r>
      <w:r>
        <w:rPr/>
        <w:t xml:space="preserve"> 5gf}6 u/L To:tf s]Gb|x?df  &gt;f]t tyf nufgL s]Gb|Lt u/L u|fdL0f cf}Bf]lus/0f </w:t>
      </w:r>
      <w:r>
        <w:rPr>
          <w:rStyle w:val="E"/>
        </w:rPr>
        <w:t xml:space="preserve">(rural industrialization) </w:t>
      </w:r>
      <w:r>
        <w:rPr>
          <w:sz w:val="24"/>
        </w:rPr>
        <w:t xml:space="preserve"> </w:t>
      </w:r>
      <w:r>
        <w:rPr/>
        <w:t xml:space="preserve">nfO{ ult lbg' kg]{ x'G5 . o:tf] /0fgLltn] lhNnf leq lglZrt :ynx?df hg;+Vof s]lGb|t x'g], pBf]u wGwfsf] ljsf; lta| x'g] / ;f] sf] k|efj lj:tf/} 5]p 5fpsf] ufpF </w:t>
      </w:r>
      <w:r>
        <w:rPr>
          <w:rStyle w:val="E"/>
        </w:rPr>
        <w:t xml:space="preserve">(hinterland) </w:t>
      </w:r>
      <w:r>
        <w:rPr/>
        <w:t>df s|dzM kb}{ hfg] x'G5 .</w:t>
      </w:r>
    </w:p>
    <w:p>
      <w:pPr>
        <w:pStyle w:val="T"/>
        <w:rPr/>
      </w:pPr>
      <w:r>
        <w:rPr/>
        <w:t xml:space="preserve">o; ;Gbe{df cf}Bf]lus If]qsf] ljsf;sf] jt{dfg k|of;x? :ynut ;Defjgf </w:t>
      </w:r>
      <w:r>
        <w:rPr>
          <w:rStyle w:val="E"/>
        </w:rPr>
        <w:t>(location potential)</w:t>
      </w:r>
      <w:r>
        <w:rPr/>
        <w:t xml:space="preserve"> sf] cfwf/df s]lGb|t 5g\ ls 5}gg\ eGg] s'/f ljj]rgf cfjZos /xG5 . clwsf+z lhNnfx? u|fdL0f k|s[ltsf /x]sf]n] u|fdL0f If]qdf demf}nf jf 7"nf pBf]ux?sf] :yfkgfsf] cj;/ tyf ;Defjgf Go"g /x]sf] x'''G5 . tyflk :yfgLo sRrf kbfy{sf] glhs </w:t>
      </w:r>
      <w:r>
        <w:rPr>
          <w:rStyle w:val="E"/>
        </w:rPr>
        <w:t>(Proximity to local raw material)</w:t>
      </w:r>
      <w:r>
        <w:rPr/>
        <w:t xml:space="preserve"> snsf/vfgf vf]Ng' kg]{ l:ylt eof] eg] dfq u|fdL0f If]qdf demf}nf jf 7"nf pBf]u v'Ng ;Sg] x'Fbf u|fdL0f If]qdf ;fgf, 3/]n' tyf n3' pBf]ux? v'Ng ;Sg] ;Defjgf a9L /x]sf] x'G5 . ;fgf tyf 3/]n' pBf]ux? &gt;dd'vL </w:t>
      </w:r>
      <w:r>
        <w:rPr>
          <w:rStyle w:val="E"/>
        </w:rPr>
        <w:t xml:space="preserve">(labor-intensive) </w:t>
      </w:r>
      <w:r>
        <w:rPr/>
        <w:t xml:space="preserve">x'g], :yfgLo dfunfO{ k"/f ug]{ tyf :yfgLo ;'z'Kt k"FhL </w:t>
      </w:r>
      <w:r>
        <w:rPr>
          <w:rStyle w:val="E"/>
        </w:rPr>
        <w:t xml:space="preserve">(dormant capital) </w:t>
      </w:r>
      <w:r>
        <w:rPr/>
        <w:t xml:space="preserve">nfO{ kl/rfng / k|of]u ug]{ ePsf]n] cfjlws lhNnf ljsf; of]hgfn] n3', ;fgf tyf 3/]n' pBf]usf] of]hgf </w:t>
      </w:r>
      <w:r>
        <w:rPr>
          <w:rStyle w:val="E"/>
        </w:rPr>
        <w:t>(micro, small and cottage industries planning)</w:t>
      </w:r>
      <w:r>
        <w:rPr/>
        <w:t xml:space="preserve"> df hf]8 lbg' k5{ . o;sf nflu lgDg If]qsf] ;"rgf, ;d:of tyf ;Defjgfsf] ;+sng / ljZn]if0f ul/g' k5{ .</w:t>
      </w:r>
    </w:p>
    <w:p>
      <w:pPr>
        <w:pStyle w:val="Bb"/>
        <w:numPr>
          <w:ilvl w:val="0"/>
          <w:numId w:val="4"/>
        </w:numPr>
        <w:rPr/>
      </w:pPr>
      <w:r>
        <w:rPr/>
        <w:t xml:space="preserve">u|fdL0f cf}Bf]lus/0fsf] nflu lhNnf leq a9L ;Defjgf /x]sf :ynx? s'g s'g 5g\ &lt; </w:t>
      </w:r>
      <w:r>
        <w:rPr>
          <w:rStyle w:val="E"/>
        </w:rPr>
        <w:t>(settlement pattern analysis)</w:t>
      </w:r>
      <w:r>
        <w:rPr/>
        <w:t xml:space="preserve">, h'g klxn] g} j:tL ljsf;sf] :j¿k / &gt;[ª\vnf cGtu{t rrf{ eO;s]sf] 5 . </w:t>
      </w:r>
    </w:p>
    <w:p>
      <w:pPr>
        <w:pStyle w:val="Bb"/>
        <w:numPr>
          <w:ilvl w:val="0"/>
          <w:numId w:val="4"/>
        </w:numPr>
        <w:spacing w:before="0" w:after="0"/>
        <w:rPr/>
      </w:pPr>
      <w:r>
        <w:rPr/>
        <w:t>cf}Bf]lus pTkfbgsf nflu k|of]u x'g] sRrf kbfy{ -s[lif, aghGo, kz'hGo, vfgL_ sxfF sxfF s] slt kl/df0fdf pknAw 5 &lt;</w:t>
      </w:r>
    </w:p>
    <w:p>
      <w:pPr>
        <w:pStyle w:val="Bb"/>
        <w:numPr>
          <w:ilvl w:val="0"/>
          <w:numId w:val="4"/>
        </w:numPr>
        <w:spacing w:before="0" w:after="0"/>
        <w:rPr/>
      </w:pPr>
      <w:r>
        <w:rPr/>
        <w:t xml:space="preserve">sRrfkbfy{sf] ¿kdf aflx/ hfg] j:t' / kl/df0f s] slt 5 &lt; lhNnf leq k|zf]wg u/L k7fpg ;d:of / ;Defjgf s] 5 &lt; </w:t>
      </w:r>
    </w:p>
    <w:p>
      <w:pPr>
        <w:pStyle w:val="Bb"/>
        <w:numPr>
          <w:ilvl w:val="0"/>
          <w:numId w:val="4"/>
        </w:numPr>
        <w:spacing w:before="0" w:after="0"/>
        <w:rPr/>
      </w:pPr>
      <w:r>
        <w:rPr/>
        <w:t>:yfgLo k|d'v ahf/x?df lhNnf leq tyf lhNnf aflx/ pTkfbg x'g] j:t'x? s"g s"g s] slt kl/df0fdf vkt ePsf] 5 tyf ahf/df To:tf j:t'sf] dfusf] l:ylt s] 5 &lt;</w:t>
      </w:r>
    </w:p>
    <w:p>
      <w:pPr>
        <w:pStyle w:val="Bb"/>
        <w:numPr>
          <w:ilvl w:val="0"/>
          <w:numId w:val="4"/>
        </w:numPr>
        <w:spacing w:before="0" w:after="0"/>
        <w:rPr/>
      </w:pPr>
      <w:r>
        <w:rPr/>
        <w:t xml:space="preserve">lhNnfleq k/Dk/fut zLk k|of]u ug]{ ;d"x÷hflt </w:t>
      </w:r>
      <w:r>
        <w:rPr>
          <w:rStyle w:val="E"/>
        </w:rPr>
        <w:t>(occupational skill &amp; caste)</w:t>
      </w:r>
      <w:r>
        <w:rPr/>
        <w:t xml:space="preserve"> sf] afx'Notf sxfF sxfF 5 &lt; o:tf ;d"xn] ;~rfng u/]sf pBd slt / s'g cj:yfdf 5g\ &lt; k/Dk/fut pBd </w:t>
      </w:r>
      <w:r>
        <w:rPr>
          <w:rStyle w:val="E"/>
        </w:rPr>
        <w:t>(traditional enterprise)</w:t>
      </w:r>
      <w:r>
        <w:rPr/>
        <w:t xml:space="preserve"> nfO{ clea[l4  </w:t>
      </w:r>
      <w:r>
        <w:rPr>
          <w:rStyle w:val="E"/>
        </w:rPr>
        <w:t>(upgrade)</w:t>
      </w:r>
      <w:r>
        <w:rPr/>
        <w:t xml:space="preserve"> ug]{ lbzfdf ;d:of s] /x]sf] 5 &lt;</w:t>
      </w:r>
    </w:p>
    <w:p>
      <w:pPr>
        <w:pStyle w:val="Bb"/>
        <w:numPr>
          <w:ilvl w:val="0"/>
          <w:numId w:val="4"/>
        </w:numPr>
        <w:spacing w:before="0" w:after="0"/>
        <w:rPr/>
      </w:pPr>
      <w:r>
        <w:rPr/>
        <w:t xml:space="preserve">:yflkt pBf]ux? bL3{sfn;Dd rln/xg] b/ </w:t>
      </w:r>
      <w:r>
        <w:rPr>
          <w:rStyle w:val="E"/>
        </w:rPr>
        <w:t xml:space="preserve">(survival rate) </w:t>
      </w:r>
      <w:r>
        <w:rPr/>
        <w:t>s:tf] 5 &lt; pBf]u aGb x'g'sf sf/0f s] s] x'g\ &lt;</w:t>
      </w:r>
    </w:p>
    <w:p>
      <w:pPr>
        <w:pStyle w:val="Bb"/>
        <w:numPr>
          <w:ilvl w:val="0"/>
          <w:numId w:val="4"/>
        </w:numPr>
        <w:spacing w:before="0" w:after="0"/>
        <w:rPr/>
      </w:pPr>
      <w:r>
        <w:rPr/>
        <w:t xml:space="preserve">gofF pBf]u v'Ng] b/ </w:t>
      </w:r>
      <w:r>
        <w:rPr>
          <w:rStyle w:val="E"/>
        </w:rPr>
        <w:t>(new entry rate)</w:t>
      </w:r>
      <w:r>
        <w:rPr/>
        <w:t xml:space="preserve"> s:tf] 5 &lt; gofF pBf]u :yfkgf x'g g;Sg'sf] sf/0f s] xf] &lt;</w:t>
      </w:r>
    </w:p>
    <w:p>
      <w:pPr>
        <w:pStyle w:val="Bb"/>
        <w:numPr>
          <w:ilvl w:val="0"/>
          <w:numId w:val="4"/>
        </w:numPr>
        <w:spacing w:before="0" w:after="0"/>
        <w:rPr/>
      </w:pPr>
      <w:r>
        <w:rPr/>
        <w:t>lhNnfdf k|bfg ul/g] l;k ljsf; tflndx?af6 gofF pBf]u hlGdg] b/ s:tf] 5 &lt; l;k ljsf; tflndnfO{ k|efjsf/L gx'g'sf] sf/0f s] xf] &lt;</w:t>
      </w:r>
    </w:p>
    <w:p>
      <w:pPr>
        <w:pStyle w:val="Bb"/>
        <w:numPr>
          <w:ilvl w:val="0"/>
          <w:numId w:val="4"/>
        </w:numPr>
        <w:spacing w:before="0" w:after="0"/>
        <w:rPr/>
      </w:pPr>
      <w:r>
        <w:rPr/>
        <w:t>cf}Bf]lus pTkfbgsf] ahf/Ls/0fsf] ;d:of s] 5 &lt;</w:t>
      </w:r>
    </w:p>
    <w:p>
      <w:pPr>
        <w:pStyle w:val="Bb"/>
        <w:numPr>
          <w:ilvl w:val="0"/>
          <w:numId w:val="4"/>
        </w:numPr>
        <w:spacing w:before="0" w:after="0"/>
        <w:rPr/>
      </w:pPr>
      <w:r>
        <w:rPr/>
        <w:t>lhNnfdf pBdzLntfsf] ljsf; x'g g;s]sf] sf/0f s] xf] &lt;</w:t>
      </w:r>
    </w:p>
    <w:p>
      <w:pPr>
        <w:pStyle w:val="Bb"/>
        <w:numPr>
          <w:ilvl w:val="0"/>
          <w:numId w:val="4"/>
        </w:numPr>
        <w:rPr/>
      </w:pPr>
      <w:r>
        <w:rPr/>
        <w:t xml:space="preserve">cf}Bf]lus u|fdL0f tyf n3' shf{df pBdLsf] kx'Fr </w:t>
      </w:r>
      <w:r>
        <w:rPr>
          <w:rStyle w:val="E"/>
        </w:rPr>
        <w:t>(access to rural/micro credit)</w:t>
      </w:r>
      <w:r>
        <w:rPr/>
        <w:t xml:space="preserve"> sf] l:ylt s:tf] 5 tyf ;d:ofx¿ s] s] 5g\ &lt; </w:t>
      </w:r>
    </w:p>
    <w:p>
      <w:pPr>
        <w:pStyle w:val="Bb"/>
        <w:numPr>
          <w:ilvl w:val="0"/>
          <w:numId w:val="4"/>
        </w:numPr>
        <w:rPr/>
      </w:pPr>
      <w:r>
        <w:rPr/>
        <w:t xml:space="preserve">sRrf kbfy{sf] ¿kdf aflx/ hfg] j:t' / kl/df0f s] slt 5 &lt; </w:t>
      </w:r>
    </w:p>
    <w:p>
      <w:pPr>
        <w:pStyle w:val="Bb"/>
        <w:numPr>
          <w:ilvl w:val="0"/>
          <w:numId w:val="4"/>
        </w:numPr>
        <w:rPr/>
      </w:pPr>
      <w:r>
        <w:rPr/>
        <w:t>lhNnf leq k|zf]wg u/L k7fpg ;d:of / ;Defjgf s] 5 &lt;</w:t>
      </w:r>
    </w:p>
    <w:p>
      <w:pPr>
        <w:pStyle w:val="T"/>
        <w:rPr/>
      </w:pPr>
      <w:r>
        <w:rPr/>
        <w:t xml:space="preserve">lhNnfsf] pBf]u ljsf; of]hgf </w:t>
      </w:r>
      <w:r>
        <w:rPr>
          <w:rStyle w:val="E"/>
        </w:rPr>
        <w:t>(district industrial development planning)</w:t>
      </w:r>
      <w:r>
        <w:rPr/>
        <w:t xml:space="preserve"> sf] p2]Zo lhNnfsf cf}Bf]lus pTkfbg, cf}Bf]lus /f]huf/L, pBf]u :yfkgf b/df j[l4 ug'{ /xg] x'Fbf o;/L o; If]qdf xfnsf] l:ylt s:tf] 5 ;f] ;DalGwt ;"rgfsf] ;[hgf ug'{ k5{ .</w:t>
      </w:r>
      <w:r>
        <w:br w:type="page"/>
      </w:r>
    </w:p>
    <w:p>
      <w:pPr>
        <w:pStyle w:val="2"/>
        <w:rPr/>
      </w:pPr>
      <w:r>
        <w:rPr/>
        <w:t>4.4.8</w:t>
        <w:tab/>
        <w:t>Jofkf/, ko{^g tyf ;]jfIf]qsf] l:ylt</w:t>
      </w:r>
    </w:p>
    <w:p>
      <w:pPr>
        <w:pStyle w:val="T"/>
        <w:rPr/>
      </w:pPr>
      <w:r>
        <w:rPr/>
        <w:t xml:space="preserve">o; lzif{s cGtu{t b]xfosf If]qx¿sf] jt{dfg cj:yf, ;d:of tyf ;Defjgfx¿sf] ljj]rgf ug'{kg]{5M </w:t>
      </w:r>
    </w:p>
    <w:p>
      <w:pPr>
        <w:pStyle w:val="B11"/>
        <w:rPr/>
      </w:pPr>
      <w:r>
        <w:rPr/>
        <w:t>–</w:t>
      </w:r>
      <w:r>
        <w:rPr/>
        <w:tab/>
        <w:t>yf]s tyf v'b|f Jofkf/</w:t>
      </w:r>
    </w:p>
    <w:p>
      <w:pPr>
        <w:pStyle w:val="B11"/>
        <w:rPr/>
      </w:pPr>
      <w:r>
        <w:rPr/>
        <w:t>–</w:t>
      </w:r>
      <w:r>
        <w:rPr/>
        <w:tab/>
        <w:t xml:space="preserve">lgsf;L k}7f/L l:ylt </w:t>
      </w:r>
    </w:p>
    <w:p>
      <w:pPr>
        <w:pStyle w:val="B11"/>
        <w:rPr/>
      </w:pPr>
      <w:r>
        <w:rPr/>
        <w:t>–</w:t>
      </w:r>
      <w:r>
        <w:rPr/>
        <w:tab/>
        <w:t>9'jfgL tyf e08f/g Joj:yf</w:t>
      </w:r>
    </w:p>
    <w:p>
      <w:pPr>
        <w:pStyle w:val="B11"/>
        <w:rPr/>
      </w:pPr>
      <w:r>
        <w:rPr/>
        <w:t>–</w:t>
      </w:r>
      <w:r>
        <w:rPr/>
        <w:tab/>
        <w:t>ljQLo tyf Joj;fo ;]jf</w:t>
      </w:r>
    </w:p>
    <w:p>
      <w:pPr>
        <w:pStyle w:val="B11"/>
        <w:rPr/>
      </w:pPr>
      <w:r>
        <w:rPr/>
        <w:t>–</w:t>
      </w:r>
      <w:r>
        <w:rPr/>
        <w:tab/>
        <w:t>ko{6g ljsf; tyf Joj:yfkg</w:t>
      </w:r>
    </w:p>
    <w:p>
      <w:pPr>
        <w:pStyle w:val="3"/>
        <w:spacing w:before="300" w:after="0"/>
        <w:rPr/>
      </w:pPr>
      <w:r>
        <w:rPr/>
        <w:t>yf]s tyf v'b|f Jofkf/</w:t>
      </w:r>
    </w:p>
    <w:p>
      <w:pPr>
        <w:pStyle w:val="T"/>
        <w:rPr/>
      </w:pPr>
      <w:r>
        <w:rPr/>
        <w:t xml:space="preserve">lhNnf leq s] s:tf ;dfu|Lx¿sf] yf]s Jofkf/ x'G5 &lt; yf]s Jofkf/Lx¿ s] slt 5g\ &lt; s'g s'g 7fpF -lhNnf leq÷aflx/_ af6 vl/bstf{x¿ cfpF5g\ &lt; k|d'v Jofkf/ :yn s'g s'g xf] &lt; lhNnf leqsf k|d'v j:tLx¿df s] s:tf yf]s tyf v'b|f Jofkf/Lx¿ 5g\ &lt; ;f] ;DaGwL ljj]rgfx¿ o; If]qsf] ;d:of tyf ;Defjgfx¿sf] ljZn]if0f ug'{k5{ . </w:t>
      </w:r>
    </w:p>
    <w:p>
      <w:pPr>
        <w:pStyle w:val="3"/>
        <w:spacing w:before="300" w:after="0"/>
        <w:rPr/>
      </w:pPr>
      <w:r>
        <w:rPr/>
        <w:t>lgsf;L k}&amp;f/L l:ylt</w:t>
      </w:r>
    </w:p>
    <w:p>
      <w:pPr>
        <w:pStyle w:val="T"/>
        <w:rPr/>
      </w:pPr>
      <w:r>
        <w:rPr/>
        <w:t xml:space="preserve">dfly æyf]s tyf v'b|f Jofkf/Æ pklzif{sdf pNn]v ePsf yf]s tyf v'b|f ;fdu|Lx¿sf] pTkfbg lhNnf leq jf aflx/ s] slt kl/df0fdf ePsf] xf] &lt; lhNnfsf] pTkfbg aflx/ slt hfg], aflx/ pTkfbg ePsf ;fdu|L lhNnf leq s] slt cfpg] ;f]sf] lgsf;L k}7f/L l:yltsf] ljZn]if0f u/L o; If]qsf] ;d:of tyf ;+efjgfx¿sf] lrq0f ug'{k5{ . </w:t>
      </w:r>
    </w:p>
    <w:p>
      <w:pPr>
        <w:pStyle w:val="3"/>
        <w:spacing w:before="360" w:after="0"/>
        <w:rPr/>
      </w:pPr>
      <w:r>
        <w:rPr/>
        <w:t>_'jfgL tyf e-*f/ Joj:yf</w:t>
      </w:r>
    </w:p>
    <w:p>
      <w:pPr>
        <w:pStyle w:val="T"/>
        <w:rPr/>
      </w:pPr>
      <w:r>
        <w:rPr/>
        <w:t xml:space="preserve">lhNnf leq pTkfbg j:t'x¿sf] Ps ahf/af6 csf]{ ahf/df n}hfg 9'jfgL tyf oftfoft ;]jf sltsf] k|efjsf/L 5 &lt; ljz]ifu/L s[lif pkh, s[lif ;fdu|L tyf lgdf{0f ;fdu|Lx¿sf] ljt/0f k|lqmofdf 9'jfgL tyf oftfoft ;]jfn] s] s:tf] ;d:of l;h{gf u/]sf] 5 ;f] pNn]v ug'{k5{ . lhNnfsf] pTkfbg artnfO{ e08f/ ug]{ Joj:yf s:tf] 5 &lt; zLt e08f/gsf] ;'ljwf s] slt pknAw 5g\ &lt; clt cfjZosLo j:t'x¿sf] ;+lrlt s:tf] 5 ;f] ;DaGwL ljj]rgf u/L o; If]qdf b]lvPsf] ;d:of tyf ;+efjgfx¿sf] rrf{ ug'{kg]{5 . </w:t>
      </w:r>
    </w:p>
    <w:p>
      <w:pPr>
        <w:pStyle w:val="3"/>
        <w:spacing w:before="360" w:after="0"/>
        <w:rPr/>
      </w:pPr>
      <w:r>
        <w:rPr/>
        <w:t xml:space="preserve">ko{^g ljsf; tyf Joj:yfkg </w:t>
      </w:r>
    </w:p>
    <w:p>
      <w:pPr>
        <w:pStyle w:val="T"/>
        <w:rPr/>
      </w:pPr>
      <w:r>
        <w:rPr/>
        <w:t xml:space="preserve">lhNnf leq s] s:tf ko{6sLo :ynx¿ 5g\ &lt; s] slt ko{6gx¿ lhNnf leq cfpF5g\ &lt; s'g s'g 7fpFx¿df ko{6gx¿ hfg] u5{g\ &lt; lhNnf leq ko{6s j[l4 b/ slt 5 &lt; zx/L tyf u|fdL0f If]qx¿df cf};t s] slt lbg ko{6sx¿ a:g] u5{g\ &lt; ko{6sx¿n] ;/b/ s] slt vr{ u5{g\ ;f] sf] ljZn]if0f u/L o; If]qsf] ;d:of tyf ;+efjgfx¿sf] ljZn]if0f ug'{k5{ . ko{6sx¿nfO{ cfsif{0f ug{ s] s:tf ;]jf tyf ;'ljwfx¿ pknAw 5g\ &lt; ko{6s s] slt ;'/lIft 5g\ &lt; u|fdL0f ko{6g </w:t>
      </w:r>
      <w:r>
        <w:rPr>
          <w:rStyle w:val="E"/>
        </w:rPr>
        <w:t>(village tourism)</w:t>
      </w:r>
      <w:r>
        <w:rPr/>
        <w:t xml:space="preserve"> tyf kof{ ko{6g </w:t>
      </w:r>
      <w:r>
        <w:rPr>
          <w:rStyle w:val="E"/>
        </w:rPr>
        <w:t>(eco tourism)</w:t>
      </w:r>
      <w:r>
        <w:rPr/>
        <w:t xml:space="preserve"> sf] ljsf; s] slt ePsf] 5 &lt; ko{6sx¿sf] j[l4n] s] s:tf ;d:ofx¿ pTkGg ePsf 5g\ ;f] ;DaGwL ljj]rgf ;d]t ug'{kg]{5 . </w:t>
      </w:r>
    </w:p>
    <w:p>
      <w:pPr>
        <w:pStyle w:val="2"/>
        <w:rPr>
          <w:rStyle w:val="E"/>
        </w:rPr>
      </w:pPr>
      <w:r>
        <w:rPr/>
        <w:t>4.4.9</w:t>
        <w:tab/>
        <w:t xml:space="preserve">ef}lts tyf ;fj{hlgs k"jf{wf/ </w:t>
      </w:r>
      <w:r>
        <w:rPr>
          <w:rStyle w:val="E"/>
          <w:b/>
        </w:rPr>
        <w:t>(Physical Infrastructure &amp; Utilities)</w:t>
      </w:r>
    </w:p>
    <w:p>
      <w:pPr>
        <w:pStyle w:val="T"/>
        <w:rPr/>
      </w:pPr>
      <w:r>
        <w:rPr/>
        <w:t xml:space="preserve">lhNnfsf] ljsf;sf nflu k"jf{wf/ </w:t>
      </w:r>
      <w:r>
        <w:rPr>
          <w:rStyle w:val="E"/>
        </w:rPr>
        <w:t>(infrastructure)</w:t>
      </w:r>
      <w:r>
        <w:rPr/>
        <w:t xml:space="preserve"> cfjZos x'G5 . ;fj{hlgs If]qn] k"FhL </w:t>
      </w:r>
      <w:r>
        <w:rPr>
          <w:rStyle w:val="E"/>
        </w:rPr>
        <w:t xml:space="preserve">(capital) </w:t>
      </w:r>
      <w:r>
        <w:rPr/>
        <w:t xml:space="preserve">nfO{ l:y/ h]yf </w:t>
      </w:r>
      <w:r>
        <w:rPr>
          <w:rStyle w:val="E"/>
        </w:rPr>
        <w:t>(fixed assets)</w:t>
      </w:r>
      <w:r>
        <w:rPr/>
        <w:t xml:space="preserve"> df kl/jt{g u¥of] eg] To;nfO{ k"jf{wf/ elgG5 . af6f] 3f6f]sf] lgdf{0f, ejg, l;+rfO{ tyf gbL lgoGq0f ;+/rgf, ;+rf/ k|0ffnL, uf]bfd 3/, 9n lgsf;x? k"jf{wf/ ePsf]n] o;sf] l:yltsf] ljZn]if0f o; zLif{sdf ug'{ kg]{5 .</w:t>
      </w:r>
    </w:p>
    <w:p>
      <w:pPr>
        <w:pStyle w:val="3"/>
        <w:rPr/>
      </w:pPr>
      <w:r>
        <w:rPr/>
        <w:t>;*s oftfoft</w:t>
      </w:r>
    </w:p>
    <w:p>
      <w:pPr>
        <w:pStyle w:val="T"/>
        <w:rPr/>
      </w:pPr>
      <w:r>
        <w:rPr/>
        <w:t xml:space="preserve">ljsf; k|ls|ofaf6 xfdLn] rfxgf /fv]sf] l:ylt </w:t>
      </w:r>
      <w:r>
        <w:rPr>
          <w:rStyle w:val="E"/>
        </w:rPr>
        <w:t>(ideal condition)</w:t>
      </w:r>
      <w:r>
        <w:rPr/>
        <w:t xml:space="preserve"> tyf ;f] l:ylt;+u xfd|f] jf:tljs l:ylt </w:t>
      </w:r>
      <w:r>
        <w:rPr>
          <w:rStyle w:val="E"/>
        </w:rPr>
        <w:t>(existing condition)</w:t>
      </w:r>
      <w:r>
        <w:rPr/>
        <w:t xml:space="preserve"> ;+u t'ngf u/L k"jf{wf/ ;]jf tyf ;'ljwfsf] d"NofÍgsf nflu t'ngfwf/ </w:t>
      </w:r>
      <w:r>
        <w:rPr>
          <w:rStyle w:val="E"/>
        </w:rPr>
        <w:t>(standards)</w:t>
      </w:r>
      <w:r>
        <w:rPr/>
        <w:t xml:space="preserve"> sf] k|of]u ug'{ kg]{ x'G5 .</w:t>
      </w:r>
    </w:p>
    <w:p>
      <w:pPr>
        <w:pStyle w:val="T"/>
        <w:rPr/>
      </w:pPr>
      <w:r>
        <w:rPr/>
        <w:t>;8s, /]n, hndfu{ tyf oftfoft ;]jfx?n] Ps 7fpFnfO{ csf]{ 7fpF;+u hf]8g] tyf u|fdL0f hgtfnfO{ zx/ If]qsf] ;]jf ;'ljwfdf kx'Fr u/fpF5 . lhNnf leq ;8s oftfoftsf] l:yltsf] nflu b]xfo adf]lhdsf] ;"rgfx?sf] cfjZostf /xG5 .</w:t>
      </w:r>
    </w:p>
    <w:p>
      <w:pPr>
        <w:pStyle w:val="B"/>
        <w:rPr/>
      </w:pPr>
      <w:r>
        <w:rPr>
          <w:rStyle w:val="Ee"/>
        </w:rPr>
        <w:t>-s_</w:t>
        <w:tab/>
        <w:t xml:space="preserve">;8s k|0ffnLsf] 3gTj </w:t>
      </w:r>
      <w:r>
        <w:rPr>
          <w:rStyle w:val="E"/>
        </w:rPr>
        <w:t>(density of road system)</w:t>
      </w:r>
      <w:r>
        <w:rPr/>
        <w:t xml:space="preserve"> M o;nfO{ lhNnf leq oftfoft ;'ljwfsf] ;"rs </w:t>
      </w:r>
      <w:r>
        <w:rPr>
          <w:rStyle w:val="E"/>
        </w:rPr>
        <w:t>(accessibility indicator)</w:t>
      </w:r>
      <w:r>
        <w:rPr/>
        <w:t xml:space="preserve"> sf ¿kdf k|of]u ul/G5 . lhNnf leq Onfsfut, uf=lj=;=ut tyf lgjf{rg If]qut ¿kdf ;8s, 9n;DaGwL o; k|sf/sf] ;"rgf ;[hgf ePdf lhNnf leq oftfoft ;'ljwfsf] t'ngf u/L s'g If]qdf ;8s oftfoftdf a9L Wofg lbg' kg]{ xf], ;f] sf] ljj]rgf ug{ ;lsG5 . ;fy} lhNnf ;8s oftfoft l:yltnfO{ cGo lhNnfx?;+u ;d]t bfFHg ;lsG5 . ;8s 3gTj b'O{ k|sf/n] u0fgf ug{ ;lsG5 . h'g txdf ;8s 3gTj lgsflng] xf] -tx eGgfn] lhNnf, uf=lj=;=, Onfsf jf lgjf{rg If]q_ ;f] txdf /x]sf] ag h+unsf] If]qkmnnfO{ 36fO{ k|lt ju{ lsld </w:t>
      </w:r>
      <w:r>
        <w:rPr>
          <w:rStyle w:val="E"/>
        </w:rPr>
        <w:t>arable land</w:t>
      </w:r>
      <w:r>
        <w:rPr/>
        <w:t xml:space="preserve"> df s] slt lsnf]ld6/ ;8s 5 ;f] lgsfNg' kg]{ 5 . k|lt ju{ ls=dL= If]qdf ! ls=dL= ;8s x'g'nfO{ </w:t>
      </w:r>
      <w:r>
        <w:rPr>
          <w:rStyle w:val="E"/>
        </w:rPr>
        <w:t>standard</w:t>
      </w:r>
      <w:r>
        <w:rPr/>
        <w:t xml:space="preserve"> dfGg ;lsG5 . bf]&gt;f] ljlwdf k|lt !,))) hg;+Vofdf slt ls=dL= ;8s /x]sf] 5 ;f] sf] u0fgff u/L ;8s 3gTj lgsfNg ;lsG5 .</w:t>
      </w:r>
    </w:p>
    <w:p>
      <w:pPr>
        <w:pStyle w:val="B"/>
        <w:rPr/>
      </w:pPr>
      <w:r>
        <w:rPr>
          <w:rStyle w:val="Ee"/>
        </w:rPr>
        <w:t>-v_</w:t>
        <w:tab/>
        <w:t xml:space="preserve">u|fdL0f hgtfsf] oftfoft cfjZostf </w:t>
      </w:r>
      <w:r>
        <w:rPr>
          <w:rStyle w:val="E"/>
        </w:rPr>
        <w:t>(access needs)</w:t>
      </w:r>
      <w:r>
        <w:rPr/>
        <w:t xml:space="preserve"> M lhNnf leq oftfoft ;]jf </w:t>
      </w:r>
      <w:r>
        <w:rPr>
          <w:rStyle w:val="E"/>
        </w:rPr>
        <w:t>(transportation services)</w:t>
      </w:r>
      <w:r>
        <w:rPr/>
        <w:t xml:space="preserve"> sf] cj:yf tyf ljleGg If]qdf a;f]af; ug]{ u|fdL0f hgtfnfO{ oftfoft ;]jf pkof]u ug{ cf}ift lx8\g' kg]{ ;dosf] ljZn]if0fsf cfwf/df </w:t>
      </w:r>
      <w:r>
        <w:rPr>
          <w:rStyle w:val="E"/>
        </w:rPr>
        <w:t>(accessibility analysis)</w:t>
      </w:r>
      <w:r>
        <w:rPr/>
        <w:t xml:space="preserve"> u|fdL0f hgtfsf] oftfoft cfjZostf klxrfg ug{ ;lsG5 .</w:t>
      </w:r>
    </w:p>
    <w:p>
      <w:pPr>
        <w:pStyle w:val="B"/>
        <w:rPr/>
      </w:pPr>
      <w:r>
        <w:rPr>
          <w:rStyle w:val="Ee"/>
        </w:rPr>
        <w:t>-u_</w:t>
        <w:tab/>
        <w:t xml:space="preserve">oftfoft ;fwg </w:t>
      </w:r>
      <w:r>
        <w:rPr>
          <w:rStyle w:val="E"/>
        </w:rPr>
        <w:t>(mode of transportation)</w:t>
      </w:r>
      <w:r>
        <w:rPr/>
        <w:t xml:space="preserve"> M lhNnf leq ljleGg If]qdf Ps :ynaf6 csf]{ :yndf hfgsf] nflu k}bn lx+8\g] jf jonuf8f, ;fOsn, 6]Dk', 6«s, 6«]S6/, a;, l/S;f cflb ;jf/L ;fwgx¿sf] k|of]u eO/x]sf] x'G5 . lhNnf leq ljleGg If]q tyf lgdf{0f ePsf ;8sdf k|of]u eO/x]sf] ;fwgsf] ;+Vof, ?6, k'¥ofO/x]sf] ;]jf cflb ;DaGwL ;"rgf ljZn]if0f ug'{k5{ . ;fy} oftfoft ;fwgsf] dd{t ;+ef/ ug]{ s]Gb|x¿÷ js{;kx¿sf] pknAwtfsf] af/]df klg ;"rgf ;+sng ug'{k5{ . </w:t>
      </w:r>
    </w:p>
    <w:p>
      <w:pPr>
        <w:pStyle w:val="B"/>
        <w:rPr/>
      </w:pPr>
      <w:r>
        <w:rPr>
          <w:rStyle w:val="Ee"/>
        </w:rPr>
        <w:t>-3_</w:t>
        <w:tab/>
        <w:t xml:space="preserve">;8ssf] juL{s/0f </w:t>
      </w:r>
      <w:r>
        <w:rPr>
          <w:rStyle w:val="E"/>
        </w:rPr>
        <w:t>(road classification):</w:t>
      </w:r>
      <w:r>
        <w:rPr/>
        <w:t xml:space="preserve"> ;8ssf] lgdf{0f ug]{ tyf To;sf] dd{t;+ef/ ug]{ lhDd]jf/L ls6fg ug{sf nflu ;8ssf] juL{s/0f ug{ cfjZos 5 . ;8snfO{ ljleGg p2]Zosf nflu ljleGg lsl;dn] juL{s/0f ug{ ;lsG5 . </w:t>
      </w:r>
    </w:p>
    <w:p>
      <w:pPr>
        <w:pStyle w:val="Bb1"/>
        <w:numPr>
          <w:ilvl w:val="0"/>
          <w:numId w:val="4"/>
        </w:numPr>
        <w:spacing w:before="0" w:after="0"/>
        <w:ind w:left="1701" w:hanging="0"/>
        <w:rPr/>
      </w:pPr>
      <w:r>
        <w:rPr>
          <w:rStyle w:val="Ee"/>
        </w:rPr>
        <w:t xml:space="preserve">k|zf;lgs pQ/bfloTj </w:t>
      </w:r>
      <w:r>
        <w:rPr>
          <w:rStyle w:val="E"/>
        </w:rPr>
        <w:t>(administrative responsibility)</w:t>
      </w:r>
      <w:r>
        <w:rPr/>
        <w:t xml:space="preserve"> sf cfwf/df–</w:t>
      </w:r>
    </w:p>
    <w:p>
      <w:pPr>
        <w:pStyle w:val="B31"/>
        <w:tabs>
          <w:tab w:val="clear" w:pos="567"/>
          <w:tab w:val="left" w:pos="4536" w:leader="none"/>
        </w:tabs>
        <w:rPr/>
      </w:pPr>
      <w:r>
        <w:rPr/>
        <w:t>–</w:t>
      </w:r>
      <w:r>
        <w:rPr/>
        <w:tab/>
        <w:t xml:space="preserve">/fli6«o </w:t>
        <w:tab/>
        <w:t>–</w:t>
        <w:tab/>
        <w:t>lhNnf</w:t>
      </w:r>
    </w:p>
    <w:p>
      <w:pPr>
        <w:pStyle w:val="B31"/>
        <w:tabs>
          <w:tab w:val="clear" w:pos="567"/>
          <w:tab w:val="left" w:pos="4536" w:leader="none"/>
        </w:tabs>
        <w:rPr/>
      </w:pPr>
      <w:r>
        <w:rPr/>
        <w:t>–</w:t>
      </w:r>
      <w:r>
        <w:rPr/>
        <w:tab/>
        <w:t>gu/kflnsf</w:t>
        <w:tab/>
        <w:t>–</w:t>
        <w:tab/>
        <w:t xml:space="preserve">ufpF ljsf; ;ldlt </w:t>
      </w:r>
    </w:p>
    <w:p>
      <w:pPr>
        <w:pStyle w:val="Bb1"/>
        <w:numPr>
          <w:ilvl w:val="0"/>
          <w:numId w:val="4"/>
        </w:numPr>
        <w:spacing w:before="0" w:after="0"/>
        <w:ind w:left="1701" w:hanging="0"/>
        <w:rPr/>
      </w:pPr>
      <w:r>
        <w:rPr>
          <w:rStyle w:val="Ee"/>
        </w:rPr>
        <w:t xml:space="preserve">;8s Ifdtf </w:t>
      </w:r>
      <w:r>
        <w:rPr>
          <w:rStyle w:val="E"/>
        </w:rPr>
        <w:t>(capacity)</w:t>
      </w:r>
      <w:r>
        <w:rPr/>
        <w:t xml:space="preserve"> sf cfwf/df–</w:t>
      </w:r>
    </w:p>
    <w:p>
      <w:pPr>
        <w:pStyle w:val="B31"/>
        <w:rPr/>
      </w:pPr>
      <w:r>
        <w:rPr/>
        <w:t>–</w:t>
      </w:r>
      <w:r>
        <w:rPr/>
        <w:tab/>
        <w:t xml:space="preserve">b|'t dfu{ </w:t>
      </w:r>
      <w:r>
        <w:rPr>
          <w:rStyle w:val="E"/>
        </w:rPr>
        <w:t>(express ways) :</w:t>
      </w:r>
      <w:r>
        <w:rPr/>
        <w:t xml:space="preserve"> -o;df </w:t>
      </w:r>
      <w:r>
        <w:rPr>
          <w:rStyle w:val="E"/>
        </w:rPr>
        <w:t>crossing</w:t>
      </w:r>
      <w:r>
        <w:rPr/>
        <w:t xml:space="preserve"> x'Fb}g tyf </w:t>
      </w:r>
      <w:r>
        <w:rPr>
          <w:rStyle w:val="E"/>
        </w:rPr>
        <w:t>right of way</w:t>
      </w:r>
      <w:r>
        <w:rPr/>
        <w:t xml:space="preserve"> ^) ld6/ x'G5 . g]kfndf o:tf] dfu{sf] ljsf; ePsf] 5}g ._</w:t>
      </w:r>
    </w:p>
    <w:p>
      <w:pPr>
        <w:pStyle w:val="B31"/>
        <w:rPr/>
      </w:pPr>
      <w:r>
        <w:rPr/>
        <w:t>–</w:t>
      </w:r>
      <w:r>
        <w:rPr/>
        <w:tab/>
        <w:t xml:space="preserve">/fhdfu{ </w:t>
      </w:r>
      <w:r>
        <w:rPr>
          <w:rStyle w:val="E"/>
        </w:rPr>
        <w:t xml:space="preserve">(highway) : </w:t>
      </w:r>
      <w:r>
        <w:rPr/>
        <w:t>-</w:t>
      </w:r>
      <w:r>
        <w:rPr>
          <w:rStyle w:val="E"/>
        </w:rPr>
        <w:t>right of way</w:t>
      </w:r>
      <w:r>
        <w:rPr/>
        <w:t xml:space="preserve"> sDtLdf @) ld6/ x'g] ._</w:t>
      </w:r>
    </w:p>
    <w:p>
      <w:pPr>
        <w:pStyle w:val="B31"/>
        <w:rPr/>
      </w:pPr>
      <w:r>
        <w:rPr/>
        <w:t>–</w:t>
      </w:r>
      <w:r>
        <w:rPr/>
        <w:tab/>
        <w:t xml:space="preserve">;xfos dfu{ </w:t>
      </w:r>
      <w:r>
        <w:rPr>
          <w:rStyle w:val="E"/>
        </w:rPr>
        <w:t xml:space="preserve">(secondary roads) : (Right of way </w:t>
      </w:r>
      <w:r>
        <w:rPr/>
        <w:t>!# ld6/</w:t>
      </w:r>
      <w:r>
        <w:rPr>
          <w:rStyle w:val="E"/>
        </w:rPr>
        <w:t>)</w:t>
      </w:r>
    </w:p>
    <w:p>
      <w:pPr>
        <w:pStyle w:val="B31"/>
        <w:rPr/>
      </w:pPr>
      <w:r>
        <w:rPr/>
        <w:t>–</w:t>
      </w:r>
      <w:r>
        <w:rPr/>
        <w:tab/>
        <w:t xml:space="preserve">Go"g dfu{ </w:t>
      </w:r>
      <w:r>
        <w:rPr>
          <w:rStyle w:val="E"/>
        </w:rPr>
        <w:t xml:space="preserve">(miner roads) : (right of way </w:t>
      </w:r>
      <w:r>
        <w:rPr/>
        <w:t>&amp; ld6/</w:t>
      </w:r>
      <w:r>
        <w:rPr>
          <w:rStyle w:val="E"/>
        </w:rPr>
        <w:t>)</w:t>
      </w:r>
    </w:p>
    <w:p>
      <w:pPr>
        <w:pStyle w:val="B31"/>
        <w:rPr/>
      </w:pPr>
      <w:r>
        <w:rPr/>
        <w:t>–</w:t>
      </w:r>
      <w:r>
        <w:rPr/>
        <w:tab/>
        <w:t xml:space="preserve">3f]8]6f] rqm]6f </w:t>
      </w:r>
      <w:r>
        <w:rPr>
          <w:rStyle w:val="E"/>
        </w:rPr>
        <w:t xml:space="preserve">(right of way </w:t>
      </w:r>
      <w:r>
        <w:rPr/>
        <w:t>#=% ld6/</w:t>
      </w:r>
      <w:r>
        <w:rPr>
          <w:rStyle w:val="E"/>
        </w:rPr>
        <w:t>)</w:t>
      </w:r>
    </w:p>
    <w:p>
      <w:pPr>
        <w:pStyle w:val="Bb1"/>
        <w:numPr>
          <w:ilvl w:val="0"/>
          <w:numId w:val="4"/>
        </w:numPr>
        <w:spacing w:before="0" w:after="0"/>
        <w:ind w:left="1701" w:hanging="0"/>
        <w:rPr/>
      </w:pPr>
      <w:r>
        <w:rPr>
          <w:rStyle w:val="Ee"/>
        </w:rPr>
        <w:t xml:space="preserve">;8ssf] lgdf{0f k|sf/sf] cfwf/df </w:t>
      </w:r>
      <w:r>
        <w:rPr>
          <w:rStyle w:val="E"/>
        </w:rPr>
        <w:t>(types of pavement)</w:t>
      </w:r>
    </w:p>
    <w:p>
      <w:pPr>
        <w:pStyle w:val="B31"/>
        <w:tabs>
          <w:tab w:val="clear" w:pos="567"/>
          <w:tab w:val="left" w:pos="5103" w:leader="none"/>
        </w:tabs>
        <w:rPr/>
      </w:pPr>
      <w:r>
        <w:rPr/>
        <w:t>–</w:t>
      </w:r>
      <w:r>
        <w:rPr/>
        <w:tab/>
        <w:t xml:space="preserve">9nfg </w:t>
      </w:r>
      <w:r>
        <w:rPr>
          <w:rStyle w:val="E"/>
        </w:rPr>
        <w:t>(concrete)</w:t>
        <w:tab/>
      </w:r>
      <w:r>
        <w:rPr/>
        <w:t>–</w:t>
        <w:tab/>
        <w:t xml:space="preserve">sfnfkq] </w:t>
      </w:r>
      <w:r>
        <w:rPr>
          <w:rStyle w:val="E"/>
        </w:rPr>
        <w:t>(asphalt)</w:t>
      </w:r>
    </w:p>
    <w:p>
      <w:pPr>
        <w:pStyle w:val="B31"/>
        <w:tabs>
          <w:tab w:val="clear" w:pos="567"/>
          <w:tab w:val="left" w:pos="5103" w:leader="none"/>
        </w:tabs>
        <w:rPr/>
      </w:pPr>
      <w:r>
        <w:rPr/>
        <w:t>–</w:t>
      </w:r>
      <w:r>
        <w:rPr/>
        <w:tab/>
        <w:t xml:space="preserve">v08fl:dt </w:t>
      </w:r>
      <w:r>
        <w:rPr>
          <w:rStyle w:val="E"/>
        </w:rPr>
        <w:t>(gravel)</w:t>
        <w:tab/>
      </w:r>
      <w:r>
        <w:rPr/>
        <w:t>–</w:t>
        <w:tab/>
        <w:t xml:space="preserve">sRrL </w:t>
      </w:r>
      <w:r>
        <w:rPr>
          <w:rStyle w:val="E"/>
        </w:rPr>
        <w:t>(earthfil)/</w:t>
      </w:r>
    </w:p>
    <w:p>
      <w:pPr>
        <w:pStyle w:val="B31"/>
        <w:rPr/>
      </w:pPr>
      <w:r>
        <w:rPr/>
        <w:t xml:space="preserve">gf]6M cfjZostf cg';f/ afx|} dlxgf oftfoft rNg] grNg] v'nfpg' kg]{ .  </w:t>
      </w:r>
    </w:p>
    <w:p>
      <w:pPr>
        <w:pStyle w:val="T"/>
        <w:rPr/>
      </w:pPr>
      <w:r>
        <w:rPr/>
        <w:t xml:space="preserve">;8s oftfoft;DaGwL k"jf{wf/sf] ljsf;qmddf 3gfj:tL tyf zx/LIf]qdf s]xL clgjfo{ ;]jf;'ljwfsf] l;h{gf ug'{k5{ . o:tf ;]jf ;'ljwfcGtu{t kfls{ª, a;:6k, k|ltIffno </w:t>
      </w:r>
      <w:r>
        <w:rPr>
          <w:rStyle w:val="E"/>
        </w:rPr>
        <w:t xml:space="preserve">(waiting sheds), </w:t>
      </w:r>
      <w:r>
        <w:rPr/>
        <w:t xml:space="preserve">;8s lah'nL </w:t>
      </w:r>
      <w:r>
        <w:rPr>
          <w:rStyle w:val="E"/>
        </w:rPr>
        <w:t xml:space="preserve">(street lighting), </w:t>
      </w:r>
      <w:r>
        <w:rPr/>
        <w:t xml:space="preserve">k}bnofqLsf] ;8s kf/ ug]{ Joj:yf </w:t>
      </w:r>
      <w:r>
        <w:rPr>
          <w:rStyle w:val="E"/>
        </w:rPr>
        <w:t xml:space="preserve">(pedstrian crossing), </w:t>
      </w:r>
      <w:r>
        <w:rPr/>
        <w:t xml:space="preserve">;8s ;ª\s]t lrGx </w:t>
      </w:r>
      <w:r>
        <w:rPr>
          <w:rStyle w:val="E"/>
        </w:rPr>
        <w:t xml:space="preserve">(directional signs), </w:t>
      </w:r>
      <w:r>
        <w:rPr/>
        <w:t xml:space="preserve">a;sf] clGtd la;f}gL </w:t>
      </w:r>
      <w:r>
        <w:rPr>
          <w:rStyle w:val="E"/>
        </w:rPr>
        <w:t xml:space="preserve">(terminals) </w:t>
      </w:r>
      <w:r>
        <w:rPr/>
        <w:t>cflb kb{5g\ . pNn]lvt k"jf{wf/ ljsf;sf] ljBdfg cj:yf, k'¥ofO/x]sf] ;]jf tyf ;f];DaGwL ;d:ofx¿ ;d]tsf] ;"rgf ;+sng / ljZn]if0f ug'{k5{ .</w:t>
      </w:r>
    </w:p>
    <w:p>
      <w:pPr>
        <w:pStyle w:val="3"/>
        <w:rPr/>
      </w:pPr>
      <w:r>
        <w:rPr/>
        <w:t>;~rf/ k|-ffnL</w:t>
      </w:r>
    </w:p>
    <w:p>
      <w:pPr>
        <w:pStyle w:val="T"/>
        <w:rPr>
          <w:spacing w:val="-6"/>
        </w:rPr>
      </w:pPr>
      <w:r>
        <w:rPr>
          <w:spacing w:val="-6"/>
        </w:rPr>
        <w:t>;~rf/k|0ffnL cGt/ut lhNnfleq x'nfs, 6]lnkmfg nfOg ljt/0f, 6«Í sn ;]jf, cfsfzjf0fL, ˆofS; Od]n, OG6/g]6, /]l8of], 6]lnlehg cflb pknAw ;~rf/ ;]jfx¿df :yfgLo afl;Gbfsf] kx'Frsf] l:ylt tyf ;d:ofx¿sf] ljj]rgf o; zLif{sdf ul/G5 . lhNnf leqsf ljleGg ufpF ljsf; ;ldltx¿n] pNn]lvt ;]jfx¿sf] k|of]u ug{ cf};t slt ;do vr{ ug'{k5{ &lt; ;]jfsf] :t/ s:tf] 5 &lt; ;"rgfx¿ k|fKt ug{ cf};t slt ;do nfU5 &lt; cflb ;DaGwL hfgsf/L ;+sng ug'{k5{ .</w:t>
      </w:r>
    </w:p>
    <w:p>
      <w:pPr>
        <w:pStyle w:val="T"/>
        <w:rPr/>
      </w:pPr>
      <w:r>
        <w:rPr/>
        <w:t>zx/Ls/0fsf] ;Fu;Fu} 6]lnkmf]g nfOgsf] dfu a9\b} hfg] x'Fbf zx/L If]qdf xfn s] slt 6]lnkmf]g nfOg 5 tyf eljiodf slt nfOg rflxg] xf] &lt; dfuadf]lhdsf] 6]lnkmf]g ;]jf pknAw u/fpg] Ifdtf s:tf] 5 &lt; pknAw k|ljlw s:tf] 5 &lt; ;f]sf] ljZn]if0f u/L ;d:ofsf] klxrfg ug'{k5{ .</w:t>
      </w:r>
    </w:p>
    <w:p>
      <w:pPr>
        <w:pStyle w:val="3"/>
        <w:rPr/>
      </w:pPr>
      <w:r>
        <w:rPr/>
        <w:t>ljB't\ tyf j}slNks pmhf{ ljsf; l:ylt</w:t>
      </w:r>
    </w:p>
    <w:p>
      <w:pPr>
        <w:pStyle w:val="T"/>
        <w:rPr/>
      </w:pPr>
      <w:r>
        <w:rPr/>
        <w:t xml:space="preserve">o; zLif{scGtu{t u|fdL0f ljB'tLs/0fsf] ljBdfg l:ylt tyf ;d:of ;Fu;Fu} ;f}o{ pmhf{ </w:t>
      </w:r>
      <w:r>
        <w:rPr>
          <w:rStyle w:val="E"/>
        </w:rPr>
        <w:t>(solar energy),</w:t>
      </w:r>
      <w:r>
        <w:rPr/>
        <w:t xml:space="preserve"> afof] Uof;, n3' hnljB't\ </w:t>
      </w:r>
      <w:r>
        <w:rPr>
          <w:rStyle w:val="E"/>
        </w:rPr>
        <w:t xml:space="preserve">(micro hydro electricity) </w:t>
      </w:r>
      <w:r>
        <w:rPr/>
        <w:t>tyf cGo j}slNks phf{ ljsf; ;DaGwL l:ylt tyf ;d:ofsf] ljj]rgf ul/g'k5{ .</w:t>
      </w:r>
    </w:p>
    <w:p>
      <w:pPr>
        <w:pStyle w:val="T"/>
        <w:rPr/>
      </w:pPr>
      <w:r>
        <w:rPr/>
        <w:t xml:space="preserve">ljB'tLs/0fn] u|fdL0f If]qdf ultljlwnfO{ a9fpg] / cfly{s ultljlwsf] j[l4 ;8s oftfoft, 3gfj:tL tyf cGo cfly{s cj;/df ;d]t lge{/ /xg] x'G5 . ctM ljB'tLs/0fsf] cefjdf cfly{s cj;/ a9\g g;s]sf ;Defljt If]qx¿sf] klxrfg u/L To:tf 7fpFdf n3'hnljB't\sf] ljsf;sf] ;Defjgf ;d]t klxNofpg cfjZos kg]{ x'Fbf o;k|sf/sf] ljZn]if0f o; zLif{sdf ug'{k5{ . ljB't ;]jf k'u]sf] a:tL / ufpF ljsf; ;ldlt÷gu/kflnsf ;+Vof, kx'Fr ePsf 3/w'/L, ljt/0f l:ylt cflbsf cfwf/df ;d:of / ;Defjgf ljZn]if0f ug{ ;lsG5 . ;fy} :yfg ;'xfpFbf] j}slNks phf{ ljsf;sf] ;Defjgf s] x'g ;S5 -;f}o{, uf]j/UofF; cflb_ / To;sf] jt{dfg ljsf; / pkof]u l:ylt s] 5 ;f] ;d]t o;df s]nfpg' k5{ . </w:t>
      </w:r>
    </w:p>
    <w:p>
      <w:pPr>
        <w:pStyle w:val="3"/>
        <w:rPr>
          <w:rStyle w:val="E"/>
        </w:rPr>
      </w:pPr>
      <w:r>
        <w:rPr/>
        <w:t xml:space="preserve">vfg]kfgL cfk"lt{ </w:t>
      </w:r>
      <w:r>
        <w:rPr>
          <w:rStyle w:val="E"/>
          <w:b/>
        </w:rPr>
        <w:t>(Drinking Water Supply)</w:t>
      </w:r>
    </w:p>
    <w:p>
      <w:pPr>
        <w:pStyle w:val="T"/>
        <w:rPr/>
      </w:pPr>
      <w:r>
        <w:rPr/>
        <w:t xml:space="preserve">lhNnfleq vfg]kfgLsf] cfk"lt{ ;fdfGotof tLg tl/sfn] eO/x]sf] kfOG5 . kfgL cfk"lt{df oL tLg tl/sf j:tLsf] cfsf/ </w:t>
      </w:r>
      <w:r>
        <w:rPr>
          <w:rStyle w:val="E"/>
        </w:rPr>
        <w:t xml:space="preserve">(Size) </w:t>
      </w:r>
      <w:r>
        <w:rPr/>
        <w:t xml:space="preserve">tyf kfgL ;|f]tsf] b"/Ln] ;d]t lgwf{/0f u/]sf] x'G5 . klxnf] tl/sf </w:t>
      </w:r>
      <w:r>
        <w:rPr>
          <w:rStyle w:val="E"/>
        </w:rPr>
        <w:t xml:space="preserve">(Level I) </w:t>
      </w:r>
      <w:r>
        <w:rPr/>
        <w:t xml:space="preserve">cGt/ut vfg]kfgLsf] kfOk </w:t>
      </w:r>
      <w:r>
        <w:rPr>
          <w:rStyle w:val="E"/>
        </w:rPr>
        <w:t xml:space="preserve">(piping) </w:t>
      </w:r>
      <w:r>
        <w:rPr/>
        <w:t>sf] k|of]u ul/Fb}g . kfgLsf] ;|f]taf6} :yfgLo afl;Gbfn] kfgL e/L n}hfg] ub{5g\ . o;k|sf/sf] Joj:yfdf kfgL d"n, Ogf/, s'jf tyf sn wf/f -x}G8 kfOk, /f]j/ kDk_ sf] k|of]u ePsf] x'G5 .</w:t>
      </w:r>
    </w:p>
    <w:p>
      <w:pPr>
        <w:pStyle w:val="T"/>
        <w:rPr/>
      </w:pPr>
      <w:r>
        <w:rPr/>
        <w:t xml:space="preserve">kfgL cfk"lt{sf] bf];|f] tl/sf </w:t>
      </w:r>
      <w:r>
        <w:rPr>
          <w:rStyle w:val="E"/>
        </w:rPr>
        <w:t xml:space="preserve">(Level II) </w:t>
      </w:r>
      <w:r>
        <w:rPr/>
        <w:t xml:space="preserve">cGt/ut vfg]kfgLsf] kfOksf] k|of]u ePsf] x'G5 t/ 3/3/} kfgLsf] wf/f lbOFb}g . kfgLsf] d"n, l8k 6\o"aj]n jf cGo ;|f]taf6 kfgL ;+sng u/L kfOksf] dfWodåf/f a:tL glhs kfgL k'¥ofOG5 tyf ;fj{hlgs wf/faf6 kfgL cfk"lt{ ul/G5 . o:tf] ;fj{hlgs wf/f </w:t>
      </w:r>
      <w:r>
        <w:rPr>
          <w:rStyle w:val="E"/>
        </w:rPr>
        <w:t xml:space="preserve">(stand point) </w:t>
      </w:r>
      <w:r>
        <w:rPr/>
        <w:t xml:space="preserve">k|To]s !)–@) 3/sf] nflu Pp6f wf/fsf] b/n] l;h{gf ug'{kg]{ x'G5, kfgL cfk"lt{cGtu{t t];|f] tl/sf </w:t>
      </w:r>
      <w:r>
        <w:rPr>
          <w:rStyle w:val="E"/>
        </w:rPr>
        <w:t xml:space="preserve">(Level III) </w:t>
      </w:r>
      <w:r>
        <w:rPr/>
        <w:t xml:space="preserve">3/3/} kfgLsf] wf/f lbOG5 . pNn]lvt tLg tl/sfdWo] t];|f] txsf] cfk"lt{ k|0ffnL ;a}eGbf ;'/lIft xf] / o; ljlwdf kfgLnfO{ :jR5 kfg]{ k|ljlwsf] k|of]u klg ul/G5 . t];|f] tl/sfnfO{ dfq </w:t>
      </w:r>
      <w:r>
        <w:rPr>
          <w:rStyle w:val="E"/>
        </w:rPr>
        <w:t xml:space="preserve">piped water system </w:t>
      </w:r>
      <w:r>
        <w:rPr/>
        <w:t xml:space="preserve">cGt/ut /fVg ;lsG5 . j}slNks tl/sfx¿df s]xL lhNnfx¿df jiff{t\sf] kfgL ;+sng u/L pkof]u ug]{ Joj:yf ;d]t u/]sf] kfOPsf] 5 . :yfg cg';f/ o;;DaGwL s'/fx¿sf] ;d]t tYof+s ;+sng / ljZn]if0f ul/g'k5{ . </w:t>
      </w:r>
    </w:p>
    <w:p>
      <w:pPr>
        <w:pStyle w:val="T"/>
        <w:rPr/>
      </w:pPr>
      <w:r>
        <w:rPr/>
        <w:t>lhNnfleq kfgL cfk"lt{sf] l:ylt lrq0f ubf{ dfly pNn]lvt ul/Padf]lhdsf] ljleGg txsf] cfk"lt{ Joj:yfaf6 s]slt hg;ª\Vofn] vfg]kfgL k|fKt u/]sf] 5g\ ;f]sf] ;"rgf ;+sng / ljZn]if0faf6 vfg]kfgL cfk"lt{sf] ;d:ofsf] ljZn]if0f cy{k"0f{ 9ª\un] ug{ ;lsG5 .</w:t>
      </w:r>
    </w:p>
    <w:p>
      <w:pPr>
        <w:pStyle w:val="T"/>
        <w:rPr/>
      </w:pPr>
      <w:r>
        <w:rPr/>
        <w:t xml:space="preserve">kfgLsf] cfk"lt{sf] Joj:yfnfO{ k|efjsf/L ug{ lhNnfleq j:tLsf] cfsf/cg';f/ dfly pNn]lvt k|d'v tLg tl/sfn] dWo] s'g pko'Qm xf] jf j}slNks tl/sf a9L pko'Qm x'G5 </w:t>
        <w:br/>
        <w:t xml:space="preserve">ls &lt; ;f];DaGwL ljZn]if0f cfjZos /xG5 . ljz]if u/L 3gf hg;ª\Vof ePsf] j:tL tyf gu/ If]qdf t];|f] tl/sfaf6 kfgLsf] cfk"lt{ ug'{kg]{ x'Fbf kfgLsf] cfjZostfsf k|If]k0f tyf cfk"lt{ l:yltsf] km/s </w:t>
      </w:r>
      <w:r>
        <w:rPr>
          <w:rStyle w:val="E"/>
        </w:rPr>
        <w:t xml:space="preserve">(gap) </w:t>
      </w:r>
      <w:r>
        <w:rPr/>
        <w:t xml:space="preserve">;d]tsf] klxrfg ug{ cfjZos b]lvG5 . o; lzif{s cGtu{t ljut % jif{df ;+rflnt cfof]hgf / sfo{qmdsf] ;dLIff u/L pknlAw, ;d:of tyf ;Defjgfsf] ;d]t ljZn]if0f ug'{kg]{5 . </w:t>
      </w:r>
    </w:p>
    <w:p>
      <w:pPr>
        <w:pStyle w:val="3"/>
        <w:spacing w:before="200" w:after="0"/>
        <w:rPr/>
      </w:pPr>
      <w:r>
        <w:rPr/>
        <w:t xml:space="preserve">gbL lgoGq-f </w:t>
      </w:r>
      <w:r>
        <w:rPr>
          <w:rStyle w:val="E"/>
          <w:b/>
        </w:rPr>
        <w:t>(Flood Control)</w:t>
      </w:r>
    </w:p>
    <w:p>
      <w:pPr>
        <w:pStyle w:val="T"/>
        <w:rPr/>
      </w:pPr>
      <w:r>
        <w:rPr/>
        <w:t>sltko lhNnfx¿df gbL s6fgsf] ;d:of ljs/fn /x]sf] b]lvG5 . ;d:ofu|:t gbLx¿n] k'¥ofPsf] Ifltsf] l:ylt, k|efljt hg;+Vof tyf To;sf] sf/0fsf] n]vfhf]vf u/L gbL lgoGq0f ug'{kg]{ :ynx¿ / ;f]sf] k|fyldstf ;d]t ljZn]if0fsf] cfwf/df to ul/g'k5{ .</w:t>
      </w:r>
    </w:p>
    <w:p>
      <w:pPr>
        <w:pStyle w:val="2"/>
        <w:rPr/>
      </w:pPr>
      <w:r>
        <w:rPr/>
        <w:t xml:space="preserve">4.4.10 ;fdflhs k"jf{wf/ tyf ;]jf </w:t>
      </w:r>
      <w:r>
        <w:rPr>
          <w:rStyle w:val="E"/>
          <w:b/>
        </w:rPr>
        <w:t>(Social Infrastructure and Services)</w:t>
      </w:r>
    </w:p>
    <w:p>
      <w:pPr>
        <w:pStyle w:val="3"/>
        <w:spacing w:before="200" w:after="0"/>
        <w:rPr/>
      </w:pPr>
      <w:r>
        <w:rPr/>
        <w:t xml:space="preserve">lzIff </w:t>
      </w:r>
      <w:r>
        <w:rPr>
          <w:rStyle w:val="E"/>
          <w:b/>
        </w:rPr>
        <w:t>(Edcuation)</w:t>
      </w:r>
    </w:p>
    <w:p>
      <w:pPr>
        <w:pStyle w:val="T"/>
        <w:rPr/>
      </w:pPr>
      <w:r>
        <w:rPr/>
        <w:t xml:space="preserve">lzIff h:tf] ;fdflhs k"jf{wf/ tyf ;]jf ;a}sf nflu k'¥ofpg' kg]{ x'Fbf o;sf] dfu </w:t>
      </w:r>
      <w:r>
        <w:rPr>
          <w:rStyle w:val="E"/>
        </w:rPr>
        <w:t xml:space="preserve">(demand) </w:t>
      </w:r>
      <w:r>
        <w:rPr/>
        <w:t xml:space="preserve">tyf cfk"lt{ </w:t>
      </w:r>
      <w:r>
        <w:rPr>
          <w:rStyle w:val="E"/>
        </w:rPr>
        <w:t xml:space="preserve">(supply) </w:t>
      </w:r>
      <w:r>
        <w:rPr/>
        <w:t xml:space="preserve">l:yltsf] uxg ljZn]if0f ug{ cfjZos /xG5 . lzIff ;]jfsf] dfusf] l:ylt ljBfno hfg] pd]/ hg;ª\Vof </w:t>
      </w:r>
      <w:r>
        <w:rPr>
          <w:rStyle w:val="E"/>
        </w:rPr>
        <w:t xml:space="preserve">(school age population) </w:t>
      </w:r>
      <w:r>
        <w:rPr/>
        <w:t>slt 5 ;f]af6 lgwf{/0f ul/G5 . ljBfno hfg] pd]/ ;d"x hg;ª\VofnfO{ lgDglnlvt $ ju{df ljefhg ug{ ;lsG5M</w:t>
      </w:r>
    </w:p>
    <w:p>
      <w:pPr>
        <w:pStyle w:val="B"/>
        <w:jc w:val="left"/>
        <w:rPr/>
      </w:pPr>
      <w:r>
        <w:rPr>
          <w:rStyle w:val="E"/>
        </w:rPr>
        <w:t>(i)</w:t>
        <w:tab/>
      </w:r>
      <w:r>
        <w:rPr/>
        <w:t xml:space="preserve">lzz' sIff -:ofxf/ s]Gb|_ tyf k"j{ k|fylds ljBfno -g;{/L, lsG8/uf8{g_ </w:t>
        <w:br/>
        <w:t xml:space="preserve">hfg] pd]/ ;d"x </w:t>
        <w:tab/>
        <w:tab/>
        <w:tab/>
        <w:tab/>
        <w:tab/>
        <w:tab/>
        <w:tab/>
        <w:tab/>
        <w:tab/>
        <w:t xml:space="preserve">– #–% jif{ </w:t>
      </w:r>
    </w:p>
    <w:p>
      <w:pPr>
        <w:pStyle w:val="B"/>
        <w:rPr/>
      </w:pPr>
      <w:r>
        <w:rPr>
          <w:rStyle w:val="E"/>
        </w:rPr>
        <w:t>(ii)</w:t>
        <w:tab/>
      </w:r>
      <w:r>
        <w:rPr/>
        <w:t>k|fylds ljBfno hfg] pd]/ ;d"x -sIff !–% ;Dd_</w:t>
        <w:tab/>
        <w:tab/>
        <w:tab/>
        <w:tab/>
        <w:t xml:space="preserve">– ^–!) jif{ </w:t>
      </w:r>
    </w:p>
    <w:p>
      <w:pPr>
        <w:pStyle w:val="B"/>
        <w:rPr/>
      </w:pPr>
      <w:r>
        <w:rPr>
          <w:rStyle w:val="E"/>
        </w:rPr>
        <w:t>(iii)</w:t>
        <w:tab/>
      </w:r>
      <w:r>
        <w:rPr/>
        <w:t>lgDg tyf dfWolds ljBfno hfg] pd]/ ;d"x -sIff ^–!) ;Dd_</w:t>
        <w:tab/>
        <w:tab/>
        <w:t xml:space="preserve">–!!–!^ jif{ </w:t>
      </w:r>
    </w:p>
    <w:p>
      <w:pPr>
        <w:pStyle w:val="B"/>
        <w:rPr/>
      </w:pPr>
      <w:r>
        <w:rPr>
          <w:rStyle w:val="E"/>
        </w:rPr>
        <w:t>(iv)</w:t>
        <w:tab/>
      </w:r>
      <w:r>
        <w:rPr/>
        <w:t xml:space="preserve">pRrdfWolds ljBfno </w:t>
      </w:r>
      <w:r>
        <w:rPr>
          <w:rStyle w:val="E"/>
        </w:rPr>
        <w:t xml:space="preserve">(tertiary school) </w:t>
      </w:r>
      <w:r>
        <w:rPr/>
        <w:t xml:space="preserve">hfg] pd]/ ;d"x -!)±@_ </w:t>
        <w:tab/>
        <w:t xml:space="preserve">–!&amp;–@) jif{ </w:t>
      </w:r>
    </w:p>
    <w:p>
      <w:pPr>
        <w:pStyle w:val="T"/>
        <w:rPr/>
      </w:pPr>
      <w:r>
        <w:rPr/>
        <w:t>dfly pNn]lvt ljleGg pd]/ ;d"xsf] hg;ª\Vofsf] cfwf/df lgDglnlvt ;"rgfaf6 ljBfno ;'ljwfsf] cfk"lt{ l:ylt ljZn]if0f ul/G5M</w:t>
      </w:r>
    </w:p>
    <w:p>
      <w:pPr>
        <w:pStyle w:val="Bb"/>
        <w:numPr>
          <w:ilvl w:val="0"/>
          <w:numId w:val="4"/>
        </w:numPr>
        <w:rPr/>
      </w:pPr>
      <w:r>
        <w:rPr/>
        <w:t xml:space="preserve">5fq÷5fqf cg'kft / dlxnf lzlIfsf ;ª\Vof </w:t>
      </w:r>
    </w:p>
    <w:p>
      <w:pPr>
        <w:pStyle w:val="Bb"/>
        <w:numPr>
          <w:ilvl w:val="0"/>
          <w:numId w:val="4"/>
        </w:numPr>
        <w:rPr/>
      </w:pPr>
      <w:r>
        <w:rPr/>
        <w:t xml:space="preserve">dlxnf lzIfs 5fq cg'kft </w:t>
      </w:r>
    </w:p>
    <w:p>
      <w:pPr>
        <w:pStyle w:val="Bb"/>
        <w:numPr>
          <w:ilvl w:val="0"/>
          <w:numId w:val="4"/>
        </w:numPr>
        <w:rPr/>
      </w:pPr>
      <w:r>
        <w:rPr/>
        <w:t>ljBfno ;ª\Vof -k"j{ k|fylds÷k|f=lj=÷df=lj=÷bz hf]8 b'O{_</w:t>
      </w:r>
    </w:p>
    <w:p>
      <w:pPr>
        <w:pStyle w:val="Bb"/>
        <w:numPr>
          <w:ilvl w:val="0"/>
          <w:numId w:val="4"/>
        </w:numPr>
        <w:rPr/>
      </w:pPr>
      <w:r>
        <w:rPr/>
        <w:t>sIffsf]7f ;ª\Vof -k"j{ k|fylds÷k|f=lj=÷df=lj=÷bz hf]8 b'O{_</w:t>
      </w:r>
    </w:p>
    <w:p>
      <w:pPr>
        <w:pStyle w:val="Bb"/>
        <w:numPr>
          <w:ilvl w:val="0"/>
          <w:numId w:val="4"/>
        </w:numPr>
        <w:rPr/>
      </w:pPr>
      <w:r>
        <w:rPr/>
        <w:t>sIffut ljBfyL{ ;ª\Vof -k"j{ k|fylds÷k|f=lj=÷df=lj=÷bz hf]8 b'O{_</w:t>
      </w:r>
    </w:p>
    <w:p>
      <w:pPr>
        <w:pStyle w:val="Bb"/>
        <w:numPr>
          <w:ilvl w:val="0"/>
          <w:numId w:val="4"/>
        </w:numPr>
        <w:rPr/>
      </w:pPr>
      <w:r>
        <w:rPr/>
        <w:t>lzIfs ;ª\Vof -k"j{ k|fylds÷k|f=lj=÷df=lj=÷bz hf]8 b'O{_</w:t>
      </w:r>
    </w:p>
    <w:p>
      <w:pPr>
        <w:pStyle w:val="Bb"/>
        <w:numPr>
          <w:ilvl w:val="0"/>
          <w:numId w:val="4"/>
        </w:numPr>
        <w:rPr/>
      </w:pPr>
      <w:r>
        <w:rPr/>
        <w:t xml:space="preserve">aLrd} ljBfno 5f8L hfg] </w:t>
      </w:r>
      <w:r>
        <w:rPr>
          <w:rStyle w:val="E"/>
        </w:rPr>
        <w:t>(drop out)</w:t>
      </w:r>
      <w:r>
        <w:rPr/>
        <w:t xml:space="preserve"> ljBfyL{ ;ª\Vof -5fq 5fqf_</w:t>
      </w:r>
    </w:p>
    <w:p>
      <w:pPr>
        <w:pStyle w:val="Bb"/>
        <w:numPr>
          <w:ilvl w:val="0"/>
          <w:numId w:val="4"/>
        </w:numPr>
        <w:rPr/>
      </w:pPr>
      <w:r>
        <w:rPr/>
        <w:t xml:space="preserve">k|lt ljBfyL{ 8]:sj]Gr cg'kft </w:t>
      </w:r>
    </w:p>
    <w:p>
      <w:pPr>
        <w:pStyle w:val="Bb"/>
        <w:numPr>
          <w:ilvl w:val="0"/>
          <w:numId w:val="4"/>
        </w:numPr>
        <w:rPr/>
      </w:pPr>
      <w:r>
        <w:rPr/>
        <w:t>cGo ef}lts ;'ljwf -rkL{, k|of]uzfnf, vfg]kfgL, v]n d}bfg cflb_</w:t>
      </w:r>
    </w:p>
    <w:p>
      <w:pPr>
        <w:pStyle w:val="T"/>
        <w:spacing w:before="200" w:after="0"/>
        <w:rPr/>
      </w:pPr>
      <w:r>
        <w:rPr/>
        <w:t>lhNnfsf] z}lIfs l:yltnfO{ txut¿kdf -k"j{ k|fylds÷k|fylds ljBfno÷dfWolds ljBfno÷pRr dfWolds ljBfno_ tyf If]qut ¿kdf -ufpF ljsf; ;ldlt, gu/kflnsf, Onfsf tyf lgjf{rg If]q_ b]xfosf ;"rgfsf] cfwf/df ljZn]if0f ug{ ;lsG5 .</w:t>
      </w:r>
    </w:p>
    <w:p>
      <w:pPr>
        <w:pStyle w:val="Bb1"/>
        <w:numPr>
          <w:ilvl w:val="0"/>
          <w:numId w:val="4"/>
        </w:numPr>
        <w:tabs>
          <w:tab w:val="left" w:pos="360" w:leader="none"/>
          <w:tab w:val="left" w:pos="1701" w:leader="none"/>
        </w:tabs>
        <w:ind w:left="1701" w:hanging="0"/>
        <w:rPr/>
      </w:pPr>
      <w:r>
        <w:rPr/>
        <w:t>ljBfyL{ sIff cg'kft -k|lt sIff ljBfyL{ ;ª\Vof_</w:t>
      </w:r>
    </w:p>
    <w:p>
      <w:pPr>
        <w:pStyle w:val="Bb1"/>
        <w:numPr>
          <w:ilvl w:val="0"/>
          <w:numId w:val="4"/>
        </w:numPr>
        <w:tabs>
          <w:tab w:val="left" w:pos="360" w:leader="none"/>
          <w:tab w:val="left" w:pos="1701" w:leader="none"/>
        </w:tabs>
        <w:ind w:left="1701" w:hanging="0"/>
        <w:rPr/>
      </w:pPr>
      <w:r>
        <w:rPr/>
        <w:t>ljBfyL{ lzIfs cg'kft -k|lt lzIfs ljBfyL{ ;ª\Vof_</w:t>
      </w:r>
    </w:p>
    <w:p>
      <w:pPr>
        <w:pStyle w:val="Bb1"/>
        <w:numPr>
          <w:ilvl w:val="0"/>
          <w:numId w:val="4"/>
        </w:numPr>
        <w:tabs>
          <w:tab w:val="left" w:pos="360" w:leader="none"/>
          <w:tab w:val="left" w:pos="1701" w:leader="none"/>
        </w:tabs>
        <w:ind w:left="1701" w:hanging="0"/>
        <w:rPr/>
      </w:pPr>
      <w:r>
        <w:rPr>
          <w:rStyle w:val="E"/>
          <w:rFonts w:cs="Preeti"/>
          <w:sz w:val="28"/>
        </w:rPr>
        <w:t>ljBfyL{ egf{ b/ (enrolment participation rate)</w:t>
        <w:tab/>
      </w:r>
    </w:p>
    <w:tbl>
      <w:tblPr>
        <w:tblW w:w="6950" w:type="dxa"/>
        <w:jc w:val="left"/>
        <w:tblInd w:w="1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22"/>
        <w:gridCol w:w="5067"/>
        <w:gridCol w:w="763"/>
      </w:tblGrid>
      <w:tr>
        <w:trPr>
          <w:cantSplit w:val="true"/>
        </w:trPr>
        <w:tc>
          <w:tcPr>
            <w:tcW w:w="798" w:type="dxa"/>
            <w:vMerge w:val="restart"/>
            <w:tcBorders/>
            <w:vAlign w:val="center"/>
          </w:tcPr>
          <w:p>
            <w:pPr>
              <w:pStyle w:val="I"/>
              <w:spacing w:before="0" w:after="0"/>
              <w:jc w:val="center"/>
              <w:rPr/>
            </w:pPr>
            <w:r>
              <w:rPr/>
              <w:t>;"q</w:t>
            </w:r>
          </w:p>
        </w:tc>
        <w:tc>
          <w:tcPr>
            <w:tcW w:w="322" w:type="dxa"/>
            <w:vMerge w:val="restart"/>
            <w:tcBorders/>
            <w:vAlign w:val="center"/>
          </w:tcPr>
          <w:p>
            <w:pPr>
              <w:pStyle w:val="I"/>
              <w:spacing w:before="0" w:after="0"/>
              <w:rPr/>
            </w:pPr>
            <w:r>
              <w:rPr>
                <w:rStyle w:val="E"/>
              </w:rPr>
              <w:t>=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center"/>
          </w:tcPr>
          <w:p>
            <w:pPr>
              <w:pStyle w:val="I"/>
              <w:spacing w:before="0" w:after="0"/>
              <w:jc w:val="center"/>
              <w:rPr/>
            </w:pPr>
            <w:r>
              <w:rPr/>
              <w:t>ljBfno ljz]if -k"j{ k|fylds÷k|f=lj=÷df=lj=_</w:t>
              <w:br/>
              <w:t>df s"n egf{ ljBfyL{ ;ª\Vof</w:t>
            </w:r>
          </w:p>
        </w:tc>
        <w:tc>
          <w:tcPr>
            <w:tcW w:w="763" w:type="dxa"/>
            <w:vMerge w:val="restart"/>
            <w:tcBorders/>
            <w:vAlign w:val="center"/>
          </w:tcPr>
          <w:p>
            <w:pPr>
              <w:pStyle w:val="I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</w:t>
            </w:r>
            <w:r>
              <w:rPr/>
              <w:t>!))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T"/>
              <w:snapToGrid w:val="false"/>
              <w:spacing w:before="0" w:after="0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/>
                <w:sz w:val="28"/>
              </w:rPr>
            </w:r>
          </w:p>
        </w:tc>
        <w:tc>
          <w:tcPr>
            <w:tcW w:w="322" w:type="dxa"/>
            <w:vMerge w:val="continue"/>
            <w:tcBorders/>
            <w:vAlign w:val="center"/>
          </w:tcPr>
          <w:p>
            <w:pPr>
              <w:pStyle w:val="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</w:tcBorders>
            <w:vAlign w:val="center"/>
          </w:tcPr>
          <w:p>
            <w:pPr>
              <w:pStyle w:val="I3"/>
              <w:jc w:val="center"/>
              <w:rPr/>
            </w:pPr>
            <w:r>
              <w:rPr/>
              <w:t>ljBfno ljz]ifdf hfg] ljBfyL{ pd]/ ;d"xsf] hg;ª\Vof</w:t>
            </w:r>
          </w:p>
        </w:tc>
        <w:tc>
          <w:tcPr>
            <w:tcW w:w="763" w:type="dxa"/>
            <w:vMerge w:val="continue"/>
            <w:tcBorders/>
            <w:vAlign w:val="center"/>
          </w:tcPr>
          <w:p>
            <w:pPr>
              <w:pStyle w:val="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Bb1"/>
        <w:numPr>
          <w:ilvl w:val="0"/>
          <w:numId w:val="4"/>
        </w:numPr>
        <w:tabs>
          <w:tab w:val="left" w:pos="360" w:leader="none"/>
          <w:tab w:val="left" w:pos="1701" w:leader="none"/>
        </w:tabs>
        <w:ind w:left="1701" w:hanging="0"/>
        <w:rPr/>
      </w:pPr>
      <w:r>
        <w:rPr>
          <w:rStyle w:val="E"/>
          <w:rFonts w:cs="Preeti"/>
          <w:sz w:val="28"/>
        </w:rPr>
        <w:t>ljBfno 5f8\g] b/ (dropout rate)</w:t>
      </w:r>
    </w:p>
    <w:tbl>
      <w:tblPr>
        <w:tblW w:w="6049" w:type="dxa"/>
        <w:jc w:val="left"/>
        <w:tblInd w:w="1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22"/>
        <w:gridCol w:w="4077"/>
        <w:gridCol w:w="852"/>
      </w:tblGrid>
      <w:tr>
        <w:trPr>
          <w:cantSplit w:val="true"/>
        </w:trPr>
        <w:tc>
          <w:tcPr>
            <w:tcW w:w="798" w:type="dxa"/>
            <w:vMerge w:val="restart"/>
            <w:tcBorders/>
            <w:vAlign w:val="center"/>
          </w:tcPr>
          <w:p>
            <w:pPr>
              <w:pStyle w:val="I3"/>
              <w:jc w:val="center"/>
              <w:rPr/>
            </w:pPr>
            <w:r>
              <w:rPr/>
              <w:t>;"q</w:t>
            </w:r>
          </w:p>
        </w:tc>
        <w:tc>
          <w:tcPr>
            <w:tcW w:w="322" w:type="dxa"/>
            <w:vMerge w:val="restart"/>
            <w:tcBorders/>
            <w:vAlign w:val="center"/>
          </w:tcPr>
          <w:p>
            <w:pPr>
              <w:pStyle w:val="I3"/>
              <w:jc w:val="center"/>
              <w:rPr/>
            </w:pPr>
            <w:r>
              <w:rPr>
                <w:rStyle w:val="E"/>
              </w:rPr>
              <w:t>=</w:t>
            </w:r>
          </w:p>
        </w:tc>
        <w:tc>
          <w:tcPr>
            <w:tcW w:w="4077" w:type="dxa"/>
            <w:tcBorders>
              <w:bottom w:val="single" w:sz="4" w:space="0" w:color="000000"/>
            </w:tcBorders>
            <w:vAlign w:val="center"/>
          </w:tcPr>
          <w:p>
            <w:pPr>
              <w:pStyle w:val="I3"/>
              <w:jc w:val="center"/>
              <w:rPr/>
            </w:pPr>
            <w:r>
              <w:rPr/>
              <w:t>ljBfno jif{df ljBfno 5f8\g] ljBfyL{ ;+Vof</w:t>
            </w:r>
          </w:p>
        </w:tc>
        <w:tc>
          <w:tcPr>
            <w:tcW w:w="852" w:type="dxa"/>
            <w:vMerge w:val="restart"/>
            <w:tcBorders/>
            <w:vAlign w:val="center"/>
          </w:tcPr>
          <w:p>
            <w:pPr>
              <w:pStyle w:val="I3"/>
              <w:jc w:val="center"/>
              <w:rPr/>
            </w:pPr>
            <w:r>
              <w:rPr>
                <w:rFonts w:eastAsia="Symbol" w:cs="Symbol" w:ascii="Symbol" w:hAnsi="Symbol"/>
              </w:rPr>
              <w:t></w:t>
            </w:r>
            <w:r>
              <w:rPr/>
              <w:t>!))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I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/>
            <w:vAlign w:val="center"/>
          </w:tcPr>
          <w:p>
            <w:pPr>
              <w:pStyle w:val="I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</w:tcBorders>
            <w:vAlign w:val="center"/>
          </w:tcPr>
          <w:p>
            <w:pPr>
              <w:pStyle w:val="I3"/>
              <w:jc w:val="center"/>
              <w:rPr>
                <w:rStyle w:val="E"/>
              </w:rPr>
            </w:pPr>
            <w:r>
              <w:rPr/>
              <w:t>ljBfno egf{ hg;ª\Vof</w:t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I3"/>
              <w:snapToGrid w:val="false"/>
              <w:jc w:val="center"/>
              <w:rPr>
                <w:rStyle w:val="E"/>
              </w:rPr>
            </w:pPr>
            <w:r>
              <w:rPr/>
            </w:r>
          </w:p>
        </w:tc>
      </w:tr>
    </w:tbl>
    <w:p>
      <w:pPr>
        <w:pStyle w:val="T"/>
        <w:rPr/>
      </w:pPr>
      <w:r>
        <w:rPr>
          <w:spacing w:val="-4"/>
        </w:rPr>
        <w:t xml:space="preserve">ljBfno :yfkgfsf] nflu Go"gtd hg;ª\Vof </w:t>
      </w:r>
      <w:r>
        <w:rPr>
          <w:rStyle w:val="E"/>
          <w:spacing w:val="-4"/>
        </w:rPr>
        <w:t xml:space="preserve">(threshold population) </w:t>
      </w:r>
      <w:r>
        <w:rPr>
          <w:spacing w:val="-4"/>
        </w:rPr>
        <w:t xml:space="preserve">rflxG5 . u|fdL0f If]qdf Go"gtd hg;ª\Vofsf] cefjdf x/]s j:tL jf ufpF ljsf; ;ldltdf dfWolds ljBfno ;~rfng ug{ ;lsFb}g . s'g} Ps If]qdf dfWolds ljBfno ;~rfng eO/x]sf] 5 eg] To; df=lj= If]qdf csf]{ df=lj= :yfkgf x'gf ;fy b'j} dfWolds ljBfno ;~rfng x'g g;Sg] cj:yfdf klg k'Ug ;S5 . o:tf s'/fx¿ klg Vofn ug'{kg]{ x'G5 . </w:t>
      </w:r>
    </w:p>
    <w:p>
      <w:pPr>
        <w:pStyle w:val="T"/>
        <w:rPr>
          <w:spacing w:val="-4"/>
        </w:rPr>
      </w:pPr>
      <w:r>
        <w:rPr>
          <w:spacing w:val="-4"/>
        </w:rPr>
        <w:t>ctM ljleGg txsf] ljBfnonfO{ rflxg] Go"gtd hg;ª\Vof lgwf{/0f ug'{sf ;fy} :yfkgf eO;s]sf ljBfnox¿sf] If]q ls6fg u/L To:tf] If]qleq csf]{ ljBfno :yfkgf ug]{ sfo{nfO{ xtf]T;fx ;d]t ug'{kg]{ x'G5 . ctM o;;DaGwL ;"rgfsf] ;+nsg tyf ljZn]if0f cfjZos x'G5 .</w:t>
      </w:r>
    </w:p>
    <w:p>
      <w:pPr>
        <w:pStyle w:val="T"/>
        <w:rPr/>
      </w:pPr>
      <w:r>
        <w:rPr/>
        <w:t xml:space="preserve">ljleGg txsf ljBfnodf k'Ug ljBfyL{n] slt 306f ofqf ug'{kg]{ x'G5 ;f];DaGwL ;"rgfsf] ljZn]if0f cfjZos 5 . ljz]if u/L sd pd]/ ;d"xsf ljBfyL{x¿nfO{ sd b"/L lxF8\g] u/L k|f=lj=sf] :yfkgf ug'{kg]{ x'Fbf o:tf] ;"rgf ljZn]if0faf6 a9L lxF8g\'kg]{ If]q tyf ;d:ofsf] klxrfg ug{ d2t k'Ug] x'G5 . ef}uf]lns ;"rgf k|0ffnL ePsf lhNnfx¿df To; k|0ffnLsf] ;"rgfaf6 k|fKt hfgsf/Laf6 of] ;xh} ljZn]if0f ug{ ;lsG5 . o; lzif{s cGtu{t ljut % jif{df ;+rfng ul/Psf cfof]hgf tyf sfo{qmdsf] ;ldIff u/L pknlAw, ;d:of tyf ;Defjgfsf] ;d]t ljZn]if0f ug'{kg]{5 . </w:t>
      </w:r>
    </w:p>
    <w:p>
      <w:pPr>
        <w:pStyle w:val="3"/>
        <w:rPr/>
      </w:pPr>
      <w:r>
        <w:rPr/>
        <w:t>:jf:Yo</w:t>
      </w:r>
    </w:p>
    <w:p>
      <w:pPr>
        <w:pStyle w:val="T"/>
        <w:rPr/>
      </w:pPr>
      <w:r>
        <w:rPr/>
        <w:t>o; zLif{s cGtu/t lhNnf leq :jf:Yo;DaGwL jt{dfg l:ylt tyf ;d:ofsf] j0f{g ug{ lgDglnlvtsf] tYof+s l;h{gf ug{ ;lsG5 .</w:t>
      </w:r>
    </w:p>
    <w:p>
      <w:pPr>
        <w:pStyle w:val="Bb"/>
        <w:numPr>
          <w:ilvl w:val="0"/>
          <w:numId w:val="4"/>
        </w:numPr>
        <w:tabs>
          <w:tab w:val="clear" w:pos="567"/>
          <w:tab w:val="left" w:pos="360" w:leader="none"/>
        </w:tabs>
        <w:rPr/>
      </w:pPr>
      <w:r>
        <w:rPr>
          <w:rStyle w:val="E"/>
          <w:rFonts w:cs="Preeti"/>
          <w:sz w:val="28"/>
        </w:rPr>
        <w:t>sf]/f d[To'b/ (Crude Death Rate) k|lt xhf/</w:t>
      </w:r>
    </w:p>
    <w:tbl>
      <w:tblPr>
        <w:tblW w:w="7769" w:type="dxa"/>
        <w:jc w:val="left"/>
        <w:tblInd w:w="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4"/>
        <w:gridCol w:w="5298"/>
        <w:gridCol w:w="1645"/>
      </w:tblGrid>
      <w:tr>
        <w:trPr>
          <w:cantSplit w:val="true"/>
        </w:trPr>
        <w:tc>
          <w:tcPr>
            <w:tcW w:w="532" w:type="dxa"/>
            <w:vMerge w:val="restart"/>
            <w:tcBorders/>
            <w:vAlign w:val="center"/>
          </w:tcPr>
          <w:p>
            <w:pPr>
              <w:pStyle w:val="I3"/>
              <w:rPr/>
            </w:pPr>
            <w:r>
              <w:rPr/>
              <w:t>;"q</w:t>
            </w:r>
          </w:p>
        </w:tc>
        <w:tc>
          <w:tcPr>
            <w:tcW w:w="294" w:type="dxa"/>
            <w:vMerge w:val="restart"/>
            <w:tcBorders/>
            <w:vAlign w:val="center"/>
          </w:tcPr>
          <w:p>
            <w:pPr>
              <w:pStyle w:val="I3"/>
              <w:rPr/>
            </w:pPr>
            <w:r>
              <w:rPr>
                <w:rStyle w:val="E"/>
              </w:rPr>
              <w:t>=</w:t>
            </w:r>
          </w:p>
        </w:tc>
        <w:tc>
          <w:tcPr>
            <w:tcW w:w="5298" w:type="dxa"/>
            <w:tcBorders>
              <w:bottom w:val="single" w:sz="4" w:space="0" w:color="000000"/>
            </w:tcBorders>
            <w:vAlign w:val="center"/>
          </w:tcPr>
          <w:p>
            <w:pPr>
              <w:pStyle w:val="I3"/>
              <w:jc w:val="center"/>
              <w:rPr/>
            </w:pPr>
            <w:r>
              <w:rPr/>
              <w:t>u0fgf jif{df ;a} k|sf/sf] sf/0faf6 ePsf] s"n d[ts ;+Vof</w:t>
            </w:r>
          </w:p>
        </w:tc>
        <w:tc>
          <w:tcPr>
            <w:tcW w:w="1645" w:type="dxa"/>
            <w:vMerge w:val="restart"/>
            <w:tcBorders/>
            <w:vAlign w:val="center"/>
          </w:tcPr>
          <w:p>
            <w:pPr>
              <w:pStyle w:val="I3"/>
              <w:rPr/>
            </w:pPr>
            <w:r>
              <w:rPr>
                <w:rStyle w:val="E"/>
                <w:rFonts w:eastAsia="Symbol"/>
              </w:rPr>
              <w:t></w:t>
            </w:r>
            <w:r>
              <w:rPr/>
              <w:t>!)))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/>
            <w:vAlign w:val="center"/>
          </w:tcPr>
          <w:p>
            <w:pPr>
              <w:pStyle w:val="I3"/>
              <w:snapToGrid w:val="false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/>
            <w:vAlign w:val="center"/>
          </w:tcPr>
          <w:p>
            <w:pPr>
              <w:pStyle w:val="I3"/>
              <w:snapToGrid w:val="false"/>
              <w:rPr/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</w:tcBorders>
            <w:vAlign w:val="center"/>
          </w:tcPr>
          <w:p>
            <w:pPr>
              <w:pStyle w:val="I3"/>
              <w:jc w:val="center"/>
              <w:rPr>
                <w:rStyle w:val="E"/>
              </w:rPr>
            </w:pPr>
            <w:r>
              <w:rPr/>
              <w:t>u0fgf jif{sf] hg;ª\Vof</w:t>
            </w:r>
          </w:p>
        </w:tc>
        <w:tc>
          <w:tcPr>
            <w:tcW w:w="1645" w:type="dxa"/>
            <w:vMerge w:val="continue"/>
            <w:tcBorders/>
            <w:vAlign w:val="center"/>
          </w:tcPr>
          <w:p>
            <w:pPr>
              <w:pStyle w:val="I3"/>
              <w:snapToGrid w:val="false"/>
              <w:rPr>
                <w:rStyle w:val="E"/>
              </w:rPr>
            </w:pPr>
            <w:r>
              <w:rPr/>
            </w:r>
          </w:p>
        </w:tc>
      </w:tr>
    </w:tbl>
    <w:p>
      <w:pPr>
        <w:pStyle w:val="Bb"/>
        <w:numPr>
          <w:ilvl w:val="0"/>
          <w:numId w:val="4"/>
        </w:numPr>
        <w:tabs>
          <w:tab w:val="clear" w:pos="567"/>
          <w:tab w:val="left" w:pos="360" w:leader="none"/>
        </w:tabs>
        <w:rPr/>
      </w:pPr>
      <w:r>
        <w:rPr>
          <w:rStyle w:val="E"/>
          <w:rFonts w:cs="Preeti"/>
          <w:sz w:val="28"/>
        </w:rPr>
        <w:t>lzz' d[To'b/ (Infant Mortality Rate) k|lt xhf/</w:t>
      </w:r>
    </w:p>
    <w:tbl>
      <w:tblPr>
        <w:tblW w:w="7209" w:type="dxa"/>
        <w:jc w:val="left"/>
        <w:tblInd w:w="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4"/>
        <w:gridCol w:w="5487"/>
        <w:gridCol w:w="896"/>
      </w:tblGrid>
      <w:tr>
        <w:trPr>
          <w:cantSplit w:val="true"/>
        </w:trPr>
        <w:tc>
          <w:tcPr>
            <w:tcW w:w="532" w:type="dxa"/>
            <w:vMerge w:val="restart"/>
            <w:tcBorders/>
            <w:vAlign w:val="center"/>
          </w:tcPr>
          <w:p>
            <w:pPr>
              <w:pStyle w:val="I3"/>
              <w:rPr/>
            </w:pPr>
            <w:r>
              <w:rPr/>
              <w:t>;"q</w:t>
            </w:r>
          </w:p>
        </w:tc>
        <w:tc>
          <w:tcPr>
            <w:tcW w:w="294" w:type="dxa"/>
            <w:vMerge w:val="restart"/>
            <w:tcBorders/>
            <w:vAlign w:val="center"/>
          </w:tcPr>
          <w:p>
            <w:pPr>
              <w:pStyle w:val="I3"/>
              <w:rPr/>
            </w:pPr>
            <w:r>
              <w:rPr>
                <w:rStyle w:val="E"/>
              </w:rPr>
              <w:t>=</w:t>
            </w:r>
          </w:p>
        </w:tc>
        <w:tc>
          <w:tcPr>
            <w:tcW w:w="5487" w:type="dxa"/>
            <w:tcBorders>
              <w:bottom w:val="single" w:sz="4" w:space="0" w:color="000000"/>
            </w:tcBorders>
            <w:vAlign w:val="center"/>
          </w:tcPr>
          <w:p>
            <w:pPr>
              <w:pStyle w:val="I3"/>
              <w:jc w:val="center"/>
              <w:rPr/>
            </w:pPr>
            <w:r>
              <w:rPr/>
              <w:t>u0fgf jif{df ! jif{ d'lg pd]/sf lzz'sf] s"n d[ts ;+Vof</w:t>
            </w:r>
          </w:p>
        </w:tc>
        <w:tc>
          <w:tcPr>
            <w:tcW w:w="896" w:type="dxa"/>
            <w:vMerge w:val="restart"/>
            <w:tcBorders/>
            <w:vAlign w:val="center"/>
          </w:tcPr>
          <w:p>
            <w:pPr>
              <w:pStyle w:val="I3"/>
              <w:rPr>
                <w:rStyle w:val="E"/>
              </w:rPr>
            </w:pPr>
            <w:r>
              <w:rPr>
                <w:rStyle w:val="E"/>
                <w:rFonts w:eastAsia="Symbol"/>
              </w:rPr>
              <w:t></w:t>
            </w:r>
            <w:r>
              <w:rPr/>
              <w:t>!)))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/>
            <w:vAlign w:val="center"/>
          </w:tcPr>
          <w:p>
            <w:pPr>
              <w:pStyle w:val="I3"/>
              <w:snapToGrid w:val="false"/>
              <w:rPr>
                <w:rStyle w:val="E"/>
              </w:rPr>
            </w:pPr>
            <w:r>
              <w:rPr/>
            </w:r>
          </w:p>
        </w:tc>
        <w:tc>
          <w:tcPr>
            <w:tcW w:w="294" w:type="dxa"/>
            <w:vMerge w:val="continue"/>
            <w:tcBorders/>
            <w:vAlign w:val="center"/>
          </w:tcPr>
          <w:p>
            <w:pPr>
              <w:pStyle w:val="I3"/>
              <w:snapToGrid w:val="false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</w:tcBorders>
            <w:vAlign w:val="center"/>
          </w:tcPr>
          <w:p>
            <w:pPr>
              <w:pStyle w:val="I3"/>
              <w:jc w:val="center"/>
              <w:rPr>
                <w:rStyle w:val="E"/>
              </w:rPr>
            </w:pPr>
            <w:r>
              <w:rPr/>
              <w:t>u0fgf jif{df s"n hLljt hGd ;+Vof</w:t>
            </w:r>
          </w:p>
        </w:tc>
        <w:tc>
          <w:tcPr>
            <w:tcW w:w="896" w:type="dxa"/>
            <w:vMerge w:val="continue"/>
            <w:tcBorders/>
            <w:vAlign w:val="center"/>
          </w:tcPr>
          <w:p>
            <w:pPr>
              <w:pStyle w:val="I3"/>
              <w:snapToGrid w:val="false"/>
              <w:rPr>
                <w:rStyle w:val="E"/>
              </w:rPr>
            </w:pPr>
            <w:r>
              <w:rPr/>
            </w:r>
          </w:p>
        </w:tc>
      </w:tr>
    </w:tbl>
    <w:p>
      <w:pPr>
        <w:pStyle w:val="Bb"/>
        <w:numPr>
          <w:ilvl w:val="0"/>
          <w:numId w:val="4"/>
        </w:numPr>
        <w:tabs>
          <w:tab w:val="clear" w:pos="567"/>
          <w:tab w:val="left" w:pos="360" w:leader="none"/>
        </w:tabs>
        <w:rPr/>
      </w:pPr>
      <w:r>
        <w:rPr>
          <w:rStyle w:val="E"/>
          <w:rFonts w:cs="Preeti"/>
          <w:sz w:val="28"/>
        </w:rPr>
        <w:t xml:space="preserve">afn d[To'b/ (Young Child Mortality Rate) k|lt xhf/ </w:t>
      </w:r>
    </w:p>
    <w:tbl>
      <w:tblPr>
        <w:tblW w:w="7209" w:type="dxa"/>
        <w:jc w:val="left"/>
        <w:tblInd w:w="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4"/>
        <w:gridCol w:w="5487"/>
        <w:gridCol w:w="896"/>
      </w:tblGrid>
      <w:tr>
        <w:trPr>
          <w:cantSplit w:val="true"/>
        </w:trPr>
        <w:tc>
          <w:tcPr>
            <w:tcW w:w="532" w:type="dxa"/>
            <w:vMerge w:val="restart"/>
            <w:tcBorders/>
            <w:vAlign w:val="center"/>
          </w:tcPr>
          <w:p>
            <w:pPr>
              <w:pStyle w:val="I3"/>
              <w:rPr/>
            </w:pPr>
            <w:r>
              <w:rPr/>
              <w:t>;"q</w:t>
            </w:r>
          </w:p>
        </w:tc>
        <w:tc>
          <w:tcPr>
            <w:tcW w:w="294" w:type="dxa"/>
            <w:vMerge w:val="restart"/>
            <w:tcBorders/>
            <w:vAlign w:val="center"/>
          </w:tcPr>
          <w:p>
            <w:pPr>
              <w:pStyle w:val="I3"/>
              <w:rPr/>
            </w:pPr>
            <w:r>
              <w:rPr>
                <w:rStyle w:val="E"/>
              </w:rPr>
              <w:t>=</w:t>
            </w:r>
          </w:p>
        </w:tc>
        <w:tc>
          <w:tcPr>
            <w:tcW w:w="5487" w:type="dxa"/>
            <w:tcBorders>
              <w:bottom w:val="single" w:sz="4" w:space="0" w:color="000000"/>
            </w:tcBorders>
            <w:vAlign w:val="center"/>
          </w:tcPr>
          <w:p>
            <w:pPr>
              <w:pStyle w:val="I3"/>
              <w:jc w:val="center"/>
              <w:rPr/>
            </w:pPr>
            <w:r>
              <w:rPr/>
              <w:t>u0fgf jif{df !–$ jif{ pd]/sf afnssf] s"n d[ts ;+Vof</w:t>
            </w:r>
          </w:p>
        </w:tc>
        <w:tc>
          <w:tcPr>
            <w:tcW w:w="896" w:type="dxa"/>
            <w:vMerge w:val="restart"/>
            <w:tcBorders/>
            <w:vAlign w:val="center"/>
          </w:tcPr>
          <w:p>
            <w:pPr>
              <w:pStyle w:val="I3"/>
              <w:rPr>
                <w:rStyle w:val="E"/>
              </w:rPr>
            </w:pPr>
            <w:r>
              <w:rPr>
                <w:rStyle w:val="E"/>
                <w:rFonts w:eastAsia="Symbol"/>
              </w:rPr>
              <w:t></w:t>
            </w:r>
            <w:r>
              <w:rPr/>
              <w:t>!)))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/>
            <w:vAlign w:val="center"/>
          </w:tcPr>
          <w:p>
            <w:pPr>
              <w:pStyle w:val="I3"/>
              <w:snapToGrid w:val="false"/>
              <w:rPr>
                <w:rStyle w:val="E"/>
              </w:rPr>
            </w:pPr>
            <w:r>
              <w:rPr/>
            </w:r>
          </w:p>
        </w:tc>
        <w:tc>
          <w:tcPr>
            <w:tcW w:w="294" w:type="dxa"/>
            <w:vMerge w:val="continue"/>
            <w:tcBorders/>
            <w:vAlign w:val="center"/>
          </w:tcPr>
          <w:p>
            <w:pPr>
              <w:pStyle w:val="I3"/>
              <w:snapToGrid w:val="false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</w:tcBorders>
            <w:vAlign w:val="center"/>
          </w:tcPr>
          <w:p>
            <w:pPr>
              <w:pStyle w:val="I3"/>
              <w:jc w:val="center"/>
              <w:rPr>
                <w:rStyle w:val="E"/>
              </w:rPr>
            </w:pPr>
            <w:r>
              <w:rPr/>
              <w:t>u0fgf jif{sf] !–$ jif{ pd]/ ;d"x hg;ª\Vof</w:t>
            </w:r>
          </w:p>
        </w:tc>
        <w:tc>
          <w:tcPr>
            <w:tcW w:w="896" w:type="dxa"/>
            <w:vMerge w:val="continue"/>
            <w:tcBorders/>
            <w:vAlign w:val="center"/>
          </w:tcPr>
          <w:p>
            <w:pPr>
              <w:pStyle w:val="I3"/>
              <w:snapToGrid w:val="false"/>
              <w:rPr>
                <w:rStyle w:val="E"/>
              </w:rPr>
            </w:pPr>
            <w:r>
              <w:rPr/>
            </w:r>
          </w:p>
        </w:tc>
      </w:tr>
    </w:tbl>
    <w:p>
      <w:pPr>
        <w:pStyle w:val="Bb"/>
        <w:numPr>
          <w:ilvl w:val="0"/>
          <w:numId w:val="4"/>
        </w:numPr>
        <w:tabs>
          <w:tab w:val="clear" w:pos="567"/>
          <w:tab w:val="left" w:pos="360" w:leader="none"/>
        </w:tabs>
        <w:rPr/>
      </w:pPr>
      <w:r>
        <w:rPr>
          <w:rStyle w:val="E"/>
          <w:rFonts w:cs="Preeti"/>
          <w:sz w:val="28"/>
        </w:rPr>
        <w:t>dft[ d[To'b/ (Maternal Mortality Rate) k|lt nfv</w:t>
      </w:r>
    </w:p>
    <w:tbl>
      <w:tblPr>
        <w:tblW w:w="7209" w:type="dxa"/>
        <w:jc w:val="left"/>
        <w:tblInd w:w="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4"/>
        <w:gridCol w:w="4916"/>
        <w:gridCol w:w="1467"/>
      </w:tblGrid>
      <w:tr>
        <w:trPr>
          <w:cantSplit w:val="true"/>
        </w:trPr>
        <w:tc>
          <w:tcPr>
            <w:tcW w:w="532" w:type="dxa"/>
            <w:vMerge w:val="restart"/>
            <w:tcBorders/>
            <w:vAlign w:val="center"/>
          </w:tcPr>
          <w:p>
            <w:pPr>
              <w:pStyle w:val="I3"/>
              <w:rPr/>
            </w:pPr>
            <w:r>
              <w:rPr/>
              <w:t>;"q</w:t>
            </w:r>
          </w:p>
        </w:tc>
        <w:tc>
          <w:tcPr>
            <w:tcW w:w="294" w:type="dxa"/>
            <w:vMerge w:val="restart"/>
            <w:tcBorders/>
            <w:vAlign w:val="center"/>
          </w:tcPr>
          <w:p>
            <w:pPr>
              <w:pStyle w:val="I3"/>
              <w:rPr/>
            </w:pPr>
            <w:r>
              <w:rPr>
                <w:rStyle w:val="E"/>
              </w:rPr>
              <w:t>=</w:t>
            </w:r>
          </w:p>
        </w:tc>
        <w:tc>
          <w:tcPr>
            <w:tcW w:w="4916" w:type="dxa"/>
            <w:tcBorders>
              <w:bottom w:val="single" w:sz="4" w:space="0" w:color="000000"/>
            </w:tcBorders>
            <w:vAlign w:val="center"/>
          </w:tcPr>
          <w:p>
            <w:pPr>
              <w:pStyle w:val="I3"/>
              <w:jc w:val="center"/>
              <w:rPr/>
            </w:pPr>
            <w:r>
              <w:rPr/>
              <w:t xml:space="preserve">u0fgf jif{df cfdfsf] d[To' ;+Vof </w:t>
            </w:r>
            <w:r>
              <w:rPr>
                <w:rStyle w:val="E"/>
              </w:rPr>
              <w:t>(Maternal Deaths)</w:t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I3"/>
              <w:rPr>
                <w:rStyle w:val="E"/>
              </w:rPr>
            </w:pPr>
            <w:r>
              <w:rPr>
                <w:rStyle w:val="E"/>
                <w:rFonts w:eastAsia="Symbol"/>
              </w:rPr>
              <w:t></w:t>
            </w:r>
            <w:r>
              <w:rPr/>
              <w:t>!,)),)))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/>
            <w:vAlign w:val="center"/>
          </w:tcPr>
          <w:p>
            <w:pPr>
              <w:pStyle w:val="I3"/>
              <w:snapToGrid w:val="false"/>
              <w:rPr>
                <w:rStyle w:val="E"/>
              </w:rPr>
            </w:pPr>
            <w:r>
              <w:rPr/>
            </w:r>
          </w:p>
        </w:tc>
        <w:tc>
          <w:tcPr>
            <w:tcW w:w="294" w:type="dxa"/>
            <w:vMerge w:val="continue"/>
            <w:tcBorders/>
            <w:vAlign w:val="center"/>
          </w:tcPr>
          <w:p>
            <w:pPr>
              <w:pStyle w:val="I3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</w:tcBorders>
            <w:vAlign w:val="center"/>
          </w:tcPr>
          <w:p>
            <w:pPr>
              <w:pStyle w:val="I3"/>
              <w:jc w:val="center"/>
              <w:rPr>
                <w:rStyle w:val="E"/>
              </w:rPr>
            </w:pPr>
            <w:r>
              <w:rPr/>
              <w:t xml:space="preserve">u0fgf jif{df s"n lhljt hGd ;+Vof 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I3"/>
              <w:snapToGrid w:val="false"/>
              <w:rPr>
                <w:rStyle w:val="E"/>
              </w:rPr>
            </w:pPr>
            <w:r>
              <w:rPr/>
            </w:r>
          </w:p>
        </w:tc>
      </w:tr>
    </w:tbl>
    <w:p>
      <w:pPr>
        <w:pStyle w:val="Bb"/>
        <w:numPr>
          <w:ilvl w:val="0"/>
          <w:numId w:val="4"/>
        </w:numPr>
        <w:tabs>
          <w:tab w:val="clear" w:pos="567"/>
          <w:tab w:val="left" w:pos="360" w:leader="none"/>
        </w:tabs>
        <w:rPr/>
      </w:pPr>
      <w:r>
        <w:rPr>
          <w:rStyle w:val="E"/>
          <w:rFonts w:cs="Preeti"/>
          <w:sz w:val="28"/>
        </w:rPr>
        <w:t>cf}ift hGdb/ -!((!–!(*!_</w:t>
      </w:r>
    </w:p>
    <w:tbl>
      <w:tblPr>
        <w:tblW w:w="7209" w:type="dxa"/>
        <w:jc w:val="left"/>
        <w:tblInd w:w="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4"/>
        <w:gridCol w:w="2051"/>
        <w:gridCol w:w="615"/>
        <w:gridCol w:w="2250"/>
        <w:gridCol w:w="1467"/>
      </w:tblGrid>
      <w:tr>
        <w:trPr>
          <w:cantSplit w:val="true"/>
        </w:trPr>
        <w:tc>
          <w:tcPr>
            <w:tcW w:w="532" w:type="dxa"/>
            <w:vMerge w:val="restart"/>
            <w:tcBorders/>
            <w:vAlign w:val="center"/>
          </w:tcPr>
          <w:p>
            <w:pPr>
              <w:pStyle w:val="I3"/>
              <w:spacing w:before="320" w:after="0"/>
              <w:rPr/>
            </w:pPr>
            <w:r>
              <w:rPr/>
              <w:t>;"q</w:t>
            </w:r>
          </w:p>
        </w:tc>
        <w:tc>
          <w:tcPr>
            <w:tcW w:w="294" w:type="dxa"/>
            <w:vMerge w:val="restart"/>
            <w:tcBorders/>
            <w:vAlign w:val="center"/>
          </w:tcPr>
          <w:p>
            <w:pPr>
              <w:pStyle w:val="I3"/>
              <w:spacing w:before="320" w:after="0"/>
              <w:rPr/>
            </w:pPr>
            <w:r>
              <w:rPr>
                <w:rStyle w:val="E"/>
              </w:rPr>
              <w:t>=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I3"/>
              <w:jc w:val="center"/>
              <w:rPr>
                <w:rStyle w:val="E"/>
              </w:rPr>
            </w:pPr>
            <w:r>
              <w:rPr/>
              <w:t xml:space="preserve">!((! df )–!$ pd]/ ;d"xsf] s"n hg;+Vof 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I3"/>
              <w:jc w:val="center"/>
              <w:rPr>
                <w:rStyle w:val="E"/>
              </w:rPr>
            </w:pPr>
            <w:r>
              <w:rPr/>
              <w:t>—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I3"/>
              <w:jc w:val="center"/>
              <w:rPr>
                <w:rStyle w:val="E"/>
              </w:rPr>
            </w:pPr>
            <w:r>
              <w:rPr/>
              <w:t>!(*! df !%–$$ pd]/ ;d"xsf] dlxnf hg;+Vof</w:t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I3"/>
              <w:rPr>
                <w:rStyle w:val="E"/>
              </w:rPr>
            </w:pPr>
            <w:r>
              <w:rPr>
                <w:rStyle w:val="E"/>
                <w:rFonts w:eastAsia="Symbol"/>
              </w:rPr>
              <w:t></w:t>
            </w:r>
            <w:r>
              <w:rPr>
                <w:rStyle w:val="E"/>
                <w:rFonts w:eastAsia="Preeti"/>
              </w:rPr>
              <w:t xml:space="preserve"> </w:t>
            </w:r>
            <w:r>
              <w:rPr/>
              <w:t>!)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/>
            <w:vAlign w:val="center"/>
          </w:tcPr>
          <w:p>
            <w:pPr>
              <w:pStyle w:val="I3"/>
              <w:snapToGrid w:val="false"/>
              <w:spacing w:before="280" w:after="0"/>
              <w:rPr>
                <w:rStyle w:val="E"/>
              </w:rPr>
            </w:pPr>
            <w:r>
              <w:rPr/>
            </w:r>
          </w:p>
        </w:tc>
        <w:tc>
          <w:tcPr>
            <w:tcW w:w="294" w:type="dxa"/>
            <w:vMerge w:val="continue"/>
            <w:tcBorders/>
            <w:vAlign w:val="center"/>
          </w:tcPr>
          <w:p>
            <w:pPr>
              <w:pStyle w:val="I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I3"/>
              <w:jc w:val="center"/>
              <w:rPr>
                <w:rStyle w:val="E"/>
              </w:rPr>
            </w:pPr>
            <w:r>
              <w:rPr/>
              <w:t>!(*! df !%–$$ pd]/ ;d"xsf] dlxnf hg;+Vof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I3"/>
              <w:snapToGrid w:val="false"/>
              <w:rPr>
                <w:rStyle w:val="E"/>
              </w:rPr>
            </w:pPr>
            <w:r>
              <w:rPr/>
            </w:r>
          </w:p>
        </w:tc>
      </w:tr>
    </w:tbl>
    <w:p>
      <w:pPr>
        <w:pStyle w:val="T"/>
        <w:rPr/>
      </w:pPr>
      <w:r>
        <w:rPr/>
        <w:t>:jf:Yo;DaGwL ;d:ofx¿nfO{ lgDglnlvt ;"rsx¿sf] cfwf/df j0f{g ug'{k5{M</w:t>
      </w:r>
    </w:p>
    <w:p>
      <w:pPr>
        <w:pStyle w:val="Bb"/>
        <w:numPr>
          <w:ilvl w:val="0"/>
          <w:numId w:val="4"/>
        </w:numPr>
        <w:rPr/>
      </w:pPr>
      <w:r>
        <w:rPr/>
        <w:t xml:space="preserve">lhNnfleq ;d:ofu|:t ¿kdf /x]sf] !) k|d'v /f]ux¿ tyf tL /f]uaf6 dg]{sf] ;ª\Vof </w:t>
        <w:br/>
        <w:t xml:space="preserve">-pknAw eP;Dd ljut % jif{sf] l:ylt / k|j[lt_ </w:t>
      </w:r>
    </w:p>
    <w:p>
      <w:pPr>
        <w:pStyle w:val="Bb"/>
        <w:numPr>
          <w:ilvl w:val="0"/>
          <w:numId w:val="4"/>
        </w:numPr>
        <w:rPr/>
      </w:pPr>
      <w:r>
        <w:rPr/>
        <w:t>s'kf]if0f, sd tf}nsf] hGdg] lzz'x¿sf] k|ltzt</w:t>
      </w:r>
    </w:p>
    <w:p>
      <w:pPr>
        <w:pStyle w:val="Bb"/>
        <w:numPr>
          <w:ilvl w:val="0"/>
          <w:numId w:val="4"/>
        </w:numPr>
        <w:rPr/>
      </w:pPr>
      <w:r>
        <w:rPr/>
        <w:t>;/;kmfOsf] ;"rsM afnaflnsf -)–$ jif{_ x¿df emf8fkvfnf nfUg] b/</w:t>
      </w:r>
    </w:p>
    <w:p>
      <w:pPr>
        <w:pStyle w:val="Bb"/>
        <w:numPr>
          <w:ilvl w:val="0"/>
          <w:numId w:val="4"/>
        </w:numPr>
        <w:spacing w:lineRule="auto" w:line="240"/>
        <w:rPr/>
      </w:pPr>
      <w:r>
        <w:rPr/>
        <w:t>:jf:Yo ;]jfsf] kof{KttfM s]slt hg;ª\Vofsf] nflu :jf:YosdL{ -8fS6/, g;{, x]Ny cl;:6]G6, c=x]=j= cflb_, x]N6 kf]i6, ;jx]N6 kf]i6, k|fylds :jf:Yo s]Gb|, c:ktfn, cfo'j]{lbs cf}ifwfno /x]sf] 5 .</w:t>
      </w:r>
    </w:p>
    <w:p>
      <w:pPr>
        <w:pStyle w:val="Bb"/>
        <w:numPr>
          <w:ilvl w:val="0"/>
          <w:numId w:val="4"/>
        </w:numPr>
        <w:spacing w:lineRule="auto" w:line="240"/>
        <w:rPr>
          <w:rStyle w:val="E"/>
          <w:rFonts w:ascii="Preeti" w:hAnsi="Preeti" w:cs="Preeti"/>
          <w:sz w:val="28"/>
        </w:rPr>
      </w:pPr>
      <w:r>
        <w:rPr/>
        <w:t xml:space="preserve">/f]u, d[To' tyf :jf:Yo ;'ljwfsf] lhNnfleqsf] ljt/0f l:ylt </w:t>
      </w:r>
      <w:r>
        <w:rPr>
          <w:rStyle w:val="E"/>
        </w:rPr>
        <w:t>(spatial distribution)</w:t>
      </w:r>
      <w:r>
        <w:rPr/>
        <w:t> .</w:t>
      </w:r>
    </w:p>
    <w:p>
      <w:pPr>
        <w:pStyle w:val="Bb"/>
        <w:numPr>
          <w:ilvl w:val="0"/>
          <w:numId w:val="4"/>
        </w:numPr>
        <w:spacing w:lineRule="auto" w:line="240"/>
        <w:rPr/>
      </w:pPr>
      <w:r>
        <w:rPr/>
        <w:t>:jf:Yo s]Gb|x¿af6 k|bfg ul/g] ;]jfsf] u'0f:t/</w:t>
      </w:r>
    </w:p>
    <w:p>
      <w:pPr>
        <w:pStyle w:val="Bb"/>
        <w:numPr>
          <w:ilvl w:val="0"/>
          <w:numId w:val="4"/>
        </w:numPr>
        <w:spacing w:lineRule="auto" w:line="240"/>
        <w:rPr/>
      </w:pPr>
      <w:r>
        <w:rPr/>
        <w:t xml:space="preserve">:jf:Yo;DaGwL r]tgf hufpg] lzIff </w:t>
      </w:r>
      <w:r>
        <w:rPr>
          <w:rStyle w:val="E"/>
        </w:rPr>
        <w:t xml:space="preserve">(education in health care) </w:t>
      </w:r>
      <w:r>
        <w:rPr/>
        <w:t>sf] d"Nof+sg .</w:t>
      </w:r>
    </w:p>
    <w:p>
      <w:pPr>
        <w:pStyle w:val="Bb"/>
        <w:numPr>
          <w:ilvl w:val="0"/>
          <w:numId w:val="4"/>
        </w:numPr>
        <w:rPr/>
      </w:pPr>
      <w:r>
        <w:rPr/>
        <w:t>cf}ift cfo' .</w:t>
      </w:r>
    </w:p>
    <w:p>
      <w:pPr>
        <w:pStyle w:val="T"/>
        <w:rPr/>
      </w:pPr>
      <w:r>
        <w:rPr/>
        <w:t xml:space="preserve">o; lzif{s cGtu{t :jf:Yo If]qdf ljut % jif{df ;+rfng ul/Psf] cfof]hgf tyf sfo{qmdsf] ;dLIff u/L pknlAw, ;d:of tyf ;+efjgfsf] ljZn]if0f ug'{kg]{5 . </w:t>
      </w:r>
    </w:p>
    <w:p>
      <w:pPr>
        <w:pStyle w:val="3"/>
        <w:rPr/>
      </w:pPr>
      <w:r>
        <w:rPr/>
        <w:t xml:space="preserve">v]ns'b tyf qmL*f:yn </w:t>
      </w:r>
      <w:r>
        <w:rPr>
          <w:rStyle w:val="E"/>
          <w:b/>
        </w:rPr>
        <w:t>(Recreation and Parks)</w:t>
      </w:r>
    </w:p>
    <w:p>
      <w:pPr>
        <w:pStyle w:val="T"/>
        <w:rPr/>
      </w:pPr>
      <w:r>
        <w:rPr/>
        <w:t xml:space="preserve">:yfgLo afl;Gbfx¿sf] :jf:Yo tyf dgf]/~hgsf nflu v'Nnf 7fpF </w:t>
      </w:r>
      <w:r>
        <w:rPr>
          <w:rStyle w:val="E"/>
        </w:rPr>
        <w:t xml:space="preserve">(open space) </w:t>
      </w:r>
      <w:r>
        <w:rPr/>
        <w:t xml:space="preserve">sf] Joj:yf ug'{ :yfgLo lgsfosf] k|d'v bfloTj xf] . o:tf] v'nf If]q ljZj vfB ;+u7gn] lgwf{/0f u/]sf] :t/ </w:t>
      </w:r>
      <w:r>
        <w:rPr>
          <w:rStyle w:val="E"/>
        </w:rPr>
        <w:t xml:space="preserve">(FAO Standard) </w:t>
      </w:r>
      <w:r>
        <w:rPr/>
        <w:t>cg';f/ k|lt !,))) hg;ª\Vofsf] nflu )=% b]lv # x]S6/;Dd x'g'kg]{ b]lvG5 . lhNnfleq s]slt v'Nnf If]q /x]sf] 5 ;f]sf] ljj/0f ;+sng u/L :yfgLo lgsfosf] lsl;d tyf Ifdtf adf]lhd ;fgf, demf}nf tyf 7"nf] kfs{sf] lgdf{0f tyf Joj:yfkgsf] lhDd]jf/L ls6fg ug{sf nflu ;d:of tyf ;Defjgfsf] ljZn]if0f cfjZos 5 . v'nf If]qsf] u0fgf ubf{ j:tL, If]q tyf To;sf] glhs ePsf] v'nf If]qsf] dfq lx;fa ug'{kb{5 . sltko ;fj{hlgs hUuf -P]nfgL_ cglws[t ¿kdf sAhf ul/Psf] jf ljBfno jf ;fj{hlgs ejg agfpg] k|rng /x]sf] kfOG5 . ctM o:tf hUufsf] nut lnO{ ;fj{hlgs v]ns'b, d}bfg, kfs{ tyf lqm8f:ynsf] ¿kdf ljsf; ug]{ ;Defjgfsf] ljj]rgf ug'{k5{ .</w:t>
      </w:r>
    </w:p>
    <w:p>
      <w:pPr>
        <w:pStyle w:val="T"/>
        <w:rPr/>
      </w:pPr>
      <w:r>
        <w:rPr/>
        <w:t xml:space="preserve">lhNnfleq /x]sf] wfld{s tyf P]ltxfl;s :yn </w:t>
      </w:r>
      <w:r>
        <w:rPr>
          <w:rStyle w:val="E"/>
        </w:rPr>
        <w:t xml:space="preserve">(religious and historical sites) </w:t>
      </w:r>
      <w:r>
        <w:rPr/>
        <w:t>x¿n] ;d]t v'nf If]qsf] sfd ug]{ ePsfn] o:tf If]qsf] ljj/0f tyf ljsf;sf] ;d:of;DaGwL n]vfhf]vf ug'{kg]{ x'G5 .</w:t>
      </w:r>
    </w:p>
    <w:p>
      <w:pPr>
        <w:pStyle w:val="3"/>
        <w:rPr/>
      </w:pPr>
      <w:r>
        <w:rPr/>
        <w:t>;dfh sNof-f</w:t>
      </w:r>
    </w:p>
    <w:p>
      <w:pPr>
        <w:pStyle w:val="T"/>
        <w:rPr/>
      </w:pPr>
      <w:r>
        <w:rPr/>
        <w:t xml:space="preserve">&gt;L % sf] ;/sf/n] &amp;% jif{ k'u]sf ;dfhsf h]i7 gful/sx¿ / ^) jif{ pd]/ k'u]sf c;xfo ljwjfx¿nfO{ Pjd\ zf/Ll/s ¿kdf czQm eO{ sfd ug{ c;Ifd gful/sx¿nfO{ /fHosf] tkm{af6 ;fdflhs ;'/Iff k|bfg ug]{ l;nl;nfdf dfl;s ¿kdf s]xL eQf /sd k|bfg ul//x]sf] kl/k|]Iodf lhNnfleq o; pd]/ ;d"xsf] hg;ª\Vof tyf To;sf] ef}uf]lns ljt/0fsf] ;"rgf tyf o:tf] eQf ljt/0f;DaGwL ;d:ofsf] n]vfhf]vf cfjZos b]lvG5 . ;fy} cgfyf&gt;d, afncf&gt;d, s'i7/f]u cf&gt;d, cGwf, cfkª\u, ljwjf cflbsf] s'g} cf&gt;d ePdf ;f] ;d]tsf] tYof+s ;+sng u/L n]vfhf]vf ug'{kb{5 . ;fy} JolQmut 36gf btf{af6 b]lvPsf] l:yltnfO{ ;d]t o;df ;d]6\g' kb{5 . </w:t>
      </w:r>
    </w:p>
    <w:p>
      <w:pPr>
        <w:pStyle w:val="3"/>
        <w:rPr/>
      </w:pPr>
      <w:r>
        <w:rPr/>
        <w:t>;'/IffTds ;]jf</w:t>
      </w:r>
    </w:p>
    <w:p>
      <w:pPr>
        <w:pStyle w:val="T"/>
        <w:rPr/>
      </w:pPr>
      <w:r>
        <w:rPr/>
        <w:t>cfunfuL, af9L, dxfdf/Lh:tf] b}jLk|sf]k tyf cGo ljklQsf] a]nf tTsfn ;xof]u tyf ;]jf k'¥ofpg cfjZos x'G5 . ;fy} la/fdLx¿sf] nflu PDa'n]G; ;]jfsf] k|aGw ug'{kg]{ ePsfn] o;k|sf/sf] /IffTds ;]jf k|fKt ug{ cfjZos ug]{ k"jf{wf/ l;h{gf ug]{ lbzfdf ePsf] ;d:ofsf] n]vfhf]vf o; zLif{sdf ug'{kg]{5 .</w:t>
      </w:r>
    </w:p>
    <w:p>
      <w:pPr>
        <w:pStyle w:val="3"/>
        <w:rPr/>
      </w:pPr>
      <w:r>
        <w:rPr/>
        <w:t>dlxnf tyf afnaflnsfsf] ljsf; l:ylt</w:t>
      </w:r>
    </w:p>
    <w:p>
      <w:pPr>
        <w:pStyle w:val="T"/>
        <w:rPr/>
      </w:pPr>
      <w:r>
        <w:rPr/>
        <w:t xml:space="preserve">xfd|f] b]zsf] ljsf;qmddf dlxnf / afnaflnsfsf] cj:yf lgs} k5fl8 k/]sf] 5 . To;}n] o; ;DaGwL ;"rgf ;+sng / ljZn]if0f uxg ¿kd x'g' cfjZos 5 . lhNnf leq dlxnf / afnaflnsfsf] l:ylt n}+lus ¿kdf cnu cnu ljZn]if0f u/L lk5l8g'sf jf:tljs sf/0fx¿ v'6\ofpg' kb{5 . ;fy} /fli6«o l:ylt;Fu t'ngf ug]{ u/L t'ngfTds l:ylt tof/ ug'{k5{ . </w:t>
        <w:br/>
        <w:t xml:space="preserve">-cg';"rL–%_ </w:t>
      </w:r>
    </w:p>
    <w:p>
      <w:pPr>
        <w:pStyle w:val="T"/>
        <w:rPr/>
      </w:pPr>
      <w:r>
        <w:rPr/>
        <w:t xml:space="preserve">g]kfn clw/fHosf] ;+ljwfg tyf :yfgLo :jfoQ zf;g P]gs]f p2]Zo, gLlt / efjgf cg';f/ ;dfhdf ljBdfg c;dfgtfsf] b'/L sd ug]{ / ;dtfd"ns ;dfhsf] :yfkgf ug{ cfjlws of]hgfn] :ki6 wf/0ff /fvL p2]Zo tyf sfo{gLlt to ul/g'kg]{ cfjZostf b]lvPsf] 5 . o; sfo{sf nflu dlxnf tyf afnaflnsfx¿sf] l:yltnfO{ lhNnf:t/ / lhNnf leq klg s'g} ljz]if If]qdf ljz]if kl/l:ylt /x]df To;sf] hfgsf/L tYo tYof+s, ;fdflhs, ;f+:s[lts / cfly{s kl/j]zdf ljZn]if0f u/L pko'Qm gLlt th'{df ul/g' kg]{ x'G5 . tL gLltx¿nfO{ sfof{Gjog ug{ u/fpg ;fwf/0f sfo{qmd / ljz]if sfo{qmdx¿sf] dfWodaf6 cfjlws of]hgf leqdf dlxnf–k'?if / afnaflnsfaLrsf] b'/L slt sd ug{ ;lsG5 :ki6 ;"rsf+ssf cfwf/df nIo tf]Sg] kl/kf6L a;fpg ljz]if kl/R5]bsf] Joj:yf ul/g' pko'Qm x'G5 . </w:t>
      </w:r>
    </w:p>
    <w:p>
      <w:pPr>
        <w:pStyle w:val="T"/>
        <w:rPr>
          <w:spacing w:val="-5"/>
        </w:rPr>
      </w:pPr>
      <w:r>
        <w:rPr>
          <w:spacing w:val="-5"/>
        </w:rPr>
        <w:t xml:space="preserve">dlxnf tyf afnaflnsfsf] l:yltnfO{ lgDglnlv d'Vo lzif{sx¿df /fvL ljZn]if0f ul/g' kb{5 . </w:t>
      </w:r>
    </w:p>
    <w:p>
      <w:pPr>
        <w:pStyle w:val="B"/>
        <w:tabs>
          <w:tab w:val="clear" w:pos="567"/>
          <w:tab w:val="left" w:pos="1134" w:leader="none"/>
        </w:tabs>
        <w:ind w:left="2835" w:hanging="2268"/>
        <w:jc w:val="left"/>
        <w:rPr/>
      </w:pPr>
      <w:r>
        <w:rPr>
          <w:rStyle w:val="Ee"/>
        </w:rPr>
        <w:t>-!_</w:t>
        <w:tab/>
        <w:t>z}lIfs l:ylt–</w:t>
        <w:tab/>
      </w:r>
      <w:r>
        <w:rPr/>
        <w:t>dlxnf ;fIf/tf k|ltzt</w:t>
        <w:br/>
        <w:t xml:space="preserve">afn / aflnsf egf{ b/ </w:t>
        <w:br/>
        <w:t>afn / afnaflnsf aLrsf] egf{ b/sf] b'/L -k|ltztdf_</w:t>
        <w:br/>
        <w:t xml:space="preserve">aflnsf ljBfno 5f8\g] b/ </w:t>
        <w:br/>
        <w:t>lzIfs÷lzlIfsf ;+Vof – k|lt lzIfs afnaflnsf ;+Vof</w:t>
        <w:br/>
      </w:r>
      <w:r>
        <w:rPr>
          <w:spacing w:val="-4"/>
        </w:rPr>
        <w:t>dlxnf k'?if lzIfs cg'kft–k|fylds, lgDgdfWolds, dfWolds :t/</w:t>
      </w:r>
    </w:p>
    <w:p>
      <w:pPr>
        <w:pStyle w:val="B"/>
        <w:tabs>
          <w:tab w:val="clear" w:pos="567"/>
          <w:tab w:val="left" w:pos="1134" w:leader="none"/>
          <w:tab w:val="left" w:pos="2835" w:leader="none"/>
          <w:tab w:val="left" w:pos="3402" w:leader="none"/>
        </w:tabs>
        <w:ind w:left="2835" w:hanging="2268"/>
        <w:jc w:val="left"/>
        <w:rPr/>
      </w:pPr>
      <w:r>
        <w:rPr>
          <w:rStyle w:val="Ee"/>
        </w:rPr>
        <w:t>-@_</w:t>
        <w:tab/>
        <w:t>:jf:Yo l:ylt–</w:t>
        <w:tab/>
      </w:r>
      <w:r>
        <w:rPr/>
        <w:t>dft[ d[To'b/ -k|lt xhf/df_</w:t>
        <w:br/>
        <w:t xml:space="preserve">k|hgg :jf:Yo </w:t>
        <w:br/>
        <w:tab/>
        <w:t xml:space="preserve">dft[ ;]jfsf] l:ylt </w:t>
        <w:br/>
        <w:tab/>
        <w:t xml:space="preserve">hGdfGt/ l:ylt </w:t>
        <w:br/>
        <w:t xml:space="preserve">vf]k </w:t>
      </w:r>
      <w:r>
        <w:rPr>
          <w:rStyle w:val="E"/>
        </w:rPr>
        <w:t>(TT)</w:t>
      </w:r>
      <w:r>
        <w:rPr/>
        <w:t xml:space="preserve">, cfof]8fOH8 g"g lng]x¿sf] ;+Vof </w:t>
      </w:r>
      <w:r>
        <w:rPr>
          <w:rStyle w:val="E"/>
        </w:rPr>
        <w:br/>
      </w:r>
      <w:r>
        <w:rPr/>
        <w:t xml:space="preserve">;'/lIft dft[Tj – :jf:YosdL{sf] /]vb]vdf lzz' hGd </w:t>
      </w:r>
    </w:p>
    <w:p>
      <w:pPr>
        <w:pStyle w:val="B"/>
        <w:tabs>
          <w:tab w:val="clear" w:pos="567"/>
          <w:tab w:val="left" w:pos="1134" w:leader="none"/>
          <w:tab w:val="left" w:pos="2835" w:leader="none"/>
          <w:tab w:val="left" w:pos="3402" w:leader="none"/>
        </w:tabs>
        <w:ind w:left="2835" w:hanging="2268"/>
        <w:rPr/>
      </w:pPr>
      <w:r>
        <w:rPr>
          <w:rStyle w:val="Ee"/>
        </w:rPr>
        <w:t>-#_</w:t>
        <w:tab/>
        <w:t>/f]huf/ l:ylt</w:t>
        <w:tab/>
      </w:r>
      <w:r>
        <w:rPr/>
        <w:t xml:space="preserve">pTkfbglzn </w:t>
      </w:r>
      <w:r>
        <w:rPr>
          <w:rStyle w:val="E"/>
        </w:rPr>
        <w:t>(productive)</w:t>
      </w:r>
      <w:r>
        <w:rPr/>
        <w:t xml:space="preserve"> sfo{df dlxnfx¿ M cf}krfl/s s[lif, pBf]u sfo{ ;+nUgtf / cgf}krfl/s sfo{df ;]jf, Joj;fo cflbdf ;+nUgtf af/] ljZn]if0f ug]{ .</w:t>
      </w:r>
    </w:p>
    <w:p>
      <w:pPr>
        <w:pStyle w:val="B"/>
        <w:tabs>
          <w:tab w:val="clear" w:pos="567"/>
          <w:tab w:val="left" w:pos="1134" w:leader="none"/>
          <w:tab w:val="left" w:pos="2835" w:leader="none"/>
          <w:tab w:val="left" w:pos="3402" w:leader="none"/>
        </w:tabs>
        <w:ind w:left="3402" w:hanging="2835"/>
        <w:jc w:val="left"/>
        <w:rPr/>
      </w:pPr>
      <w:r>
        <w:rPr>
          <w:spacing w:val="-4"/>
        </w:rPr>
        <w:tab/>
        <w:tab/>
        <w:t xml:space="preserve">-s_ </w:t>
        <w:tab/>
        <w:t xml:space="preserve">:ofxf/ ;+ef/ sfo{df dlxnfx¿sf] e"ldsfM  afnaflnsfx¿sf] </w:t>
      </w:r>
      <w:r>
        <w:rPr/>
        <w:t>x]/rfx, 3/]n' wGbf</w:t>
      </w:r>
      <w:r>
        <w:rPr>
          <w:rStyle w:val="E"/>
        </w:rPr>
        <w:t xml:space="preserve">, </w:t>
      </w:r>
      <w:r>
        <w:rPr/>
        <w:t>r'nf], rf}sf, hfFtf] l9sL, ;/;kmfO, kfgL cf];fg]{ cflb</w:t>
      </w:r>
    </w:p>
    <w:p>
      <w:pPr>
        <w:pStyle w:val="B"/>
        <w:tabs>
          <w:tab w:val="clear" w:pos="567"/>
          <w:tab w:val="left" w:pos="1134" w:leader="none"/>
          <w:tab w:val="left" w:pos="2835" w:leader="none"/>
          <w:tab w:val="left" w:pos="3402" w:leader="none"/>
        </w:tabs>
        <w:ind w:left="3402" w:hanging="2835"/>
        <w:jc w:val="left"/>
        <w:rPr/>
      </w:pPr>
      <w:r>
        <w:rPr/>
        <w:tab/>
        <w:tab/>
        <w:t>-v_</w:t>
        <w:tab/>
        <w:t xml:space="preserve">/fhgLltdf ;xeflutf </w:t>
      </w:r>
    </w:p>
    <w:p>
      <w:pPr>
        <w:pStyle w:val="B"/>
        <w:tabs>
          <w:tab w:val="clear" w:pos="567"/>
          <w:tab w:val="left" w:pos="1134" w:leader="none"/>
          <w:tab w:val="left" w:pos="2835" w:leader="none"/>
          <w:tab w:val="left" w:pos="3402" w:leader="none"/>
        </w:tabs>
        <w:spacing w:before="0" w:after="0"/>
        <w:ind w:left="3969" w:hanging="1134"/>
        <w:jc w:val="left"/>
        <w:rPr/>
      </w:pPr>
      <w:r>
        <w:rPr/>
        <w:tab/>
        <w:t>–</w:t>
        <w:tab/>
        <w:t>:yfgLo :t/</w:t>
        <w:tab/>
        <w:t>–</w:t>
        <w:tab/>
        <w:t xml:space="preserve">j8f </w:t>
      </w:r>
    </w:p>
    <w:p>
      <w:pPr>
        <w:pStyle w:val="B"/>
        <w:tabs>
          <w:tab w:val="clear" w:pos="567"/>
          <w:tab w:val="left" w:pos="1134" w:leader="none"/>
          <w:tab w:val="left" w:pos="2835" w:leader="none"/>
          <w:tab w:val="left" w:pos="3402" w:leader="none"/>
        </w:tabs>
        <w:spacing w:before="0" w:after="0"/>
        <w:ind w:left="5670" w:hanging="567"/>
        <w:jc w:val="left"/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ab/>
        <w:t xml:space="preserve">uflj; </w:t>
      </w:r>
    </w:p>
    <w:p>
      <w:pPr>
        <w:pStyle w:val="B"/>
        <w:tabs>
          <w:tab w:val="clear" w:pos="567"/>
          <w:tab w:val="left" w:pos="1134" w:leader="none"/>
          <w:tab w:val="left" w:pos="2835" w:leader="none"/>
          <w:tab w:val="left" w:pos="3402" w:leader="none"/>
        </w:tabs>
        <w:spacing w:before="0" w:after="0"/>
        <w:ind w:left="5670" w:hanging="567"/>
        <w:jc w:val="left"/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ab/>
        <w:t>lhlj;</w:t>
      </w:r>
    </w:p>
    <w:p>
      <w:pPr>
        <w:pStyle w:val="B"/>
        <w:tabs>
          <w:tab w:val="clear" w:pos="567"/>
          <w:tab w:val="left" w:pos="1134" w:leader="none"/>
          <w:tab w:val="left" w:pos="2835" w:leader="none"/>
          <w:tab w:val="left" w:pos="3402" w:leader="none"/>
        </w:tabs>
        <w:spacing w:before="0" w:after="0"/>
        <w:ind w:left="3969" w:hanging="1134"/>
        <w:jc w:val="left"/>
        <w:rPr>
          <w:lang w:val="fr-FR"/>
        </w:rPr>
      </w:pPr>
      <w:r>
        <w:rPr>
          <w:lang w:val="fr-FR"/>
        </w:rPr>
        <w:tab/>
        <w:t>–</w:t>
        <w:tab/>
        <w:t>/fli6«o :t/</w:t>
        <w:tab/>
        <w:t>–</w:t>
        <w:tab/>
        <w:t>;+;b</w:t>
      </w:r>
    </w:p>
    <w:p>
      <w:pPr>
        <w:pStyle w:val="B"/>
        <w:tabs>
          <w:tab w:val="clear" w:pos="567"/>
          <w:tab w:val="left" w:pos="1134" w:leader="none"/>
          <w:tab w:val="left" w:pos="2835" w:leader="none"/>
          <w:tab w:val="left" w:pos="3402" w:leader="none"/>
        </w:tabs>
        <w:spacing w:before="0" w:after="0"/>
        <w:ind w:left="6237" w:hanging="567"/>
        <w:jc w:val="left"/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ab/>
        <w:t xml:space="preserve">k|ltlglw;ef </w:t>
      </w:r>
    </w:p>
    <w:p>
      <w:pPr>
        <w:pStyle w:val="B"/>
        <w:tabs>
          <w:tab w:val="clear" w:pos="567"/>
          <w:tab w:val="left" w:pos="1134" w:leader="none"/>
          <w:tab w:val="left" w:pos="2835" w:leader="none"/>
          <w:tab w:val="left" w:pos="3402" w:leader="none"/>
        </w:tabs>
        <w:spacing w:before="0" w:after="0"/>
        <w:ind w:left="6237" w:hanging="567"/>
        <w:jc w:val="left"/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ab/>
        <w:t xml:space="preserve">/fli6«o;ef </w:t>
      </w:r>
    </w:p>
    <w:p>
      <w:pPr>
        <w:pStyle w:val="B"/>
        <w:tabs>
          <w:tab w:val="clear" w:pos="567"/>
          <w:tab w:val="left" w:pos="1134" w:leader="none"/>
          <w:tab w:val="left" w:pos="2835" w:leader="none"/>
          <w:tab w:val="left" w:pos="3402" w:leader="none"/>
        </w:tabs>
        <w:ind w:left="3402" w:hanging="2835"/>
        <w:rPr>
          <w:rStyle w:val="E"/>
          <w:lang w:val="fr-FR"/>
        </w:rPr>
      </w:pPr>
      <w:r>
        <w:rPr>
          <w:lang w:val="fr-FR"/>
        </w:rPr>
        <w:tab/>
        <w:tab/>
        <w:tab/>
        <w:t xml:space="preserve">/fhgLlts÷;fd'bflos sfo{ – </w:t>
      </w:r>
      <w:r>
        <w:rPr>
          <w:rStyle w:val="E"/>
          <w:lang w:val="fr-FR"/>
        </w:rPr>
        <w:t xml:space="preserve">community role </w:t>
      </w:r>
      <w:r>
        <w:rPr>
          <w:lang w:val="fr-FR"/>
        </w:rPr>
        <w:t>M cf}krfl/s ¿kdf k|ltlglwTj ;d"x a}7s, /fhgLlts eft[ ;+u7gdf k|ltlglwTj cflb</w:t>
      </w:r>
    </w:p>
    <w:p>
      <w:pPr>
        <w:pStyle w:val="B"/>
        <w:tabs>
          <w:tab w:val="clear" w:pos="567"/>
          <w:tab w:val="left" w:pos="1134" w:leader="none"/>
          <w:tab w:val="left" w:pos="2835" w:leader="none"/>
          <w:tab w:val="left" w:pos="3402" w:leader="none"/>
        </w:tabs>
        <w:ind w:left="3402" w:hanging="2835"/>
        <w:jc w:val="left"/>
        <w:rPr/>
      </w:pPr>
      <w:r>
        <w:rPr>
          <w:rStyle w:val="E"/>
          <w:lang w:val="fr-FR"/>
        </w:rPr>
        <w:tab/>
        <w:tab/>
      </w:r>
      <w:r>
        <w:rPr>
          <w:lang w:val="fr-FR"/>
        </w:rPr>
        <w:t>-u_</w:t>
        <w:tab/>
        <w:t xml:space="preserve">cfly{s pTkfbg If]qdf k|ToIf /f]huf/ </w:t>
        <w:br/>
        <w:t>z}lIfs If]q –</w:t>
        <w:br/>
        <w:t>k|zf;lgs –</w:t>
        <w:br/>
        <w:t>gf]s/L –</w:t>
        <w:br/>
        <w:t>Jofkf/ –</w:t>
        <w:br/>
        <w:t>pBdL –</w:t>
      </w:r>
    </w:p>
    <w:p>
      <w:pPr>
        <w:pStyle w:val="B"/>
        <w:tabs>
          <w:tab w:val="clear" w:pos="567"/>
          <w:tab w:val="left" w:pos="1134" w:leader="none"/>
          <w:tab w:val="left" w:pos="2835" w:leader="none"/>
          <w:tab w:val="left" w:pos="3402" w:leader="none"/>
        </w:tabs>
        <w:ind w:left="3402" w:hanging="2835"/>
        <w:jc w:val="left"/>
        <w:rPr/>
      </w:pPr>
      <w:r>
        <w:rPr>
          <w:rStyle w:val="Ee"/>
          <w:lang w:val="fr-FR"/>
        </w:rPr>
        <w:t>-$_</w:t>
        <w:tab/>
        <w:t>j}jflxs l:ylt</w:t>
        <w:tab/>
      </w:r>
      <w:r>
        <w:rPr>
          <w:lang w:val="fr-FR"/>
        </w:rPr>
        <w:t>–</w:t>
        <w:tab/>
        <w:t>ljjfxsf] pd]/ -cf};t_</w:t>
        <w:br/>
        <w:t xml:space="preserve">5f]8kq </w:t>
      </w:r>
      <w:r>
        <w:rPr>
          <w:rStyle w:val="E"/>
          <w:lang w:val="fr-FR"/>
        </w:rPr>
        <w:t>(divorce)</w:t>
      </w:r>
      <w:r>
        <w:rPr>
          <w:lang w:val="fr-FR"/>
        </w:rPr>
        <w:t xml:space="preserve"> ;ª\Vof jf b/ </w:t>
      </w:r>
      <w:r>
        <w:rPr>
          <w:rStyle w:val="E"/>
          <w:lang w:val="fr-FR"/>
        </w:rPr>
        <w:br/>
      </w:r>
      <w:r>
        <w:rPr>
          <w:lang w:val="fr-FR"/>
        </w:rPr>
        <w:t xml:space="preserve">ljw'jf, kl/ToQmf ;+Vof jf b/ </w:t>
      </w:r>
    </w:p>
    <w:p>
      <w:pPr>
        <w:pStyle w:val="B"/>
        <w:tabs>
          <w:tab w:val="clear" w:pos="567"/>
          <w:tab w:val="left" w:pos="1134" w:leader="none"/>
          <w:tab w:val="left" w:pos="2835" w:leader="none"/>
          <w:tab w:val="left" w:pos="3402" w:leader="none"/>
        </w:tabs>
        <w:ind w:left="3402" w:hanging="2835"/>
        <w:jc w:val="left"/>
        <w:rPr>
          <w:lang w:val="fr-FR"/>
        </w:rPr>
      </w:pPr>
      <w:r>
        <w:rPr>
          <w:lang w:val="fr-FR"/>
        </w:rPr>
        <w:t>-%_</w:t>
        <w:tab/>
        <w:t>dlxnf 3/d'nL ;+Vof</w:t>
      </w:r>
    </w:p>
    <w:p>
      <w:pPr>
        <w:pStyle w:val="B"/>
        <w:tabs>
          <w:tab w:val="clear" w:pos="567"/>
          <w:tab w:val="left" w:pos="1134" w:leader="none"/>
          <w:tab w:val="left" w:pos="2835" w:leader="none"/>
          <w:tab w:val="left" w:pos="3402" w:leader="none"/>
        </w:tabs>
        <w:ind w:left="3402" w:hanging="2835"/>
        <w:jc w:val="left"/>
        <w:rPr/>
      </w:pPr>
      <w:r>
        <w:rPr>
          <w:lang w:val="fr-FR"/>
        </w:rPr>
        <w:t>-^_</w:t>
        <w:tab/>
        <w:t xml:space="preserve">3/]n'÷;fdflhs pTkL8g </w:t>
      </w:r>
      <w:r>
        <w:rPr>
          <w:rStyle w:val="E"/>
          <w:lang w:val="fr-FR"/>
        </w:rPr>
        <w:t xml:space="preserve">(violence) </w:t>
      </w:r>
      <w:r>
        <w:rPr>
          <w:lang w:val="fr-FR"/>
        </w:rPr>
        <w:t xml:space="preserve">l:ylt </w:t>
      </w:r>
    </w:p>
    <w:p>
      <w:pPr>
        <w:pStyle w:val="B"/>
        <w:tabs>
          <w:tab w:val="clear" w:pos="567"/>
          <w:tab w:val="left" w:pos="1134" w:leader="none"/>
          <w:tab w:val="left" w:pos="2835" w:leader="none"/>
          <w:tab w:val="left" w:pos="3402" w:leader="none"/>
        </w:tabs>
        <w:ind w:left="3402" w:hanging="2835"/>
        <w:jc w:val="left"/>
        <w:rPr/>
      </w:pPr>
      <w:r>
        <w:rPr/>
        <w:t>-&amp;_</w:t>
        <w:tab/>
        <w:t xml:space="preserve">cgf}krfl/s If]qsf] /f]huf/ l:ylt </w:t>
      </w:r>
    </w:p>
    <w:p>
      <w:pPr>
        <w:pStyle w:val="B"/>
        <w:tabs>
          <w:tab w:val="clear" w:pos="567"/>
          <w:tab w:val="left" w:pos="1134" w:leader="none"/>
          <w:tab w:val="left" w:pos="2835" w:leader="none"/>
          <w:tab w:val="left" w:pos="3402" w:leader="none"/>
        </w:tabs>
        <w:ind w:left="3402" w:hanging="2835"/>
        <w:jc w:val="left"/>
        <w:rPr/>
      </w:pPr>
      <w:r>
        <w:rPr/>
        <w:t>-*_</w:t>
        <w:tab/>
        <w:t>dlxnf a]rlavg tyf &gt;lds l:ylt / sf/0f</w:t>
      </w:r>
    </w:p>
    <w:p>
      <w:pPr>
        <w:pStyle w:val="B"/>
        <w:tabs>
          <w:tab w:val="clear" w:pos="567"/>
          <w:tab w:val="left" w:pos="1134" w:leader="none"/>
          <w:tab w:val="left" w:pos="2835" w:leader="none"/>
          <w:tab w:val="left" w:pos="3402" w:leader="none"/>
        </w:tabs>
        <w:ind w:left="3402" w:hanging="2835"/>
        <w:jc w:val="left"/>
        <w:rPr/>
      </w:pPr>
      <w:r>
        <w:rPr/>
        <w:t>-(_</w:t>
        <w:tab/>
        <w:t>k'gM:yflkt dlxnf ;+Vof / k'gM:yfkgf ug]{ ;+:yfx¿</w:t>
      </w:r>
    </w:p>
    <w:p>
      <w:pPr>
        <w:pStyle w:val="B"/>
        <w:tabs>
          <w:tab w:val="clear" w:pos="567"/>
          <w:tab w:val="left" w:pos="1134" w:leader="none"/>
          <w:tab w:val="left" w:pos="2835" w:leader="none"/>
          <w:tab w:val="left" w:pos="3402" w:leader="none"/>
        </w:tabs>
        <w:ind w:left="3402" w:hanging="2835"/>
        <w:jc w:val="left"/>
        <w:rPr/>
      </w:pPr>
      <w:r>
        <w:rPr/>
        <w:t>-!)_</w:t>
        <w:tab/>
        <w:t>dlxnf lj?4 x'g] e]befj ;DaGwL ;fdflhs s'/Llt / k/Dk/fsf] lrq0f</w:t>
      </w:r>
    </w:p>
    <w:p>
      <w:pPr>
        <w:pStyle w:val="B"/>
        <w:rPr/>
      </w:pPr>
      <w:r>
        <w:rPr/>
        <w:t>-!!_</w:t>
        <w:tab/>
        <w:t xml:space="preserve">ljleGg ;]jf ;'ljwfx¿df kx'Fr, ;xeflutf / ;fwg ;|f]t dflysf] lgoGq0f Joj:yfsf] ljZn]if0f ug]{ </w:t>
      </w:r>
    </w:p>
    <w:p>
      <w:pPr>
        <w:pStyle w:val="St"/>
        <w:rPr/>
      </w:pPr>
      <w:r>
        <w:rPr/>
      </w:r>
    </w:p>
    <w:p>
      <w:pPr>
        <w:pStyle w:val="B"/>
        <w:tabs>
          <w:tab w:val="clear" w:pos="567"/>
          <w:tab w:val="left" w:pos="1134" w:leader="none"/>
          <w:tab w:val="left" w:pos="2835" w:leader="none"/>
          <w:tab w:val="left" w:pos="3402" w:leader="none"/>
        </w:tabs>
        <w:ind w:left="3402" w:hanging="2835"/>
        <w:jc w:val="left"/>
        <w:rPr/>
      </w:pPr>
      <w:r>
        <w:rPr>
          <w:rStyle w:val="Ee"/>
        </w:rPr>
        <w:t>afnaflnsfsf] hg;+Vof</w:t>
      </w:r>
    </w:p>
    <w:p>
      <w:pPr>
        <w:pStyle w:val="B"/>
        <w:tabs>
          <w:tab w:val="clear" w:pos="567"/>
          <w:tab w:val="left" w:pos="3402" w:leader="none"/>
        </w:tabs>
        <w:ind w:left="6237" w:hanging="5670"/>
        <w:rPr/>
      </w:pPr>
      <w:r>
        <w:rPr/>
        <w:t>)–! jif{sf] afnaflnsf</w:t>
        <w:tab/>
        <w:t>-afns–     _</w:t>
        <w:tab/>
        <w:t>-aflnsf–     _</w:t>
      </w:r>
    </w:p>
    <w:p>
      <w:pPr>
        <w:pStyle w:val="B"/>
        <w:tabs>
          <w:tab w:val="clear" w:pos="567"/>
          <w:tab w:val="left" w:pos="3402" w:leader="none"/>
        </w:tabs>
        <w:ind w:left="6237" w:hanging="5670"/>
        <w:rPr/>
      </w:pPr>
      <w:r>
        <w:rPr/>
        <w:t>!–% jif{sf] afnaflnsf</w:t>
        <w:tab/>
        <w:t>-afns–     _</w:t>
        <w:tab/>
        <w:t>-aflnsf–     _</w:t>
      </w:r>
    </w:p>
    <w:p>
      <w:pPr>
        <w:pStyle w:val="B"/>
        <w:tabs>
          <w:tab w:val="clear" w:pos="567"/>
          <w:tab w:val="left" w:pos="3402" w:leader="none"/>
        </w:tabs>
        <w:ind w:left="6237" w:hanging="5670"/>
        <w:rPr/>
      </w:pPr>
      <w:r>
        <w:rPr/>
        <w:t>^–!% jif{sf] afnaflnsf</w:t>
        <w:tab/>
        <w:t>-afns–     _</w:t>
        <w:tab/>
        <w:t>-aflnsf–     _</w:t>
      </w:r>
    </w:p>
    <w:p>
      <w:pPr>
        <w:pStyle w:val="B"/>
        <w:jc w:val="left"/>
        <w:rPr/>
      </w:pPr>
      <w:r>
        <w:rPr>
          <w:rStyle w:val="Ee"/>
        </w:rPr>
        <w:t>–</w:t>
      </w:r>
      <w:r>
        <w:rPr>
          <w:rStyle w:val="Ee"/>
        </w:rPr>
        <w:tab/>
        <w:t xml:space="preserve">vf]k l:ylt </w:t>
        <w:tab/>
      </w:r>
      <w:r>
        <w:rPr/>
        <w:t xml:space="preserve">– </w:t>
      </w:r>
      <w:r>
        <w:rPr>
          <w:rStyle w:val="E"/>
        </w:rPr>
        <w:t>BCG/DPT/Polio –</w:t>
        <w:br/>
        <w:tab/>
        <w:tab/>
      </w:r>
      <w:r>
        <w:rPr/>
        <w:t>– le6fldg P, cfof]l8g –</w:t>
      </w:r>
    </w:p>
    <w:p>
      <w:pPr>
        <w:pStyle w:val="B"/>
        <w:spacing w:lineRule="auto" w:line="240"/>
        <w:jc w:val="left"/>
        <w:rPr/>
      </w:pPr>
      <w:r>
        <w:rPr/>
        <w:t>–</w:t>
      </w:r>
      <w:r>
        <w:rPr/>
        <w:tab/>
        <w:t xml:space="preserve">afn &gt;lds l:ylt </w:t>
      </w:r>
    </w:p>
    <w:p>
      <w:pPr>
        <w:pStyle w:val="B"/>
        <w:spacing w:lineRule="auto" w:line="240"/>
        <w:jc w:val="left"/>
        <w:rPr/>
      </w:pPr>
      <w:r>
        <w:rPr/>
        <w:t>–</w:t>
      </w:r>
      <w:r>
        <w:rPr/>
        <w:tab/>
        <w:t xml:space="preserve">afn;/f]sf/ s]Gb|x¿sf] ;+Vof / k'¥ofO/x]sf] ;]jf </w:t>
      </w:r>
    </w:p>
    <w:p>
      <w:pPr>
        <w:pStyle w:val="B"/>
        <w:spacing w:lineRule="auto" w:line="240"/>
        <w:jc w:val="left"/>
        <w:rPr/>
      </w:pPr>
      <w:r>
        <w:rPr/>
        <w:t>–</w:t>
      </w:r>
      <w:r>
        <w:rPr/>
        <w:tab/>
        <w:t>afnpBfg÷kfs{ / lqm8f:yn</w:t>
      </w:r>
    </w:p>
    <w:p>
      <w:pPr>
        <w:pStyle w:val="B"/>
        <w:spacing w:lineRule="auto" w:line="240"/>
        <w:jc w:val="left"/>
        <w:rPr/>
      </w:pPr>
      <w:r>
        <w:rPr/>
        <w:t>–</w:t>
      </w:r>
      <w:r>
        <w:rPr/>
        <w:tab/>
        <w:t>cgfy afnaflnsf</w:t>
      </w:r>
    </w:p>
    <w:p>
      <w:pPr>
        <w:pStyle w:val="B"/>
        <w:spacing w:lineRule="auto" w:line="240"/>
        <w:jc w:val="left"/>
        <w:rPr/>
      </w:pPr>
      <w:r>
        <w:rPr/>
        <w:t>–</w:t>
      </w:r>
      <w:r>
        <w:rPr/>
        <w:tab/>
        <w:t>;8s afnaflnsf</w:t>
      </w:r>
    </w:p>
    <w:p>
      <w:pPr>
        <w:pStyle w:val="B"/>
        <w:spacing w:lineRule="auto" w:line="240"/>
        <w:jc w:val="left"/>
        <w:rPr/>
      </w:pPr>
      <w:r>
        <w:rPr/>
        <w:t>–</w:t>
      </w:r>
      <w:r>
        <w:rPr/>
        <w:tab/>
        <w:t xml:space="preserve">lzz' sIff </w:t>
      </w:r>
    </w:p>
    <w:p>
      <w:pPr>
        <w:pStyle w:val="B"/>
        <w:spacing w:lineRule="auto" w:line="240"/>
        <w:jc w:val="left"/>
        <w:rPr/>
      </w:pPr>
      <w:r>
        <w:rPr/>
        <w:t>–</w:t>
      </w:r>
      <w:r>
        <w:rPr/>
        <w:tab/>
        <w:t xml:space="preserve">afnaflnsf ljsf;sf nflu ;fdflhs hfu/0f l:ylt / afn clwsf/ </w:t>
      </w:r>
    </w:p>
    <w:p>
      <w:pPr>
        <w:pStyle w:val="B"/>
        <w:spacing w:lineRule="auto" w:line="240"/>
        <w:jc w:val="left"/>
        <w:rPr/>
      </w:pPr>
      <w:r>
        <w:rPr/>
        <w:t>–</w:t>
      </w:r>
      <w:r>
        <w:rPr/>
        <w:tab/>
        <w:t xml:space="preserve">lhNnf n}ª\lus ljsf; l:ylt ;"rs – </w:t>
      </w:r>
      <w:r>
        <w:rPr>
          <w:rStyle w:val="E"/>
        </w:rPr>
        <w:t xml:space="preserve">GDI </w:t>
      </w:r>
      <w:r>
        <w:rPr/>
        <w:t xml:space="preserve"> </w:t>
      </w:r>
    </w:p>
    <w:p>
      <w:pPr>
        <w:pStyle w:val="3"/>
        <w:rPr/>
      </w:pPr>
      <w:r>
        <w:rPr/>
        <w:t>pk]lIft, pTkLl*t, blnt tyf hghfltsf] l:ylt</w:t>
      </w:r>
    </w:p>
    <w:p>
      <w:pPr>
        <w:pStyle w:val="T"/>
        <w:rPr/>
      </w:pPr>
      <w:r>
        <w:rPr/>
        <w:t xml:space="preserve">;dfhdf ;fdflhs / cfly{s ¿kn] lk5l8Psf hfthflt / k/Dk/fsfnb]lv g} ckx]lnt, pk]lIft ju{sf] jf:tljs lhNnfut j:t'l:ylt kQf nufO{ ltgLx¿sf] cfly{s / ;fdflhs l:yltsf] ljZn]if0faf6 ltgLx¿sf] hLjg:t/df ;'wf/ Nofpg / ljsf; k|lqmofdf ;lqmo ;xeflutf u/fpg ;d]t cfjlws of]hgfaf6 ;3fp k'Ug hfg] p2]Zon] 5'§} kl/R5]b /fVg] Joj:yf ul/Psf] 5 . </w:t>
      </w:r>
    </w:p>
    <w:p>
      <w:pPr>
        <w:pStyle w:val="T"/>
        <w:rPr/>
      </w:pPr>
      <w:r>
        <w:rPr/>
        <w:t xml:space="preserve">lhNnf / lhNnf leqsf ljz]if If]qdf s'g hflt, s'g hghflt / s'g k|sf/sf blnt tyf pk]lIft ju{sf] a;f]af; /x]sf] 5, :Ki6 p2]Zo / sfo{gLlt lgwf{/0f u/L tbg';f/ nlIft / ;fwf/0f kl/k"/s sfo{qmdx¿ th'{df ug{ ;3fp k'Ug hfg]5 . </w:t>
      </w:r>
    </w:p>
    <w:p>
      <w:pPr>
        <w:pStyle w:val="T"/>
        <w:rPr/>
      </w:pPr>
      <w:r>
        <w:rPr/>
        <w:t xml:space="preserve">o;/L sfo{qmd th'{df ug{ tL hflt hghfltnfO{ kl/nlIft u/L tYof+ssf dfWodaf6 l:ylt ljZn]if0f ug{ h?/L x'G5 . pk]lIft, pTkLl8t, blnt tyf hghfltsf] l:yltnfO{ lgDglnlvt zLif{sdf /fvL ljZn]if0f ug'{ pko'Qm x'G5 .  </w:t>
      </w:r>
    </w:p>
    <w:p>
      <w:pPr>
        <w:pStyle w:val="B"/>
        <w:spacing w:lineRule="auto" w:line="240"/>
        <w:rPr/>
      </w:pPr>
      <w:r>
        <w:rPr>
          <w:rStyle w:val="Ee"/>
        </w:rPr>
        <w:t>!=</w:t>
        <w:tab/>
        <w:t>-s_</w:t>
        <w:tab/>
        <w:t xml:space="preserve">pk]lIft, pTkLl8t, blntsf] </w:t>
      </w:r>
    </w:p>
    <w:p>
      <w:pPr>
        <w:pStyle w:val="B2"/>
        <w:spacing w:lineRule="auto" w:line="240" w:before="0" w:after="0"/>
        <w:rPr/>
      </w:pPr>
      <w:r>
        <w:rPr/>
        <w:t xml:space="preserve">lsl;d – hflt / y/ cg';f/ juL{s/0f ug]{ </w:t>
      </w:r>
    </w:p>
    <w:p>
      <w:pPr>
        <w:pStyle w:val="B2"/>
        <w:spacing w:lineRule="auto" w:line="240" w:before="0" w:after="0"/>
        <w:rPr/>
      </w:pPr>
      <w:r>
        <w:rPr/>
        <w:t xml:space="preserve">;+Vof </w:t>
        <w:tab/>
        <w:t>– kl/jf/</w:t>
        <w:tab/>
        <w:t>– dlxnf÷k'?if -y/ / hflt cg';f/_</w:t>
      </w:r>
    </w:p>
    <w:p>
      <w:pPr>
        <w:pStyle w:val="B11"/>
        <w:spacing w:lineRule="auto" w:line="240"/>
        <w:rPr/>
      </w:pPr>
      <w:r>
        <w:rPr>
          <w:rStyle w:val="Ee"/>
        </w:rPr>
        <w:t>-v_</w:t>
        <w:tab/>
        <w:t xml:space="preserve">hghfltsf] </w:t>
      </w:r>
    </w:p>
    <w:p>
      <w:pPr>
        <w:pStyle w:val="B2"/>
        <w:spacing w:lineRule="auto" w:line="240" w:before="0" w:after="0"/>
        <w:rPr/>
      </w:pPr>
      <w:r>
        <w:rPr/>
        <w:t xml:space="preserve">lsl;d – hft / y/ cg';f/ juL{s/0f ug]{ </w:t>
      </w:r>
    </w:p>
    <w:p>
      <w:pPr>
        <w:pStyle w:val="B2"/>
        <w:spacing w:lineRule="auto" w:line="240" w:before="0" w:after="0"/>
        <w:rPr/>
      </w:pPr>
      <w:r>
        <w:rPr/>
        <w:t xml:space="preserve">;+Vof </w:t>
        <w:tab/>
        <w:t>– kl/jf/</w:t>
        <w:tab/>
        <w:t>– hg;+Vof -dlxnf÷k'?if_</w:t>
      </w:r>
    </w:p>
    <w:p>
      <w:pPr>
        <w:pStyle w:val="B"/>
        <w:spacing w:lineRule="auto" w:line="240"/>
        <w:rPr/>
      </w:pPr>
      <w:r>
        <w:rPr>
          <w:rStyle w:val="Ee"/>
        </w:rPr>
        <w:t>@=</w:t>
        <w:tab/>
        <w:t>z}lIfs l:ylt</w:t>
      </w:r>
    </w:p>
    <w:p>
      <w:pPr>
        <w:pStyle w:val="B11"/>
        <w:spacing w:lineRule="auto" w:line="240"/>
        <w:rPr/>
      </w:pPr>
      <w:r>
        <w:rPr/>
        <w:t xml:space="preserve">;fIf/tf b/ -blnt, pk]lIft / pTkLl8tsf] / hghflt, cflbjf;Lsf] 5'§f5'§} /fVg]_ </w:t>
      </w:r>
    </w:p>
    <w:p>
      <w:pPr>
        <w:pStyle w:val="B"/>
        <w:spacing w:lineRule="auto" w:line="240"/>
        <w:rPr/>
      </w:pPr>
      <w:r>
        <w:rPr>
          <w:rStyle w:val="Ee"/>
        </w:rPr>
        <w:t>#=</w:t>
        <w:tab/>
        <w:t xml:space="preserve">ul/jLsf] :t/ M </w:t>
      </w:r>
      <w:r>
        <w:rPr/>
        <w:t>ul/jLsf] /]vf d'lg /x]sf kl/jf/ ;+Vof -ul/jLsf] /]vf d'lg lgwf{/0f ul/Psf] dfkb08sf cfwf/df_</w:t>
      </w:r>
    </w:p>
    <w:p>
      <w:pPr>
        <w:pStyle w:val="B"/>
        <w:spacing w:lineRule="auto" w:line="240"/>
        <w:rPr/>
      </w:pPr>
      <w:r>
        <w:rPr>
          <w:rStyle w:val="Ee"/>
        </w:rPr>
        <w:t>$=</w:t>
        <w:tab/>
        <w:t xml:space="preserve">/f]huf/ l:ylt </w:t>
      </w:r>
    </w:p>
    <w:p>
      <w:pPr>
        <w:pStyle w:val="B11"/>
        <w:tabs>
          <w:tab w:val="clear" w:pos="567"/>
          <w:tab w:val="left" w:pos="2268" w:leader="none"/>
          <w:tab w:val="left" w:pos="5082" w:leader="none"/>
        </w:tabs>
        <w:spacing w:lineRule="auto" w:line="240" w:before="0" w:after="0"/>
        <w:rPr/>
      </w:pPr>
      <w:r>
        <w:rPr/>
        <w:t>k]zf–</w:t>
        <w:tab/>
        <w:tab/>
      </w:r>
      <w:r>
        <w:rPr>
          <w:u w:val="single"/>
        </w:rPr>
        <w:t>cgf}krfl/s</w:t>
      </w:r>
      <w:r>
        <w:rPr/>
        <w:tab/>
      </w:r>
      <w:r>
        <w:rPr>
          <w:u w:val="single"/>
        </w:rPr>
        <w:t>cf}krfl/s</w:t>
      </w:r>
    </w:p>
    <w:p>
      <w:pPr>
        <w:pStyle w:val="B3"/>
        <w:spacing w:lineRule="auto" w:line="240" w:before="0" w:after="0"/>
        <w:ind w:left="5103" w:hanging="2835"/>
        <w:rPr/>
      </w:pPr>
      <w:r>
        <w:rPr/>
        <w:t>s[lif –</w:t>
        <w:tab/>
        <w:t>gf]s/L – b]z leq / aflx/</w:t>
      </w:r>
    </w:p>
    <w:p>
      <w:pPr>
        <w:pStyle w:val="B3"/>
        <w:spacing w:lineRule="auto" w:line="240" w:before="0" w:after="0"/>
        <w:ind w:left="5103" w:hanging="2835"/>
        <w:rPr/>
      </w:pPr>
      <w:r>
        <w:rPr/>
        <w:t>v]tLkftL ;dosf] Hofnfbf/L</w:t>
        <w:tab/>
        <w:t>z}lIfs If]q –</w:t>
      </w:r>
    </w:p>
    <w:p>
      <w:pPr>
        <w:pStyle w:val="B3"/>
        <w:spacing w:lineRule="auto" w:line="240" w:before="0" w:after="0"/>
        <w:ind w:left="5103" w:hanging="2835"/>
        <w:jc w:val="left"/>
        <w:rPr/>
      </w:pPr>
      <w:r>
        <w:rPr/>
        <w:tab/>
        <w:t xml:space="preserve">;]jf Joj;fo – cfˆg} jf csf{sf] </w:t>
        <w:br/>
        <w:tab/>
        <w:tab/>
        <w:t xml:space="preserve">pBf]u÷Joj;fodf sfd ug]{ </w:t>
      </w:r>
    </w:p>
    <w:p>
      <w:pPr>
        <w:pStyle w:val="B"/>
        <w:spacing w:lineRule="auto" w:line="240"/>
        <w:rPr/>
      </w:pPr>
      <w:r>
        <w:rPr>
          <w:rStyle w:val="Ee"/>
        </w:rPr>
        <w:t>%=</w:t>
        <w:tab/>
        <w:t>:jf:Yo l:ylt</w:t>
      </w:r>
    </w:p>
    <w:p>
      <w:pPr>
        <w:pStyle w:val="B"/>
        <w:spacing w:lineRule="auto" w:line="240"/>
        <w:rPr/>
      </w:pPr>
      <w:r>
        <w:rPr>
          <w:rStyle w:val="Ee"/>
        </w:rPr>
        <w:t>^=</w:t>
        <w:tab/>
        <w:t>;fd'bflos / /fhgLlts lqmofsnfkdf ;xeflutf / k|ltlglwTj</w:t>
      </w:r>
    </w:p>
    <w:p>
      <w:pPr>
        <w:pStyle w:val="B11"/>
        <w:rPr/>
      </w:pPr>
      <w:r>
        <w:rPr/>
        <w:t>-s_</w:t>
        <w:tab/>
        <w:t xml:space="preserve">;d'bfo :t/ – ;d"x÷;+:yf tyf ;xsf/Ldf k|ltlglwTj </w:t>
      </w:r>
    </w:p>
    <w:p>
      <w:pPr>
        <w:pStyle w:val="B11"/>
        <w:rPr/>
      </w:pPr>
      <w:r>
        <w:rPr/>
        <w:t>-v_</w:t>
        <w:tab/>
        <w:t>:yfgLo :t/df k|ltlglwTj – lgjf{lrt÷dgf]lgt</w:t>
      </w:r>
    </w:p>
    <w:p>
      <w:pPr>
        <w:pStyle w:val="B11"/>
        <w:rPr/>
      </w:pPr>
      <w:r>
        <w:rPr/>
        <w:t>-u_</w:t>
        <w:tab/>
        <w:t>s]Gb|Lo :t/df k|ltlglwTj – lgjf{lrt÷dgf]lgt</w:t>
      </w:r>
    </w:p>
    <w:p>
      <w:pPr>
        <w:pStyle w:val="B"/>
        <w:rPr/>
      </w:pPr>
      <w:r>
        <w:rPr>
          <w:rStyle w:val="Ee"/>
        </w:rPr>
        <w:t>-&amp;_</w:t>
        <w:tab/>
        <w:t>kx'“rM</w:t>
      </w:r>
      <w:r>
        <w:rPr/>
        <w:t xml:space="preserve"> ljleGg ;fwg ;|f]t;Ddsf] kx'Fr l:ylt, ;xeflutfsf] :t/ / lgoGq0fsf] dfWod</w:t>
      </w:r>
    </w:p>
    <w:p>
      <w:pPr>
        <w:pStyle w:val="T"/>
        <w:rPr/>
      </w:pPr>
      <w:r>
        <w:rPr/>
        <w:t xml:space="preserve">o;/L ljZn]if0f u/L b]lvPsf ;"rgfsf cfwf/df pk]lIft, pTkLl8t, blnt tyf hghfltsf] hLjg:t/ psf:g] nlIft sfo{qmdx¿sf] th'{dfdf ul/g'k5{ . </w:t>
      </w:r>
    </w:p>
    <w:p>
      <w:pPr>
        <w:pStyle w:val="2"/>
        <w:rPr/>
      </w:pPr>
      <w:r>
        <w:rPr/>
        <w:t>4.4.11 jg tyf jftfj/-f Joj:yfkg</w:t>
      </w:r>
    </w:p>
    <w:p>
      <w:pPr>
        <w:pStyle w:val="T"/>
        <w:rPr/>
      </w:pPr>
      <w:r>
        <w:rPr/>
        <w:t>o; lzif{s cGtu{t b]xfosf If]qx¿sf] jt{dfg cj:yf, ;d:of tyf ;Defjgfx¿sf] ljj]rgf ug'{kg]{5 .</w:t>
      </w:r>
    </w:p>
    <w:p>
      <w:pPr>
        <w:pStyle w:val="B11"/>
        <w:rPr/>
      </w:pPr>
      <w:r>
        <w:rPr/>
        <w:t>–</w:t>
      </w:r>
      <w:r>
        <w:rPr/>
        <w:tab/>
        <w:t>jg If]qsf] l:ylt</w:t>
      </w:r>
    </w:p>
    <w:p>
      <w:pPr>
        <w:pStyle w:val="B11"/>
        <w:rPr/>
      </w:pPr>
      <w:r>
        <w:rPr/>
        <w:t>–</w:t>
      </w:r>
      <w:r>
        <w:rPr/>
        <w:tab/>
        <w:t>jg ;+/If0f tyf h}ljs ljljwtf</w:t>
      </w:r>
    </w:p>
    <w:p>
      <w:pPr>
        <w:pStyle w:val="B11"/>
        <w:rPr/>
      </w:pPr>
      <w:r>
        <w:rPr/>
        <w:t>–</w:t>
      </w:r>
      <w:r>
        <w:rPr/>
        <w:tab/>
        <w:t>jg pTkfbg tyf ;fd'bflos ;xeflutf</w:t>
      </w:r>
    </w:p>
    <w:p>
      <w:pPr>
        <w:pStyle w:val="B11"/>
        <w:rPr/>
      </w:pPr>
      <w:r>
        <w:rPr/>
        <w:t>–</w:t>
      </w:r>
      <w:r>
        <w:rPr/>
        <w:tab/>
        <w:t>u|fdL0f tyf zx/L jftfj/0f l:ylt</w:t>
      </w:r>
    </w:p>
    <w:p>
      <w:pPr>
        <w:pStyle w:val="B11"/>
        <w:rPr/>
      </w:pPr>
      <w:r>
        <w:rPr/>
        <w:t>–</w:t>
      </w:r>
      <w:r>
        <w:rPr/>
        <w:tab/>
        <w:t>kmf]xf]/d}nf Joj:yfkg</w:t>
      </w:r>
    </w:p>
    <w:p>
      <w:pPr>
        <w:pStyle w:val="B11"/>
        <w:rPr/>
      </w:pPr>
      <w:r>
        <w:rPr/>
        <w:t>–</w:t>
      </w:r>
      <w:r>
        <w:rPr/>
        <w:tab/>
        <w:t xml:space="preserve">e"–b[Zo Joj:yfkg </w:t>
      </w:r>
      <w:r>
        <w:rPr>
          <w:rStyle w:val="E"/>
        </w:rPr>
        <w:t>(landscape management)</w:t>
      </w:r>
    </w:p>
    <w:p>
      <w:pPr>
        <w:pStyle w:val="3"/>
        <w:rPr/>
      </w:pPr>
      <w:r>
        <w:rPr/>
        <w:t>jg If]qsf] l:ylt</w:t>
      </w:r>
    </w:p>
    <w:p>
      <w:pPr>
        <w:pStyle w:val="T"/>
        <w:rPr/>
      </w:pPr>
      <w:r>
        <w:rPr/>
        <w:t xml:space="preserve">o; lzif{s cGtu{t lhNnf leq s] slt jg If]q /x]sf] 5 &lt; jg If]qdWo] jgn] 9fs]sf] If]q </w:t>
      </w:r>
      <w:r>
        <w:rPr>
          <w:rStyle w:val="E"/>
        </w:rPr>
        <w:t>(forest canopy)</w:t>
      </w:r>
      <w:r>
        <w:rPr/>
        <w:t xml:space="preserve"> slt 5 &lt; 3fF;] d}bfg </w:t>
      </w:r>
      <w:r>
        <w:rPr>
          <w:rStyle w:val="E"/>
        </w:rPr>
        <w:t>(grassland)</w:t>
      </w:r>
      <w:r>
        <w:rPr/>
        <w:t xml:space="preserve"> slt 5 &lt; v'nf If]q </w:t>
      </w:r>
      <w:r>
        <w:rPr>
          <w:rStyle w:val="E"/>
        </w:rPr>
        <w:t>(deforested land)</w:t>
      </w:r>
      <w:r>
        <w:rPr/>
        <w:t xml:space="preserve"> slt 5 &lt; s'g} klg lsl;dsf] jg k}bfjf/ glgsfNg] u/L ;+/lIft jg </w:t>
      </w:r>
      <w:r>
        <w:rPr>
          <w:rStyle w:val="E"/>
        </w:rPr>
        <w:t>(protection forest)</w:t>
      </w:r>
      <w:r>
        <w:rPr/>
        <w:t xml:space="preserve"> sf] ¿kdf s] slt jg ;+/lIft ul/Psf] 5 -kfs{, ;/sf/L jg cflb_ &lt; Joj;flos ¿kn] pTkfbg lng ;lsg] u/L pTkfbg jg </w:t>
      </w:r>
      <w:r>
        <w:rPr>
          <w:rStyle w:val="E"/>
        </w:rPr>
        <w:t>(production forest)</w:t>
      </w:r>
      <w:r>
        <w:rPr/>
        <w:t xml:space="preserve"> sf] ¿kdf s] slt jg /flvPsf] 5 -;/sf/L jg, lghL jg, ;fd'bflos jg, lnh jg cflb_ &lt; ;f] sf] ljj]rgf u/L jg If]qsf] ;d:of tyf ;+efjgfx¿sf] ljj]rgf ug'{k5{ . </w:t>
      </w:r>
    </w:p>
    <w:p>
      <w:pPr>
        <w:pStyle w:val="3"/>
        <w:rPr/>
      </w:pPr>
      <w:r>
        <w:rPr/>
        <w:t>jg ;+/If-f tyf h}ljs ljljwtf</w:t>
      </w:r>
    </w:p>
    <w:p>
      <w:pPr>
        <w:pStyle w:val="T"/>
        <w:rPr/>
      </w:pPr>
      <w:r>
        <w:rPr/>
        <w:t xml:space="preserve">o; lzif{s cGtu{t jg ;+/If0fsf s] s:tf ultljlw ;~rfng ul/Psf] 5 &lt; ;+/If0f jg leq s] s:tf hflt k|hfltsf jg:klt tyf hLjhGt'x¿ kfOG5g\ &lt; jg ;+/If0f tyf h}ljs ljljwtfdf ;Gt'ng Nofpg] ljifodf s] s:tf ;d:of tyf ;+efjgfx¿ 5g\ ;f] sf] ljZn]if0f ug'{k5{ . o;df jg kmF8fgL tyf sf7 rf]/L tyf rf]/L lzsf/L </w:t>
      </w:r>
      <w:r>
        <w:rPr>
          <w:rStyle w:val="E"/>
        </w:rPr>
        <w:t>(poaching)</w:t>
      </w:r>
      <w:r>
        <w:rPr/>
        <w:t xml:space="preserve"> sf] ;d:ofsf] ;d]t ljj]rgf ug'{k5{ . </w:t>
      </w:r>
    </w:p>
    <w:p>
      <w:pPr>
        <w:pStyle w:val="3"/>
        <w:rPr/>
      </w:pPr>
      <w:r>
        <w:rPr/>
        <w:t>jg pTkfbg tyf ;fd'bflos ;xeflutf</w:t>
      </w:r>
    </w:p>
    <w:p>
      <w:pPr>
        <w:pStyle w:val="T"/>
        <w:rPr/>
      </w:pPr>
      <w:r>
        <w:rPr/>
        <w:t xml:space="preserve">o; zLif{s cGtu{t b]xfosf ljifox¿sf] ljZn]if0f u/L jt{dfg l:ylt, ;d:of tyf ;+efjgfx¿sf] ljj]rgf ug'{kg]{5 . </w:t>
      </w:r>
    </w:p>
    <w:p>
      <w:pPr>
        <w:pStyle w:val="Bb1"/>
        <w:numPr>
          <w:ilvl w:val="0"/>
          <w:numId w:val="4"/>
        </w:numPr>
        <w:spacing w:before="0" w:after="0"/>
        <w:ind w:left="1701" w:hanging="0"/>
        <w:rPr/>
      </w:pPr>
      <w:r>
        <w:rPr/>
        <w:t>;fd'bflos jgsf] If]qkmn, cfDbfgL, jg pkef]Qmf ;d"xx¿</w:t>
      </w:r>
    </w:p>
    <w:p>
      <w:pPr>
        <w:pStyle w:val="Bb1"/>
        <w:numPr>
          <w:ilvl w:val="0"/>
          <w:numId w:val="4"/>
        </w:numPr>
        <w:spacing w:before="0" w:after="0"/>
        <w:ind w:left="1701" w:hanging="0"/>
        <w:rPr/>
      </w:pPr>
      <w:r>
        <w:rPr/>
        <w:t xml:space="preserve">sf7 </w:t>
      </w:r>
      <w:r>
        <w:rPr>
          <w:rStyle w:val="E"/>
        </w:rPr>
        <w:t>(timber)</w:t>
      </w:r>
      <w:r>
        <w:rPr/>
        <w:t xml:space="preserve"> pTkfbg, dfu tyf cfk"lt{, /fh:j</w:t>
      </w:r>
    </w:p>
    <w:p>
      <w:pPr>
        <w:pStyle w:val="Bb1"/>
        <w:numPr>
          <w:ilvl w:val="0"/>
          <w:numId w:val="4"/>
        </w:numPr>
        <w:spacing w:before="0" w:after="0"/>
        <w:ind w:left="1701" w:hanging="0"/>
        <w:rPr/>
      </w:pPr>
      <w:r>
        <w:rPr/>
        <w:t xml:space="preserve">u}/ sf7 jg pTkfbg </w:t>
      </w:r>
      <w:r>
        <w:rPr>
          <w:rStyle w:val="E"/>
        </w:rPr>
        <w:t>(NTFP),</w:t>
      </w:r>
      <w:r>
        <w:rPr/>
        <w:t xml:space="preserve"> dfu tyf cfk"lt{, /fh:j</w:t>
      </w:r>
    </w:p>
    <w:p>
      <w:pPr>
        <w:pStyle w:val="Bb1"/>
        <w:numPr>
          <w:ilvl w:val="0"/>
          <w:numId w:val="4"/>
        </w:numPr>
        <w:spacing w:before="0" w:after="0"/>
        <w:ind w:left="1701" w:hanging="0"/>
        <w:rPr/>
      </w:pPr>
      <w:r>
        <w:rPr/>
        <w:t xml:space="preserve">bfp/f </w:t>
      </w:r>
      <w:r>
        <w:rPr>
          <w:rStyle w:val="E"/>
        </w:rPr>
        <w:t>(fuelwood)</w:t>
      </w:r>
      <w:r>
        <w:rPr/>
        <w:t xml:space="preserve"> pTkfbg, dfu tyf cfk"lt{, /fh:j</w:t>
      </w:r>
    </w:p>
    <w:p>
      <w:pPr>
        <w:pStyle w:val="Bb1"/>
        <w:numPr>
          <w:ilvl w:val="0"/>
          <w:numId w:val="4"/>
        </w:numPr>
        <w:spacing w:before="0" w:after="0"/>
        <w:ind w:left="1701" w:hanging="0"/>
        <w:rPr/>
      </w:pPr>
      <w:r>
        <w:rPr/>
        <w:t>bfp/f a]rL hLljsf]kfh{g ug]{ ;d"x tyf jg ljgf;</w:t>
      </w:r>
    </w:p>
    <w:p>
      <w:pPr>
        <w:pStyle w:val="Bb1"/>
        <w:numPr>
          <w:ilvl w:val="0"/>
          <w:numId w:val="4"/>
        </w:numPr>
        <w:spacing w:before="0" w:after="0"/>
        <w:ind w:left="1701" w:hanging="0"/>
        <w:rPr/>
      </w:pPr>
      <w:r>
        <w:rPr/>
        <w:t xml:space="preserve">j}slNks phf{, w'Fjf/lxt r'Nxf]sf] ljsf; tyf jg ;+/If0f  </w:t>
      </w:r>
    </w:p>
    <w:p>
      <w:pPr>
        <w:pStyle w:val="3"/>
        <w:rPr/>
      </w:pPr>
      <w:r>
        <w:rPr/>
        <w:t>u|fdL-f tyf zx/L jftfj/-f l:ylt</w:t>
      </w:r>
    </w:p>
    <w:p>
      <w:pPr>
        <w:pStyle w:val="T"/>
        <w:rPr/>
      </w:pPr>
      <w:r>
        <w:rPr/>
        <w:t>u|fdL0f tyf zx/L If]qsf] jftfj/0fLo ;d:ofx¿ leGbfleGb} x'gfn] 5'§f5'§} ¿kdf jftfj/0fLo If]qsf] jt{dfg l:ylt, ;d:of tyf ;+efjgfx¿sf] ljZn]if0f ug'{kg]{5 . u|fdL0f If]qtkm{ ufpF ljsf; ;ldlt jf :yfg v'Ng] u/L b]xfosf] ljifosf] ljZn]if0f ug'{ cfjZos b]lvG5 .</w:t>
      </w:r>
    </w:p>
    <w:p>
      <w:pPr>
        <w:pStyle w:val="Bb1"/>
        <w:numPr>
          <w:ilvl w:val="0"/>
          <w:numId w:val="4"/>
        </w:numPr>
        <w:spacing w:before="0" w:after="0"/>
        <w:ind w:left="1701" w:hanging="0"/>
        <w:rPr/>
      </w:pPr>
      <w:r>
        <w:rPr/>
        <w:t>ljiffbL tyf ljB't t/+u k|of]u u/L df5f dfg]{ k|rng</w:t>
      </w:r>
    </w:p>
    <w:p>
      <w:pPr>
        <w:pStyle w:val="Bb1"/>
        <w:numPr>
          <w:ilvl w:val="0"/>
          <w:numId w:val="4"/>
        </w:numPr>
        <w:spacing w:before="0" w:after="0"/>
        <w:ind w:left="1701" w:hanging="0"/>
        <w:rPr/>
      </w:pPr>
      <w:r>
        <w:rPr/>
        <w:t>kfgL d'xfgsf] k|b"if0f</w:t>
      </w:r>
    </w:p>
    <w:p>
      <w:pPr>
        <w:pStyle w:val="Bb1"/>
        <w:numPr>
          <w:ilvl w:val="0"/>
          <w:numId w:val="4"/>
        </w:numPr>
        <w:spacing w:before="0" w:after="0"/>
        <w:ind w:left="1701" w:hanging="0"/>
        <w:rPr/>
      </w:pPr>
      <w:r>
        <w:rPr/>
        <w:t>e"ldut hn ;tx ;Gt'ng</w:t>
      </w:r>
    </w:p>
    <w:p>
      <w:pPr>
        <w:pStyle w:val="Bb1"/>
        <w:numPr>
          <w:ilvl w:val="0"/>
          <w:numId w:val="4"/>
        </w:numPr>
        <w:spacing w:before="0" w:after="0"/>
        <w:ind w:left="1701" w:hanging="0"/>
        <w:rPr/>
      </w:pPr>
      <w:r>
        <w:rPr/>
        <w:t>cf}Bf]lus k|b"if0f</w:t>
      </w:r>
    </w:p>
    <w:p>
      <w:pPr>
        <w:pStyle w:val="Bb1"/>
        <w:numPr>
          <w:ilvl w:val="0"/>
          <w:numId w:val="4"/>
        </w:numPr>
        <w:spacing w:before="0" w:after="0"/>
        <w:ind w:left="1701" w:hanging="0"/>
        <w:rPr/>
      </w:pPr>
      <w:r>
        <w:rPr/>
        <w:t xml:space="preserve">rkL{sf] sdLsf] sf/0f x'g] k|b"if0f </w:t>
      </w:r>
    </w:p>
    <w:p>
      <w:pPr>
        <w:pStyle w:val="Bb1"/>
        <w:numPr>
          <w:ilvl w:val="0"/>
          <w:numId w:val="4"/>
        </w:numPr>
        <w:spacing w:before="0" w:after="0"/>
        <w:ind w:left="1701" w:hanging="0"/>
        <w:rPr/>
      </w:pPr>
      <w:r>
        <w:rPr/>
        <w:t xml:space="preserve">e"–:vng, af9L tyf klx/f] </w:t>
      </w:r>
    </w:p>
    <w:p>
      <w:pPr>
        <w:pStyle w:val="Bb1"/>
        <w:numPr>
          <w:ilvl w:val="0"/>
          <w:numId w:val="4"/>
        </w:numPr>
        <w:spacing w:before="0" w:after="0"/>
        <w:ind w:left="1701" w:hanging="0"/>
        <w:rPr/>
      </w:pPr>
      <w:r>
        <w:rPr/>
        <w:t>s[lif e"ldsf] pTkfbsTjdf x|f;</w:t>
      </w:r>
    </w:p>
    <w:p>
      <w:pPr>
        <w:pStyle w:val="Bb1"/>
        <w:numPr>
          <w:ilvl w:val="0"/>
          <w:numId w:val="4"/>
        </w:numPr>
        <w:spacing w:before="0" w:after="0"/>
        <w:ind w:left="1701" w:hanging="0"/>
        <w:rPr/>
      </w:pPr>
      <w:r>
        <w:rPr/>
        <w:t xml:space="preserve">vf]nf, gbL tyf tfn k|b"if0f </w:t>
      </w:r>
    </w:p>
    <w:p>
      <w:pPr>
        <w:pStyle w:val="T"/>
        <w:rPr/>
      </w:pPr>
      <w:r>
        <w:rPr/>
        <w:t xml:space="preserve">zx/L jftfj/0ftkm{ gu/kflnsf tyf %))) eGbf a9L hg;ª\Vof /x]sf] j:tL ljz]ifdf b]xfosf] ljifosf] ljZn]if0f ug{ cfjZos b]lvG5 . </w:t>
      </w:r>
    </w:p>
    <w:p>
      <w:pPr>
        <w:pStyle w:val="Bb1"/>
        <w:numPr>
          <w:ilvl w:val="0"/>
          <w:numId w:val="4"/>
        </w:numPr>
        <w:spacing w:lineRule="auto" w:line="240"/>
        <w:ind w:left="1701" w:hanging="0"/>
        <w:rPr/>
      </w:pPr>
      <w:r>
        <w:rPr/>
        <w:t>;jf/L ;fwg ;ª\Vof, 6«flkms rfk tyf ;f]af6 ePsf] jfo' tyf Wjlg k|b"if0f</w:t>
      </w:r>
    </w:p>
    <w:p>
      <w:pPr>
        <w:pStyle w:val="Bb1"/>
        <w:numPr>
          <w:ilvl w:val="0"/>
          <w:numId w:val="4"/>
        </w:numPr>
        <w:spacing w:lineRule="auto" w:line="240"/>
        <w:ind w:left="1701" w:hanging="0"/>
        <w:rPr/>
      </w:pPr>
      <w:r>
        <w:rPr/>
        <w:t>pBf]ux¿sf] :yn tyf cf}Bf]lus k|b"if0f</w:t>
      </w:r>
    </w:p>
    <w:p>
      <w:pPr>
        <w:pStyle w:val="Bb1"/>
        <w:numPr>
          <w:ilvl w:val="0"/>
          <w:numId w:val="4"/>
        </w:numPr>
        <w:spacing w:lineRule="auto" w:line="240"/>
        <w:ind w:left="1701" w:hanging="0"/>
        <w:rPr/>
      </w:pPr>
      <w:r>
        <w:rPr/>
        <w:t>9n tyf gfnf Joj:yfkg tyf ;f]af6 l;h{gf ePsf] k|b"if0f</w:t>
      </w:r>
    </w:p>
    <w:p>
      <w:pPr>
        <w:pStyle w:val="Bb1"/>
        <w:numPr>
          <w:ilvl w:val="0"/>
          <w:numId w:val="4"/>
        </w:numPr>
        <w:spacing w:lineRule="auto" w:line="240"/>
        <w:ind w:left="1701" w:hanging="0"/>
        <w:rPr/>
      </w:pPr>
      <w:r>
        <w:rPr/>
        <w:t>vf]nf, gbL tyf tfn k|b"if0f</w:t>
      </w:r>
    </w:p>
    <w:p>
      <w:pPr>
        <w:pStyle w:val="Bb1"/>
        <w:numPr>
          <w:ilvl w:val="0"/>
          <w:numId w:val="4"/>
        </w:numPr>
        <w:spacing w:lineRule="auto" w:line="240"/>
        <w:ind w:left="1701" w:hanging="0"/>
        <w:rPr/>
      </w:pPr>
      <w:r>
        <w:rPr/>
        <w:t xml:space="preserve">e"ldut </w:t>
      </w:r>
      <w:r>
        <w:rPr>
          <w:rStyle w:val="E"/>
        </w:rPr>
        <w:t>(underground)</w:t>
      </w:r>
      <w:r>
        <w:rPr/>
        <w:t xml:space="preserve"> hn ;tx ;Gt'ng </w:t>
      </w:r>
    </w:p>
    <w:p>
      <w:pPr>
        <w:pStyle w:val="3"/>
        <w:spacing w:before="200" w:after="0"/>
        <w:rPr/>
      </w:pPr>
      <w:r>
        <w:rPr/>
        <w:t xml:space="preserve">_n lgsf; </w:t>
      </w:r>
      <w:r>
        <w:rPr>
          <w:rStyle w:val="E"/>
          <w:b/>
        </w:rPr>
        <w:t>(Sewage/Drainage)</w:t>
      </w:r>
      <w:r>
        <w:rPr/>
        <w:t xml:space="preserve"> / kmf]x/d}nf ;+sng tyf Joj:yfkg </w:t>
      </w:r>
    </w:p>
    <w:p>
      <w:pPr>
        <w:pStyle w:val="T"/>
        <w:rPr/>
      </w:pPr>
      <w:r>
        <w:rPr/>
        <w:t xml:space="preserve">vfg]kfgL k|0ffnLsf] ljZn]if0f ;Fu;Fu} 9n lgsf;;DaGwL Joj:yf cfjZos /xG5 . ljz]if u/L 3gfhg;ª\Vof ePsf] j:tL tyf gu/If]qdf 3/fozL k|of]ukl5 aflxl/g] kfgL </w:t>
      </w:r>
      <w:r>
        <w:rPr>
          <w:rStyle w:val="E"/>
        </w:rPr>
        <w:t xml:space="preserve">(domestic sewage) </w:t>
      </w:r>
      <w:r>
        <w:rPr/>
        <w:t xml:space="preserve">tyf jiff{tsf] kfgLsf] lgsf; </w:t>
      </w:r>
      <w:r>
        <w:rPr>
          <w:rStyle w:val="E"/>
        </w:rPr>
        <w:t xml:space="preserve">(storm runoff) </w:t>
      </w:r>
      <w:r>
        <w:rPr/>
        <w:t xml:space="preserve">sf] Joj:yf ug'{ h?/L x'G5 . o;k|sf/sf] ;d:of ePsf gu/ tyf j:tLx¿sf] ;"rgf ;+sng tyf ljZn]if0f cfjZos x'G5 . ;fy} kmf]x/d}nfsf] pTkfbg slt 5, To;sf] agfj6 s:tf] 5, 3/ kl/jf/df s;/L Jojl:yt ug]{ rng 5 &lt; ;+sng / clGtd yfGsf] s;/L nufpg] ul/Psf] 5 &lt; o;sf] Joj:yfkgdf b]lvPsf ;d:ofx¿ s] s] 5g\ &lt; kmf]x/d}nfsf] jftfj/0f / hg:jf:Yodf s] s:tf] c;/ kfl//fv]sf] 5 cflb ;DaGwL tYof+s / ;"rgf ljZn]if0f ug'{k5{ . </w:t>
      </w:r>
    </w:p>
    <w:p>
      <w:pPr>
        <w:pStyle w:val="T"/>
        <w:rPr/>
      </w:pPr>
      <w:r>
        <w:rPr/>
        <w:t xml:space="preserve">o; zLif{s cGtu{t gu/kflnsf tyf sDtLdf %))) ;Dd hg;ª\Vof ePsf] d'Vo j:tLdf kmf]xf]/d}nf ;DaGwL ;d:of tyf Joj:yfkgsf] ljZn]if0f ug'{kg]{5 . pNn]lvt :yfgx¿df ;]ˆ6L 6}+s ePsf] rkL{x¿ lgdf{0f ug]{ k|rng s] s:tf] 5 &lt; 9n </w:t>
      </w:r>
      <w:r>
        <w:rPr>
          <w:rStyle w:val="E"/>
        </w:rPr>
        <w:t>(sewage)</w:t>
      </w:r>
      <w:r>
        <w:rPr/>
        <w:t xml:space="preserve"> nfO{ :jR5 </w:t>
      </w:r>
      <w:r>
        <w:rPr>
          <w:rStyle w:val="E"/>
        </w:rPr>
        <w:t>(treatment)</w:t>
      </w:r>
      <w:r>
        <w:rPr/>
        <w:t xml:space="preserve"> ul/Psf] 5 5}g &lt; 3/af6 s] slt kl/df0fdf kmf]xf]/d}nf lg:sG5 / ;f]sf] ;ª\sng tyf Joj:yfkg s] s;/L eO/x]sf] 5 ;f] sf] ljj]rgf u/L xfnsf] l:ylt, ;d:of tyf ;+efjgfsf] ljZn]if0f ug'{kg]{5 . </w:t>
      </w:r>
    </w:p>
    <w:p>
      <w:pPr>
        <w:pStyle w:val="3"/>
        <w:rPr>
          <w:rStyle w:val="E"/>
        </w:rPr>
      </w:pPr>
      <w:r>
        <w:rPr/>
        <w:t xml:space="preserve">e"–b[Zo Joj:yfkg </w:t>
      </w:r>
      <w:r>
        <w:rPr>
          <w:rStyle w:val="E"/>
          <w:b/>
          <w:bCs/>
        </w:rPr>
        <w:t>(Landscape Management)</w:t>
      </w:r>
    </w:p>
    <w:p>
      <w:pPr>
        <w:pStyle w:val="T"/>
        <w:rPr/>
      </w:pPr>
      <w:r>
        <w:rPr/>
        <w:t xml:space="preserve">kxf8, lxdfn, gbL lsgf/, tfn, tn}of, jg hª\un tyf 7"nf kmfF6x¿ x]bf{ cfsif{s tyf /d0fLo x'G5g\ . o:tf /d0fLo :ynx¿n] ko{6sx¿nfO{ cfsif{0f ug]{ x'G5 . o:tf :ynx¿df dfgjLo ultljlw a9\gf;fy ljsf; ultljlwx¿ ;~rfngdf cfpg] / ;f]af6 e"–b[Zo vNalng] x'Fbf ;f]sf] ;+/If0f / Joj:yfkg h?/L x'G5 . lhNnf leq o:tf dgdf]xs /d0fLo :ynx¿ </w:t>
      </w:r>
      <w:r>
        <w:rPr>
          <w:rStyle w:val="E"/>
        </w:rPr>
        <w:t>(attractive physiographic features)</w:t>
      </w:r>
      <w:r>
        <w:rPr/>
        <w:t xml:space="preserve"> sxfF sxfF, s] s:tf] cj:yfdf 5g\ &lt; ltgLx¿sf] cfsif{0fnfO{ cIf'0o /fVg] ljifodf s] s:tf ;d:of tyf ;+efjgfx¿ /x]sf 5g\ ;f] sf] ljZn]if0f ug'{kg]{5 .  </w:t>
      </w:r>
    </w:p>
    <w:p>
      <w:pPr>
        <w:pStyle w:val="2"/>
        <w:rPr/>
      </w:pPr>
      <w:r>
        <w:rPr/>
        <w:t>4.4.12</w:t>
        <w:tab/>
        <w:t>;+:yfut ;|f]t tyf Ifdtf</w:t>
      </w:r>
    </w:p>
    <w:p>
      <w:pPr>
        <w:pStyle w:val="T"/>
        <w:rPr/>
      </w:pPr>
      <w:r>
        <w:rPr/>
        <w:t xml:space="preserve">cfjlws lhNnf ljsf; of]hgfsf] th'{df tyf sfof{Gjogdf k|efjsfl/tf Nofpg cfjlws lhNnf ljsf; of]hgf cjlw leq s] slt ;|f]t pknAw x'g ;S5, cfof]hgfx¿ sfof{Gjogsf] nflu lhNnf:t/df k|fljlws Ifdtf </w:t>
      </w:r>
      <w:r>
        <w:rPr>
          <w:rStyle w:val="E"/>
        </w:rPr>
        <w:t>(technological capacity)</w:t>
      </w:r>
      <w:r>
        <w:rPr/>
        <w:t xml:space="preserve"> tyf Joj:yfksLo bIftf </w:t>
      </w:r>
      <w:r>
        <w:rPr>
          <w:rStyle w:val="E"/>
        </w:rPr>
        <w:t>(managerial efficiency)</w:t>
      </w:r>
      <w:r>
        <w:rPr/>
        <w:t xml:space="preserve"> s:tf] 5 eGg] ljifodf n]vfhf]vf u/L ;d:of tyf ;Defjgfsf] ljj]rgf o; lzif{scGtu{t ug'{kg]{ x'G5 . dfly pNn]v ul/Pcg';f/ o; lzif{snfO{ lgDglnlvt tLg pklzif{sdf ljeQm u/L ljZn]if0f ug{ pko'Qm x'g]5 . </w:t>
      </w:r>
    </w:p>
    <w:p>
      <w:pPr>
        <w:pStyle w:val="B21"/>
        <w:spacing w:lineRule="auto" w:line="240"/>
        <w:rPr/>
      </w:pPr>
      <w:r>
        <w:rPr/>
        <w:t>!=</w:t>
        <w:tab/>
        <w:t>ljQLo ;|f]t tyf Ifdtf ljZn]if0f</w:t>
      </w:r>
    </w:p>
    <w:p>
      <w:pPr>
        <w:pStyle w:val="B21"/>
        <w:spacing w:lineRule="auto" w:line="240"/>
        <w:rPr/>
      </w:pPr>
      <w:r>
        <w:rPr/>
        <w:t>@=</w:t>
        <w:tab/>
        <w:t>:yfgLo k|fljlws Ifdtf ljZn]if0f</w:t>
      </w:r>
    </w:p>
    <w:p>
      <w:pPr>
        <w:pStyle w:val="B21"/>
        <w:spacing w:lineRule="auto" w:line="240"/>
        <w:rPr/>
      </w:pPr>
      <w:r>
        <w:rPr/>
        <w:t>#=</w:t>
        <w:tab/>
        <w:t xml:space="preserve">of]hgf th'{df tyf sfof{Gjog Ifdtf ljZn]if0f  </w:t>
      </w:r>
    </w:p>
    <w:p>
      <w:pPr>
        <w:pStyle w:val="B21"/>
        <w:spacing w:lineRule="auto" w:line="240"/>
        <w:rPr/>
      </w:pPr>
      <w:r>
        <w:rPr/>
        <w:t>$=</w:t>
        <w:tab/>
        <w:t>cGt/–lhNnf ;DaGw</w:t>
      </w:r>
      <w:r>
        <w:br w:type="page"/>
      </w:r>
    </w:p>
    <w:p>
      <w:pPr>
        <w:pStyle w:val="3"/>
        <w:rPr/>
      </w:pPr>
      <w:r>
        <w:rPr/>
        <w:t xml:space="preserve">ljQLo ;|f]t tyf Ifdtf ljZn]if-f </w:t>
      </w:r>
    </w:p>
    <w:p>
      <w:pPr>
        <w:pStyle w:val="T"/>
        <w:rPr/>
      </w:pPr>
      <w:r>
        <w:rPr/>
        <w:t xml:space="preserve">s'g} klg of]hgf sfof{Gjogsf] nflu tof/ ul/g] x'Fbf of]hgf tyf sfof{GjogaLrsf] vf8n </w:t>
      </w:r>
      <w:r>
        <w:rPr>
          <w:rStyle w:val="E"/>
        </w:rPr>
        <w:t>(gap)</w:t>
      </w:r>
      <w:r>
        <w:rPr/>
        <w:t xml:space="preserve"> hlt Go"g ug{ ;lsof] Tolt g} of]hgf ;kmn dflgG5 . of]hgf cjlwe/df cfjZos kg]{ ljQLo ;|f]t </w:t>
      </w:r>
      <w:r>
        <w:rPr>
          <w:rStyle w:val="E"/>
        </w:rPr>
        <w:t>(demand)</w:t>
      </w:r>
      <w:r>
        <w:rPr/>
        <w:t xml:space="preserve"> tyf pknAw x'g] ljQLo ;|f]t </w:t>
      </w:r>
      <w:r>
        <w:rPr>
          <w:rStyle w:val="E"/>
        </w:rPr>
        <w:t>(supply)</w:t>
      </w:r>
      <w:r>
        <w:rPr/>
        <w:t xml:space="preserve"> aLrsf] km/snfO{ Go"gtd /fVgsf nflu pknAw ;|f]tsf cfwf/df of]hgf tof/ ug]{ xf] jf of]hgf tof/ u/]kl5 cfjZos ;|f]tsf] vf]hL ug]{ xf] eGg] ljifodf sltko lhNnfx¿df cGof]n /x]sf] b]lvG5 . </w:t>
      </w:r>
    </w:p>
    <w:p>
      <w:pPr>
        <w:pStyle w:val="T"/>
        <w:rPr/>
      </w:pPr>
      <w:r>
        <w:rPr/>
        <w:t xml:space="preserve">xfn s]xL lhNnfx¿n] pknAw x'g ;Sg] ljQLo ;|f]tsf] %)–^) k|ltzt;Dd a9L x'g] u/L of]hgf th'{df u/]sf] kfOPsf] 5 . cflhljof]df ;|f]tsf] nflu dfu tyf cfk"lt{aLrsf] olt 7"nf] vf8n </w:t>
      </w:r>
      <w:r>
        <w:rPr>
          <w:rStyle w:val="E"/>
        </w:rPr>
        <w:t>(financial gap)</w:t>
      </w:r>
      <w:r>
        <w:rPr/>
        <w:t xml:space="preserve"> s;/L x6fpg] xf] ;f] sf] ljZj;gLo cfwf/ tyf ;|f]t h'6fpg] pko'Qm / 7f]; /0fgLlt of]hgf th'{dfs} a]nf vf]lhg'kg]{ x'G5 . s]Gb|sf] bfFhf]df lhNnfsf] cfGtl/s tyf afXo ;|f]t kl/rfng ug]{ Ifdtf ck]Iffs[t ¿kdf lgs} sd x'g] x'Fbf lhNnfnfO{ ljut kfFr jif{leq s] slt ljQLo ;|f]t pknAw x'g ;Sof] / ;f]sf] cf}ift j[l4b/ slt lyof] &lt; ljut % jif{df cfGtl/s tyf jfXo ;|f]t kl/rfng slt eof] &lt; / ;f]sf] cf};t j[l4b/ slt lyof] &lt; ljut % jif{df s] slt hg;xeflutf kl/rfng x'g ;Sof] &lt; lghL tyf u}/;/sf/L If]qaf6 ljut % jif{df cfly{s tyf ;fdflhs k"jf{wf/sf] ;[hgfdf s] slt /sd kl/rfng x'g ;Sof] tyf ;f]sf] cf}ift j[l4b/ slt lyof] cflbsf] cfwf/df ljZn]if0f u/L </w:t>
      </w:r>
      <w:r>
        <w:rPr>
          <w:rStyle w:val="E"/>
        </w:rPr>
        <w:t>(regression analysis)</w:t>
      </w:r>
      <w:r>
        <w:rPr/>
        <w:t xml:space="preserve"> cflhljof] cjlwdf s] slt ljQLo ;|f]t pknAw x'g ;S5 ;f] sf] k|If]k0f </w:t>
      </w:r>
      <w:r>
        <w:rPr>
          <w:rStyle w:val="E"/>
        </w:rPr>
        <w:t>(projection)</w:t>
      </w:r>
      <w:r>
        <w:rPr/>
        <w:t xml:space="preserve"> ug'{k5{ . o;sf cfwf/df dfq cflhljof]sf] nIfx¿ lgwf{/0f ug'{ a9L Jofjxfl/s x'g]5 . tyflk ljsf;sf] cjwf/0ff eg]sf] ljutdf hlt ul/of] ;f]xL ultdf cufl8 a9\g' eGbf </w:t>
      </w:r>
      <w:r>
        <w:rPr>
          <w:rStyle w:val="E"/>
        </w:rPr>
        <w:t>(trend scenario)</w:t>
      </w:r>
      <w:r>
        <w:rPr/>
        <w:t xml:space="preserve"> yk k|of; u/L cufl8 a9\g' xf] </w:t>
      </w:r>
      <w:r>
        <w:rPr>
          <w:rStyle w:val="E"/>
        </w:rPr>
        <w:t>(development scenario)</w:t>
      </w:r>
      <w:r>
        <w:rPr/>
        <w:t xml:space="preserve"> ctM ljBdfg :yfgLo Ifdtfdf clej[l4 u/L s]xL ;|f]t vf8n </w:t>
      </w:r>
      <w:r>
        <w:rPr>
          <w:rStyle w:val="E"/>
        </w:rPr>
        <w:t>(resource gap)</w:t>
      </w:r>
      <w:r>
        <w:rPr/>
        <w:t xml:space="preserve"> nfO{ yk ljQLo ;fwg </w:t>
      </w:r>
      <w:r>
        <w:rPr>
          <w:rStyle w:val="E"/>
        </w:rPr>
        <w:t>(financial instruments)</w:t>
      </w:r>
      <w:r>
        <w:rPr/>
        <w:t xml:space="preserve"> af6 k"lt{ ug{ ;lsg] x'Fbf :yfgLo :jzf;g P]g tyf lgodn] k|bfg u/]sf] clwsf/ If]qnfO{ k|of]u u/L s] slt yk cfGtl/s ;|f]t kl/rfng ug{ ;lsG5 tyf s] slt yk hg;xeflutf kl/rfng ug{ ;lsG5 ;f] sf] ;Defjgfsf] ljZn]if0f cfjZos x'G5 .</w:t>
      </w:r>
    </w:p>
    <w:p>
      <w:pPr>
        <w:pStyle w:val="T"/>
        <w:rPr/>
      </w:pPr>
      <w:r>
        <w:rPr/>
        <w:t xml:space="preserve">cflhljof] sfof{Gjogsf] nflu pknAw x'g] ;|f]tsf] cg'dfg ubf{ cflhljof]sf] b]xfocg';f/sf] cfGtl/s tyf jfXo jftfj/0fleq ;d]6\g] lgsfo tyf sfo{qmdsf] ljut % jif{df ePsf] cfDbfgL jf ljlgof]hgsf] cfwf/ lng'k5{ . </w:t>
      </w:r>
    </w:p>
    <w:p>
      <w:pPr>
        <w:pStyle w:val="B12"/>
        <w:rPr/>
      </w:pPr>
      <w:r>
        <w:rPr/>
        <w:t>–</w:t>
      </w:r>
      <w:r>
        <w:rPr/>
        <w:tab/>
        <w:t xml:space="preserve">lhNnf ljsf; ;ldltsf] cfly{s ;|f]t tyf cfo </w:t>
      </w:r>
    </w:p>
    <w:p>
      <w:pPr>
        <w:pStyle w:val="B12"/>
        <w:rPr/>
      </w:pPr>
      <w:r>
        <w:rPr/>
        <w:t>–</w:t>
      </w:r>
      <w:r>
        <w:rPr/>
        <w:tab/>
        <w:t xml:space="preserve">sfof{Gjog ul/Psf sfo{qmddf kl/rfng ePsf] hg;xeflutf </w:t>
      </w:r>
    </w:p>
    <w:p>
      <w:pPr>
        <w:pStyle w:val="B12"/>
        <w:rPr/>
      </w:pPr>
      <w:r>
        <w:rPr/>
        <w:t>–</w:t>
      </w:r>
      <w:r>
        <w:rPr/>
        <w:tab/>
        <w:t>ljifout sfof{nox¿af6 sfof{Gjog ePsf] lhNnf:t/Lo sfo{qmddf ljlgof]lht /sd</w:t>
      </w:r>
    </w:p>
    <w:p>
      <w:pPr>
        <w:pStyle w:val="B12"/>
        <w:rPr/>
      </w:pPr>
      <w:r>
        <w:rPr/>
        <w:t>–</w:t>
      </w:r>
      <w:r>
        <w:rPr/>
        <w:tab/>
        <w:t>ljifout sfof{nox¿af6 sfof{Gjog ePsf] s]Gb|Lo:t/ sfo{qmddf ljlgof]lht /sd</w:t>
      </w:r>
    </w:p>
    <w:p>
      <w:pPr>
        <w:pStyle w:val="B12"/>
        <w:rPr/>
      </w:pPr>
      <w:r>
        <w:rPr/>
        <w:t>–</w:t>
      </w:r>
      <w:r>
        <w:rPr/>
        <w:tab/>
        <w:t>u};;x¿n] cfly{s tyf ;fdflhs k"jf{wf/ ;[hgf ug]{ sfo{qmddf vr{ u/]sf] /sd</w:t>
      </w:r>
    </w:p>
    <w:p>
      <w:pPr>
        <w:pStyle w:val="B12"/>
        <w:rPr/>
      </w:pPr>
      <w:r>
        <w:rPr/>
        <w:t>–</w:t>
      </w:r>
      <w:r>
        <w:rPr/>
        <w:tab/>
        <w:t>lghL If]qn] cfly{s tyf ;fdflhs k"jf{wf/ ;[hgf ug]{ sfo{qmddf nufgL u/]sf] /sd</w:t>
      </w:r>
    </w:p>
    <w:p>
      <w:pPr>
        <w:pStyle w:val="B12"/>
        <w:rPr/>
      </w:pPr>
      <w:r>
        <w:rPr/>
        <w:t>–</w:t>
      </w:r>
      <w:r>
        <w:rPr/>
        <w:tab/>
        <w:t xml:space="preserve">lhNnfsf] ;f+;b ;b:ox¿af6 kl/rfng x'g] /sd </w:t>
      </w:r>
    </w:p>
    <w:p>
      <w:pPr>
        <w:pStyle w:val="T"/>
        <w:rPr/>
      </w:pPr>
      <w:r>
        <w:rPr/>
        <w:t xml:space="preserve">o; ;DaGwL tYof+s ;+sng / ljZn]if0f ;xof]uL x'g] s]xL gd"gf kmf/fdx¿ cg';"rL–^ -s, v, u, 3_ df ;dfj]z ul/Psf] 5 . </w:t>
      </w:r>
    </w:p>
    <w:p>
      <w:pPr>
        <w:pStyle w:val="3"/>
        <w:rPr/>
      </w:pPr>
      <w:r>
        <w:rPr/>
        <w:t>lhNnf ljsf; ;ldltsf] cfly{s ;|f]t tyf cfo</w:t>
      </w:r>
    </w:p>
    <w:p>
      <w:pPr>
        <w:pStyle w:val="T"/>
        <w:rPr/>
      </w:pPr>
      <w:r>
        <w:rPr/>
        <w:t xml:space="preserve">lhNnf ljsf; ;ldltsf] cfly{s ;|f]tnfO{ s/ </w:t>
      </w:r>
      <w:r>
        <w:rPr>
          <w:rStyle w:val="E"/>
        </w:rPr>
        <w:t>(tax)</w:t>
      </w:r>
      <w:r>
        <w:rPr/>
        <w:t xml:space="preserve">, u}/s/ </w:t>
      </w:r>
      <w:r>
        <w:rPr>
          <w:rStyle w:val="E"/>
        </w:rPr>
        <w:t>(non-tax)</w:t>
      </w:r>
      <w:r>
        <w:rPr/>
        <w:t xml:space="preserve"> tyf cg'bfg, ;xof]u tyf /fh:j afF8kmfF8 </w:t>
      </w:r>
      <w:r>
        <w:rPr>
          <w:rStyle w:val="E"/>
        </w:rPr>
        <w:t>(grants, aids and allotment)</w:t>
      </w:r>
      <w:r>
        <w:rPr/>
        <w:t xml:space="preserve"> u/L tLg efudf afF8\g ;lsG5 h;dWo] s/ tyf u}/s/ /fh:j lhNnf ljsf; ;ldltsf] cfGtl/s cfo;|f]t </w:t>
      </w:r>
      <w:r>
        <w:rPr>
          <w:rStyle w:val="E"/>
        </w:rPr>
        <w:t>(local income)</w:t>
      </w:r>
      <w:r>
        <w:rPr/>
        <w:t xml:space="preserve"> xf] . :yfgLo :jfoQ zf;g P]g tyf lgdfojnLdf ePsf] Joj:yf cGtu{t lhNnf ljsf; ;ldltn] ;8s, af6f], k'n, l;FrfO, s'nf] tyf kf]v/Lsf] k|of]u÷pkef]ustf{x¿af6 s/ p7fpg ;Sg] Joj:yf 5 . ;fy} vf]6f], hl8a'6L, jgs;, sjf8L, pmg, 9'ª\uf, :n]6, afn'jf, d[t hgfj/sf] xf8, l;ª, KjfFv tyf 5fnf ;ª\snsx¿af6 s/ p7fpg ;Sg] Joj:yf /x]sf] 5 . pNn]lvt s/x¿ ljut % jif{df s] slt ;+sng eof], p7]sf] s/ /fh:j / ;f]sf] jflif{s j[l4b/sf] cfwf/df pNn]lvt s/sf ;|f]tx¿ sltsf] l:y/ jf ljZj;gLo </w:t>
      </w:r>
      <w:r>
        <w:rPr>
          <w:rStyle w:val="E"/>
        </w:rPr>
        <w:t>(stable)</w:t>
      </w:r>
      <w:r>
        <w:rPr/>
        <w:t xml:space="preserve"> 5g\, s/ p7fpg] ljlw </w:t>
      </w:r>
      <w:r>
        <w:rPr>
          <w:rStyle w:val="E"/>
        </w:rPr>
        <w:t>(tax collection methods)</w:t>
      </w:r>
      <w:r>
        <w:rPr/>
        <w:t xml:space="preserve"> s] s:tf] 5, p7]sf] s/ cfDbfgL afFWg] tyf s/ p7\g ;s] g;s]sf] x]g]{ k|0ffnL </w:t>
      </w:r>
      <w:r>
        <w:rPr>
          <w:rStyle w:val="E"/>
        </w:rPr>
        <w:t>(reporting system)</w:t>
      </w:r>
      <w:r>
        <w:rPr/>
        <w:t xml:space="preserve"> s:tf] 5, s] slt s/ p7fpg g;sL afFsL jSof}tf /x]sf] 5 / s/ c;'nL b/ s:tf] 5 ;f]sf] ljZnif0f u/L s/ kl/rfng If]qdf b]lvPsf] ;d:of tyf ;Defjgfx¿sf] klxrfg u/L yk s/ p7fpg] tyf s/sf] c;'nL b/df clej[l4 ug{ ug'{kg]{ ;'wf/ sfo{x¿ ;d]t nlIft u/L ;f]sf] cfwf/df cflhljof] cjlwe/ s] slt s/ tyf u}/s/ /fh:j cfDbfgL x'g ;S5 ;f]sf] k|If]k0f ug'{k5{ . </w:t>
      </w:r>
    </w:p>
    <w:p>
      <w:pPr>
        <w:pStyle w:val="T"/>
        <w:rPr/>
      </w:pPr>
      <w:r>
        <w:rPr/>
        <w:t>lhNnf ljsf; ;ldltnfO{ &gt;L % sf] ;/sf/n] ljsf; tyf sfo{qmd cg'bfgsf] ¿kdf ah]6 tyf lhG;L ;xof]u pknAw u/fpFb} cfPsf] 5 . ;fy} &gt;L % sf] ;/sf/n] k|fKt ug]{ b:t'/ tyf /f]oN6Lsf] tf]lsPsf] k|ltzt lhNnf ljsf; ;ldltnfO{ pknAw u/fpg] sfg"gL k|fjwfg ;d]t /x]sf] 5 . dfly pNn]v eP adf]lhd lhNnf ljsf; ;ldltnfO{ s] s:tf] cg'bfg, ;xof]u tyf /fh:j afF8kmfF8 k|fKt ePsf] 5 . ;f]sf] jflif{s j[l4b/ slt 5, ;f]sf] ljZn]if0f u/L &gt;L % sf] ;/sf/n] lbPsf] jflif{s÷cfjlws l;lnª ;d]tsf]cfwf/df cflhljof] cjlwe/ k|fKt x'g] cg'bfg, ;xof]u tyf /fh:j afF8kmfF8sf] k|If]k0f ug'{k5{ . -cg';"rL–&amp;_</w:t>
      </w:r>
    </w:p>
    <w:p>
      <w:pPr>
        <w:pStyle w:val="T"/>
        <w:rPr/>
      </w:pPr>
      <w:r>
        <w:rPr/>
        <w:object w:dxaOrig="5750" w:dyaOrig="38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6.65pt;height:262.5pt" stroked="t" strokecolor="#000000" strokeweight="1pt" filled="f" o:ole="">
            <v:stroke linestyle="Single" dashstyle="Solid"/>
            <v:imagedata r:id="rId17" o:title=""/>
          </v:shape>
          <o:OLEObject Type="Embed" ProgID="" ShapeID="ole_rId16" DrawAspect="Content" ObjectID="_1589383952" r:id="rId16"/>
        </w:object>
      </w:r>
    </w:p>
    <w:p>
      <w:pPr>
        <w:pStyle w:val="3"/>
        <w:rPr>
          <w:spacing w:val="-2"/>
        </w:rPr>
      </w:pPr>
      <w:r>
        <w:rPr>
          <w:spacing w:val="-2"/>
        </w:rPr>
        <w:t>sfof{Gjog ul/Psf] sfo{qmddf kl/rfng ePsf] hg;xeflutf l:ylt ljZn]if-f tyf k|If]k-f</w:t>
      </w:r>
    </w:p>
    <w:p>
      <w:pPr>
        <w:pStyle w:val="T"/>
        <w:rPr/>
      </w:pPr>
      <w:r>
        <w:rPr/>
        <w:t>:yfgLo:t/df sfof{Gjog x'g] cfof]hgfsf] 5gf}6 ubf{ a9LeGbf a9L :yfgLo afl;Gbfx¿sf] ;xeflutf / &gt;d kl/rfng x'g ;Sg] ;d]t cfwf/ lng'kg]{ Joj:yf :yfgLo :jfoQ zf;g P]g tyf lgodfjnLn] u/]sf] x'Fbf pkef]Qmfx¿af6 gub, j:t'ut &gt;d / To:t} cGo of]ubfg kl/rfng ug]{ ;DaGwdf lhNnfsf] gLlt, /0fgLltsf] ;dLIff ug'{kb{5 . lhNnf:t/df ljut % jif{df s] slt d"No a/fa/sf] hg;xeflutf kl/rfng x'g ;Sof], hg;xeflutfsf] jflif{s j[l4b/ s:tf] 5, s] s:tf] cfof]hgfx¿df hg;xeflutf a9L p7\g ;Sg] tyf s] s:tf cfof]hgfx¿df hg;xeflutf sd p7\g] ;f]sf] ljZn]if0f ug'{k5{ . ;fy} hg;xeflutf kl/rfngdf b]lvPsf ;d:of tyf ;Defjgfsf] ljj]rgf ug'{sf ;fy} cflhljof] cjlwdf lng'kg]{ gLlt / /0fgLltsf] pNn]v u/L ;f]sf] cfwf/df s] slt d"No a/fa/sf] hg;xeflutf kl/rfng x'g ;Sg] xf] ;f]sf] k|If]k0f ug'{k5{ . -cg';"rL–&amp;_</w:t>
      </w:r>
    </w:p>
    <w:p>
      <w:pPr>
        <w:pStyle w:val="3"/>
        <w:rPr/>
      </w:pPr>
      <w:r>
        <w:rPr/>
        <w:t>lhNnf:t/Lo ljifout sfo{qmddf nufgL l:ylt tyf k|If]k-f</w:t>
      </w:r>
    </w:p>
    <w:p>
      <w:pPr>
        <w:pStyle w:val="T"/>
        <w:rPr/>
      </w:pPr>
      <w:r>
        <w:rPr/>
        <w:t>lhNnfl:yt ljleGg ljifout sfof{no tyf ;+:yfgx¿n] ;+rfng u/]sf lhNnf:t/Lo sfo{qmd, cfof]hgf jf ultljlwx¿sf] n]vfhf]vf u/L pNn]lvt sfo{ ;DkGg ug{ nfUg] s'n nfut tyf ljifout lgsfox¿df ljut % jif{df jif]{gL ljgof]lht ah]6sf] ljZn]if0f u/L lhNnf ljsf; sfo{qmddf k|fKt ah]6sf] j[l4b/sf] u0fgf u/L &gt;L % sf] ;/sf/n] cflhljof] cjlwd/df k|bfg ug]{ ah]6 cg'dfg -l;lnª\_ sf] cfwf/df ;d]t lhNnf:t/Lo ljifout sfo{qmdsf] ah]6 k|If]k0f ug'{k5{ . -cg';"rL–&amp;_</w:t>
      </w:r>
    </w:p>
    <w:p>
      <w:pPr>
        <w:pStyle w:val="3"/>
        <w:rPr/>
      </w:pPr>
      <w:r>
        <w:rPr/>
        <w:t>s]Gb|Lo:t/ ljifout sfo{qmd / cfof]hgfdf nufgL l:ylt tyf k|If]k-f</w:t>
      </w:r>
    </w:p>
    <w:p>
      <w:pPr>
        <w:pStyle w:val="T"/>
        <w:rPr/>
      </w:pPr>
      <w:r>
        <w:rPr/>
        <w:t>lhNnfl:yt ljleGg ljifout sfof{no, ;+:yf tyf cfof]hgfx¿n] ;+rfng u/]sf s]Gb|Lo:t/ sfo{qmdsf] n]vfhf]vf u/L pNn]lvt sfo{ ;DkGg ug{ nfUg] s"n nfut ljut % jif{df jif]{gL ljlgof]lht ah]6sf] ljZn]if0f u/L s]Gb|Lo:t/ sfo{qmddf k|fKt ah]6sf] j[l4b/sf] u0fgf u/L cflhljof] cjlwe/df s]Gb|Lo:t/ ljifout sfo{qmddf k|fKt x'g ;Sg] ah]6sf] k|If]k0f ug{ ;lsG5 . -cg';"rL–^_</w:t>
      </w:r>
    </w:p>
    <w:p>
      <w:pPr>
        <w:pStyle w:val="3"/>
        <w:rPr>
          <w:spacing w:val="-2"/>
        </w:rPr>
      </w:pPr>
      <w:r>
        <w:rPr>
          <w:spacing w:val="-2"/>
        </w:rPr>
        <w:t>u};;x?n] cfly{s tyf ;fdflhs k"jf{wf/ ;[hgf ug]{ sfo{qmddf u/]sf] nufgL tyf k|If]k-f</w:t>
      </w:r>
    </w:p>
    <w:p>
      <w:pPr>
        <w:pStyle w:val="T"/>
        <w:rPr/>
      </w:pPr>
      <w:r>
        <w:rPr/>
        <w:t xml:space="preserve">lhNnfsf] ljsf; sfo{df u}/;/sf/L ;+:yfx¿ k|d'v lx:;]bf/ </w:t>
      </w:r>
      <w:r>
        <w:rPr>
          <w:rStyle w:val="E"/>
        </w:rPr>
        <w:t>(partner)</w:t>
      </w:r>
      <w:r>
        <w:rPr/>
        <w:t xml:space="preserve"> sf] ¿kdf /x]sf 5g\ . sltko u};;x¿n] ;fdflhs tyf cfly{s k"FhL lgdf{0f tyf dfgj ;+;fwg ljsf;sf] If]qdf dxTjk"0f{ of]ubfg ;d]t lb+b} cfPsf 5g\ . lhNnfdf sfo{/t ljleGg :yfgLo tyf cGt/f{li6«o u};;x¿n] ljut % jif{df s] s:tf ultljlw ;+rfng u/]sf 5g\ . ;f]sf] n]vfhf]vf u/L pNn]lvt ultljlwx¿ ;+rfng ug{ ljut % jif{sf] cjlwdf k|To]s jif{ s] slt ah]6 vr{ u/]sf] xf] ;f]sf] ljZn]if0f u/L jflif{s j[l4b/sf] u0fgf u/L cflhljof] cjlwe/df u};; If]qaf6 cfly{s tyf ;fdflhs k"jf{wf/ ;[hgf ug]{ sfo{df pknAw x'g ;Sg] ;|f]tsf] k|If]k0f ug'{kg]{5 . o;sf nflu u};;x¿;Fu ;dGjo u/L 5'§} sfo{zfnf uf]i7Lsf] cfof]hgf ug'{ pko'Qm x'g]5 . o; ;DaGwL ;dli6ut tYof+s b]vfpg] Pp6f gd"gf cg';"rL–* df ;dfj]z ul/Psf] 5 . </w:t>
      </w:r>
    </w:p>
    <w:p>
      <w:pPr>
        <w:pStyle w:val="3"/>
        <w:rPr>
          <w:spacing w:val="-4"/>
        </w:rPr>
      </w:pPr>
      <w:r>
        <w:rPr>
          <w:spacing w:val="-4"/>
        </w:rPr>
        <w:t>lghL If]qn] cfly{s tyf ;fdflhs k"jf{wf/ ;[hgf ug]{ sfo{qmddf u/]sf] nufgL tyf k|If]k-f</w:t>
      </w:r>
    </w:p>
    <w:p>
      <w:pPr>
        <w:pStyle w:val="T"/>
        <w:rPr/>
      </w:pPr>
      <w:r>
        <w:rPr/>
        <w:t xml:space="preserve">k"FhL </w:t>
      </w:r>
      <w:r>
        <w:rPr>
          <w:rStyle w:val="E"/>
        </w:rPr>
        <w:t>(capital)</w:t>
      </w:r>
      <w:r>
        <w:rPr/>
        <w:t xml:space="preserve">, t/n </w:t>
      </w:r>
      <w:r>
        <w:rPr>
          <w:rStyle w:val="E"/>
        </w:rPr>
        <w:t>(liquid)</w:t>
      </w:r>
      <w:r>
        <w:rPr/>
        <w:t xml:space="preserve"> tyf l:y/ </w:t>
      </w:r>
      <w:r>
        <w:rPr>
          <w:rStyle w:val="E"/>
        </w:rPr>
        <w:t>(fixed)</w:t>
      </w:r>
      <w:r>
        <w:rPr/>
        <w:t xml:space="preserve"> b''j} x'g ;S5 . t/n k"FhLnfO{ ejg, e"ld, :6«Sr/ cflbsf] ¿kdf l:y/ ;DklQ </w:t>
      </w:r>
      <w:r>
        <w:rPr>
          <w:rStyle w:val="E"/>
        </w:rPr>
        <w:t>(fixed assets)</w:t>
      </w:r>
      <w:r>
        <w:rPr/>
        <w:t xml:space="preserve"> df kl/jt{g ug{ ;lsG5 . ;fj{hlgs If]qaf6 t/n k"FhLnfO{ l:y/ k"FhLdf kl/jt{g ul/of] eg] To;nfO{ k"jf{wf/ lgdf{0f </w:t>
      </w:r>
      <w:r>
        <w:rPr>
          <w:rStyle w:val="E"/>
        </w:rPr>
        <w:t>(infrastructure)</w:t>
      </w:r>
      <w:r>
        <w:rPr/>
        <w:t xml:space="preserve"> elgG5 eg] lghL If]qaf6 x'g] o;k|sf/sf] kl/jt{gnfO{ nufgL </w:t>
      </w:r>
      <w:r>
        <w:rPr>
          <w:rStyle w:val="E"/>
        </w:rPr>
        <w:t>(investment)</w:t>
      </w:r>
      <w:r>
        <w:rPr/>
        <w:t xml:space="preserve"> elgG5 . ahf/ cy{Joj:yfdf ;/sf/sf] e"ldsf lghL If]qsf] nufgL lj:tf/ ug{ cfjZos k"jf{wf/ tyf jftfj/0fsf] ;[hgf ul/lbg' klg xf] . </w:t>
      </w:r>
    </w:p>
    <w:p>
      <w:pPr>
        <w:pStyle w:val="T"/>
        <w:rPr/>
      </w:pPr>
      <w:r>
        <w:rPr/>
        <w:t xml:space="preserve">;fdfGotof t/n k"FhLnfO{ l:y/t k"FhLdf kl/jt{g u/L k"jf{wf/ ;[hgf ug]{ sfo{ ;/sf/L If]qsf] eP tfklg xfnsf jif{x¿df lghL If]qnfO{ k"jf{wf/ ;[hgf ug]{, lglZrt cjlwe/ ;f] k"jf{wf/ ;+rfng u/L nfut p7fpg] / To;kl5 To:tf k"jf{wf/ ;/sf/nfO{ x:tfGt/0f ug]{ u/L k"jf{wf/ lgdf{0fdf ;+nUg u/fpg] ul/Psf] 5 . o;k|sf/sf] Joj:yfnfO{ ælgdf{0f, ;+rfng tyf x:tfGt/0f </w:t>
      </w:r>
      <w:r>
        <w:rPr>
          <w:rStyle w:val="E"/>
        </w:rPr>
        <w:t>(build, operate and transfer/BOT)</w:t>
      </w:r>
      <w:r>
        <w:rPr/>
        <w:t xml:space="preserve"> elgG5 . </w:t>
      </w:r>
    </w:p>
    <w:p>
      <w:pPr>
        <w:pStyle w:val="T"/>
        <w:rPr/>
      </w:pPr>
      <w:r>
        <w:rPr/>
        <w:t xml:space="preserve">lghL If]q ljz]ifu/L Joj;foL ju{ </w:t>
      </w:r>
      <w:r>
        <w:rPr>
          <w:rStyle w:val="E"/>
        </w:rPr>
        <w:t>(business membership organization)</w:t>
      </w:r>
      <w:r>
        <w:rPr/>
        <w:t xml:space="preserve"> sf] ¿kdf /x]sf] lhNnf pBf]u jfl0fHo ;+3 tyf ;fgf tyf 3/]n' pBf]u ;+3x¿n] cfly{s tyf ;fdflhs k"jf{wf/ ;[hgf x'g] vfnsf sfo{qmdx¿ ;d]t ;+rfng u/]sf 5g\ . ctM ljut % jif{df lghL If]qn] o:tf sfo{qmdx¿df s] slt nufgL u/]sf 5g\ -cg';"rL–&amp;_ . </w:t>
      </w:r>
      <w:r>
        <w:rPr>
          <w:rStyle w:val="E"/>
        </w:rPr>
        <w:t>BOT</w:t>
      </w:r>
      <w:r>
        <w:rPr/>
        <w:t xml:space="preserve"> k|0ffnLnfO{ lj:tf/ ug{ s] s:tf ;d:ofx¿ 5g\, s] s:tf sfo{qmdx¿ </w:t>
      </w:r>
      <w:r>
        <w:rPr>
          <w:rStyle w:val="E"/>
        </w:rPr>
        <w:t>BOT</w:t>
      </w:r>
      <w:r>
        <w:rPr/>
        <w:t xml:space="preserve"> k|0ffnL cGtu{t ;+rfng x'g ;S5 ;f]sf] ;d]t ljj]rgf u/L cflhljof] cjlwe/ lghL If]qaf6 cfly{s tyf ;fdflhs k"jf{wf/ ;[hgf ug{sf nflu pknAw x'g ;Sg] nufgLsf] k|If]k0f ug'{k5{ . o;sf nflu lghL If]q;Fu ;dGjo u/L 5'§} sfo{zfnf uf]i7Lsf] cfof]hgf ug'{ pko'Qm x'g]5 . o;sf cfwf/df lghL If]qsf] nufgLsf If]q / k|fyldstf lgwf{/0f ul/lbg'k5{ . </w:t>
      </w:r>
    </w:p>
    <w:p>
      <w:pPr>
        <w:pStyle w:val="3"/>
        <w:rPr/>
      </w:pPr>
      <w:r>
        <w:rPr/>
        <w:t xml:space="preserve">:yfgLo hgzlQm tyf k|fljlws Ifdtf ljZn]if-f </w:t>
      </w:r>
    </w:p>
    <w:p>
      <w:pPr>
        <w:pStyle w:val="T"/>
        <w:rPr/>
      </w:pPr>
      <w:r>
        <w:rPr/>
        <w:t xml:space="preserve">cflhljof] sfof{Gjogsf] nflu lhNnfdf pknAw hgzlQm tyf k|fljlws Ifdtfsf] ljj]rgf u/L ;d:of tyf ;Defjgfx¿ klxNofpg' k5{ . of]hgf th'{df, cg'udg tyf d"Nof+sgsf nflu ljleGg dxTjk"0f{ tYof+s tyf ;"rgfx¿ cfjZos k5{ t/ o:tf ;"rgf tyf tYof+sx¿sf] ;[hgf tyf ljZn]if0f x'g g;s]sf] sf/0f lhNnfdf ljsf; Joj:yfkgdf k|efjsfl/tf cfpg ;s]sf] 5}g . ctM lhNnf ljsf; ;ldlt tyf lhNnfl:yt ljifout sfof{nox¿sf] tYof+s Joj:yfkg Ifdtf </w:t>
      </w:r>
      <w:r>
        <w:rPr>
          <w:rStyle w:val="E"/>
        </w:rPr>
        <w:t>(data management capability)</w:t>
      </w:r>
      <w:r>
        <w:rPr/>
        <w:t xml:space="preserve"> tyf cg'udg–d"Nof+sg Ifdtf </w:t>
      </w:r>
      <w:r>
        <w:rPr>
          <w:rStyle w:val="E"/>
        </w:rPr>
        <w:t>(monitoring and evaluation capability)</w:t>
      </w:r>
      <w:r>
        <w:rPr/>
        <w:t xml:space="preserve"> sf] ljZn]if0f u/L ;d:ofx¿ :ki6 ¿kn] klxrfg ug'{k5{ . </w:t>
      </w:r>
    </w:p>
    <w:p>
      <w:pPr>
        <w:pStyle w:val="T"/>
        <w:rPr/>
      </w:pPr>
      <w:r>
        <w:rPr/>
        <w:t xml:space="preserve">of]hgfsf] sfof{Gjog ug]{ Ifdtf lhNnfdf s:tf] 5 ;f]sf] ljZn]if0f dxTjk"0f{ 5 . o;sf] nflu ;j{k|yd ljut % jif{df ljsf; cfof]hgfx¿sf] ef}lts k|ultsf] l:ylt s:tf] 5 . nIoadf]lhd k|ult xfl;n ug{ lsg ;lsPg &lt; lhNnfdf k|fljlws hgzlQm b/aGbL adf]lhd pknAw 5g\ 5}gg\ jf slt ;dob]lv l/Qm /x]sf] 5 &lt; s] s:tf] sfo{sf nflu hgzlQm lhNnfdf pknAw 5}gg\ / o;af6 nIoadf]lhd k|ult xfl;n ug{ k/]sf] ;d:ofaf/] ljj]rgf / ljZn]if0f ug'{kg]{5 . </w:t>
      </w:r>
    </w:p>
    <w:p>
      <w:pPr>
        <w:pStyle w:val="T"/>
        <w:rPr/>
      </w:pPr>
      <w:r>
        <w:rPr/>
        <w:t xml:space="preserve">;fy} lhNnfdf xfn pknAw / eljiodf x'g] dfu tyf cfk"lt{ l:yltsf] cf+sng ug'{k5{ . pknAw hgzlQmsf xsdf s'g txsf hgzlQmn] s:tf] tflnd kfPsf 5g\, ;f] ;d]t ;d]6L lhNnfsf] hgzlQm ljsf; of]hgf tof/ ug'{k5{ . eljiosf nflu cfjZos hgzlQmsf] l:yltsf cfwf/df yk cfk"lt{sf] Joj:yf cfjZos ePdf ;f] ;d]tsf] Joj:yf ug'{kg]{ x'G5 . </w:t>
      </w:r>
    </w:p>
    <w:p>
      <w:pPr>
        <w:pStyle w:val="3"/>
        <w:rPr/>
      </w:pPr>
      <w:r>
        <w:rPr/>
        <w:t xml:space="preserve">of]hgf th'{df tyf sfof{Gjog Ifdtf ljZn]if-f </w:t>
      </w:r>
    </w:p>
    <w:p>
      <w:pPr>
        <w:pStyle w:val="T"/>
        <w:rPr/>
      </w:pPr>
      <w:r>
        <w:rPr/>
        <w:t xml:space="preserve">lhNnfdf ljsf; sfo{df ;+nUg lgsfox¿sf] of]hgf th'{df tyf sfof{Gjog k|lqmof s:tf] </w:t>
        <w:br/>
        <w:t xml:space="preserve">5 &lt; :yfgLo :jfoQ zf;g P]g / lgodfjnLdf pNn]v eP adf]lhdsf] of]hgf th'{df k|lqmof lhNnfdf :yflkt ePsf] 5, 5}g &lt; tYof+sLo cfwf/ / cBfjlws ug]{ k4lt slQsf] bl/nf] </w:t>
        <w:br/>
        <w:t xml:space="preserve">5 &lt; tYof+ssf] pkof]u, k|rf/ k|;f/, n]gb]g / ;femf pkof]usf] l:ylt s:tf] 5 &lt; ;xeflutfTds of]hgf k|lqmofnfO{ lg/Gt/tf lbg s] s:tf] ;+:yfut Joj:yf ul/Psf] 5 &lt; pNn]lvt ;+:yfut Joj:yfdf k|efjsfl/tf Nofpg s] s:tf] hgzlQm tyf k|lqmofsf] cjnDjg ul/Psf] 5 &lt; ;f] sf] ljj]rgf x'g cfjZos 5 . </w:t>
      </w:r>
    </w:p>
    <w:p>
      <w:pPr>
        <w:pStyle w:val="T"/>
        <w:rPr/>
      </w:pPr>
      <w:r>
        <w:rPr/>
        <w:t xml:space="preserve">lhNnf ljsf; of]hgfn] ;a} ljifox¿ </w:t>
      </w:r>
      <w:r>
        <w:rPr>
          <w:rStyle w:val="E"/>
        </w:rPr>
        <w:t>(sector)</w:t>
      </w:r>
      <w:r>
        <w:rPr/>
        <w:t xml:space="preserve"> ;d]6\g] x'Fbf of] Ps PsLs[t ax'ljifos ljsf; of]hgf </w:t>
      </w:r>
      <w:r>
        <w:rPr>
          <w:rStyle w:val="E"/>
        </w:rPr>
        <w:t>(integrated multi-sectoral development)</w:t>
      </w:r>
      <w:r>
        <w:rPr/>
        <w:t xml:space="preserve"> xf] . o;sf] th'{df tyf sfof{Gjogsf] nflu ;DalGwt ;a} lgsfox¿aLr ;dGjo tyf ;Dks{ x'g' h?/L 5 . lhNnf ljsf; of]hgf th'[df tyf sfof{Gjogdf lhNnf ljsf; ;ldltsf] e"ldsf cu|0fL x'G5 . ctM lhNnf ljsf; ;ldltn] c;dembf/L </w:t>
      </w:r>
      <w:r>
        <w:rPr>
          <w:rStyle w:val="E"/>
        </w:rPr>
        <w:t>(misunderstanding)</w:t>
      </w:r>
      <w:r>
        <w:rPr/>
        <w:t xml:space="preserve"> tyf c;xdlt </w:t>
      </w:r>
      <w:r>
        <w:rPr>
          <w:rStyle w:val="E"/>
        </w:rPr>
        <w:t>(disagreement)</w:t>
      </w:r>
      <w:r>
        <w:rPr/>
        <w:t xml:space="preserve"> x6fpg ;DalGwt ;a} lgsfox¿aLr lg/Gt/ ljrf/ cfbfgk|bfg x'g] u/L cGt/lqmof </w:t>
      </w:r>
      <w:r>
        <w:rPr>
          <w:rStyle w:val="E"/>
        </w:rPr>
        <w:t>(communication)</w:t>
      </w:r>
      <w:r>
        <w:rPr/>
        <w:t xml:space="preserve"> sf] Joj:yf ug'{kg]{ x'G5 . ;fy} cK7\of/f] kl/l:ylt </w:t>
      </w:r>
      <w:r>
        <w:rPr>
          <w:rStyle w:val="E"/>
        </w:rPr>
        <w:t>(bottleneck situation)</w:t>
      </w:r>
      <w:r>
        <w:rPr/>
        <w:t xml:space="preserve"> tyf d'Vo d'Vo d'2fx¿ </w:t>
      </w:r>
      <w:r>
        <w:rPr>
          <w:rStyle w:val="E"/>
        </w:rPr>
        <w:t>(key areas)</w:t>
      </w:r>
      <w:r>
        <w:rPr/>
        <w:t xml:space="preserve"> df ultljlw s]Gb|Lt ug{ ljleGg sfo{qmd tyf ultljlwx¿aLr ;fd~h:o </w:t>
      </w:r>
      <w:r>
        <w:rPr>
          <w:rStyle w:val="E"/>
        </w:rPr>
        <w:t>(harmony)</w:t>
      </w:r>
      <w:r>
        <w:rPr/>
        <w:t xml:space="preserve"> Nofpg ;DalGwt ;a} lgsfonfO{ k|]l/t ug'{kg]{ x'G5 . o;sf] nflu lhNnf ljsf; ;ldltn] ;dGjo tyf ;+hfn </w:t>
      </w:r>
      <w:r>
        <w:rPr>
          <w:rStyle w:val="E"/>
        </w:rPr>
        <w:t>(coordination and networking)</w:t>
      </w:r>
      <w:r>
        <w:rPr/>
        <w:t xml:space="preserve"> k|0ffnLsf] ljsf; ug'{k5{ . o; kl/k|]Iodf ljut % jif{df s] s:tf k|of;x¿ ePsf 5g\ &lt; o:tf] k|0ffnLnfO{ k|efjsf/L agfpg] lbzfdf s] s:tf] ;d:of tyf ;Defjgfx¿ /x]sf 5g\ ;f]sf] ljZn]if0f ug'{k5{ . dfly pNn]v eP cg';f/ ;+:yfut ;dGjo tyf ;+hfnsf] ljZn]if0f ubf{ lgDgadf]lhd lgsfox¿n] s] s:tf sfo{qmd tyf ;]jf ;'ljwf ;+rfng ul//x]sf 5g\ / oL sfof{nox¿sf] lhNnf ljsf; ;ldlt tyf cGo sfof{no;Fu ;DaGw, ;dGjo tyf ;+rf/ s:tf] 5 &lt; tyf s;/L ePsf] 5 &lt; eGg] s'/f ljZn]if0fsf] qmddf :ki6 cfpg' h?/L 5 . ;fy} ;f]sf] k|efj ;+rflnt sfo{qmd tyf :yfgLo ;d'bfonfO{ s:tf] k/]sf] 5 ;f] ;DaGwL ljZn]if0ffTds l6Kk0fL u/L ;d:of tyf ;dfwfg klxNofpg'kg]{ x'G5 . </w:t>
      </w:r>
    </w:p>
    <w:p>
      <w:pPr>
        <w:pStyle w:val="B"/>
        <w:spacing w:lineRule="auto" w:line="240"/>
        <w:rPr/>
      </w:pPr>
      <w:r>
        <w:rPr/>
        <w:t>!=</w:t>
        <w:tab/>
        <w:t>u}/;/sf/L ;+:yfx¿ -:yfgLo, /fli6«o, cGt/f{li6«o_</w:t>
      </w:r>
    </w:p>
    <w:p>
      <w:pPr>
        <w:pStyle w:val="B"/>
        <w:spacing w:lineRule="auto" w:line="240"/>
        <w:rPr/>
      </w:pPr>
      <w:r>
        <w:rPr/>
        <w:t>@=</w:t>
        <w:tab/>
        <w:t xml:space="preserve">;xsf/L, pkef]Qmf ;d"x, :jfjnDjL ;+:yf, art tyf C0f ;d"x cflb h:tf ;d'bfodf cfwfl/t ;+:yfx¿ </w:t>
      </w:r>
      <w:r>
        <w:rPr>
          <w:rStyle w:val="E"/>
        </w:rPr>
        <w:t>(community based organization including cooperatives, users group, self-help groups, saving credit group)</w:t>
      </w:r>
    </w:p>
    <w:p>
      <w:pPr>
        <w:pStyle w:val="B"/>
        <w:spacing w:lineRule="auto" w:line="240"/>
        <w:rPr/>
      </w:pPr>
      <w:r>
        <w:rPr/>
        <w:t>#=</w:t>
        <w:tab/>
        <w:t>a}ª\lsª tyf ljQLo ;+:yfx¿ -jfl0fHo a}+s, ljsf; a}+s, ljQ sDkgL cflb_</w:t>
      </w:r>
    </w:p>
    <w:p>
      <w:pPr>
        <w:pStyle w:val="B"/>
        <w:spacing w:lineRule="auto" w:line="240"/>
        <w:rPr/>
      </w:pPr>
      <w:r>
        <w:rPr/>
        <w:t>$=</w:t>
        <w:tab/>
        <w:t>Jofkf/ tyf Joj;foL ;d"x -pBf]u jfl0fHo ;+3, xf]6n ;+3, oftfoft Joj;fo ;+3, lgdf{0f Joj;foL ;+3, n]vfk/LIf0f ;+:yf, sfg"g Joj;foL, cGo_</w:t>
      </w:r>
    </w:p>
    <w:p>
      <w:pPr>
        <w:pStyle w:val="B"/>
        <w:spacing w:lineRule="auto" w:line="240"/>
        <w:rPr/>
      </w:pPr>
      <w:r>
        <w:rPr/>
        <w:t>%=</w:t>
        <w:tab/>
        <w:t>:yfgLo lgsfox¿ -lhNnf ljsf; ;ldlt, ufpF ljsf; ;ldlt tyf gu/kflnsf_</w:t>
      </w:r>
    </w:p>
    <w:p>
      <w:pPr>
        <w:pStyle w:val="B"/>
        <w:rPr/>
      </w:pPr>
      <w:r>
        <w:rPr/>
        <w:t>^=</w:t>
        <w:tab/>
        <w:t xml:space="preserve">ljifout sfof{nox¿ tyf ;+:yfx¿ </w:t>
      </w:r>
    </w:p>
    <w:p>
      <w:pPr>
        <w:pStyle w:val="T"/>
        <w:rPr/>
      </w:pPr>
      <w:r>
        <w:rPr>
          <w:rStyle w:val="Ee"/>
        </w:rPr>
        <w:t>;|f]t pkof]u l:yltM</w:t>
      </w:r>
      <w:r>
        <w:rPr/>
        <w:t xml:space="preserve"> :yfgLo lgsfox¿sf] ah]6 vr{sf] ljZn]if0f u/L ;|f]t pkof]u l:yltsf] ljZn]if0f ug'{k5{ . o;sf] nflu b]xfoadf]lhdsf] ljifodf ljj]rgf ug'{kg]{5 . -cg';"rL–^s, ^v, ^u, ^3_</w:t>
      </w:r>
    </w:p>
    <w:p>
      <w:pPr>
        <w:pStyle w:val="Bb1"/>
        <w:numPr>
          <w:ilvl w:val="0"/>
          <w:numId w:val="4"/>
        </w:numPr>
        <w:spacing w:before="0" w:after="0"/>
        <w:ind w:left="1701" w:hanging="0"/>
        <w:rPr/>
      </w:pPr>
      <w:r>
        <w:rPr/>
        <w:t>sd{rf/L, :yfgLo lgsfo kbflwsf/L, cfly{s ;xof]u, e}k/L tyf k"FhL lgdf{0fdf s] slt cg'kftdf vr{ ePsf] 5 lzif{sut vr{ ljZn]if0f</w:t>
      </w:r>
    </w:p>
    <w:p>
      <w:pPr>
        <w:pStyle w:val="Bb1"/>
        <w:numPr>
          <w:ilvl w:val="0"/>
          <w:numId w:val="4"/>
        </w:numPr>
        <w:spacing w:before="0" w:after="0"/>
        <w:ind w:left="1701" w:hanging="0"/>
        <w:rPr/>
      </w:pPr>
      <w:r>
        <w:rPr/>
        <w:t>:yfgLo lgsfosf] ljlgof]hg, lgsf;f tyf vr{sf] b/</w:t>
      </w:r>
    </w:p>
    <w:p>
      <w:pPr>
        <w:pStyle w:val="Bb1"/>
        <w:numPr>
          <w:ilvl w:val="0"/>
          <w:numId w:val="4"/>
        </w:numPr>
        <w:spacing w:before="0" w:after="0"/>
        <w:ind w:left="1701" w:hanging="0"/>
        <w:rPr/>
      </w:pPr>
      <w:r>
        <w:rPr/>
        <w:t>;~rflnt cfof]hgfx¿sf] ;ª\Vof, cfsf/ tyf lsl;d tyf cfof]hgf ;DkGg ug]{ b/</w:t>
      </w:r>
    </w:p>
    <w:p>
      <w:pPr>
        <w:pStyle w:val="Bb1"/>
        <w:numPr>
          <w:ilvl w:val="0"/>
          <w:numId w:val="4"/>
        </w:numPr>
        <w:spacing w:before="0" w:after="0"/>
        <w:ind w:left="1701" w:hanging="0"/>
        <w:rPr/>
      </w:pPr>
      <w:r>
        <w:rPr/>
        <w:t>a]?h' /sd, a]?h' j[l4 b/ tyf km5\of}{6sf] l:ylt</w:t>
      </w:r>
    </w:p>
    <w:p>
      <w:pPr>
        <w:pStyle w:val="Bb1"/>
        <w:numPr>
          <w:ilvl w:val="0"/>
          <w:numId w:val="4"/>
        </w:numPr>
        <w:spacing w:before="0" w:after="0"/>
        <w:ind w:left="1701" w:hanging="0"/>
        <w:rPr/>
      </w:pPr>
      <w:r>
        <w:rPr/>
        <w:t xml:space="preserve">ufpF ljsf; ;ldlt÷gu/kflnsfsf] cfly{s ;|f]t tyf cfo tyf pkof]u b/ </w:t>
      </w:r>
    </w:p>
    <w:p>
      <w:pPr>
        <w:pStyle w:val="3"/>
        <w:rPr/>
      </w:pPr>
      <w:r>
        <w:rPr/>
        <w:t xml:space="preserve">cGt/–lhNnf ;DaGw </w:t>
      </w:r>
      <w:r>
        <w:rPr>
          <w:rStyle w:val="E"/>
          <w:b/>
        </w:rPr>
        <w:t>(Inter-district relationship)</w:t>
      </w:r>
    </w:p>
    <w:p>
      <w:pPr>
        <w:pStyle w:val="T"/>
        <w:rPr/>
      </w:pPr>
      <w:r>
        <w:rPr/>
        <w:t xml:space="preserve">sltko ljsf; ;d:ofx¿sf] lg/fs/0fsf nflu l5d]sL lhNnfx¿;Fu ;Dks{ tyf ;dGjo ug'{kg]{ x'G5 tyf lhNnfsf] kl/lwdfly p7]/ If]qLo :t/df of]hgf th'{df ;d]t ug'{kg]{ x'G5 . ctM cGt/–lhNnf ;DaGw lj:tf/ ug]{ vfnsf ljutdf s] s:tf k|of;x¿ eP ;f]sf] ljj]rgf u/L cGt/–lhNnf ;DaGwsf] cfwf/df ;fd"lxs k|of;åf/f ;dfwfg ug'{kg]{ ;d:ofx¿sf] ljZn]if0f o; lzif{s cGtu{t ug'{kg]{5 . ;fy} log} ;d:ofx¿nfO{ If]qLo :t/sf] ;+hfn a}7s </w:t>
      </w:r>
      <w:r>
        <w:rPr>
          <w:rStyle w:val="E"/>
        </w:rPr>
        <w:t>(regional networking meeting)</w:t>
      </w:r>
      <w:r>
        <w:rPr/>
        <w:t xml:space="preserve"> df j:t'ut ¿kdf p7fO{ If]qLo :t/df ;fem]bf/L ljsf;df of]ubfg k'¥ofpg' k5{ . -o; ;DaGwdf cufl8 cg'R5]b @=%=% df rrf{ ul/;lsPsf] 5 ._</w:t>
      </w:r>
    </w:p>
    <w:p>
      <w:pPr>
        <w:pStyle w:val="2"/>
        <w:rPr/>
      </w:pPr>
      <w:r>
        <w:rPr/>
        <w:t>4.4.11</w:t>
        <w:tab/>
        <w:t xml:space="preserve"> ljZn]if-fsf ljleGg tf}/tl/sf / cf}hf/x?sf] k|of]u</w:t>
      </w:r>
    </w:p>
    <w:p>
      <w:pPr>
        <w:pStyle w:val="T"/>
        <w:rPr/>
      </w:pPr>
      <w:r>
        <w:rPr/>
        <w:t xml:space="preserve">dfly pNn]v eP cg';f/ tYof+s tyf ;"rgfx¿sf] lj:t[t ljZn]if0f ug]{ qmddf o; lgb]{lzsfdf pNn]v ePb]lv cltl/Qm cfjZostfcg';f/ ljleGg tf}/tl/sf / ljZn]if0f cf}hf/ </w:t>
      </w:r>
      <w:r>
        <w:rPr>
          <w:rStyle w:val="E"/>
        </w:rPr>
        <w:t>(analytical tools)</w:t>
      </w:r>
      <w:r>
        <w:rPr/>
        <w:t xml:space="preserve"> x¿sf] k|of]u ug'{kg]{ x'g ;S5 . o:tf] cj:yfdf cfjZostf x]/L ltgLx¿sf] k|of]u ug{ ;lsG5 . lhNnf ljsf;sf ;Gbe{df :yfgut ljsf; </w:t>
      </w:r>
      <w:r>
        <w:rPr>
          <w:rStyle w:val="E"/>
        </w:rPr>
        <w:t>(spatial development)</w:t>
      </w:r>
      <w:r>
        <w:rPr/>
        <w:t xml:space="preserve"> sf cf}hf/x¿ a9L ;fGble{s / pkof]uL x'g ;S5g\ . logLx¿sf] af/]df ;xeflutfTds lhNnf ljsf; sfo{qmdn] tof/ u/L k|sflzt u/]sf] </w:t>
      </w:r>
      <w:r>
        <w:rPr>
          <w:rStyle w:val="E"/>
        </w:rPr>
        <w:t>"Manual for District Development Planners"</w:t>
      </w:r>
      <w:r>
        <w:rPr/>
        <w:t xml:space="preserve"> ;xof]uL x'g ;S5 . </w:t>
      </w:r>
    </w:p>
    <w:p>
      <w:pPr>
        <w:pStyle w:val="T"/>
        <w:rPr/>
      </w:pPr>
      <w:r>
        <w:rPr/>
        <w:t xml:space="preserve">;fy} xfd|f] b]zsf] cfly{s–;fdflhs agf}6sf ;Gbe{df x/]s tYof+s ;+sng ubf{ n}+lus ljZn]if0f ug{ ;xof]u k'Ug] u/L ;Dej eP;Dd k|To]s ;"rssf] dlxnf / k'?ifsf] cnu cnu ;+sng ug'{k5{ / dlxnf / k'?ifsf] l:ylt s] s:tf] /x]5 egL t'ngfTds ¿kdf ljZn]if0f ul/g'k5{ . n}+lus ljZn]if0sf ljleGg tl/sfx¿ 5g\ . tL ;a} oxfF pNn]v ug'{ ;Dej / ;fGble{s gePsf] x'Fbf n}+lus ljZn]if0fnfO{ ;xof]uL x'g] s]xL ;+lIfKt dfu{bz{gx¿ cg';"rL–( df ;dfj]z ul/Psf] 5 . </w:t>
      </w:r>
      <w:r>
        <w:br w:type="page"/>
      </w:r>
    </w:p>
    <w:p>
      <w:pPr>
        <w:pStyle w:val="1"/>
        <w:rPr/>
      </w:pPr>
      <w:bookmarkStart w:id="35" w:name="__RefHeading___Toc504731192"/>
      <w:r>
        <w:rPr/>
        <w:t>4.5</w:t>
        <w:tab/>
        <w:t>lhNnfsf] ;d:of tyf ;Defjgf ljZn]if-f sfo{zfnf uf]i&amp;L</w:t>
      </w:r>
      <w:bookmarkEnd w:id="35"/>
      <w:r>
        <w:rPr/>
        <w:t xml:space="preserve"> </w:t>
      </w:r>
    </w:p>
    <w:p>
      <w:pPr>
        <w:pStyle w:val="T"/>
        <w:rPr/>
      </w:pPr>
      <w:r>
        <w:rPr/>
        <w:t xml:space="preserve">ljifout of]hgf th'{df ;ldltx¿n] cfjZostf cg';f/ ljz]if1sf] ;]jf ;d]t lnO{ lhNnfsf] ljBdfg cj:yfsf] ljZn]if0f u/L ljifout </w:t>
      </w:r>
      <w:r>
        <w:rPr>
          <w:rStyle w:val="E"/>
        </w:rPr>
        <w:t>(sectoral)</w:t>
      </w:r>
      <w:r>
        <w:rPr/>
        <w:t xml:space="preserve"> tyf If]qut </w:t>
      </w:r>
      <w:r>
        <w:rPr>
          <w:rStyle w:val="E"/>
        </w:rPr>
        <w:t>(spatial)</w:t>
      </w:r>
      <w:r>
        <w:rPr/>
        <w:t xml:space="preserve"> ;d:of tyf ;Defjgfx¿ ;d]6\g] u/L 5f]6f] k|ltj]bg tof/ ug'{k5{ . To;kl5 lhNnf ljsf;;Fu ;DalGwt ;a} ;fem]bf/x¿aLr 5nkmn tyf ljrf/ljdz{ </w:t>
      </w:r>
      <w:r>
        <w:rPr>
          <w:rStyle w:val="E"/>
        </w:rPr>
        <w:t>(deliberation)</w:t>
      </w:r>
      <w:r>
        <w:rPr/>
        <w:t xml:space="preserve"> sf] nflu k|:t't ug{ Ps jf b'O{lbg] sfo{zfnf uf]i7Lsf] cfof]hgf ug'{kb{5 . </w:t>
      </w:r>
    </w:p>
    <w:p>
      <w:pPr>
        <w:pStyle w:val="T"/>
        <w:rPr/>
      </w:pPr>
      <w:r>
        <w:rPr/>
        <w:t xml:space="preserve">o; uf]i7Ldf lhNnf ;"rgf ljZn]if0fsf cfwf/x¿, o;df  ckgfOPsf tl/sfx¿ / ljZn]if0faf6 k|fKt ;dli6ut ;"rgfx¿ </w:t>
      </w:r>
      <w:r>
        <w:rPr>
          <w:rStyle w:val="E"/>
        </w:rPr>
        <w:t>(development issues, problems, potentials, and challenges)</w:t>
      </w:r>
      <w:r>
        <w:rPr/>
        <w:t xml:space="preserve"> nfO{ k|:t't u/L 5nkmn ug'{kb{5 . To;df 5'6 x'g uPsf s'g} dxTjk"0f{ ;"rgfx¿ eP ;xefuLx¿af6 k|fKt ;'emfjsf cfwf/df ;j{;Ddltdf k'uL lhNnf j:t'ut ljj/0fnfO{ clGtd ¿k lbOG5 . </w:t>
      </w:r>
      <w:r>
        <w:rPr>
          <w:spacing w:val="-4"/>
        </w:rPr>
        <w:t>o;</w:t>
      </w:r>
      <w:r>
        <w:rPr/>
        <w:t xml:space="preserve">sf] </w:t>
      </w:r>
      <w:r>
        <w:rPr>
          <w:spacing w:val="-4"/>
        </w:rPr>
        <w:t xml:space="preserve">k|lqmof / o; ;DjlGw lj:t[t ljj/0f cg';"lr–!) df lbOPsf] 5 . </w:t>
      </w:r>
    </w:p>
    <w:p>
      <w:pPr>
        <w:pStyle w:val="1"/>
        <w:rPr>
          <w:rStyle w:val="E"/>
          <w:b/>
          <w:b/>
        </w:rPr>
      </w:pPr>
      <w:bookmarkStart w:id="36" w:name="__RefHeading___Toc504731193"/>
      <w:r>
        <w:rPr/>
        <w:t>4.6</w:t>
        <w:tab/>
        <w:t>lhNnf j:t'l:ylt lrq-f b:tfj]h k|sfzg</w:t>
      </w:r>
      <w:bookmarkEnd w:id="36"/>
      <w:r>
        <w:rPr/>
        <w:t xml:space="preserve">  </w:t>
      </w:r>
    </w:p>
    <w:p>
      <w:pPr>
        <w:pStyle w:val="T"/>
        <w:rPr/>
      </w:pPr>
      <w:r>
        <w:rPr/>
        <w:t xml:space="preserve">uf]i7Laf6 cfPsf ;'emfj / ePsf lg0f{ox¿sf cfwf/df cBfjlws ug'{kg]{ s'/fx¿ eP ;f] ;d]t ;dfj]z u/L lhNnf j:t'l:ylt lrq0fnfO{ clGtd ¿k lbg'sf ;fy} k|sfzg ;d]t ug'{ kb{5 . of] j:t'ut lrq0f cflhljof]sf] klxnf] b:tfj]h xf] . </w:t>
      </w:r>
    </w:p>
    <w:p>
      <w:pPr>
        <w:pStyle w:val="T"/>
        <w:rPr/>
      </w:pPr>
      <w:r>
        <w:rPr/>
      </w:r>
      <w:r>
        <w:br w:type="page"/>
      </w:r>
    </w:p>
    <w:p>
      <w:pPr>
        <w:pStyle w:val="Pp"/>
        <w:rPr/>
      </w:pPr>
      <w:bookmarkStart w:id="37" w:name="__RefHeading___Toc504731194"/>
      <w:bookmarkEnd w:id="37"/>
      <w:r>
        <w:rPr/>
        <w:t>of]hgf tyf sfo{qmd th'{df</w:t>
      </w:r>
    </w:p>
    <w:p>
      <w:pPr>
        <w:pStyle w:val="Pp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335</wp:posOffset>
                </wp:positionH>
                <wp:positionV relativeFrom="paragraph">
                  <wp:posOffset>-382270</wp:posOffset>
                </wp:positionV>
                <wp:extent cx="5363210" cy="735330"/>
                <wp:effectExtent l="508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3280" cy="735480"/>
                          <a:chOff x="0" y="0"/>
                          <a:chExt cx="5363280" cy="73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3640" cy="73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74480" cy="735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6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6"/>
                                    <w:w w:val="85"/>
                                    <w:szCs w:val="20"/>
                                    <w:rFonts w:ascii="Suryodaya" w:hAnsi="Suryodaya" w:eastAsia="Times New Roman" w:cs="Suryodaya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40" y="660960"/>
                              <a:ext cx="4914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8800" y="652680"/>
                            <a:ext cx="4884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-30.1pt;width:422.25pt;height:57.9pt" coordorigin="-21,-602" coordsize="8445,1158">
                <v:group id="shape_0" style="position:absolute;left:-21;top:-602;width:793;height:1158">
                  <v:shape id="shape_0" fillcolor="black" stroked="t" o:allowincell="f" style="position:absolute;left:-21;top:-602;width:746;height:11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6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6"/>
                              <w:w w:val="85"/>
                              <w:szCs w:val="20"/>
                              <w:rFonts w:ascii="Suryodaya" w:hAnsi="Suryodaya" w:eastAsia="Times New Roman" w:cs="Suryodaya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topAndBottom"/>
                  </v:shape>
                  <v:line id="shape_0" from="-2,439" to="771,439" stroked="t" o:allowincell="f" style="position:absolute">
                    <v:stroke color="white" weight="57240" joinstyle="miter" endcap="flat"/>
                    <v:fill o:detectmouseclick="t" on="false"/>
                    <w10:wrap type="topAndBottom"/>
                  </v:line>
                </v:group>
                <v:line id="shape_0" from="733,426" to="8424,426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>(Planning and Programming)</w:t>
      </w:r>
    </w:p>
    <w:p>
      <w:pPr>
        <w:pStyle w:val="P2"/>
        <w:rPr/>
      </w:pPr>
      <w:r>
        <w:rPr/>
      </w:r>
    </w:p>
    <w:p>
      <w:pPr>
        <w:pStyle w:val="1"/>
        <w:rPr/>
      </w:pPr>
      <w:bookmarkStart w:id="38" w:name="__RefHeading___Toc504731195"/>
      <w:bookmarkEnd w:id="38"/>
      <w:r>
        <w:rPr/>
        <w:t>5.1</w:t>
        <w:tab/>
        <w:t>e"ldsf</w:t>
      </w:r>
    </w:p>
    <w:p>
      <w:pPr>
        <w:pStyle w:val="T"/>
        <w:rPr/>
      </w:pPr>
      <w:r>
        <w:rPr/>
        <w:t xml:space="preserve">cfjlws lhNnf ljsf; of]hgfsf] klxnf] efusf] ¿kdf lhNnfsf] j:t'l:ylt lrq0f tyf ljZn]if0f b:tfj]h tof/ ePkl5 cflhljof] th'{dfsf] bf];|f] r/0fdf k|j]z ug'{k5{ . o; r/0fdf of]hgf tyf sfo{qmd th'{df </w:t>
      </w:r>
      <w:r>
        <w:rPr>
          <w:rStyle w:val="E"/>
        </w:rPr>
        <w:t>(planning and programming)</w:t>
      </w:r>
      <w:r>
        <w:rPr/>
        <w:t xml:space="preserve"> ug]{, cfjlws of]hgfsf] cjlwe/ ;+rfng ul/g] k|d'v sfo{qmd tyf k|fyldstf k|fKt kl/of]hgfx¿sf] 5gf}6 tyf sfof{Gjog of]hgf tof/ ug]{ h:tf sfo{x¿ kb{5g\ . pNn]lvt sfo{x¿sf] cfwf/df cfjlws lhNnf ljsf; of]hgfsf] bf];|f] efu tof/ ug'{k5{ . </w:t>
      </w:r>
    </w:p>
    <w:p>
      <w:pPr>
        <w:pStyle w:val="T"/>
        <w:rPr/>
      </w:pPr>
      <w:r>
        <w:rPr/>
        <w:t xml:space="preserve">o; cg'R5]bdf of]hgf tyf sfo{qmd th'{df ug]{ k|lqmof, cg'R5]b–^ df k|d'v sfo{qmd / k|fyldstf k|fKt cfof]hgfx¿ tyf sfof{Gjog cfof]hgf th'{df ug]{ k|lqmofsf] af/]df pNn]v ul/Psf] 5 .  </w:t>
      </w:r>
    </w:p>
    <w:p>
      <w:pPr>
        <w:pStyle w:val="1"/>
        <w:rPr/>
      </w:pPr>
      <w:bookmarkStart w:id="39" w:name="__RefHeading___Toc504731196"/>
      <w:bookmarkEnd w:id="39"/>
      <w:r>
        <w:rPr/>
        <w:t>5.2</w:t>
        <w:tab/>
        <w:t>lhNnf ljsf;sf r'gf}lt tyf cj;/x?</w:t>
      </w:r>
    </w:p>
    <w:p>
      <w:pPr>
        <w:pStyle w:val="T"/>
        <w:rPr/>
      </w:pPr>
      <w:r>
        <w:rPr/>
        <w:t xml:space="preserve">lhNnfsf] j:t'l:ylt ljZn]if0f kZrft\ of]hgf tyf sfo{qmd th'{df r/0fdf k|j]z ul/G5 . of]hgfn] jt{dfgsf ;d:ofx¿sf] ;dfwfgsf] af6f] klxNofpg] x'gfn] ljifout of]hgf th'{df ;ldltx¿n] lhNnf j:t'l:ylt ljZn]if0fsf] lgrf]8sf cfwf/df ljsf;sf ;d:ofx¿nfO{ k'gM Psk6s s]nfO{ r'gf}tLsf ¿kdf /x]sf k|d'v ;d:ofx¿sf] ljj/0f tof/ ug'{k5{ . o;}u/L :yfgLo txdf pknAw cj;/ / ljsf;sf ;Defjgfx¿sf] ;+lIfKt ljj/0f tof/ ug'{kb{5 . o;sf] ;fy} ljutsf ljsf; k|of; tyf pknlAwsf] t'ngfTds l:ylt tyf ljsf; ultsf] ;+lIfKt ljj/0f pNn] ug'{kg}{5 . </w:t>
      </w:r>
    </w:p>
    <w:p>
      <w:pPr>
        <w:pStyle w:val="2"/>
        <w:rPr/>
      </w:pPr>
      <w:r>
        <w:rPr/>
        <w:t>5.2.1</w:t>
        <w:tab/>
        <w:t xml:space="preserve">ljsf;sf k|d'v ;d:of </w:t>
      </w:r>
    </w:p>
    <w:p>
      <w:pPr>
        <w:pStyle w:val="T"/>
        <w:rPr/>
      </w:pPr>
      <w:r>
        <w:rPr/>
        <w:t xml:space="preserve">ljifout of]hgf th'{df ;ldltx¿n] lhNnf ljsf;sf k|d'v ;jfn / ;d:ofx¿nfO{ ;dfj]z u/L k|f/lDes txsf] ljZn]if0f ;d]t u'g{k5{ . oL ;d:ofx¿ ;dfj]z ubf{ lhNnf j:t'l:ylt ljZn]if0fdf tYok"0f{ Pjd\ j:t'k/s ¿kdf ;dfj]z ePsf dWo]af6 d'Vo d'Vo ;d:ofx¿ 5gf}6 u/L ug'{kb{5 . ;d:ofx¿ tn lbOPsf] gd"gf jdf]lhd tof/ u/L k|To]s k|d'v ;d:ofx¿sf] sf/0f / cGt/gLlxt sf/0f -sf/0fsf] klg sf/0f_ ;d]t klxNofpg' kb{5 . ;fy} tL ;d:of ;dfwfgsf nflu lnOg'kg]{ 7f]; ;dfwfgsf pkfox¿ / /0fgLltx¿ ;d]t tof/ ug'{k5{ .  </w:t>
      </w:r>
    </w:p>
    <w:p>
      <w:pPr>
        <w:pStyle w:val="Ttt"/>
        <w:numPr>
          <w:ilvl w:val="0"/>
          <w:numId w:val="3"/>
        </w:numPr>
        <w:ind w:left="2127" w:hanging="1609"/>
        <w:rPr/>
      </w:pPr>
      <w:bookmarkStart w:id="40" w:name="__RefHeading___Toc504784487"/>
      <w:r>
        <w:rPr/>
        <w:t>;d:of</w:t>
      </w:r>
      <w:r>
        <w:rPr>
          <w:rStyle w:val="Ee"/>
        </w:rPr>
        <w:t>÷</w:t>
      </w:r>
      <w:r>
        <w:rPr/>
        <w:t>;jfn ljZn]if-f tflnsf</w:t>
      </w:r>
      <w:bookmarkEnd w:id="40"/>
      <w:r>
        <w:rPr/>
        <w:t xml:space="preserve"> </w:t>
      </w:r>
    </w:p>
    <w:tbl>
      <w:tblPr>
        <w:tblW w:w="80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38"/>
        <w:gridCol w:w="1008"/>
        <w:gridCol w:w="1078"/>
        <w:gridCol w:w="1078"/>
        <w:gridCol w:w="1798"/>
        <w:gridCol w:w="1187"/>
      </w:tblGrid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spacing w:before="0" w:after="0"/>
              <w:jc w:val="center"/>
              <w:rPr/>
            </w:pPr>
            <w:r>
              <w:rPr>
                <w:rStyle w:val="Ee"/>
              </w:rPr>
              <w:t>;d:oF÷ ;jfnx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spacing w:before="0" w:after="0"/>
              <w:jc w:val="center"/>
              <w:rPr/>
            </w:pPr>
            <w:r>
              <w:rPr>
                <w:rStyle w:val="Ee"/>
              </w:rPr>
              <w:t>tTsfnLg c;/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spacing w:before="0" w:after="0"/>
              <w:jc w:val="center"/>
              <w:rPr/>
            </w:pPr>
            <w:r>
              <w:rPr>
                <w:rStyle w:val="Ee"/>
              </w:rPr>
              <w:t>d'Vo sf/0fx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spacing w:before="0" w:after="0"/>
              <w:jc w:val="center"/>
              <w:rPr/>
            </w:pPr>
            <w:r>
              <w:rPr>
                <w:rStyle w:val="Ee"/>
              </w:rPr>
              <w:t>cGtgL{lxt sf/0fx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spacing w:before="0" w:after="0"/>
              <w:jc w:val="center"/>
              <w:rPr/>
            </w:pPr>
            <w:r>
              <w:rPr>
                <w:rStyle w:val="Ee"/>
              </w:rPr>
              <w:t>;dfwfgsf ;Defljt pkfox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spacing w:before="0" w:after="0"/>
              <w:jc w:val="center"/>
              <w:rPr/>
            </w:pPr>
            <w:r>
              <w:rPr>
                <w:rStyle w:val="Ee"/>
              </w:rPr>
              <w:t>/flvg] ;+efljt ljifout p2]Zo</w:t>
              <w:br/>
              <w:t>-k|:tfjsf ¿kdf_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spacing w:before="0" w:after="0"/>
              <w:jc w:val="center"/>
              <w:rPr/>
            </w:pPr>
            <w:r>
              <w:rPr>
                <w:rStyle w:val="Ee"/>
              </w:rPr>
              <w:t>lng'kg]{ d'Vo–d'Vo /0fgLltx¿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pacing w:before="0" w:after="0"/>
              <w:rPr/>
            </w:pPr>
            <w:r>
              <w:rPr/>
              <w:t>!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pacing w:before="0" w:after="0"/>
              <w:rPr/>
            </w:pPr>
            <w:r>
              <w:rPr/>
              <w:t>@=!</w:t>
            </w:r>
          </w:p>
          <w:p>
            <w:pPr>
              <w:pStyle w:val="I"/>
              <w:spacing w:before="0" w:after="0"/>
              <w:rPr/>
            </w:pPr>
            <w:r>
              <w:rPr/>
              <w:t>@=@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pacing w:before="0" w:after="0"/>
              <w:rPr/>
            </w:pPr>
            <w:r>
              <w:rPr/>
              <w:t>#=!</w:t>
            </w:r>
          </w:p>
          <w:p>
            <w:pPr>
              <w:pStyle w:val="I"/>
              <w:spacing w:before="0" w:after="0"/>
              <w:rPr/>
            </w:pPr>
            <w:r>
              <w:rPr/>
              <w:t>#=@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pacing w:before="0" w:after="0"/>
              <w:rPr/>
            </w:pPr>
            <w:r>
              <w:rPr/>
              <w:t>$=!</w:t>
            </w:r>
          </w:p>
          <w:p>
            <w:pPr>
              <w:pStyle w:val="I"/>
              <w:spacing w:before="0" w:after="0"/>
              <w:rPr/>
            </w:pPr>
            <w:r>
              <w:rPr/>
              <w:t>$=@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pacing w:before="0" w:after="0"/>
              <w:rPr/>
            </w:pPr>
            <w:r>
              <w:rPr/>
              <w:t>%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pacing w:before="0" w:after="0"/>
              <w:rPr/>
            </w:pPr>
            <w:r>
              <w:rPr/>
              <w:t>^=!</w:t>
            </w:r>
          </w:p>
          <w:p>
            <w:pPr>
              <w:pStyle w:val="I"/>
              <w:spacing w:before="0" w:after="0"/>
              <w:rPr/>
            </w:pPr>
            <w:r>
              <w:rPr/>
              <w:t>^=@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pacing w:before="0" w:after="0"/>
              <w:rPr/>
            </w:pPr>
            <w:r>
              <w:rPr/>
              <w:t>@</w:t>
            </w:r>
          </w:p>
          <w:p>
            <w:pPr>
              <w:pStyle w:val="I"/>
              <w:spacing w:before="0" w:after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pacing w:before="0" w:after="0"/>
              <w:rPr/>
            </w:pPr>
            <w:r>
              <w:rPr/>
              <w:t>#</w:t>
            </w:r>
          </w:p>
          <w:p>
            <w:pPr>
              <w:pStyle w:val="I"/>
              <w:spacing w:before="0" w:after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"/>
        <w:rPr/>
      </w:pPr>
      <w:r>
        <w:rPr/>
        <w:t xml:space="preserve">o;/L ;d:of÷;jfnx¿sf] ljZn]if0f ubf{ ef}uf]lns ;"rgf k|0ffnLsf ;"rgfx¿nfO{ ;d]t cfwf/ lng'kg]{5 . d"n ;d:of÷;jfnx¿nfO{ ;s];Dd Onfsf :t/df emlNsg] u/L gS;fdf ;d]t c+lst ug'{kb{5 . </w:t>
      </w:r>
    </w:p>
    <w:p>
      <w:pPr>
        <w:pStyle w:val="B"/>
        <w:rPr/>
      </w:pPr>
      <w:r>
        <w:rPr>
          <w:rStyle w:val="Ee"/>
        </w:rPr>
        <w:t>;jfn÷;d:ofx?sf] klxrfg / ljZn]if0f ubf{ Vofn ug'{kg]{ s'/fx¿</w:t>
      </w:r>
    </w:p>
    <w:p>
      <w:pPr>
        <w:pStyle w:val="Bb"/>
        <w:numPr>
          <w:ilvl w:val="0"/>
          <w:numId w:val="4"/>
        </w:numPr>
        <w:rPr/>
      </w:pPr>
      <w:r>
        <w:rPr/>
        <w:t xml:space="preserve">;jfn÷;d:ofx¿nfO{ hlxn] klg gsf/fTds jfSosf ¿kdf n]lvg'kb{5 . </w:t>
      </w:r>
    </w:p>
    <w:p>
      <w:pPr>
        <w:pStyle w:val="Bb"/>
        <w:numPr>
          <w:ilvl w:val="0"/>
          <w:numId w:val="4"/>
        </w:numPr>
        <w:rPr/>
      </w:pPr>
      <w:r>
        <w:rPr/>
        <w:t xml:space="preserve">jt{dfgdf ljBdfg ePsf] cj:yf jf b]vf k/]sf] ;d:ofnfO{ dfq ;dfj]z ug'{kb{5 . eljiodf b]vf kg{ ;Sg] ;+efljt ;d:ofnfO{ ;dfj]z ug'{x'Fb}g . </w:t>
      </w:r>
    </w:p>
    <w:p>
      <w:pPr>
        <w:pStyle w:val="Bb"/>
        <w:numPr>
          <w:ilvl w:val="0"/>
          <w:numId w:val="4"/>
        </w:numPr>
        <w:rPr/>
      </w:pPr>
      <w:r>
        <w:rPr/>
        <w:t xml:space="preserve">;jfn÷;d:of n]Vbf 7f]; ¿kdf n]Vg'kb{5 . To;df ;dfwfgsf] c+z ;d]t ;dfj]z u/L n]Vg'x'Fb}g, h'g tnsf] pbfx/0faf6 :ki6 x'G5 . </w:t>
      </w:r>
    </w:p>
    <w:p>
      <w:pPr>
        <w:pStyle w:val="St"/>
        <w:rPr/>
      </w:pPr>
      <w:r>
        <w:rPr/>
      </w:r>
    </w:p>
    <w:tbl>
      <w:tblPr>
        <w:tblW w:w="5211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875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78865</wp:posOffset>
                      </wp:positionH>
                      <wp:positionV relativeFrom="paragraph">
                        <wp:posOffset>5715</wp:posOffset>
                      </wp:positionV>
                      <wp:extent cx="815340" cy="409575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540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95pt,0.45pt" to="149.1pt,3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70305</wp:posOffset>
                      </wp:positionH>
                      <wp:positionV relativeFrom="paragraph">
                        <wp:posOffset>43815</wp:posOffset>
                      </wp:positionV>
                      <wp:extent cx="628650" cy="419100"/>
                      <wp:effectExtent l="3175" t="4445" r="317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856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15pt,3.45pt" to="141.6pt,36.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L6gfzs cf}iflw pknAw gx'g'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pacing w:before="200" w:after="200"/>
              <w:jc w:val="center"/>
              <w:rPr/>
            </w:pPr>
            <w:r>
              <w:rPr/>
              <w:t>sL/fx¿n] afnLgfnL gi6 ug'{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pacing w:before="200" w:after="200"/>
              <w:jc w:val="center"/>
              <w:rPr/>
            </w:pPr>
            <w:r>
              <w:rPr>
                <w:rStyle w:val="Ee"/>
              </w:rPr>
              <w:t>a]7Ls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"/>
              <w:snapToGrid w:val="false"/>
              <w:spacing w:before="200" w:after="200"/>
              <w:jc w:val="center"/>
              <w:rPr>
                <w:rStyle w:val="Ee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pacing w:before="200" w:after="200"/>
              <w:jc w:val="center"/>
              <w:rPr/>
            </w:pPr>
            <w:r>
              <w:rPr>
                <w:rStyle w:val="Ee"/>
              </w:rPr>
              <w:t>7Ls</w:t>
            </w:r>
          </w:p>
        </w:tc>
      </w:tr>
    </w:tbl>
    <w:p>
      <w:pPr>
        <w:pStyle w:val="St"/>
        <w:rPr>
          <w:rStyle w:val="Ee"/>
        </w:rPr>
      </w:pPr>
      <w:r>
        <w:rPr/>
      </w:r>
    </w:p>
    <w:p>
      <w:pPr>
        <w:pStyle w:val="Bb"/>
        <w:numPr>
          <w:ilvl w:val="0"/>
          <w:numId w:val="4"/>
        </w:numPr>
        <w:rPr/>
      </w:pPr>
      <w:r>
        <w:rPr/>
        <w:t xml:space="preserve">;d:ofsf] s'/f ubf{ ;s];Dd nlIft ju{ jf hgtfsf] b[li6sf]0f </w:t>
      </w:r>
      <w:r>
        <w:rPr>
          <w:rStyle w:val="E"/>
        </w:rPr>
        <w:t>(people perspective)</w:t>
      </w:r>
      <w:r>
        <w:rPr/>
        <w:t xml:space="preserve"> af6 klxrfg ug'{kb{5 .</w:t>
      </w:r>
    </w:p>
    <w:p>
      <w:pPr>
        <w:pStyle w:val="Bb"/>
        <w:numPr>
          <w:ilvl w:val="0"/>
          <w:numId w:val="4"/>
        </w:numPr>
        <w:rPr/>
      </w:pPr>
      <w:r>
        <w:rPr/>
        <w:t xml:space="preserve">;d:ofx¿ s]nfpFbf ;dfwfgsf pkfo ePsf jf x'g ;Sg] ;d:ofx¿ dfq ;dfj]z ug'{k5{ . ;dfwfg x'g} g;Sg] ;d:ofnfO{ sl7gfO </w:t>
      </w:r>
      <w:r>
        <w:rPr>
          <w:rStyle w:val="E"/>
        </w:rPr>
        <w:t>(constraints)</w:t>
      </w:r>
      <w:r>
        <w:rPr/>
        <w:t xml:space="preserve"> sf ¿kdf cnUu} 5'6\ofpg' k5{ . </w:t>
      </w:r>
    </w:p>
    <w:p>
      <w:pPr>
        <w:pStyle w:val="2"/>
        <w:rPr/>
      </w:pPr>
      <w:r>
        <w:rPr/>
        <w:t>5.2.2</w:t>
        <w:tab/>
        <w:t xml:space="preserve">lhNnf ljsf;sf nflu pknAw cj;/ / ;Defjgfx? </w:t>
      </w:r>
    </w:p>
    <w:p>
      <w:pPr>
        <w:pStyle w:val="T"/>
        <w:rPr/>
      </w:pPr>
      <w:r>
        <w:rPr/>
        <w:t xml:space="preserve">;d:of÷;jfnx¿sf] ljZn]if0f ul/;s]kl5 To;sf] ;dfwfgsf nflu pknAw cj;/÷ ;Defjgf, :yfgLo ;Lk / bIftf Pjd\ ;antf cflb s'/fx¿sf] ;d]t ljZn]if0f ul/g' kb{5 . o;sf nflu lhNnfsf] ;|f]tgS;f klg ;xof]uL x'g ;S5 . ;Defjgf ljZn]if0fsf w]/} tl/sfx¿ 5g\ . To;dWo]sf] Ps ;/n tl/sf </w:t>
      </w:r>
      <w:r>
        <w:rPr>
          <w:rStyle w:val="E"/>
        </w:rPr>
        <w:t>(potential analysis matrix)</w:t>
      </w:r>
      <w:r>
        <w:rPr/>
        <w:t xml:space="preserve"> sf] gd'gf cg';"rL–!! df lbOPsf] 5 . </w:t>
      </w:r>
    </w:p>
    <w:p>
      <w:pPr>
        <w:pStyle w:val="2"/>
        <w:rPr/>
      </w:pPr>
      <w:r>
        <w:rPr/>
        <w:t>5.2.3</w:t>
        <w:tab/>
        <w:t>ljutsf k|of; / pknlAwx?</w:t>
      </w:r>
    </w:p>
    <w:p>
      <w:pPr>
        <w:pStyle w:val="T"/>
        <w:rPr/>
      </w:pPr>
      <w:r>
        <w:rPr/>
        <w:t xml:space="preserve">o; cGtu{t lhNnf ljsf;sf nflu ljutdf ePsf k|of;x¿, lnOPsf gLltut lg0f{ox¿, ljutdf ;+rflnt of]hgf tyf sfo{qmdx¿ -sDtLdf % jif{_ sf] ljj]rgf Pjd\ pknlAw d"Nof+sg ;+lIfKt ¿kdf ul/g' kb{5 . of]hgf th'[df ;ldltx¿n] of] tof/ ubf{ k|d'v ¿kdf b]xfosf s'/fx¿nfO{ cfwf/ lng'kg]{5 . </w:t>
      </w:r>
    </w:p>
    <w:p>
      <w:pPr>
        <w:pStyle w:val="B12"/>
        <w:rPr/>
      </w:pPr>
      <w:r>
        <w:rPr/>
        <w:t>-s_</w:t>
        <w:tab/>
        <w:t xml:space="preserve">lhNnf j:t'l:ylt lrq0fdf ;dfj]z ul/Psf tYof+s, ;"rgf tyf ljZn]if0faf6 b]lvPsf s'/fx¿ . </w:t>
      </w:r>
    </w:p>
    <w:p>
      <w:pPr>
        <w:pStyle w:val="B12"/>
        <w:rPr/>
      </w:pPr>
      <w:r>
        <w:rPr/>
        <w:t>-v_</w:t>
        <w:tab/>
        <w:t>jflif{s k|ult ;dLIff tyf pknlAw d"Nof+sg k|ltj]bgx¿ .</w:t>
      </w:r>
    </w:p>
    <w:p>
      <w:pPr>
        <w:pStyle w:val="B12"/>
        <w:rPr/>
      </w:pPr>
      <w:r>
        <w:rPr/>
        <w:t>-u_</w:t>
        <w:tab/>
        <w:t xml:space="preserve">;DalGwt If]qdf ePsf cWoog k|ltj]bgx¿ . </w:t>
      </w:r>
    </w:p>
    <w:p>
      <w:pPr>
        <w:pStyle w:val="T"/>
        <w:rPr/>
      </w:pPr>
      <w:r>
        <w:rPr/>
        <w:t xml:space="preserve">o;sf nflu kl/df0ffTds / u'0ffTds ¿kdf lhNnfsf] ljsf; ult stflt/ cl3 a9]sf] 5 &lt; o;sf] b/ s] s:tf] 5 &lt; / o;n] s] s] s'/fdf k|efj kfl//fv]sf] 5 &lt; cflb s'/fx? ;dLIffTds ¿kdf :ki6 ul/g' kb{5 . ljutsf] k|of; / pknlAwnfO{ t'ngfTds ¿kdf k|:t'tLsf nflu ;xof]uL x'g] tflnsf gd"gfsf nflu cg';"rL–!@ df ;dfj]z ul/Psf] 5 .  </w:t>
      </w:r>
    </w:p>
    <w:p>
      <w:pPr>
        <w:pStyle w:val="T"/>
        <w:rPr/>
      </w:pPr>
      <w:r>
        <w:rPr/>
        <w:t xml:space="preserve">ljutsf k|of; / pknlAwsf] ljj]rgf ubf{ ef}lts lgdf{0f sfo{qmdx¿ </w:t>
      </w:r>
      <w:r>
        <w:rPr>
          <w:rStyle w:val="E"/>
        </w:rPr>
        <w:t>(hardware programme)</w:t>
      </w:r>
      <w:r>
        <w:rPr/>
        <w:t xml:space="preserve"> sf] dfq geO{ dfgjLo ljsf; jf bIftf clej[l4 ;DaGwL </w:t>
      </w:r>
      <w:r>
        <w:rPr>
          <w:rStyle w:val="E"/>
        </w:rPr>
        <w:t>(software)</w:t>
      </w:r>
      <w:r>
        <w:rPr/>
        <w:t xml:space="preserve"> sfo{qmdx¿sf] ;d]t ljj]rgf ug'{kg]{5 .  </w:t>
      </w:r>
    </w:p>
    <w:p>
      <w:pPr>
        <w:pStyle w:val="1"/>
        <w:rPr/>
      </w:pPr>
      <w:bookmarkStart w:id="41" w:name="__RefHeading___Toc504731197"/>
      <w:bookmarkEnd w:id="41"/>
      <w:r>
        <w:rPr/>
        <w:t>5.3</w:t>
        <w:tab/>
        <w:t>lhNnf ljsf;sf] bL#{sfnLg ;f]r tyf l;$fGtx? lgwf{/-f</w:t>
      </w:r>
    </w:p>
    <w:p>
      <w:pPr>
        <w:pStyle w:val="2"/>
        <w:rPr/>
      </w:pPr>
      <w:r>
        <w:rPr/>
        <w:t>5.3.1</w:t>
        <w:tab/>
        <w:t>lhNnf ljsf;sf] bL#{sfnLg ;f]r lgwf{/-f</w:t>
      </w:r>
    </w:p>
    <w:p>
      <w:pPr>
        <w:pStyle w:val="T"/>
        <w:rPr/>
      </w:pPr>
      <w:r>
        <w:rPr/>
        <w:t xml:space="preserve">lhNnfsf] eljio s:t]f x'g'kg]{ xf] Ps ;DefJo cfbz{ cj:yf </w:t>
      </w:r>
      <w:r>
        <w:rPr>
          <w:rStyle w:val="E"/>
        </w:rPr>
        <w:t>(attainable ideal situation)</w:t>
      </w:r>
      <w:r>
        <w:rPr/>
        <w:t xml:space="preserve"> sf] kl/sNkgf u/L ;j{k|ydtM lhNnf ljsf;sf] bL3{sfnLg ;f]r </w:t>
      </w:r>
      <w:r>
        <w:rPr>
          <w:rStyle w:val="E"/>
        </w:rPr>
        <w:t>(long term vision)</w:t>
      </w:r>
      <w:r>
        <w:rPr/>
        <w:t xml:space="preserve"> s] x'g] eGg] s'/f klxNofpg'kb{5 . lhNnfsf] bL3{sfnLg ;f]r tof/ eO{ g;s]sf] eP of]hgf th'{df k|lqmofsf] k|f/Dedf o:tf] ;f]r lgdf{0f ug'{k5{ . ;fdfGotM bL3{sfnLg ;f]r @) b]lv #) jif{sf] nflu lng] ul/G5 . ;fdfGotof o;/L agfOPsf] bL3{sfnLg ;f]r bzf{pg] jfSo w]/} x'g'x'Fb}g, t/ o;n] lhNnfsf] ;dli6ut kIfnfO{ emNsfpg'kb{5 . of] ;xeflutfTds k4ltaf6 5nkmn u/L lgwf{/0f ul/G5 . o;sf] lgwf{/0f  ;xefuLx¿ ;a}sf] ;j{;Ddt lg0f{oaf6 lgwf{/0f ul/G5 . </w:t>
      </w:r>
    </w:p>
    <w:p>
      <w:pPr>
        <w:pStyle w:val="T"/>
        <w:spacing w:before="160" w:after="40"/>
        <w:rPr/>
      </w:pPr>
      <w:r>
        <w:rPr/>
        <w:t xml:space="preserve">;fdfGotof bL3{sflng ;f]r </w:t>
      </w:r>
      <w:r>
        <w:rPr>
          <w:rStyle w:val="E"/>
        </w:rPr>
        <w:t>(long term vision)</w:t>
      </w:r>
      <w:r>
        <w:rPr/>
        <w:t xml:space="preserve"> sf b]xfosf ljz]iftf x'G5g\ . </w:t>
      </w:r>
    </w:p>
    <w:p>
      <w:pPr>
        <w:pStyle w:val="B"/>
        <w:spacing w:lineRule="auto" w:line="240"/>
        <w:rPr/>
      </w:pPr>
      <w:r>
        <w:rPr/>
        <w:t>-s_</w:t>
        <w:tab/>
        <w:t xml:space="preserve">of] olt g} ;dodf xfl;n x'g] egL ;do ls6fg </w:t>
      </w:r>
      <w:r>
        <w:rPr>
          <w:rStyle w:val="E"/>
        </w:rPr>
        <w:t>(time bound)</w:t>
      </w:r>
      <w:r>
        <w:rPr/>
        <w:t xml:space="preserve"> ul/Psf] x'Fb}g . </w:t>
      </w:r>
    </w:p>
    <w:p>
      <w:pPr>
        <w:pStyle w:val="B"/>
        <w:spacing w:lineRule="auto" w:line="240"/>
        <w:rPr/>
      </w:pPr>
      <w:r>
        <w:rPr/>
        <w:t>-v_</w:t>
        <w:tab/>
        <w:t xml:space="preserve">;;{tL x]bf{ o;n] cfbz{jfbL cj:yf bzf{pF5 . </w:t>
      </w:r>
    </w:p>
    <w:p>
      <w:pPr>
        <w:pStyle w:val="B"/>
        <w:spacing w:lineRule="auto" w:line="240"/>
        <w:rPr/>
      </w:pPr>
      <w:r>
        <w:rPr/>
        <w:t>-u_</w:t>
        <w:tab/>
        <w:t xml:space="preserve">of] k"0f{tM xfl;n x'Fb}g, t/ To;tkm{ lhNnf ;w}F pGd'v x'G5 . </w:t>
      </w:r>
    </w:p>
    <w:p>
      <w:pPr>
        <w:pStyle w:val="B"/>
        <w:spacing w:lineRule="auto" w:line="240"/>
        <w:rPr/>
      </w:pPr>
      <w:r>
        <w:rPr/>
        <w:t>-3_</w:t>
        <w:tab/>
        <w:t xml:space="preserve">o;n] lhNnfsf] ljz]iftf emNsfpg'kb{5 / ;a}n] a'e\mg] u/L ;/n t/ cfsif{s efiffdf n]lvg'k5{ . tfls ;a}sf] :d/0fdf ;xh} /xg ;sf];\ . To;}n] noa4 ¿kdf pRRff/0f ug{ x'g] u/L cfsif{s zAbx¿ rog ug]{ klg rng 5 . </w:t>
      </w:r>
    </w:p>
    <w:p>
      <w:pPr>
        <w:pStyle w:val="B"/>
        <w:rPr/>
      </w:pPr>
      <w:r>
        <w:rPr/>
        <w:t>-ª_</w:t>
        <w:tab/>
        <w:t xml:space="preserve">o;n] kl/df0f pNn]v ub}{g t/ u'0f:t/ eg] :ki6 emNsfpF5 . </w:t>
      </w:r>
    </w:p>
    <w:p>
      <w:pPr>
        <w:pStyle w:val="B"/>
        <w:rPr/>
      </w:pPr>
      <w:r>
        <w:rPr/>
        <w:t>-r_</w:t>
        <w:tab/>
        <w:t xml:space="preserve">of] a9L lj:t[t / km/flsnf] </w:t>
      </w:r>
      <w:r>
        <w:rPr>
          <w:rStyle w:val="E"/>
        </w:rPr>
        <w:t>(broad)</w:t>
      </w:r>
      <w:r>
        <w:rPr/>
        <w:t xml:space="preserve"> x'G5 . </w:t>
      </w:r>
    </w:p>
    <w:p>
      <w:pPr>
        <w:pStyle w:val="B"/>
        <w:rPr/>
      </w:pPr>
      <w:r>
        <w:rPr/>
        <w:t>-5_</w:t>
        <w:tab/>
        <w:t xml:space="preserve">lhNnfsf] bL3{sfnLg ;f]rsf] lgwf{/0f ;xeflutfd"ns k|lqmof </w:t>
      </w:r>
      <w:r>
        <w:rPr>
          <w:rStyle w:val="E"/>
        </w:rPr>
        <w:t>(visioning exercise)</w:t>
      </w:r>
      <w:r>
        <w:rPr/>
        <w:t xml:space="preserve"> åf/f ug'{k5{ . </w:t>
      </w:r>
    </w:p>
    <w:p>
      <w:pPr>
        <w:pStyle w:val="2"/>
        <w:rPr/>
      </w:pPr>
      <w:r>
        <w:rPr/>
        <w:t>5.3.2</w:t>
        <w:tab/>
        <w:t xml:space="preserve">lhNnf ljsf;sf] nflu lgb]{zs l;$fGtx?sf] lgwf{/-f </w:t>
      </w:r>
    </w:p>
    <w:p>
      <w:pPr>
        <w:pStyle w:val="T"/>
        <w:rPr/>
      </w:pPr>
      <w:r>
        <w:rPr/>
        <w:t xml:space="preserve">ljsf; k|lqmofn] dfgjsf] hLjg:t/df pNn]vgLo kl/jt{g NofP tfklg o;n] hl6ntf klg yKb} nu]sf] 5 . a9\bf] ul/jL tyf ef}uf]lns ljifdtfn] ubf{ ljsf;sf] k|ltkmn hg;+Vofsf] 7"nf] lx:;fn] k|fKt ug{ ;s]sf] 5}g . of]hgfa4 ljsf;sf] yfngL ;Fu} ljsf;sf ;d:ofx¿nfO{ ;dfwfg ug{ s] s:tf] /0fgLlt clVtof/ ug'{kg]{ xf] ;f] ;DaGwdf ljleGg ljsf; cjwf0ffx¿sf] hGd tyf k|of]u eO/x]sf] 5 . ljsf; l;4fGtn] ;dfhdf ljBdfg ;d:ofx¿sf] ;dfwfgsf] nflu cufl8 a9\g] af6f] b]vfpg] x'Fbf s] s:tf] ljsf; l;4fGtx¿nfO{ ckgfpg' kg]{ xf] ;f] ;DaGwdf lhNnfsf] ljsf;;Fu ;/f]sf/ /fVg] ;a} kIfaLr Jofks 5nkmn x'g' cfjZos 5 . ljsf;sf] nflu b]xfo adf]lhdsf] ljsf; cjwf/0ff af/] 5nkmn u/L lhNnfsf] ljsf;sf] lgb]{zs l;4fGt </w:t>
      </w:r>
      <w:r>
        <w:rPr>
          <w:rStyle w:val="E"/>
        </w:rPr>
        <w:t>(guiding principles)</w:t>
      </w:r>
      <w:r>
        <w:rPr/>
        <w:t xml:space="preserve"> x¿ lgwf{/0f ug'{ pko'Qm x'g]5 . </w:t>
      </w:r>
    </w:p>
    <w:p>
      <w:pPr>
        <w:pStyle w:val="B"/>
        <w:rPr/>
      </w:pPr>
      <w:r>
        <w:rPr>
          <w:rStyle w:val="Ee"/>
        </w:rPr>
        <w:t>!=</w:t>
        <w:tab/>
        <w:t xml:space="preserve">hgs]Gb|Lt ljsf; </w:t>
      </w:r>
      <w:r>
        <w:rPr>
          <w:rStyle w:val="E"/>
        </w:rPr>
        <w:t>(people-centered development/people orientation)</w:t>
      </w:r>
    </w:p>
    <w:p>
      <w:pPr>
        <w:pStyle w:val="Bb1"/>
        <w:numPr>
          <w:ilvl w:val="0"/>
          <w:numId w:val="4"/>
        </w:numPr>
        <w:spacing w:before="0" w:after="0"/>
        <w:ind w:left="1701" w:hanging="0"/>
        <w:rPr/>
      </w:pPr>
      <w:r>
        <w:rPr/>
        <w:t xml:space="preserve">hgtfn] rfx] cg';f/sf] ljsf; sfo{x¿sf] ;+rfng </w:t>
      </w:r>
    </w:p>
    <w:p>
      <w:pPr>
        <w:pStyle w:val="Bb1"/>
        <w:numPr>
          <w:ilvl w:val="0"/>
          <w:numId w:val="4"/>
        </w:numPr>
        <w:spacing w:before="0" w:after="0"/>
        <w:ind w:left="1701" w:hanging="0"/>
        <w:rPr>
          <w:rStyle w:val="E"/>
          <w:rFonts w:ascii="Preeti" w:hAnsi="Preeti" w:cs="Preeti"/>
          <w:sz w:val="28"/>
        </w:rPr>
      </w:pPr>
      <w:r>
        <w:rPr/>
        <w:t xml:space="preserve">hg;anLs/0f </w:t>
      </w:r>
      <w:r>
        <w:rPr>
          <w:rStyle w:val="E"/>
        </w:rPr>
        <w:t>(people empowerment)</w:t>
      </w:r>
    </w:p>
    <w:p>
      <w:pPr>
        <w:pStyle w:val="Bb1"/>
        <w:numPr>
          <w:ilvl w:val="0"/>
          <w:numId w:val="4"/>
        </w:numPr>
        <w:spacing w:before="0" w:after="0"/>
        <w:ind w:left="1701" w:hanging="0"/>
        <w:rPr>
          <w:rStyle w:val="E"/>
          <w:rFonts w:ascii="Preeti" w:hAnsi="Preeti" w:cs="Preeti"/>
          <w:sz w:val="28"/>
        </w:rPr>
      </w:pPr>
      <w:r>
        <w:rPr/>
        <w:t xml:space="preserve">k|hftflGqs/0f </w:t>
      </w:r>
      <w:r>
        <w:rPr>
          <w:rStyle w:val="E"/>
        </w:rPr>
        <w:t>(democratization of planning process)</w:t>
      </w:r>
    </w:p>
    <w:p>
      <w:pPr>
        <w:pStyle w:val="Bb1"/>
        <w:numPr>
          <w:ilvl w:val="0"/>
          <w:numId w:val="4"/>
        </w:numPr>
        <w:spacing w:before="0" w:after="0"/>
        <w:ind w:left="1701" w:hanging="0"/>
        <w:rPr/>
      </w:pPr>
      <w:r>
        <w:rPr/>
        <w:t xml:space="preserve">hgtfsf] ;+nUgtf / ;xeflutf </w:t>
      </w:r>
    </w:p>
    <w:p>
      <w:pPr>
        <w:pStyle w:val="St"/>
        <w:rPr/>
      </w:pPr>
      <w:r>
        <w:rPr/>
      </w:r>
    </w:p>
    <w:p>
      <w:pPr>
        <w:pStyle w:val="B"/>
        <w:rPr/>
      </w:pPr>
      <w:r>
        <w:rPr>
          <w:rStyle w:val="Ee"/>
        </w:rPr>
        <w:t>@=</w:t>
        <w:tab/>
        <w:t xml:space="preserve">bLuf]kgf </w:t>
      </w:r>
      <w:r>
        <w:rPr>
          <w:rStyle w:val="E"/>
        </w:rPr>
        <w:t>(sustainability)</w:t>
      </w:r>
    </w:p>
    <w:p>
      <w:pPr>
        <w:pStyle w:val="Bb1"/>
        <w:numPr>
          <w:ilvl w:val="0"/>
          <w:numId w:val="4"/>
        </w:numPr>
        <w:spacing w:before="0" w:after="0"/>
        <w:ind w:left="1701" w:hanging="0"/>
        <w:rPr/>
      </w:pPr>
      <w:r>
        <w:rPr/>
        <w:t xml:space="preserve">wfGg ;lsg] Ifdtf cg'¿k k|fs[lts ;|f]t pkof]u </w:t>
      </w:r>
      <w:r>
        <w:rPr>
          <w:rStyle w:val="E"/>
        </w:rPr>
        <w:t>(sustainable use of natural resources)</w:t>
      </w:r>
    </w:p>
    <w:p>
      <w:pPr>
        <w:pStyle w:val="Bb1"/>
        <w:numPr>
          <w:ilvl w:val="0"/>
          <w:numId w:val="4"/>
        </w:numPr>
        <w:spacing w:before="0" w:after="0"/>
        <w:ind w:left="1701" w:hanging="0"/>
        <w:rPr/>
      </w:pPr>
      <w:r>
        <w:rPr/>
        <w:t xml:space="preserve">jftfj/0f d}qL ljsf; </w:t>
      </w:r>
      <w:r>
        <w:rPr>
          <w:rStyle w:val="E"/>
        </w:rPr>
        <w:t>(environment friendly development)</w:t>
      </w:r>
    </w:p>
    <w:p>
      <w:pPr>
        <w:pStyle w:val="St"/>
        <w:rPr/>
      </w:pPr>
      <w:r>
        <w:rPr/>
      </w:r>
    </w:p>
    <w:p>
      <w:pPr>
        <w:pStyle w:val="B"/>
        <w:rPr/>
      </w:pPr>
      <w:r>
        <w:rPr>
          <w:rStyle w:val="Ee"/>
        </w:rPr>
        <w:t>#=</w:t>
        <w:tab/>
        <w:t xml:space="preserve">:yfgLotf </w:t>
      </w:r>
      <w:r>
        <w:rPr>
          <w:rStyle w:val="E"/>
        </w:rPr>
        <w:t>(endogenous)</w:t>
      </w:r>
    </w:p>
    <w:p>
      <w:pPr>
        <w:pStyle w:val="Bb1"/>
        <w:numPr>
          <w:ilvl w:val="0"/>
          <w:numId w:val="4"/>
        </w:numPr>
        <w:spacing w:before="0" w:after="0"/>
        <w:ind w:left="1701" w:hanging="0"/>
        <w:rPr/>
      </w:pPr>
      <w:r>
        <w:rPr/>
        <w:t xml:space="preserve">:yfgLo ;|f]t, ;fwg / ;Lksf] pkof]u x'g] vfnsf] ljsf; </w:t>
      </w:r>
    </w:p>
    <w:p>
      <w:pPr>
        <w:pStyle w:val="Bb1"/>
        <w:numPr>
          <w:ilvl w:val="0"/>
          <w:numId w:val="4"/>
        </w:numPr>
        <w:spacing w:before="0" w:after="0"/>
        <w:ind w:left="1701" w:hanging="0"/>
        <w:rPr>
          <w:rStyle w:val="E"/>
          <w:rFonts w:ascii="Preeti" w:hAnsi="Preeti" w:cs="Preeti"/>
          <w:sz w:val="28"/>
        </w:rPr>
      </w:pPr>
      <w:r>
        <w:rPr/>
        <w:t xml:space="preserve">cfly{s ultljlw a9fO{ :yfgLo cy{tGqdf lelqg] /sdnfO{ :yfgLo If]qdf g} /fVg] ljsf; </w:t>
      </w:r>
      <w:r>
        <w:rPr>
          <w:rStyle w:val="E"/>
        </w:rPr>
        <w:t>(local economic circuit)</w:t>
      </w:r>
    </w:p>
    <w:p>
      <w:pPr>
        <w:pStyle w:val="St"/>
        <w:rPr>
          <w:rStyle w:val="E"/>
          <w:rFonts w:ascii="Preeti" w:hAnsi="Preeti" w:cs="Preeti"/>
          <w:sz w:val="28"/>
        </w:rPr>
      </w:pPr>
      <w:r>
        <w:rPr/>
      </w:r>
    </w:p>
    <w:p>
      <w:pPr>
        <w:pStyle w:val="B"/>
        <w:rPr/>
      </w:pPr>
      <w:r>
        <w:rPr>
          <w:rStyle w:val="Ee"/>
        </w:rPr>
        <w:t>$=</w:t>
        <w:tab/>
        <w:t xml:space="preserve">;+:yfut ljsf; </w:t>
      </w:r>
      <w:r>
        <w:rPr>
          <w:rStyle w:val="E"/>
        </w:rPr>
        <w:t>(institution building)</w:t>
      </w:r>
    </w:p>
    <w:p>
      <w:pPr>
        <w:pStyle w:val="Bb1"/>
        <w:numPr>
          <w:ilvl w:val="0"/>
          <w:numId w:val="4"/>
        </w:numPr>
        <w:spacing w:before="0" w:after="0"/>
        <w:ind w:left="1701" w:hanging="0"/>
        <w:rPr/>
      </w:pPr>
      <w:r>
        <w:rPr/>
        <w:t>:yfgLo u}/;/sf/L ;+:yfsf] ljsf;</w:t>
      </w:r>
    </w:p>
    <w:p>
      <w:pPr>
        <w:pStyle w:val="Bb1"/>
        <w:numPr>
          <w:ilvl w:val="0"/>
          <w:numId w:val="4"/>
        </w:numPr>
        <w:spacing w:before="0" w:after="0"/>
        <w:ind w:left="1701" w:hanging="0"/>
        <w:rPr/>
      </w:pPr>
      <w:r>
        <w:rPr/>
        <w:t>pkef]Qmf ;d"xsf] ljsf;</w:t>
      </w:r>
    </w:p>
    <w:p>
      <w:pPr>
        <w:pStyle w:val="Bb1"/>
        <w:numPr>
          <w:ilvl w:val="0"/>
          <w:numId w:val="4"/>
        </w:numPr>
        <w:spacing w:before="0" w:after="0"/>
        <w:ind w:left="1701" w:hanging="0"/>
        <w:rPr/>
      </w:pPr>
      <w:r>
        <w:rPr/>
        <w:t>;d'bfodf cfwfl/t ;+u7gx¿sf] ljsf;</w:t>
      </w:r>
    </w:p>
    <w:p>
      <w:pPr>
        <w:pStyle w:val="Bb1"/>
        <w:numPr>
          <w:ilvl w:val="0"/>
          <w:numId w:val="4"/>
        </w:numPr>
        <w:spacing w:before="0" w:after="0"/>
        <w:ind w:left="1701" w:hanging="0"/>
        <w:rPr/>
      </w:pPr>
      <w:r>
        <w:rPr/>
        <w:t>;xsfl/tfsf] ljsf;</w:t>
      </w:r>
    </w:p>
    <w:p>
      <w:pPr>
        <w:pStyle w:val="St"/>
        <w:rPr/>
      </w:pPr>
      <w:r>
        <w:rPr/>
      </w:r>
      <w:r>
        <w:br w:type="page"/>
      </w:r>
    </w:p>
    <w:p>
      <w:pPr>
        <w:pStyle w:val="B"/>
        <w:rPr/>
      </w:pPr>
      <w:r>
        <w:rPr>
          <w:rStyle w:val="Ee"/>
        </w:rPr>
        <w:t>%=</w:t>
        <w:tab/>
        <w:t xml:space="preserve">cj;/df ;dfgtf </w:t>
      </w:r>
      <w:r>
        <w:rPr>
          <w:rStyle w:val="E"/>
        </w:rPr>
        <w:t>(equality of opportunities)</w:t>
      </w:r>
    </w:p>
    <w:p>
      <w:pPr>
        <w:pStyle w:val="Bb1"/>
        <w:numPr>
          <w:ilvl w:val="0"/>
          <w:numId w:val="4"/>
        </w:numPr>
        <w:spacing w:before="0" w:after="0"/>
        <w:ind w:left="1701" w:hanging="0"/>
        <w:rPr/>
      </w:pPr>
      <w:r>
        <w:rPr/>
        <w:t>Go"gtd cfwf/e"t cfjZostfsf] kl/k"lt{</w:t>
      </w:r>
    </w:p>
    <w:p>
      <w:pPr>
        <w:pStyle w:val="Bb1"/>
        <w:numPr>
          <w:ilvl w:val="0"/>
          <w:numId w:val="4"/>
        </w:numPr>
        <w:spacing w:before="0" w:after="0"/>
        <w:ind w:left="1701" w:hanging="0"/>
        <w:rPr/>
      </w:pPr>
      <w:r>
        <w:rPr/>
        <w:t>;a}nfO{ /f]huf/Lsf] cj;/</w:t>
      </w:r>
    </w:p>
    <w:p>
      <w:pPr>
        <w:pStyle w:val="Bb1"/>
        <w:numPr>
          <w:ilvl w:val="0"/>
          <w:numId w:val="4"/>
        </w:numPr>
        <w:spacing w:before="0" w:after="0"/>
        <w:ind w:left="1701" w:hanging="0"/>
        <w:rPr/>
      </w:pPr>
      <w:r>
        <w:rPr/>
        <w:t xml:space="preserve">;]jf / ;'ljwfdfly ;a} ju{sf] ;dfg kx'Fr </w:t>
      </w:r>
    </w:p>
    <w:p>
      <w:pPr>
        <w:pStyle w:val="St"/>
        <w:rPr/>
      </w:pPr>
      <w:r>
        <w:rPr/>
      </w:r>
    </w:p>
    <w:p>
      <w:pPr>
        <w:pStyle w:val="B"/>
        <w:rPr/>
      </w:pPr>
      <w:r>
        <w:rPr>
          <w:rStyle w:val="Ee"/>
        </w:rPr>
        <w:t>^=</w:t>
        <w:tab/>
        <w:t xml:space="preserve">lghL If]q ljsf; </w:t>
      </w:r>
      <w:r>
        <w:rPr>
          <w:rStyle w:val="E"/>
        </w:rPr>
        <w:t>(private sector development)</w:t>
      </w:r>
    </w:p>
    <w:p>
      <w:pPr>
        <w:pStyle w:val="Bb1"/>
        <w:numPr>
          <w:ilvl w:val="0"/>
          <w:numId w:val="4"/>
        </w:numPr>
        <w:spacing w:before="0" w:after="0"/>
        <w:ind w:left="1701" w:hanging="0"/>
        <w:rPr>
          <w:rStyle w:val="E"/>
          <w:rFonts w:ascii="Preeti" w:hAnsi="Preeti" w:cs="Preeti"/>
          <w:sz w:val="28"/>
        </w:rPr>
      </w:pPr>
      <w:r>
        <w:rPr/>
        <w:t xml:space="preserve">;/sf/L tyf lghL If]qsf] ;fem]bfl/tf </w:t>
      </w:r>
      <w:r>
        <w:rPr>
          <w:rStyle w:val="E"/>
        </w:rPr>
        <w:t>(public private partnership)</w:t>
      </w:r>
    </w:p>
    <w:p>
      <w:pPr>
        <w:pStyle w:val="Bb1"/>
        <w:numPr>
          <w:ilvl w:val="0"/>
          <w:numId w:val="4"/>
        </w:numPr>
        <w:spacing w:before="0" w:after="0"/>
        <w:ind w:left="1701" w:hanging="0"/>
        <w:rPr/>
      </w:pPr>
      <w:r>
        <w:rPr/>
        <w:t xml:space="preserve">lghL If]qnfO{ nufgLsf] jftfj/0f / lhNnfsf] cfly{s ljsf;df lghL If]qsf] cu|0fL e"ldsf </w:t>
      </w:r>
    </w:p>
    <w:p>
      <w:pPr>
        <w:pStyle w:val="St"/>
        <w:rPr/>
      </w:pPr>
      <w:r>
        <w:rPr/>
      </w:r>
    </w:p>
    <w:p>
      <w:pPr>
        <w:pStyle w:val="B"/>
        <w:rPr/>
      </w:pPr>
      <w:r>
        <w:rPr>
          <w:rStyle w:val="Ee"/>
        </w:rPr>
        <w:t>&amp;=</w:t>
        <w:tab/>
        <w:t xml:space="preserve">zx/Ls/0f tyf j:tL ljsf; </w:t>
      </w:r>
      <w:r>
        <w:rPr>
          <w:rStyle w:val="E"/>
        </w:rPr>
        <w:t>(urbanization and settlement development)</w:t>
      </w:r>
    </w:p>
    <w:p>
      <w:pPr>
        <w:pStyle w:val="Bb1"/>
        <w:numPr>
          <w:ilvl w:val="0"/>
          <w:numId w:val="4"/>
        </w:numPr>
        <w:spacing w:before="0" w:after="0"/>
        <w:ind w:left="1701" w:hanging="0"/>
        <w:rPr/>
      </w:pPr>
      <w:r>
        <w:rPr/>
        <w:t xml:space="preserve">j:tLx¿nfO{ lglZrt 7fpFdf s]Gb|Ls[t u/L ;]jf tyf ;'ljwf k|bfg ug{ cfly{s b[li6sf]0fn] ;DefJo </w:t>
      </w:r>
      <w:r>
        <w:rPr>
          <w:rStyle w:val="E"/>
        </w:rPr>
        <w:t>(economies of scale)</w:t>
      </w:r>
      <w:r>
        <w:rPr/>
        <w:t xml:space="preserve"> ug]{ vfnsf] ljsf; </w:t>
      </w:r>
    </w:p>
    <w:p>
      <w:pPr>
        <w:pStyle w:val="Bb1"/>
        <w:numPr>
          <w:ilvl w:val="0"/>
          <w:numId w:val="4"/>
        </w:numPr>
        <w:spacing w:before="0" w:after="0"/>
        <w:ind w:left="1701" w:hanging="0"/>
        <w:rPr/>
      </w:pPr>
      <w:r>
        <w:rPr/>
        <w:t xml:space="preserve">e"ldsf] Ifdtf tyf pTkfbsTj cg'¿ksf] k|of]u </w:t>
      </w:r>
      <w:r>
        <w:rPr>
          <w:rStyle w:val="E"/>
        </w:rPr>
        <w:t>(land use planning)</w:t>
      </w:r>
    </w:p>
    <w:p>
      <w:pPr>
        <w:pStyle w:val="St"/>
        <w:rPr/>
      </w:pPr>
      <w:r>
        <w:rPr/>
      </w:r>
    </w:p>
    <w:p>
      <w:pPr>
        <w:pStyle w:val="B"/>
        <w:rPr/>
      </w:pPr>
      <w:r>
        <w:rPr>
          <w:rStyle w:val="Ee"/>
        </w:rPr>
        <w:t>*=</w:t>
        <w:tab/>
        <w:t xml:space="preserve">;fdflhs Gofo </w:t>
      </w:r>
      <w:r>
        <w:rPr>
          <w:rStyle w:val="E"/>
        </w:rPr>
        <w:t>(social equity)</w:t>
      </w:r>
    </w:p>
    <w:p>
      <w:pPr>
        <w:pStyle w:val="Bb1"/>
        <w:numPr>
          <w:ilvl w:val="0"/>
          <w:numId w:val="4"/>
        </w:numPr>
        <w:spacing w:before="0" w:after="0"/>
        <w:ind w:left="1701" w:hanging="0"/>
        <w:rPr/>
      </w:pPr>
      <w:r>
        <w:rPr/>
        <w:t>;fdflhs ¿kn] lk5l8Psf ju{sf] pTyfg</w:t>
      </w:r>
    </w:p>
    <w:p>
      <w:pPr>
        <w:pStyle w:val="Bb1"/>
        <w:numPr>
          <w:ilvl w:val="0"/>
          <w:numId w:val="4"/>
        </w:numPr>
        <w:spacing w:before="0" w:after="0"/>
        <w:ind w:left="1701" w:hanging="0"/>
        <w:rPr/>
      </w:pPr>
      <w:r>
        <w:rPr/>
        <w:t>cfly{s ¿kn] lk5l8Psf] ju{sf] pTyfg</w:t>
      </w:r>
    </w:p>
    <w:p>
      <w:pPr>
        <w:pStyle w:val="Bb1"/>
        <w:numPr>
          <w:ilvl w:val="0"/>
          <w:numId w:val="4"/>
        </w:numPr>
        <w:spacing w:before="0" w:after="0"/>
        <w:ind w:left="1701" w:hanging="0"/>
        <w:rPr/>
      </w:pPr>
      <w:r>
        <w:rPr/>
        <w:t>dlxnf, afnaflnsf, j[4, :s"n ghfg] o'jf, ckf+u tyf k|fs[lts k|sf]k kLl8tx¿sf] pTyfg tyf ljsf;</w:t>
      </w:r>
    </w:p>
    <w:p>
      <w:pPr>
        <w:pStyle w:val="T"/>
        <w:rPr/>
      </w:pPr>
      <w:r>
        <w:rPr/>
        <w:t>bL3{sfnLg ;f]rsf] cfwf/df lhNnfsf] k|lta4tf, ljz]iftf / rfxgf :ki6 bzf{pg] u/L ljsf;sf l;4fGtx¿ to ug'{kb{5 . o:tf l;4fGtx? bL3{sfnLg k|s[ltsf x'G5g\ . o;sf ljz]iftfx¿ b]xfoadf]lhd x'g'k5{M</w:t>
      </w:r>
    </w:p>
    <w:p>
      <w:pPr>
        <w:pStyle w:val="Bb1"/>
        <w:numPr>
          <w:ilvl w:val="0"/>
          <w:numId w:val="4"/>
        </w:numPr>
        <w:spacing w:before="0" w:after="0"/>
        <w:ind w:left="1701" w:hanging="0"/>
        <w:rPr/>
      </w:pPr>
      <w:r>
        <w:rPr/>
        <w:t>l;4fGtx¿ a9L a[xt\ x'g'kb{5 . cyf{t\ logLx¿n] lhNnf ljsf;sf w]/} cfofdx¿ ;d]6]sf] x'g'k5{ .</w:t>
      </w:r>
    </w:p>
    <w:p>
      <w:pPr>
        <w:pStyle w:val="Bb1"/>
        <w:numPr>
          <w:ilvl w:val="0"/>
          <w:numId w:val="4"/>
        </w:numPr>
        <w:spacing w:before="0" w:after="0"/>
        <w:ind w:left="1701" w:hanging="0"/>
        <w:rPr/>
      </w:pPr>
      <w:r>
        <w:rPr/>
        <w:t xml:space="preserve">logLx¿ lhNnfsf] cfk\mgf] ljz]iftf, r'gf}lt, k|lta4tf, ljsf;sf nflu :yfgLo :t/df pknAw cj;/ / ;Defjgfx¿sf cfwf/df to ug'{kb{5 . cyf{t oL s'/fx? l;4fGtx¿df bzf{OPsf] x'g'k5{ . </w:t>
      </w:r>
    </w:p>
    <w:p>
      <w:pPr>
        <w:pStyle w:val="Bb1"/>
        <w:numPr>
          <w:ilvl w:val="0"/>
          <w:numId w:val="4"/>
        </w:numPr>
        <w:spacing w:before="0" w:after="0"/>
        <w:ind w:left="1701" w:hanging="0"/>
        <w:rPr/>
      </w:pPr>
      <w:r>
        <w:rPr/>
        <w:t xml:space="preserve">;fy} lhNnfsf] rfxgf ;d]t o;n] :ki6 ¿kdf bzf{pg'kb{5 . </w:t>
      </w:r>
    </w:p>
    <w:p>
      <w:pPr>
        <w:pStyle w:val="1"/>
        <w:rPr/>
      </w:pPr>
      <w:bookmarkStart w:id="42" w:name="__RefHeading___Toc504731198"/>
      <w:bookmarkEnd w:id="42"/>
      <w:r>
        <w:rPr/>
        <w:t>5.4</w:t>
        <w:tab/>
        <w:t xml:space="preserve">lhNnf ljsf;sf] ;dli^ut nIo, </w:t>
      </w:r>
      <w:hyperlink r:id="rId18">
        <w:r>
          <w:rPr>
            <w:rStyle w:val="InternetLink"/>
          </w:rPr>
          <w:t>p@]Zox?</w:t>
        </w:r>
      </w:hyperlink>
      <w:r>
        <w:rPr/>
        <w:t xml:space="preserve"> tyf /-fgLlt lgwf{/-f</w:t>
      </w:r>
    </w:p>
    <w:p>
      <w:pPr>
        <w:pStyle w:val="T"/>
        <w:rPr/>
      </w:pPr>
      <w:r>
        <w:rPr/>
        <w:t xml:space="preserve">lhNnf ljsf;sf] ;dli6ut nIo, p2]Zox¿ tyf /0fgLlt lgwf{/0f ;xeflutfTds of]hgf th'{df uf]i7Lsf] dfWodaf6 ug'{kg]{5 -cg';"rL–!)_ . pNn]lvt s'/fx¿ lgwf{/0f ubf{ lhNnfsf] j:t'l:ylt ljZn]if0faf6 lg:s]sf lgisif{x¿nfO{ d'Vo cfwf/ lng'kb{5 . lglb{i6 nIo tyf p2]Zox¿ xfl;n x'g ;xof]u ug]{ u/L lhNnfsf] ljz]iftfsf] cfwf/df /0fgLltx¿ ;d]t th'{df ug'{kb{5 . lhNnf ljsf;sf] ;dli6ut nIo, p2]Zo tyf /0fgLlt lgwf{/0f ubf{ ts{k"0f{ of]hgf k4lt </w:t>
      </w:r>
      <w:r>
        <w:rPr>
          <w:rStyle w:val="E"/>
        </w:rPr>
        <w:t>(logical frame approach)</w:t>
      </w:r>
      <w:r>
        <w:rPr/>
        <w:t xml:space="preserve"> nfO{ k|of]u ug'{ pko'Qm x'G5 . o; k4ltdf ljleGg txdf /x]sf p2]Zox¿ </w:t>
      </w:r>
      <w:r>
        <w:rPr>
          <w:rStyle w:val="E"/>
        </w:rPr>
        <w:t>(hierarchy of objectives)</w:t>
      </w:r>
      <w:r>
        <w:rPr/>
        <w:t xml:space="preserve"> h:t} nIo, p2]Zo, ljifout p2]Zo -glthf_, sfo{qmd tyf kl/of]hgf -ultljlw_ nfO{ ts{a4 tflnsfdf /fvL 7f8f] / t];f]{ b'j} ¿kdf ts{;+ut </w:t>
      </w:r>
      <w:r>
        <w:rPr>
          <w:rStyle w:val="E"/>
        </w:rPr>
        <w:t>(vertical and horizontal logic)</w:t>
      </w:r>
      <w:r>
        <w:rPr/>
        <w:t xml:space="preserve"> 5g\ 5}gg\ x]g'{k5{ -cg';"rL–!$s, v_</w:t>
      </w:r>
    </w:p>
    <w:p>
      <w:pPr>
        <w:pStyle w:val="T"/>
        <w:rPr>
          <w:spacing w:val="-4"/>
        </w:rPr>
      </w:pPr>
      <w:r>
        <w:rPr>
          <w:spacing w:val="-4"/>
        </w:rPr>
        <w:t>ljsf;sf nIo, p2]Zo / tL nIo / p2]Zox¿ xfl;n x'g ;xof]u ug]{ u/L lhNnfsf] ljz]iftfsf cfwf/df pko'Qm /0fgLltx¿ th'{df ug'{kb{5 .</w:t>
      </w:r>
    </w:p>
    <w:p>
      <w:pPr>
        <w:pStyle w:val="T"/>
        <w:rPr/>
      </w:pPr>
      <w:r>
        <w:rPr/>
        <w:t>lhNnf ljsf;sf] nIo lgwf{/0f ubf{ b]xfoadf]lhdsf s'/fx¿df Wofg lbg'kb{5M</w:t>
      </w:r>
    </w:p>
    <w:p>
      <w:pPr>
        <w:pStyle w:val="Bb"/>
        <w:numPr>
          <w:ilvl w:val="0"/>
          <w:numId w:val="4"/>
        </w:numPr>
        <w:rPr/>
      </w:pPr>
      <w:r>
        <w:rPr/>
        <w:t xml:space="preserve">lhNnf ljsf;sf p2]Zox¿ xfl;n ePkl5sf] l:ylt o;df lrq0f ul/Psf] x'g'kb{5 . </w:t>
      </w:r>
    </w:p>
    <w:p>
      <w:pPr>
        <w:pStyle w:val="Bb"/>
        <w:numPr>
          <w:ilvl w:val="0"/>
          <w:numId w:val="4"/>
        </w:numPr>
        <w:rPr/>
      </w:pPr>
      <w:r>
        <w:rPr/>
        <w:t xml:space="preserve">o;n] lhNnfsf] ljsf;sf] d"ne"t ;d:ofnfO{ ;dfwfg u/]sf] cfbz{ l:yltnfO{ k|ltljlDjt u/]sf] x'g'kb{5 . </w:t>
      </w:r>
    </w:p>
    <w:p>
      <w:pPr>
        <w:pStyle w:val="Bb"/>
        <w:numPr>
          <w:ilvl w:val="0"/>
          <w:numId w:val="4"/>
        </w:numPr>
        <w:rPr/>
      </w:pPr>
      <w:r>
        <w:rPr/>
        <w:t xml:space="preserve">of] cflhljof]sf] cjlwe/sf] ;dosf nflu lgwf{/0f ul/G5 . </w:t>
      </w:r>
    </w:p>
    <w:p>
      <w:pPr>
        <w:pStyle w:val="Bb"/>
        <w:numPr>
          <w:ilvl w:val="0"/>
          <w:numId w:val="4"/>
        </w:numPr>
        <w:rPr/>
      </w:pPr>
      <w:r>
        <w:rPr/>
        <w:t xml:space="preserve">o;n] lhNnfsf] ljz]iftf emNsfpg'kb{5 . </w:t>
      </w:r>
    </w:p>
    <w:p>
      <w:pPr>
        <w:pStyle w:val="Bb"/>
        <w:numPr>
          <w:ilvl w:val="0"/>
          <w:numId w:val="4"/>
        </w:numPr>
        <w:rPr/>
      </w:pPr>
      <w:r>
        <w:rPr/>
        <w:t xml:space="preserve">nIon] lhNnfsf] ;antf / ljsf;sf] ;Defjgf / cj;/x¿nfO{ clwstd pkof]u ug]{ s'/f ;+s]t u/]sf] x'g'kb{5 . </w:t>
      </w:r>
    </w:p>
    <w:p>
      <w:pPr>
        <w:pStyle w:val="Bb"/>
        <w:numPr>
          <w:ilvl w:val="0"/>
          <w:numId w:val="4"/>
        </w:numPr>
        <w:rPr/>
      </w:pPr>
      <w:r>
        <w:rPr/>
        <w:t>of] /fli6«o of]hgfsf] nIo -a[xt nIo_ xfl;n ug{ ;3fpg] lsl;dsf] x'g'kb{5 .</w:t>
      </w:r>
    </w:p>
    <w:p>
      <w:pPr>
        <w:pStyle w:val="T"/>
        <w:rPr/>
      </w:pPr>
      <w:r>
        <w:rPr/>
        <w:t xml:space="preserve">lhNnf ljsf;sf p2]Zox¿ PseGbf a9L x'g ;S5g\, logLx¿df b]xfosf ljz]iftf x'g'k5{ . </w:t>
      </w:r>
    </w:p>
    <w:p>
      <w:pPr>
        <w:pStyle w:val="B12"/>
        <w:rPr/>
      </w:pPr>
      <w:r>
        <w:rPr>
          <w:spacing w:val="-6"/>
        </w:rPr>
        <w:t>–</w:t>
      </w:r>
      <w:r>
        <w:rPr>
          <w:spacing w:val="-6"/>
        </w:rPr>
        <w:tab/>
        <w:t xml:space="preserve">nIosf] t'ngfdf p2]Zox¿ a9L ls6fgL </w:t>
      </w:r>
      <w:r>
        <w:rPr>
          <w:rStyle w:val="E"/>
          <w:spacing w:val="-6"/>
        </w:rPr>
        <w:t>(specific)</w:t>
      </w:r>
      <w:r>
        <w:rPr>
          <w:spacing w:val="-6"/>
        </w:rPr>
        <w:t xml:space="preserve"> ul/Psf] x'g'k5{ . </w:t>
      </w:r>
    </w:p>
    <w:p>
      <w:pPr>
        <w:pStyle w:val="B12"/>
        <w:rPr/>
      </w:pPr>
      <w:r>
        <w:rPr/>
        <w:t>–</w:t>
      </w:r>
      <w:r>
        <w:rPr/>
        <w:tab/>
        <w:t xml:space="preserve">lhNnf ljsf;sf p2]Zox¿n] lhNnfnfO{ cGttM ;dli6ut nIo xfl;n ug]{tkm{ pGd'v u/fpg'k5{ . </w:t>
      </w:r>
    </w:p>
    <w:p>
      <w:pPr>
        <w:pStyle w:val="B12"/>
        <w:rPr/>
      </w:pPr>
      <w:r>
        <w:rPr/>
        <w:t>–</w:t>
      </w:r>
      <w:r>
        <w:rPr/>
        <w:tab/>
        <w:t xml:space="preserve">lhNnf ljsf;sf p2]Zox¿n] ;Dk"0f{ kIfnfO{ ;d]6]sf] x'g'k5{ . </w:t>
      </w:r>
    </w:p>
    <w:p>
      <w:pPr>
        <w:pStyle w:val="1"/>
        <w:rPr/>
      </w:pPr>
      <w:bookmarkStart w:id="43" w:name="__RefHeading___Toc504731199"/>
      <w:bookmarkEnd w:id="43"/>
      <w:r>
        <w:rPr/>
        <w:t>5.5</w:t>
        <w:tab/>
        <w:t xml:space="preserve">lhNnf ljsf;sf ljifout </w:t>
      </w:r>
      <w:hyperlink r:id="rId19">
        <w:r>
          <w:rPr>
            <w:rStyle w:val="InternetLink"/>
          </w:rPr>
          <w:t>p@]Zox</w:t>
        </w:r>
      </w:hyperlink>
      <w:r>
        <w:rPr/>
        <w:t>? tyf k|fyldstf lgwf{/-f</w:t>
      </w:r>
    </w:p>
    <w:p>
      <w:pPr>
        <w:pStyle w:val="T"/>
        <w:rPr/>
      </w:pPr>
      <w:r>
        <w:rPr/>
        <w:t xml:space="preserve">lhNnf ljsf;sf p2]Zox¿ k|fKt ug{ lgsfNg'kg]{ glthfx¿ g} ljifout p2]Zox¿ x'g\ . lhNnfsf] ;dli6ut nIo, p2]Zo, /0fgLltx¿ to eO;s]kl5 ljifout of]hgf th'{df ;ldltx¿n] lhNnfsf] ;dli6ut nIo tyf p2]Zox¿ k|fKt ug{ ;3fpg] u/L lgDgadf]lhdsf] cfwf/df cf–cfˆgf]] If]q </w:t>
      </w:r>
      <w:r>
        <w:rPr>
          <w:rStyle w:val="E"/>
        </w:rPr>
        <w:t>(sector)</w:t>
      </w:r>
      <w:r>
        <w:rPr/>
        <w:t xml:space="preserve"> sf] If]uqt ¿kdf ljifout p2]Zox¿ klxrfg ug'{kg]{5 .</w:t>
      </w:r>
    </w:p>
    <w:p>
      <w:pPr>
        <w:pStyle w:val="B"/>
        <w:rPr/>
      </w:pPr>
      <w:r>
        <w:rPr/>
        <w:t>!=</w:t>
        <w:tab/>
        <w:t xml:space="preserve">lhNnf j:t'l:ylt ljZn]if0faf6 b]lvPsf ljsf;sf d'2fx¿ </w:t>
      </w:r>
      <w:r>
        <w:rPr>
          <w:rStyle w:val="E"/>
        </w:rPr>
        <w:t>(issues)</w:t>
      </w:r>
      <w:r>
        <w:rPr/>
        <w:t xml:space="preserve">, ;d:of </w:t>
      </w:r>
      <w:r>
        <w:rPr>
          <w:rStyle w:val="E"/>
        </w:rPr>
        <w:t>(problems)</w:t>
      </w:r>
      <w:r>
        <w:rPr/>
        <w:t xml:space="preserve"> tyf ;Defjgfx¿ </w:t>
      </w:r>
      <w:r>
        <w:rPr>
          <w:rStyle w:val="E"/>
        </w:rPr>
        <w:t>(potentials)</w:t>
      </w:r>
    </w:p>
    <w:p>
      <w:pPr>
        <w:pStyle w:val="B"/>
        <w:rPr/>
      </w:pPr>
      <w:r>
        <w:rPr/>
        <w:t>@=</w:t>
        <w:tab/>
        <w:t xml:space="preserve">a'Fbf ! sf] cfwf/df b]lvPsf ljsf; r'gf}ltx¿ </w:t>
      </w:r>
      <w:r>
        <w:rPr>
          <w:rStyle w:val="E"/>
        </w:rPr>
        <w:t>(challenges)</w:t>
      </w:r>
      <w:r>
        <w:rPr/>
        <w:t xml:space="preserve"> tyf cj;/x¿ </w:t>
      </w:r>
      <w:r>
        <w:rPr>
          <w:rStyle w:val="E"/>
        </w:rPr>
        <w:t>(opportunities)</w:t>
      </w:r>
    </w:p>
    <w:p>
      <w:pPr>
        <w:pStyle w:val="B"/>
        <w:rPr/>
      </w:pPr>
      <w:r>
        <w:rPr/>
        <w:t>#=</w:t>
        <w:tab/>
        <w:t>;~rfngdf /x]sf ljleGg ljsf; of]hgfx¿ -s]Gb|Lo, ljifout, lhNnfut_</w:t>
      </w:r>
    </w:p>
    <w:p>
      <w:pPr>
        <w:pStyle w:val="B"/>
        <w:rPr/>
      </w:pPr>
      <w:r>
        <w:rPr/>
        <w:t>$=</w:t>
        <w:tab/>
        <w:t xml:space="preserve">lhNnfsf] bL3{sfnLg ;f]r </w:t>
      </w:r>
      <w:r>
        <w:rPr>
          <w:rStyle w:val="E"/>
        </w:rPr>
        <w:t>(vision of the district)</w:t>
      </w:r>
      <w:r>
        <w:rPr/>
        <w:t xml:space="preserve">, lgb]{zs l;4fGtx¿, nIo, p2]Zo tyf /0fgLlt </w:t>
      </w:r>
    </w:p>
    <w:p>
      <w:pPr>
        <w:pStyle w:val="T"/>
        <w:rPr/>
      </w:pPr>
      <w:r>
        <w:rPr/>
        <w:t xml:space="preserve">ljifout p2]Zo klxrfg ubf{ lhNnfleqsf] ljleGg :yfgut cfwf/df ;d]t ug'{kg]{5 . dfly pNn]v ePadf]lhd p2]Zo klxrfg eO;s]kl5 tL ljifout p2]Zosf] lgDglnlvt a'Fbfx¿df s:tf] k|efj </w:t>
      </w:r>
      <w:r>
        <w:rPr>
          <w:rStyle w:val="E"/>
        </w:rPr>
        <w:t>(implication)</w:t>
      </w:r>
      <w:r>
        <w:rPr/>
        <w:t xml:space="preserve"> k5{ ;f]sf] ljZn]if0f ug'{k5{ . </w:t>
      </w:r>
    </w:p>
    <w:p>
      <w:pPr>
        <w:pStyle w:val="B12"/>
        <w:rPr/>
      </w:pPr>
      <w:r>
        <w:rPr/>
        <w:t>–</w:t>
      </w:r>
      <w:r>
        <w:rPr/>
        <w:tab/>
        <w:t>lhNnfsf] cfly{s tyf ;fdflhs ljsf;</w:t>
      </w:r>
    </w:p>
    <w:p>
      <w:pPr>
        <w:pStyle w:val="B12"/>
        <w:rPr/>
      </w:pPr>
      <w:r>
        <w:rPr/>
        <w:t>–</w:t>
      </w:r>
      <w:r>
        <w:rPr/>
        <w:tab/>
        <w:t>k|fs[lts ;|f]tsf] pkof]u tyf jftfj/0f ;+/If0f</w:t>
      </w:r>
    </w:p>
    <w:p>
      <w:pPr>
        <w:pStyle w:val="B12"/>
        <w:rPr/>
      </w:pPr>
      <w:r>
        <w:rPr/>
        <w:t>–</w:t>
      </w:r>
      <w:r>
        <w:rPr/>
        <w:tab/>
        <w:t>e"–pkof]u</w:t>
      </w:r>
    </w:p>
    <w:p>
      <w:pPr>
        <w:pStyle w:val="B12"/>
        <w:rPr/>
      </w:pPr>
      <w:r>
        <w:rPr/>
        <w:t>–</w:t>
      </w:r>
      <w:r>
        <w:rPr/>
        <w:tab/>
        <w:t>hg;+Vof tyf j:tLsf] ljt/0f÷lj:tf/</w:t>
      </w:r>
    </w:p>
    <w:p>
      <w:pPr>
        <w:pStyle w:val="B12"/>
        <w:rPr/>
      </w:pPr>
      <w:r>
        <w:rPr/>
        <w:t>–</w:t>
      </w:r>
      <w:r>
        <w:rPr/>
        <w:tab/>
        <w:t>;/sf/L nufgL cfjZostf</w:t>
      </w:r>
    </w:p>
    <w:p>
      <w:pPr>
        <w:pStyle w:val="B12"/>
        <w:rPr/>
      </w:pPr>
      <w:r>
        <w:rPr/>
        <w:t>–</w:t>
      </w:r>
      <w:r>
        <w:rPr/>
        <w:tab/>
        <w:t>lghL If]q tyf u};;</w:t>
      </w:r>
    </w:p>
    <w:p>
      <w:pPr>
        <w:pStyle w:val="B12"/>
        <w:rPr/>
      </w:pPr>
      <w:r>
        <w:rPr/>
        <w:t>–</w:t>
      </w:r>
      <w:r>
        <w:rPr/>
        <w:tab/>
        <w:t>;fd'bflos ;+:yf tyf hg;xeflutf</w:t>
      </w:r>
    </w:p>
    <w:p>
      <w:pPr>
        <w:pStyle w:val="B12"/>
        <w:rPr/>
      </w:pPr>
      <w:r>
        <w:rPr/>
        <w:t>–</w:t>
      </w:r>
      <w:r>
        <w:rPr/>
        <w:tab/>
        <w:t xml:space="preserve">ljs]Gb|Ls/0f </w:t>
      </w:r>
    </w:p>
    <w:p>
      <w:pPr>
        <w:pStyle w:val="B12"/>
        <w:rPr/>
      </w:pPr>
      <w:r>
        <w:rPr/>
        <w:t>–</w:t>
      </w:r>
      <w:r>
        <w:rPr/>
        <w:tab/>
        <w:t xml:space="preserve">;+:yfut Joj:yf </w:t>
      </w:r>
    </w:p>
    <w:p>
      <w:pPr>
        <w:pStyle w:val="T"/>
        <w:rPr/>
      </w:pPr>
      <w:r>
        <w:rPr/>
        <w:t xml:space="preserve">;fy} lgwf{/0f ul/Psf ljifout p2]Zox¿ b]xfoadf]lhd 5g\ 5}gg\ ;f] ;d]tsf] ljj]rgf ug'{k5{ . </w:t>
      </w:r>
    </w:p>
    <w:p>
      <w:pPr>
        <w:pStyle w:val="B"/>
        <w:rPr/>
      </w:pPr>
      <w:r>
        <w:rPr/>
        <w:t>–</w:t>
      </w:r>
      <w:r>
        <w:rPr/>
        <w:tab/>
        <w:t xml:space="preserve">;DalGwt /fli6«o gLlt / sfg"gL Joj:yf ;Fu d]n vfPsf] 5 . </w:t>
      </w:r>
    </w:p>
    <w:p>
      <w:pPr>
        <w:pStyle w:val="B"/>
        <w:rPr/>
      </w:pPr>
      <w:r>
        <w:rPr/>
        <w:t>–</w:t>
      </w:r>
      <w:r>
        <w:rPr/>
        <w:tab/>
        <w:t xml:space="preserve">lhNnfleqsf] :yfgut p2]Zox¿nfO{ ;d]6\g] u/L Jofks </w:t>
      </w:r>
      <w:r>
        <w:rPr>
          <w:rStyle w:val="E"/>
        </w:rPr>
        <w:t>(comprehensive)</w:t>
      </w:r>
      <w:r>
        <w:rPr/>
        <w:t xml:space="preserve"> 5 .</w:t>
      </w:r>
    </w:p>
    <w:p>
      <w:pPr>
        <w:pStyle w:val="B"/>
        <w:rPr/>
      </w:pPr>
      <w:r>
        <w:rPr/>
        <w:t>–</w:t>
      </w:r>
      <w:r>
        <w:rPr/>
        <w:tab/>
        <w:t xml:space="preserve">:yfgut p2]Zox¿n] If]qljz]if </w:t>
      </w:r>
      <w:r>
        <w:rPr>
          <w:rStyle w:val="E"/>
        </w:rPr>
        <w:t>(area specific)</w:t>
      </w:r>
      <w:r>
        <w:rPr/>
        <w:t xml:space="preserve"> nfO{ :ki6 ¿kn] ;d]6]sf] 5 .</w:t>
      </w:r>
    </w:p>
    <w:p>
      <w:pPr>
        <w:pStyle w:val="B"/>
        <w:rPr/>
      </w:pPr>
      <w:r>
        <w:rPr/>
        <w:t>–</w:t>
      </w:r>
      <w:r>
        <w:rPr/>
        <w:tab/>
        <w:t xml:space="preserve">ljifout p2]Zox¿ klxrfg ul/Psf] ;d:ofx¿;Fu d]n vfg] 5g\, ;fdflhs ¿kdf ;d]t hgtfnfO{ :jLsf/of]Uo 5g\, ;+VofTds ¿kdf kl/eflift ug{ ;lsG5g\ </w:t>
      </w:r>
      <w:r>
        <w:rPr>
          <w:rStyle w:val="E"/>
        </w:rPr>
        <w:t>(quantifiable)</w:t>
      </w:r>
      <w:r>
        <w:rPr/>
        <w:t xml:space="preserve">, lglZrt ;doleq </w:t>
      </w:r>
      <w:r>
        <w:rPr>
          <w:rStyle w:val="E"/>
        </w:rPr>
        <w:t>(time-bound)</w:t>
      </w:r>
      <w:r>
        <w:rPr/>
        <w:t xml:space="preserve"> k|fKt ug{ ;lsg] vfnsf 5g\ </w:t>
      </w:r>
      <w:r>
        <w:rPr>
          <w:rStyle w:val="E"/>
        </w:rPr>
        <w:t>(attainable)</w:t>
      </w:r>
      <w:r>
        <w:rPr/>
        <w:t xml:space="preserve"> . </w:t>
      </w:r>
    </w:p>
    <w:p>
      <w:pPr>
        <w:pStyle w:val="T"/>
        <w:rPr/>
      </w:pPr>
      <w:r>
        <w:rPr/>
        <w:t xml:space="preserve">ljifout of]hgf th'{df ;ldltx?n] ljifout p2]Zox¿ lgwf{/0f ul/;s]kl5 cf–cfˆgf] ljifout k|fyldstf lgwf{/0f ug'{ kb{5 . k|fyldstf If]q lgwf{/0f ubf{ ljZn]if0fsf] lgrf]8, ljifout p2]Zo / lhNnfsf] ljZf]iftfsf cfwf/df b]xfosf] ljifo </w:t>
      </w:r>
      <w:r>
        <w:rPr>
          <w:rStyle w:val="E"/>
        </w:rPr>
        <w:t>(sector)</w:t>
      </w:r>
      <w:r>
        <w:rPr/>
        <w:t xml:space="preserve"> sf] k|fyldstf ls6fg ug'{k5{ . </w:t>
      </w:r>
    </w:p>
    <w:p>
      <w:pPr>
        <w:pStyle w:val="B12"/>
        <w:rPr/>
      </w:pPr>
      <w:r>
        <w:rPr/>
        <w:t>–</w:t>
      </w:r>
      <w:r>
        <w:rPr/>
        <w:tab/>
        <w:t>cfly{s ljsf;</w:t>
      </w:r>
    </w:p>
    <w:p>
      <w:pPr>
        <w:pStyle w:val="B12"/>
        <w:rPr/>
      </w:pPr>
      <w:r>
        <w:rPr/>
        <w:t>–</w:t>
      </w:r>
      <w:r>
        <w:rPr/>
        <w:tab/>
        <w:t>;fdflhs ljsf;</w:t>
      </w:r>
    </w:p>
    <w:p>
      <w:pPr>
        <w:pStyle w:val="B12"/>
        <w:rPr/>
      </w:pPr>
      <w:r>
        <w:rPr/>
        <w:t>–</w:t>
      </w:r>
      <w:r>
        <w:rPr/>
        <w:tab/>
        <w:t xml:space="preserve">k"jf{wf/ ljsf; </w:t>
      </w:r>
    </w:p>
    <w:p>
      <w:pPr>
        <w:pStyle w:val="B12"/>
        <w:rPr/>
      </w:pPr>
      <w:r>
        <w:rPr/>
        <w:t>–</w:t>
      </w:r>
      <w:r>
        <w:rPr/>
        <w:tab/>
        <w:t xml:space="preserve">jftfj/0f Joj:yfkg </w:t>
      </w:r>
    </w:p>
    <w:p>
      <w:pPr>
        <w:pStyle w:val="B12"/>
        <w:rPr/>
      </w:pPr>
      <w:r>
        <w:rPr/>
        <w:t>–</w:t>
      </w:r>
      <w:r>
        <w:rPr/>
        <w:tab/>
        <w:t>;+:yfut ;|f]t tyf Ifdtf</w:t>
      </w:r>
    </w:p>
    <w:p>
      <w:pPr>
        <w:pStyle w:val="T"/>
        <w:rPr/>
      </w:pPr>
      <w:r>
        <w:rPr/>
        <w:t>oL k|fyldstfx? tf]Sbf ljifout of]hgf th'{df ;ldltx¿n] ;ldltsf ;b:ox¿aLr 5nkmn / ljZn]if0fsf cfwf/df tf]Sg' kg]{5 . k|fyldstfqmd lgwf{/0f ubf{ b]xfosf s'/fx¿nfO{ d"n cfwf/ lng'kg]{5 .</w:t>
      </w:r>
    </w:p>
    <w:p>
      <w:pPr>
        <w:pStyle w:val="B12"/>
        <w:rPr/>
      </w:pPr>
      <w:r>
        <w:rPr/>
        <w:t>-s_</w:t>
        <w:tab/>
        <w:t>bL3{sfnLg ;f]r / ljsf; l;4fGtx¿</w:t>
      </w:r>
    </w:p>
    <w:p>
      <w:pPr>
        <w:pStyle w:val="B12"/>
        <w:rPr/>
      </w:pPr>
      <w:r>
        <w:rPr/>
        <w:t>-v_</w:t>
        <w:tab/>
        <w:t>lhNnf ljsf;sf] nIo / ljifout p2]Zox¿</w:t>
      </w:r>
    </w:p>
    <w:p>
      <w:pPr>
        <w:pStyle w:val="B12"/>
        <w:rPr/>
      </w:pPr>
      <w:r>
        <w:rPr/>
        <w:t>-u_</w:t>
        <w:tab/>
        <w:t>lhNnf ljsf;sf nflu :yfgLo txdf pknAw ;|f]t, ;fwg / ;Lk nufotsf cj;/ / ;Defjgfx¿</w:t>
      </w:r>
    </w:p>
    <w:p>
      <w:pPr>
        <w:pStyle w:val="B12"/>
        <w:rPr/>
      </w:pPr>
      <w:r>
        <w:rPr/>
        <w:t>-3_</w:t>
        <w:tab/>
        <w:t>ljsf;sf k|d'v r'gf}ltx¿</w:t>
      </w:r>
    </w:p>
    <w:p>
      <w:pPr>
        <w:pStyle w:val="B12"/>
        <w:rPr/>
      </w:pPr>
      <w:r>
        <w:rPr/>
        <w:t>-ª_</w:t>
        <w:tab/>
        <w:t xml:space="preserve">ljutsf k|of;, pknlAw / Ifdtf </w:t>
      </w:r>
    </w:p>
    <w:p>
      <w:pPr>
        <w:pStyle w:val="T"/>
        <w:rPr/>
      </w:pPr>
      <w:r>
        <w:rPr/>
        <w:t xml:space="preserve">;fy} ljifout k|fyldstfsf cfwf/df pko'Qm /0fgLltx¿ ;d]t lgwf{/0f ug'{kb{5 . </w:t>
      </w:r>
    </w:p>
    <w:p>
      <w:pPr>
        <w:pStyle w:val="2"/>
        <w:rPr/>
      </w:pPr>
      <w:r>
        <w:rPr/>
        <w:t>5.5.1</w:t>
        <w:tab/>
        <w:t xml:space="preserve">cfly{s ljsf; k|fyldstf </w:t>
      </w:r>
    </w:p>
    <w:p>
      <w:pPr>
        <w:pStyle w:val="T"/>
        <w:rPr/>
      </w:pPr>
      <w:r>
        <w:rPr/>
        <w:t xml:space="preserve">cl3Nnf efux¿df ul/Psf] j:t'l:ylt ljZn]if0fsf cfwf/df lhNnf cy{tGqsf] cu|0fL If]q </w:t>
      </w:r>
      <w:r>
        <w:rPr>
          <w:rStyle w:val="E"/>
        </w:rPr>
        <w:t>(lead sector)</w:t>
      </w:r>
      <w:r>
        <w:rPr/>
        <w:t xml:space="preserve"> klxrfg x'g]5 . d"nt To;}sf cfwf/df cfly{s ljsf; k|fyldstf lgwf{/0f ug'{kb{5 . xfd|f] b]zdf ;a}h;f] lhNnfx¿df s[lifIf]q g} lhNnf cy{tGqsf] cu|0fL If]qsf ¿kdf /x]sf] 5 eg] sltko lhNnfdf s[lif If]q leq klg t'ngfTds nfe / c¿ yk ljz]if1tf xfl;n ePsf] x'g ;S5 -h:t} – kmnkm"n, t/sf/L, gub] jfnL cflb_ . oL s'/fx¿n] lhNnf cy{tGqdf k'¥ofPsf] of]ubfg </w:t>
      </w:r>
      <w:r>
        <w:rPr>
          <w:rStyle w:val="E"/>
        </w:rPr>
        <w:t>(share)</w:t>
      </w:r>
      <w:r>
        <w:rPr/>
        <w:t xml:space="preserve"> nfO{ oxfF Vofn ug'{kb{5 . o;}u/L sltko lhNnfx¿sf] ;Gbe{df cf}Bf]lus / ko{6g If]q klg cfpg ;S5 . To;}n] lhNnfsf] cy{tGqsf] ljZn]if0f, pknAw cj;/ / ;Defjgf Pjd\ lhNnfsf] ;f]r / l;4fGtx¿ ;d]tsf cfwf/df of] lgwf{/0f ug'{k5{ . ;fy} ljifout k|fyldstfsf cfwf/df pko'Qm /0fgLltx¿ ;d]t lgwf{/0f ug'{kb{5 .  </w:t>
      </w:r>
    </w:p>
    <w:p>
      <w:pPr>
        <w:pStyle w:val="2"/>
        <w:rPr/>
      </w:pPr>
      <w:r>
        <w:rPr/>
        <w:t>5.5.2</w:t>
        <w:tab/>
        <w:t xml:space="preserve">;fdflhs ljsf; k|fyldstf </w:t>
      </w:r>
    </w:p>
    <w:p>
      <w:pPr>
        <w:pStyle w:val="T"/>
        <w:rPr/>
      </w:pPr>
      <w:r>
        <w:rPr/>
        <w:t xml:space="preserve">lhNnfdf ;j{;fwf/0fsf] ;]jf / ;'ljwfdflysf] kx'Fr s:tf] 5 &lt; cfo / ljt/0fsf] l:ylt s:tf] </w:t>
        <w:br/>
        <w:t xml:space="preserve">5 &lt; ;fdflhs k"jf{wf/ ul/j ju{;Ddsf] kx'Frdf 5 5}g, nlIft sfo{qmdaf6 s'g ju{ a9L nfeflGjt ePsf 5g\ &lt; cflb s'/fx¿sf] ljZn]if0fsf cfwf/df of] ;fdflhs ljsf; k|fyldstf klxrfg ug{ ;lsG5 . k|fyldstf tf]Sbf b]xfosf s'/fx¿ ;d]6\g' k5{ . </w:t>
      </w:r>
    </w:p>
    <w:p>
      <w:pPr>
        <w:pStyle w:val="B12"/>
        <w:rPr/>
      </w:pPr>
      <w:r>
        <w:rPr/>
        <w:t>-s_</w:t>
        <w:tab/>
        <w:t xml:space="preserve">hg;+Vof Joj:yfkgsf ljljw kIf </w:t>
      </w:r>
    </w:p>
    <w:p>
      <w:pPr>
        <w:pStyle w:val="B12"/>
        <w:rPr/>
      </w:pPr>
      <w:r>
        <w:rPr/>
        <w:t>-v_</w:t>
        <w:tab/>
        <w:t>dfgjLo / ;fd'bflos ljsf;</w:t>
      </w:r>
    </w:p>
    <w:p>
      <w:pPr>
        <w:pStyle w:val="B12"/>
        <w:rPr/>
      </w:pPr>
      <w:r>
        <w:rPr/>
        <w:t>-u_</w:t>
        <w:tab/>
        <w:t xml:space="preserve">lzIff, :jf:Yo, vfg]kfgL tyf ;/;kmfO cflb ;fdflhs k"jf{wf/ ljsf; </w:t>
      </w:r>
    </w:p>
    <w:p>
      <w:pPr>
        <w:pStyle w:val="B12"/>
        <w:rPr/>
      </w:pPr>
      <w:r>
        <w:rPr/>
        <w:t>-3_</w:t>
        <w:tab/>
        <w:t xml:space="preserve">;Lk ljsf;, bIftf clej[l4, 1fg Joj:yfkg, cflb </w:t>
      </w:r>
    </w:p>
    <w:p>
      <w:pPr>
        <w:pStyle w:val="B12"/>
        <w:rPr/>
      </w:pPr>
      <w:r>
        <w:rPr/>
        <w:t>-ª_</w:t>
        <w:tab/>
        <w:t xml:space="preserve">n}lËs ;dfgtf, pTkLl8t, hghflt ljsf; Pjd\ cfly{s / ;fdflhs Gofo </w:t>
      </w:r>
    </w:p>
    <w:p>
      <w:pPr>
        <w:pStyle w:val="B12"/>
        <w:rPr/>
      </w:pPr>
      <w:r>
        <w:rPr/>
        <w:t>-r_</w:t>
        <w:tab/>
        <w:t xml:space="preserve">;f+:s[lts ljsf;, P]ltxfl;s / k'/ftflTjs :ynx¿sf] ;+/If0f . </w:t>
      </w:r>
    </w:p>
    <w:p>
      <w:pPr>
        <w:pStyle w:val="B12"/>
        <w:rPr/>
      </w:pPr>
      <w:r>
        <w:rPr/>
        <w:t>-5_</w:t>
        <w:tab/>
        <w:t xml:space="preserve">;fdflhs ljsf;;Fu ;DalGwt cGo .  </w:t>
      </w:r>
    </w:p>
    <w:p>
      <w:pPr>
        <w:pStyle w:val="2"/>
        <w:rPr/>
      </w:pPr>
      <w:r>
        <w:rPr/>
        <w:t>5.5.3</w:t>
        <w:tab/>
        <w:t xml:space="preserve">jftfj/-fLo ljsf; k|fyldstf </w:t>
      </w:r>
    </w:p>
    <w:p>
      <w:pPr>
        <w:pStyle w:val="T"/>
        <w:rPr/>
      </w:pPr>
      <w:r>
        <w:rPr/>
        <w:t xml:space="preserve">lhNnf jftfj/0fLo If]qdf ePsf ;d:of / ;Defjgfx¿sf] ljZn]if0faf6 b]lvPsf s'/fx¿sf cfwf/df k|b"if0f, b}jLk|sf]k, af9Lklx/f], kmf]x/d}nf Joj:yfkg, jg ;+/If0f cflb s'/fx¿sf] uxgtfsf] hfgsf/L x'g]5 . ;f]xL cfwf/df bLuf] ljsf;sf] cjwf/0ffdf cfwfl/t eO{ of] If]qsf] ljsf; k|fyldstf klxrfg ug'{kg]{5 . o;nfO{ gS;fdf c+lst u/LPdf cem pQd x'g]5 . jftfj/0f jx' cfoflds ljifoj:t' </w:t>
      </w:r>
      <w:r>
        <w:rPr>
          <w:rFonts w:cs="Arial" w:ascii="Arial" w:hAnsi="Arial"/>
          <w:sz w:val="24"/>
        </w:rPr>
        <w:t>(cross cutting issue)</w:t>
      </w:r>
      <w:r>
        <w:rPr/>
        <w:t xml:space="preserve"> ePsfn] of] k|fyldstfn] ljsf;sf cGo If]qx¿nfO{ ;d]t k|efj kfg]{ x'gfn] pko'Qm /0fgLltx¿ :ki6 ¿kdf clVtof/ ug'{kg]{ x'G5 . </w:t>
      </w:r>
    </w:p>
    <w:p>
      <w:pPr>
        <w:pStyle w:val="2"/>
        <w:rPr/>
      </w:pPr>
      <w:r>
        <w:rPr/>
        <w:t>5.5.4</w:t>
        <w:tab/>
        <w:t xml:space="preserve">k"jf{wf/ ljsf; k|fyldstf </w:t>
      </w:r>
    </w:p>
    <w:p>
      <w:pPr>
        <w:pStyle w:val="T"/>
        <w:rPr>
          <w:spacing w:val="-10"/>
        </w:rPr>
      </w:pPr>
      <w:r>
        <w:rPr>
          <w:spacing w:val="-10"/>
        </w:rPr>
        <w:t xml:space="preserve">of] k"jf{wf/ ljsf; k|fyldstf klxrfg ubf{ b]xfoadf]lhdsf s'/fx¿nfO{ ljz]if Wofg lbg'kg]{ x'G5 . </w:t>
      </w:r>
    </w:p>
    <w:p>
      <w:pPr>
        <w:pStyle w:val="B"/>
        <w:rPr/>
      </w:pPr>
      <w:r>
        <w:rPr/>
        <w:t>-s_</w:t>
        <w:tab/>
        <w:t xml:space="preserve">k"jf{wf/sf] pkof]udf ;j{;fwf/0fsf] kx'Frsf] l:ylt </w:t>
      </w:r>
    </w:p>
    <w:p>
      <w:pPr>
        <w:pStyle w:val="B"/>
        <w:rPr/>
      </w:pPr>
      <w:r>
        <w:rPr/>
        <w:t>-v_</w:t>
        <w:tab/>
        <w:t xml:space="preserve">lhNnfsf] ljsf;sf ;Defjgfx¿nfO{ pkof]u ug{ k"jf{wf/ ljsf;n] k'¥ofPsf] of]ubfg </w:t>
      </w:r>
      <w:r>
        <w:rPr>
          <w:rStyle w:val="E"/>
        </w:rPr>
        <w:t>(</w:t>
      </w:r>
      <w:r>
        <w:rPr/>
        <w:t>h:t} – s[lif ks]6 If]q / jhf/, ko{6g ljsf; cflb_</w:t>
      </w:r>
    </w:p>
    <w:p>
      <w:pPr>
        <w:pStyle w:val="B"/>
        <w:rPr/>
      </w:pPr>
      <w:r>
        <w:rPr/>
        <w:t>-u_</w:t>
        <w:tab/>
        <w:t xml:space="preserve">k"jf{wf/x¿sf] cfly{s ljsf; Pjd\ hgtfsf] cfo j[l4 u/fpgdf k'¥ofPsf] ;xof]u </w:t>
      </w:r>
    </w:p>
    <w:p>
      <w:pPr>
        <w:pStyle w:val="B"/>
        <w:rPr/>
      </w:pPr>
      <w:r>
        <w:rPr/>
        <w:t>-3_</w:t>
        <w:tab/>
        <w:t>ljutdf lgld{t dd{t ;+ef/sf] l:ylt / Ifdtf</w:t>
      </w:r>
    </w:p>
    <w:p>
      <w:pPr>
        <w:pStyle w:val="2"/>
        <w:rPr/>
      </w:pPr>
      <w:r>
        <w:rPr/>
        <w:t>5.5.5</w:t>
        <w:tab/>
        <w:t xml:space="preserve">;+:yfut ljsf; k|fyldstf </w:t>
      </w:r>
    </w:p>
    <w:p>
      <w:pPr>
        <w:pStyle w:val="T"/>
        <w:rPr/>
      </w:pPr>
      <w:r>
        <w:rPr/>
        <w:t xml:space="preserve">o; k|fyldstf cGtu{t b]xfosf s'/fx¿ ;d]l6g'kg]{ x'G5 . </w:t>
      </w:r>
    </w:p>
    <w:p>
      <w:pPr>
        <w:pStyle w:val="B"/>
        <w:rPr/>
      </w:pPr>
      <w:r>
        <w:rPr/>
        <w:t>-s_</w:t>
        <w:tab/>
        <w:t xml:space="preserve">ljs]Gb|Ls/0f, :jzf;g Pjd\ hg;xeflutf kl/rfng </w:t>
      </w:r>
    </w:p>
    <w:p>
      <w:pPr>
        <w:pStyle w:val="B"/>
        <w:rPr/>
      </w:pPr>
      <w:r>
        <w:rPr/>
        <w:t>-v_</w:t>
        <w:tab/>
        <w:t xml:space="preserve">gful/s ;dfhsf] ;jnLs/0f, ;zlQms/0fsf ljljw kIf </w:t>
      </w:r>
    </w:p>
    <w:p>
      <w:pPr>
        <w:pStyle w:val="B"/>
        <w:rPr/>
      </w:pPr>
      <w:r>
        <w:rPr/>
        <w:t>-u_</w:t>
        <w:tab/>
        <w:t xml:space="preserve">:yfgLo ;|f]t, ;fwg, ;Lksf] clej[l4 / clwstd pkof]u </w:t>
      </w:r>
    </w:p>
    <w:p>
      <w:pPr>
        <w:pStyle w:val="B"/>
        <w:rPr/>
      </w:pPr>
      <w:r>
        <w:rPr/>
        <w:t>-3_</w:t>
        <w:tab/>
        <w:t>;+:yfut ;dGjo / ;+hfn, sfo{ut Pstf</w:t>
      </w:r>
    </w:p>
    <w:p>
      <w:pPr>
        <w:pStyle w:val="B"/>
        <w:rPr/>
      </w:pPr>
      <w:r>
        <w:rPr/>
        <w:t>-ª_</w:t>
        <w:tab/>
        <w:t xml:space="preserve">ljsf;df ;fem]bf/Lkgsf] ljsf; </w:t>
      </w:r>
    </w:p>
    <w:p>
      <w:pPr>
        <w:pStyle w:val="B"/>
        <w:rPr/>
      </w:pPr>
      <w:r>
        <w:rPr/>
        <w:t>-r_</w:t>
        <w:tab/>
        <w:t xml:space="preserve">;+u7gfTds Ifdtf / bIftf clej[l4 </w:t>
      </w:r>
    </w:p>
    <w:p>
      <w:pPr>
        <w:pStyle w:val="B"/>
        <w:rPr/>
      </w:pPr>
      <w:r>
        <w:rPr/>
        <w:t>-5_</w:t>
        <w:tab/>
        <w:t>lhDd]jf/L / pQ/bfloTj lgjf{xdf k|efjsfl/tf</w:t>
      </w:r>
    </w:p>
    <w:p>
      <w:pPr>
        <w:pStyle w:val="B"/>
        <w:rPr>
          <w:spacing w:val="-6"/>
        </w:rPr>
      </w:pPr>
      <w:r>
        <w:rPr>
          <w:spacing w:val="-6"/>
        </w:rPr>
        <w:t>-h_</w:t>
        <w:tab/>
        <w:t>cg'udg, ;'kl/j]If0f, d"Nof+sg nufot of]hgf th'{df / ljsf; Joj:yfkgdf ;'b[9Ls/0f</w:t>
      </w:r>
    </w:p>
    <w:p>
      <w:pPr>
        <w:pStyle w:val="B"/>
        <w:rPr/>
      </w:pPr>
      <w:r>
        <w:rPr/>
        <w:t>-em_</w:t>
        <w:tab/>
        <w:t xml:space="preserve">;+:yfut ljsf; / ;'zf;g </w:t>
      </w:r>
    </w:p>
    <w:p>
      <w:pPr>
        <w:pStyle w:val="T"/>
        <w:rPr/>
      </w:pPr>
      <w:r>
        <w:rPr/>
        <w:t xml:space="preserve">of] If]qn] ;du| lhNnf ljsf;sf] kIfnfO{ ;d]6\g] x'gfn] k|fyldstf If]qx¿sf] klxrfgsf ;fy} pko'Qm /0fgLltx¿sf] th'{df / sfof{Gjogdf cfPsf] k|efjsfl/tfn] ;du| lhNnf ljsf;df g} k|efj kfb{5 . </w:t>
      </w:r>
    </w:p>
    <w:p>
      <w:pPr>
        <w:pStyle w:val="1"/>
        <w:rPr/>
      </w:pPr>
      <w:bookmarkStart w:id="44" w:name="__RefHeading___Toc504731200"/>
      <w:bookmarkEnd w:id="44"/>
      <w:r>
        <w:rPr/>
        <w:t>5.6</w:t>
        <w:tab/>
        <w:t>;"rsx?sf] lgwf{/-f</w:t>
      </w:r>
    </w:p>
    <w:p>
      <w:pPr>
        <w:pStyle w:val="T"/>
        <w:rPr/>
      </w:pPr>
      <w:r>
        <w:rPr/>
        <w:t xml:space="preserve">nIob]lv k|To]s txsf p2]Zosf nflu kl5 ;f] k|fKt eof] ls ePg egL :ki6 ¿kdf gfKg jf dfkg ug{ ;lsg] ;"rsxs¿ lgwf{/0f ul/g'kb{5 . ;"rs g} of]hgfsf] ;kmntf gfKg] s8L xf] . o:tf ;"rsx¿ ;fdfGotof kfFr k|sf/sf x'G5g\ – -s_ nufgL txsf cfwf/e"t ;"rs jf ultljlw ;"rs </w:t>
      </w:r>
      <w:r>
        <w:rPr>
          <w:rStyle w:val="E"/>
        </w:rPr>
        <w:t>(input indicator)</w:t>
      </w:r>
      <w:r>
        <w:rPr/>
        <w:t xml:space="preserve"> -v_ pknlAw ;"rs </w:t>
      </w:r>
      <w:r>
        <w:rPr>
          <w:rStyle w:val="E"/>
        </w:rPr>
        <w:t>(output indicators)</w:t>
      </w:r>
      <w:r>
        <w:rPr/>
        <w:t xml:space="preserve"> -u_ c;/ ;"rs </w:t>
      </w:r>
      <w:r>
        <w:rPr>
          <w:rStyle w:val="E"/>
        </w:rPr>
        <w:t>(effect indicator)</w:t>
      </w:r>
      <w:r>
        <w:rPr/>
        <w:t xml:space="preserve"> -3_ k|efj ;"rs </w:t>
      </w:r>
      <w:r>
        <w:rPr>
          <w:rStyle w:val="E"/>
        </w:rPr>
        <w:t>(impact indicator)</w:t>
      </w:r>
      <w:r>
        <w:rPr/>
        <w:t xml:space="preserve"> -ª_ k|lqmof ;"rs </w:t>
      </w:r>
      <w:r>
        <w:rPr>
          <w:rStyle w:val="E"/>
        </w:rPr>
        <w:t xml:space="preserve">(process </w:t>
      </w:r>
      <w:r>
        <w:rPr>
          <w:rStyle w:val="E"/>
          <w:spacing w:val="-4"/>
        </w:rPr>
        <w:t>indicator)</w:t>
      </w:r>
      <w:r>
        <w:rPr>
          <w:spacing w:val="-4"/>
        </w:rPr>
        <w:t>  -cg';"rL–!%_ . oL ;a} k|sf/sf ;"rsx¿df b]xfosf ljz]iftfx¿ x'g' clgjfo{ 5 .</w:t>
      </w:r>
    </w:p>
    <w:p>
      <w:pPr>
        <w:pStyle w:val="Bb"/>
        <w:numPr>
          <w:ilvl w:val="0"/>
          <w:numId w:val="4"/>
        </w:numPr>
        <w:rPr/>
      </w:pPr>
      <w:r>
        <w:rPr/>
        <w:t xml:space="preserve">kl/df0fhGo </w:t>
      </w:r>
      <w:r>
        <w:rPr>
          <w:rStyle w:val="E"/>
        </w:rPr>
        <w:t>(quantity)</w:t>
      </w:r>
      <w:r>
        <w:rPr/>
        <w:t xml:space="preserve"> – of] :ki6¿kdf dfkg ug{ ;lsg] x'g'k5{ . </w:t>
      </w:r>
    </w:p>
    <w:p>
      <w:pPr>
        <w:pStyle w:val="Bb"/>
        <w:numPr>
          <w:ilvl w:val="0"/>
          <w:numId w:val="4"/>
        </w:numPr>
        <w:rPr/>
      </w:pPr>
      <w:r>
        <w:rPr/>
        <w:t xml:space="preserve">u'0f:t/Lotf </w:t>
      </w:r>
      <w:r>
        <w:rPr>
          <w:rStyle w:val="E"/>
        </w:rPr>
        <w:t>(quality)</w:t>
      </w:r>
      <w:r>
        <w:rPr/>
        <w:t xml:space="preserve"> – o;n] :ki6;Fu u'0f:t/ emNsfpg'k5{ . </w:t>
      </w:r>
    </w:p>
    <w:p>
      <w:pPr>
        <w:pStyle w:val="Bb"/>
        <w:numPr>
          <w:ilvl w:val="0"/>
          <w:numId w:val="4"/>
        </w:numPr>
        <w:rPr/>
      </w:pPr>
      <w:r>
        <w:rPr/>
        <w:t xml:space="preserve">;do </w:t>
      </w:r>
      <w:r>
        <w:rPr>
          <w:rStyle w:val="E"/>
        </w:rPr>
        <w:t>(time)</w:t>
      </w:r>
      <w:r>
        <w:rPr/>
        <w:t>– of] olt ;dodf xfl;n x'G5 egL :ki6 lsl6Psf] x'g'k5{ .</w:t>
      </w:r>
    </w:p>
    <w:p>
      <w:pPr>
        <w:pStyle w:val="Bb"/>
        <w:numPr>
          <w:ilvl w:val="0"/>
          <w:numId w:val="4"/>
        </w:numPr>
        <w:rPr/>
      </w:pPr>
      <w:r>
        <w:rPr/>
        <w:t xml:space="preserve">nlIft ju{ </w:t>
      </w:r>
      <w:r>
        <w:rPr>
          <w:rStyle w:val="E"/>
        </w:rPr>
        <w:t>(target beneficiaries)</w:t>
      </w:r>
      <w:r>
        <w:rPr/>
        <w:t xml:space="preserve"> –nlIft ju{ s'g xf] :ki6 v'Ng'k5{ . </w:t>
      </w:r>
    </w:p>
    <w:p>
      <w:pPr>
        <w:pStyle w:val="Bb"/>
        <w:numPr>
          <w:ilvl w:val="0"/>
          <w:numId w:val="4"/>
        </w:numPr>
        <w:rPr/>
      </w:pPr>
      <w:r>
        <w:rPr/>
        <w:t xml:space="preserve">:yfg </w:t>
      </w:r>
      <w:r>
        <w:rPr>
          <w:rStyle w:val="E"/>
        </w:rPr>
        <w:t>(place)</w:t>
      </w:r>
      <w:r>
        <w:rPr/>
        <w:t xml:space="preserve"> – lhNnfsf] s'g :yfgljz]ifsf nflu pQm ;"rs tf]lsPsf] xf] ;f] :ki6 v'nfOPsf] x'g'k5{ . </w:t>
      </w:r>
    </w:p>
    <w:p>
      <w:pPr>
        <w:pStyle w:val="T"/>
        <w:rPr/>
      </w:pPr>
      <w:r>
        <w:rPr/>
        <w:t xml:space="preserve">oL ;a} ljz]iftfnfO{ 5f]6s/Ldf eGg'kbf{ ;Demgfy{ </w:t>
      </w:r>
      <w:r>
        <w:rPr>
          <w:rStyle w:val="Ee"/>
        </w:rPr>
        <w:t>æku';n:yf</w:t>
      </w:r>
      <w:r>
        <w:rPr>
          <w:rStyle w:val="E"/>
        </w:rPr>
        <w:t xml:space="preserve"> (QQTBP)</w:t>
      </w:r>
      <w:r>
        <w:rPr>
          <w:rStyle w:val="Ee"/>
        </w:rPr>
        <w:t>Æ</w:t>
      </w:r>
      <w:r>
        <w:rPr/>
        <w:t xml:space="preserve"> klg eGg] ul/G5 . </w:t>
      </w:r>
    </w:p>
    <w:p>
      <w:pPr>
        <w:pStyle w:val="T"/>
        <w:rPr/>
      </w:pPr>
      <w:r>
        <w:rPr/>
        <w:t xml:space="preserve">;fy} ;"rs agfpFbf b]xfosf s'/fx¿nfO{ klg Wofg lbOg'k5{ . </w:t>
      </w:r>
    </w:p>
    <w:p>
      <w:pPr>
        <w:pStyle w:val="Bb"/>
        <w:numPr>
          <w:ilvl w:val="0"/>
          <w:numId w:val="4"/>
        </w:numPr>
        <w:rPr/>
      </w:pPr>
      <w:r>
        <w:rPr/>
        <w:t xml:space="preserve">ljBdfg /fli6«o gLlt / sfo{qmdx¿ Pjd\ P]g÷lgodx¿, h;sf] ljk/Lt x'g] u/L jf ltgLx?;+u afem\g] u/L ;"rsx¿ to ul/g'x'Fb}g . </w:t>
      </w:r>
    </w:p>
    <w:p>
      <w:pPr>
        <w:pStyle w:val="Bb"/>
        <w:numPr>
          <w:ilvl w:val="0"/>
          <w:numId w:val="4"/>
        </w:numPr>
        <w:rPr/>
      </w:pPr>
      <w:r>
        <w:rPr/>
        <w:t xml:space="preserve">lhNnfsf] ljutsf] pknlAw, ;ª\u7gfTds Pjd\ Joj:yfksLo Ifdtf Pjd\ cfly{s Ifdtf / cg'ejnfO{ Vofn ug'{kb{5 h;n] ;"rsx¿ dxTjfsf+IfL x'g glbO{ jf:tljstfdf cfwfl/t u/fpg d2t k'¥ofp5 . </w:t>
      </w:r>
    </w:p>
    <w:p>
      <w:pPr>
        <w:pStyle w:val="Bb"/>
        <w:numPr>
          <w:ilvl w:val="0"/>
          <w:numId w:val="4"/>
        </w:numPr>
        <w:rPr/>
      </w:pPr>
      <w:r>
        <w:rPr/>
        <w:t xml:space="preserve">pknAw cfly{s, ljQLo / dfgjLo Ifdtf Pjd\ ;ª\u7gfTds Joj:yfnfO{ Wofg lbg'kb{5 . </w:t>
      </w:r>
    </w:p>
    <w:p>
      <w:pPr>
        <w:pStyle w:val="Bb"/>
        <w:numPr>
          <w:ilvl w:val="0"/>
          <w:numId w:val="4"/>
        </w:numPr>
        <w:rPr/>
      </w:pPr>
      <w:r>
        <w:rPr/>
        <w:t xml:space="preserve">;"rsx¿ ldtJooL -sd nfutdf_ ¿kdf ;xh} t/ :ki6 ¿kdf dfkg ug{ ;lsg] x'g'kb{5 . </w:t>
      </w:r>
    </w:p>
    <w:p>
      <w:pPr>
        <w:pStyle w:val="T"/>
        <w:rPr/>
      </w:pPr>
      <w:r>
        <w:rPr>
          <w:rStyle w:val="Ee"/>
        </w:rPr>
        <w:t xml:space="preserve">dflysf ;a} kIfx¿ ku';n:yf </w:t>
      </w:r>
      <w:r>
        <w:rPr>
          <w:rStyle w:val="E"/>
        </w:rPr>
        <w:t>(QQTBP)</w:t>
      </w:r>
      <w:r>
        <w:rPr>
          <w:rStyle w:val="Ee"/>
        </w:rPr>
        <w:t xml:space="preserve"> ;dfj]z u/L ;"rs tof/ ug]{ tl/sfsf]</w:t>
        <w:br/>
        <w:t xml:space="preserve">Ps pbfx/0f tn lbOPsf] 5 . </w:t>
      </w:r>
    </w:p>
    <w:p>
      <w:pPr>
        <w:pStyle w:val="B2"/>
        <w:rPr/>
      </w:pPr>
      <w:r>
        <w:rPr/>
        <w:t xml:space="preserve">p2]Zo M s[lif pTkfbgdf j[l4 ePsf] x'g]5 . </w:t>
      </w:r>
    </w:p>
    <w:p>
      <w:pPr>
        <w:pStyle w:val="B2"/>
        <w:rPr/>
      </w:pPr>
      <w:r>
        <w:rPr/>
      </w:r>
    </w:p>
    <w:p>
      <w:pPr>
        <w:pStyle w:val="B2"/>
        <w:rPr/>
      </w:pPr>
      <w:r>
        <w:rPr/>
        <w:t>r/0f !M nlIft ju{ ls6fg u/L ;"rssf] klxrfg</w:t>
      </w:r>
    </w:p>
    <w:p>
      <w:pPr>
        <w:pStyle w:val="B3"/>
        <w:rPr/>
      </w:pPr>
      <w:r>
        <w:rPr/>
        <w:t>pbfx/0fM</w:t>
        <w:tab/>
        <w:t xml:space="preserve">;fgf ls;fgx¿sf] wfgsf] pTkfbg a9]sf] x'g]5 . </w:t>
      </w:r>
    </w:p>
    <w:p>
      <w:pPr>
        <w:pStyle w:val="B2"/>
        <w:rPr/>
      </w:pPr>
      <w:r>
        <w:rPr/>
        <w:t xml:space="preserve">r/0f @M kl/df0f </w:t>
      </w:r>
    </w:p>
    <w:p>
      <w:pPr>
        <w:pStyle w:val="B3"/>
        <w:ind w:left="3402" w:hanging="1134"/>
        <w:rPr/>
      </w:pPr>
      <w:r>
        <w:rPr/>
        <w:t>pbfx/0fM</w:t>
        <w:tab/>
        <w:t xml:space="preserve">!),))) ;fgf ls;fgx¿ -a9Ldf !) /f]kgL jf ;f]eGbf sd hldg ePsf_ sf] wfgsf] pTkfbgdf %)Ü n] j[l4 ePsf] x'g]5 . </w:t>
      </w:r>
    </w:p>
    <w:p>
      <w:pPr>
        <w:pStyle w:val="B2"/>
        <w:rPr>
          <w:lang w:val="fr-FR"/>
        </w:rPr>
      </w:pPr>
      <w:r>
        <w:rPr>
          <w:lang w:val="fr-FR"/>
        </w:rPr>
        <w:t xml:space="preserve">r/0f #M u'0f:t/ </w:t>
      </w:r>
    </w:p>
    <w:p>
      <w:pPr>
        <w:pStyle w:val="B3"/>
        <w:ind w:left="3402" w:hanging="1134"/>
        <w:rPr>
          <w:lang w:val="fr-FR"/>
        </w:rPr>
      </w:pPr>
      <w:r>
        <w:rPr>
          <w:lang w:val="fr-FR"/>
        </w:rPr>
        <w:t>pbfx/0fM</w:t>
        <w:tab/>
        <w:t xml:space="preserve">@)%%÷%^ sf] h:t} u'0f:t/ sfod u/L pTkfbg j[l4 ePsf] x'g]5 . </w:t>
      </w:r>
      <w:r>
        <w:br w:type="page"/>
      </w:r>
    </w:p>
    <w:p>
      <w:pPr>
        <w:pStyle w:val="B2"/>
        <w:rPr/>
      </w:pPr>
      <w:r>
        <w:rPr/>
        <w:t xml:space="preserve">r/0f $M ;do </w:t>
      </w:r>
    </w:p>
    <w:p>
      <w:pPr>
        <w:pStyle w:val="B3"/>
        <w:ind w:left="3402" w:hanging="1134"/>
        <w:rPr/>
      </w:pPr>
      <w:r>
        <w:rPr/>
        <w:t>pbfx/0fM</w:t>
        <w:tab/>
        <w:t>@)%&amp;÷%* b]lv @)^#÷^$ sf] aLr÷;Dd</w:t>
      </w:r>
    </w:p>
    <w:p>
      <w:pPr>
        <w:pStyle w:val="B2"/>
        <w:rPr/>
      </w:pPr>
      <w:r>
        <w:rPr/>
        <w:t xml:space="preserve">r/0f %M :yfg </w:t>
      </w:r>
    </w:p>
    <w:p>
      <w:pPr>
        <w:pStyle w:val="B3"/>
        <w:ind w:left="3402" w:hanging="1134"/>
        <w:rPr/>
      </w:pPr>
      <w:r>
        <w:rPr/>
        <w:t>pbfx/0fM</w:t>
        <w:tab/>
        <w:t xml:space="preserve">sfe|]knfGrf]s lhNnf </w:t>
      </w:r>
    </w:p>
    <w:p>
      <w:pPr>
        <w:pStyle w:val="B"/>
        <w:rPr>
          <w:rStyle w:val="Ee"/>
        </w:rPr>
      </w:pPr>
      <w:r>
        <w:rPr/>
      </w:r>
    </w:p>
    <w:p>
      <w:pPr>
        <w:pStyle w:val="T3"/>
        <w:rPr/>
      </w:pPr>
      <w:r>
        <w:rPr/>
        <w:t xml:space="preserve">o;/L r/0fa4 qmddf dfly b]vfOPem} a'Fbfut ¿kdf ;a} s'/f v'6\ofO;s]kl5 To;nfO{ ;+o'Qm ¿kdf tn lbPsf] h:tf] u/L n]Vg'kb{5 . </w:t>
      </w:r>
    </w:p>
    <w:tbl>
      <w:tblPr>
        <w:tblW w:w="694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pacing w:before="200" w:after="200"/>
              <w:rPr>
                <w:i/>
                <w:i/>
              </w:rPr>
            </w:pPr>
            <w:r>
              <w:rPr>
                <w:i/>
              </w:rPr>
              <w:t>sfe|]knfGrf]s lhNnfdf a9Ldf !) /f]kgL;Dd hUuf ePsf ;fgf ls;fgx¿sf] ;fljsdf ePsf] wfgsf] u'0f:t/ -@)%^ sf] h:tf]_ sfod} /fvL pTkfbsTjdf ;'wf/åf/f cfpFbf] @)%&amp;÷%* b]lv @)^#÷^$ ;Ddsf] cjlwdf wfgsf] pTkfbgdf %)Ü n] j[l4 ePsf] x'g]5 .</w:t>
            </w:r>
          </w:p>
        </w:tc>
      </w:tr>
    </w:tbl>
    <w:p>
      <w:pPr>
        <w:pStyle w:val="1"/>
        <w:rPr/>
      </w:pPr>
      <w:bookmarkStart w:id="45" w:name="__RefHeading___Toc504731201"/>
      <w:bookmarkEnd w:id="45"/>
      <w:r>
        <w:rPr>
          <w:spacing w:val="-8"/>
        </w:rPr>
        <w:t>5.7</w:t>
      </w:r>
      <w:r>
        <w:rPr/>
        <w:tab/>
        <w:t xml:space="preserve">k|dfl-ft ug]{ cfwf/x?sf] klxrfg </w:t>
      </w:r>
      <w:r>
        <w:rPr>
          <w:rStyle w:val="E"/>
          <w:b/>
        </w:rPr>
        <w:t>(Means of Verification–MOV)</w:t>
      </w:r>
    </w:p>
    <w:p>
      <w:pPr>
        <w:pStyle w:val="T"/>
        <w:rPr>
          <w:rFonts w:ascii="Arial" w:hAnsi="Arial" w:cs="Arial"/>
          <w:b/>
          <w:b/>
          <w:sz w:val="22"/>
        </w:rPr>
      </w:pPr>
      <w:r>
        <w:rPr/>
        <w:t>;"rsx¿ lgwf{/0f ul/;s]kl5 tL ;"rsx¿ xfl;n eP ls ePgg\ jf of]hgfsf p2]Zox¿df s'g xb;Dd ;kmntf k|fKt eof] egL n]vfhf]vf ug]{ cfwf/ jf of]hgfsf] d"Nof+sg ubf{ ;kmntf dfkg ug{ k|dfl0ft ug]{ cfwf/ kl5 sxfF kfOG5 eGg] s'/f klg of]hgf th'{dfs} qmddf lgwf{/0f ug'{kb{5 . o;/L k|dfl0ft ug]{ cfwf/ klxrfg ubf{ b]xfosf s'/fx¿ Vofn ug'{kb{5 .</w:t>
      </w:r>
    </w:p>
    <w:p>
      <w:pPr>
        <w:pStyle w:val="B11"/>
        <w:rPr/>
      </w:pPr>
      <w:r>
        <w:rPr/>
        <w:t>–</w:t>
      </w:r>
      <w:r>
        <w:rPr/>
        <w:tab/>
        <w:t>s] tL k|dfl0ft ug]{ cfwf/x¿ df}h'bf ;|f]taf6} pknAw x'G5g\ -tYof+s, clen]v, cjnf]sg cflb_ &lt;</w:t>
      </w:r>
    </w:p>
    <w:p>
      <w:pPr>
        <w:pStyle w:val="B11"/>
        <w:rPr/>
      </w:pPr>
      <w:r>
        <w:rPr/>
        <w:t>–</w:t>
      </w:r>
      <w:r>
        <w:rPr/>
        <w:tab/>
        <w:t>tL ;|f]tx¿ slQsf] e/ kbf{ 5g\ &lt;</w:t>
      </w:r>
    </w:p>
    <w:p>
      <w:pPr>
        <w:pStyle w:val="B11"/>
        <w:rPr/>
      </w:pPr>
      <w:r>
        <w:rPr/>
        <w:t>–</w:t>
      </w:r>
      <w:r>
        <w:rPr/>
        <w:tab/>
        <w:t xml:space="preserve">s] ljz]if lsl;dsf] tYof+s ;+sng ug'{knf{ &lt; olb k5{ eg] slt vr{ nfUnf &lt; </w:t>
      </w:r>
    </w:p>
    <w:p>
      <w:pPr>
        <w:pStyle w:val="B11"/>
        <w:rPr/>
      </w:pPr>
      <w:r>
        <w:rPr/>
        <w:t>–</w:t>
      </w:r>
      <w:r>
        <w:rPr/>
        <w:tab/>
        <w:t xml:space="preserve">s] gofF ;|f]t v8f ug'{k5{ &lt; k5{ eg] Tof] s'g xf] &lt; </w:t>
      </w:r>
    </w:p>
    <w:p>
      <w:pPr>
        <w:pStyle w:val="B11"/>
        <w:rPr/>
      </w:pPr>
      <w:r>
        <w:rPr/>
        <w:t>–</w:t>
      </w:r>
      <w:r>
        <w:rPr/>
        <w:tab/>
        <w:t xml:space="preserve">olb s'g} ;"rssf] k|dfl0ft ug]{ cfwf/ </w:t>
      </w:r>
      <w:r>
        <w:rPr>
          <w:rStyle w:val="E"/>
        </w:rPr>
        <w:t>(MOV)</w:t>
      </w:r>
      <w:r>
        <w:rPr/>
        <w:t xml:space="preserve"> e]l6Pg eg] To:tf]sf] xsdf ;DalGwt ;"rs g} abNg'k5{ . </w:t>
      </w:r>
    </w:p>
    <w:p>
      <w:pPr>
        <w:pStyle w:val="B11"/>
        <w:rPr/>
      </w:pPr>
      <w:r>
        <w:rPr/>
        <w:t>–</w:t>
      </w:r>
      <w:r>
        <w:rPr/>
        <w:tab/>
        <w:t xml:space="preserve">olb </w:t>
      </w:r>
      <w:r>
        <w:rPr>
          <w:rStyle w:val="E"/>
        </w:rPr>
        <w:t>MOV</w:t>
      </w:r>
      <w:r>
        <w:rPr/>
        <w:t xml:space="preserve"> sf nflu gofF ;+/rgf g} v8f ug'{kg]{ jf gofF tYof+s ;+sng ug'{kg]{df / ;f] dx+uf] x'g] ePdf To:tf] ;"rs klg kl/jt{g ug'{kb{5 . </w:t>
      </w:r>
    </w:p>
    <w:p>
      <w:pPr>
        <w:pStyle w:val="1"/>
        <w:rPr/>
      </w:pPr>
      <w:bookmarkStart w:id="46" w:name="__RefHeading___Toc504731202"/>
      <w:r>
        <w:rPr>
          <w:spacing w:val="-8"/>
        </w:rPr>
        <w:t>5.8</w:t>
      </w:r>
      <w:r>
        <w:rPr/>
        <w:tab/>
        <w:t>hf]lvd kIfx¿sf] klxrfg</w:t>
      </w:r>
      <w:bookmarkEnd w:id="46"/>
      <w:r>
        <w:rPr/>
        <w:t xml:space="preserve"> </w:t>
      </w:r>
    </w:p>
    <w:p>
      <w:pPr>
        <w:pStyle w:val="T"/>
        <w:rPr/>
      </w:pPr>
      <w:r>
        <w:rPr/>
        <w:t xml:space="preserve">hf]lvd kIfx¿ o:tf cj:yf x'g\ h'g eljiodf of]hgf sfof{Gjogsf] qmddf b]vf kg{ ;S5g\ / of]hgfsf] p2]Zo jf glthf xfl;n ug{df gsf/fTds afwf kfg{ ;S5g\ . t/ tL cj:yfx¿ of]hgfsf] lgoGq0feGbf aflx/ /x]sf x'G5g\ . o:tf hf]lvd kIfx¿ of]hgf th'{dfs} qmddf /fd|/L s]nfO{ klxrfg ug'{kb{5 . ;fy} To;sf] b]vf kg]{ ;Defjgf / ulx/fOsf cfwf/df s]xL lqmofsnfkx¿ th'{df u/L logLx¿af6 of]hgfdf kg]{ gsf/fTds c;/nfO{ Go"g ug]{ k|of; ug'{kb{5 . </w:t>
      </w:r>
    </w:p>
    <w:p>
      <w:pPr>
        <w:pStyle w:val="T"/>
        <w:rPr/>
      </w:pPr>
      <w:r>
        <w:rPr>
          <w:rStyle w:val="Ee"/>
          <w:u w:val="single"/>
        </w:rPr>
        <w:t>hf]lvd kIfx¿</w:t>
      </w:r>
    </w:p>
    <w:p>
      <w:pPr>
        <w:pStyle w:val="Bb"/>
        <w:numPr>
          <w:ilvl w:val="0"/>
          <w:numId w:val="4"/>
        </w:numPr>
        <w:rPr/>
      </w:pPr>
      <w:r>
        <w:rPr/>
        <w:t>oL dxTjk"0f{ x'G5g\ . logLx¿sf] ulx/fO / ;Defjgfsf cfwf/df n]vfhf]vf ul/G5 .</w:t>
      </w:r>
    </w:p>
    <w:p>
      <w:pPr>
        <w:pStyle w:val="Bb"/>
        <w:numPr>
          <w:ilvl w:val="0"/>
          <w:numId w:val="4"/>
        </w:numPr>
        <w:rPr/>
      </w:pPr>
      <w:r>
        <w:rPr/>
        <w:t xml:space="preserve">logLx? of]hgfsf] l;w} lgoGq0fsf] l:ylteGbf aflx/ /x]sf x'G5g\ t/ of]hgfnfO{ k|efj kfb{5g\ . </w:t>
      </w:r>
    </w:p>
    <w:p>
      <w:pPr>
        <w:pStyle w:val="Bb"/>
        <w:numPr>
          <w:ilvl w:val="0"/>
          <w:numId w:val="4"/>
        </w:numPr>
        <w:rPr/>
      </w:pPr>
      <w:r>
        <w:rPr/>
        <w:t xml:space="preserve">of]hgfsf] ;kmntfsf] nflu logLx¿nfO{ Vofn ug'{kb{5 . </w:t>
      </w:r>
    </w:p>
    <w:p>
      <w:pPr>
        <w:pStyle w:val="Bb"/>
        <w:numPr>
          <w:ilvl w:val="0"/>
          <w:numId w:val="4"/>
        </w:numPr>
        <w:rPr/>
      </w:pPr>
      <w:r>
        <w:rPr/>
        <w:t xml:space="preserve">o:tf hf]lvd kIfnfO{ ;sf/fTds jfSo </w:t>
      </w:r>
      <w:r>
        <w:rPr>
          <w:rStyle w:val="E"/>
        </w:rPr>
        <w:t>(worded as positive condition)</w:t>
      </w:r>
      <w:r>
        <w:rPr/>
        <w:t xml:space="preserve"> df n]lvG5 . h:t}M lzlIft o'jfx¿sf nflu kof{Kt /f]huf/Lsf cj;/x¿ pknAw x'g]5g\ . </w:t>
      </w:r>
    </w:p>
    <w:p>
      <w:pPr>
        <w:pStyle w:val="T"/>
        <w:rPr/>
      </w:pPr>
      <w:r>
        <w:rPr>
          <w:rStyle w:val="Ee"/>
          <w:u w:val="single"/>
        </w:rPr>
        <w:t xml:space="preserve">hf]lvd kIfx¿sf] klxrfg / n]vfhf]vf ug]{ tl/sf </w:t>
      </w:r>
    </w:p>
    <w:p>
      <w:pPr>
        <w:pStyle w:val="Bb"/>
        <w:numPr>
          <w:ilvl w:val="0"/>
          <w:numId w:val="4"/>
        </w:numPr>
        <w:rPr/>
      </w:pPr>
      <w:r>
        <w:rPr/>
        <w:t xml:space="preserve">hf]lvd kIfx¿ s;/L klxrfg ug]{ / s:tf]nfO{ hf]lvd kIfsf ¿kdf lng] / s:tf]nfO{ glng] eGg] s'/f tn pNn]lvt # cf]6f k|Zgx¿sf] d2taf6 ls6fg ug{ ;lsG5 . </w:t>
      </w:r>
      <w:r>
        <w:br w:type="page"/>
      </w:r>
    </w:p>
    <w:p>
      <w:pPr>
        <w:pStyle w:val="Tt"/>
        <w:numPr>
          <w:ilvl w:val="0"/>
          <w:numId w:val="11"/>
        </w:numPr>
        <w:ind w:left="1080" w:hanging="1080"/>
        <w:rPr/>
      </w:pPr>
      <w:bookmarkStart w:id="47" w:name="__RefHeading___Toc504784503"/>
      <w:bookmarkEnd w:id="47"/>
      <w:r>
        <w:rPr/>
        <w:t>hf]lvd kIfx?sf] n]vfhf]vf ug]{ tl/sf</w:t>
      </w:r>
    </w:p>
    <w:p>
      <w:pPr>
        <w:pStyle w:val="I"/>
        <w:ind w:left="1134" w:hanging="1134"/>
        <w:rPr>
          <w:rStyle w:val="Ee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8420</wp:posOffset>
                </wp:positionH>
                <wp:positionV relativeFrom="paragraph">
                  <wp:posOffset>183515</wp:posOffset>
                </wp:positionV>
                <wp:extent cx="5434965" cy="8061325"/>
                <wp:effectExtent l="10160" t="10160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920" cy="8061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6pt;margin-top:14.45pt;width:427.9pt;height:634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I"/>
        <w:ind w:left="1134" w:hanging="1134"/>
        <w:rPr/>
      </w:pPr>
      <w:r>
        <w:rPr>
          <w:rStyle w:val="Ee"/>
        </w:rPr>
        <w:t>k|Zg !M</w:t>
        <w:tab/>
        <w:t xml:space="preserve">s] Tof] hf]lvd dxTjk"0f{ 5 &lt; </w:t>
      </w:r>
    </w:p>
    <w:p>
      <w:pPr>
        <w:pStyle w:val="B2"/>
        <w:rPr>
          <w:rStyle w:val="E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7400</wp:posOffset>
                </wp:positionH>
                <wp:positionV relativeFrom="paragraph">
                  <wp:posOffset>4445</wp:posOffset>
                </wp:positionV>
                <wp:extent cx="584835" cy="550545"/>
                <wp:effectExtent l="3810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0.35pt" to="108pt,4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9780</wp:posOffset>
                </wp:positionH>
                <wp:positionV relativeFrom="paragraph">
                  <wp:posOffset>8255</wp:posOffset>
                </wp:positionV>
                <wp:extent cx="0" cy="91249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0.65pt" to="61.4pt,7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2"/>
        <w:rPr/>
      </w:pPr>
      <w:r>
        <w:rPr/>
      </w:r>
    </w:p>
    <w:p>
      <w:pPr>
        <w:pStyle w:val="B3"/>
        <w:rPr/>
      </w:pPr>
      <w:r>
        <w:rPr/>
        <w:t>5}g -o;nfO{ ;dfj]z ug'{kb}{g_</w:t>
      </w:r>
    </w:p>
    <w:p>
      <w:pPr>
        <w:pStyle w:val="B11"/>
        <w:rPr/>
      </w:pPr>
      <w:r>
        <w:rPr/>
      </w:r>
    </w:p>
    <w:p>
      <w:pPr>
        <w:pStyle w:val="B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9780</wp:posOffset>
                </wp:positionH>
                <wp:positionV relativeFrom="paragraph">
                  <wp:posOffset>206375</wp:posOffset>
                </wp:positionV>
                <wp:extent cx="0" cy="480060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6.25pt" to="61.4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</w:t>
      </w:r>
    </w:p>
    <w:p>
      <w:pPr>
        <w:pStyle w:val="I"/>
        <w:ind w:left="1134" w:hanging="1134"/>
        <w:rPr>
          <w:rStyle w:val="Ee"/>
        </w:rPr>
      </w:pPr>
      <w:r>
        <w:rPr/>
      </w:r>
    </w:p>
    <w:p>
      <w:pPr>
        <w:pStyle w:val="I"/>
        <w:ind w:left="1134" w:hanging="1134"/>
        <w:rPr/>
      </w:pPr>
      <w:r>
        <w:rPr>
          <w:rStyle w:val="Ee"/>
        </w:rPr>
        <w:t>k|Zg @M</w:t>
        <w:tab/>
        <w:t xml:space="preserve">Tof] eljiodf b]vfkg]{ sltsf] ;Defjgf 5 &lt; </w:t>
      </w:r>
    </w:p>
    <w:p>
      <w:pPr>
        <w:pStyle w:val="B2"/>
        <w:rPr>
          <w:rStyle w:val="E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7400</wp:posOffset>
                </wp:positionH>
                <wp:positionV relativeFrom="paragraph">
                  <wp:posOffset>4445</wp:posOffset>
                </wp:positionV>
                <wp:extent cx="954405" cy="554355"/>
                <wp:effectExtent l="2540" t="444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55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0.35pt" to="137.1pt,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9780</wp:posOffset>
                </wp:positionH>
                <wp:positionV relativeFrom="paragraph">
                  <wp:posOffset>8255</wp:posOffset>
                </wp:positionV>
                <wp:extent cx="0" cy="189357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0.65pt" to="61.4pt,14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3590</wp:posOffset>
                </wp:positionH>
                <wp:positionV relativeFrom="paragraph">
                  <wp:posOffset>15875</wp:posOffset>
                </wp:positionV>
                <wp:extent cx="621030" cy="1040130"/>
                <wp:effectExtent l="4445" t="254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104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1.25pt" to="110.55pt,8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2"/>
        <w:rPr/>
      </w:pPr>
      <w:r>
        <w:rPr/>
      </w:r>
    </w:p>
    <w:p>
      <w:pPr>
        <w:pStyle w:val="B3"/>
        <w:rPr/>
      </w:pPr>
      <w:r>
        <w:rPr/>
        <w:tab/>
        <w:t>Ps lsl;dsf] lglZrt g} 5 -o;nfO{ ;dfj]z gug]{_</w:t>
      </w:r>
    </w:p>
    <w:p>
      <w:pPr>
        <w:pStyle w:val="B3"/>
        <w:rPr/>
      </w:pPr>
      <w:r>
        <w:rPr/>
      </w:r>
    </w:p>
    <w:p>
      <w:pPr>
        <w:pStyle w:val="B3"/>
        <w:jc w:val="left"/>
        <w:rPr/>
      </w:pPr>
      <w:r>
        <w:rPr/>
        <w:t>w]/} xb;Dd b]vf kg{ ;S5 -%)Ü eGbf a9L ;Defjgf 5_</w:t>
        <w:br/>
        <w:t>-o;nfO{ hf]lvd kIfsf ¿kdf ;dfj]z ug'{k5{ /</w:t>
        <w:br/>
        <w:t>;Dej eP;Dd To;nfO{ k|efljt u/L of]hgfsf]</w:t>
        <w:br/>
        <w:t>;kmntfdf cfFr cfpg glbg] k|of; ug'{k5{ ._</w:t>
      </w:r>
    </w:p>
    <w:p>
      <w:pPr>
        <w:pStyle w:val="B11"/>
        <w:rPr/>
      </w:pPr>
      <w:r>
        <w:rPr/>
        <w:t xml:space="preserve">5}g </w:t>
      </w:r>
    </w:p>
    <w:p>
      <w:pPr>
        <w:pStyle w:val="I"/>
        <w:ind w:left="1134" w:hanging="1134"/>
        <w:jc w:val="left"/>
        <w:rPr/>
      </w:pPr>
      <w:r>
        <w:rPr>
          <w:rStyle w:val="Ee"/>
        </w:rPr>
        <w:t>k|Zg #M</w:t>
        <w:tab/>
        <w:t xml:space="preserve">s] Tof] nIo, p2]Zo jf glthfnfO{ s]xL abNg jf ;+zf]wg ug{ ;lsG5 &lt; </w:t>
        <w:br/>
        <w:t xml:space="preserve">tfls To;sf] s'g} hf]lvd kIf g} gxf];\ . </w:t>
      </w:r>
    </w:p>
    <w:p>
      <w:pPr>
        <w:pStyle w:val="B2"/>
        <w:rPr>
          <w:rStyle w:val="E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7400</wp:posOffset>
                </wp:positionH>
                <wp:positionV relativeFrom="paragraph">
                  <wp:posOffset>4445</wp:posOffset>
                </wp:positionV>
                <wp:extent cx="584835" cy="550545"/>
                <wp:effectExtent l="3810" t="381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0.35pt" to="108pt,4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9780</wp:posOffset>
                </wp:positionH>
                <wp:positionV relativeFrom="paragraph">
                  <wp:posOffset>8255</wp:posOffset>
                </wp:positionV>
                <wp:extent cx="0" cy="91249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0.65pt" to="61.4pt,7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2"/>
        <w:rPr/>
      </w:pPr>
      <w:r>
        <w:rPr/>
      </w:r>
    </w:p>
    <w:p>
      <w:pPr>
        <w:pStyle w:val="B3"/>
        <w:ind w:left="3402" w:hanging="1134"/>
        <w:rPr/>
      </w:pPr>
      <w:r>
        <w:rPr/>
        <w:t xml:space="preserve">;lsFb}g </w:t>
        <w:tab/>
        <w:t xml:space="preserve">-o;nfO{ </w:t>
      </w:r>
      <w:r>
        <w:rPr>
          <w:rStyle w:val="Ee"/>
        </w:rPr>
        <w:t>vt/gfs hf]lvd kIf</w:t>
      </w:r>
      <w:r>
        <w:rPr/>
        <w:t xml:space="preserve"> </w:t>
      </w:r>
      <w:r>
        <w:rPr>
          <w:rStyle w:val="E"/>
        </w:rPr>
        <w:t>(killer assumption)</w:t>
      </w:r>
      <w:r>
        <w:rPr/>
        <w:t xml:space="preserve"> </w:t>
      </w:r>
      <w:r>
        <w:rPr>
          <w:spacing w:val="-4"/>
        </w:rPr>
        <w:t xml:space="preserve">elgG5 . o:tf] cj:yfdf of]hgf th'{df k|lqmof cl3 a9fpg' </w:t>
      </w:r>
      <w:r>
        <w:rPr/>
        <w:t>x'Fb}g / lg0f{ostf{nfO{ ;f] s'/fsf] hfgsf/L lbg'kb{5 ._</w:t>
      </w:r>
    </w:p>
    <w:p>
      <w:pPr>
        <w:pStyle w:val="B11"/>
        <w:rPr/>
      </w:pPr>
      <w:r>
        <w:rPr/>
        <w:t xml:space="preserve">;lsG5 </w:t>
      </w:r>
    </w:p>
    <w:p>
      <w:pPr>
        <w:pStyle w:val="B11"/>
        <w:rPr/>
      </w:pPr>
      <w:r>
        <w:rPr/>
        <w:t>-o; cj:yfdf csf]{ j}slNks th'{df ug'{kb{5 ._</w:t>
      </w:r>
      <w:r>
        <w:br w:type="page"/>
      </w:r>
    </w:p>
    <w:p>
      <w:pPr>
        <w:pStyle w:val="1"/>
        <w:rPr/>
      </w:pPr>
      <w:bookmarkStart w:id="48" w:name="__RefHeading___Toc504731203"/>
      <w:bookmarkEnd w:id="48"/>
      <w:r>
        <w:rPr/>
        <w:t>5.9</w:t>
        <w:tab/>
        <w:t>;xeflutfTds of]hgf th'{df sfo{zfnf uf]i&amp;Lsf] cfof]hgf</w:t>
      </w:r>
    </w:p>
    <w:p>
      <w:pPr>
        <w:pStyle w:val="T"/>
        <w:rPr/>
      </w:pPr>
      <w:r>
        <w:rPr/>
        <w:t xml:space="preserve">of]hgf th'{df ;ldltx¿n] o; cg'R5]bdf pNn]v ul/Pcg';f/ tof/ u/]sf] cfcfkm\gf] ljifout nIo, p2]Zo / k|fyldstfx¿ ;a} ljifout of]hgf th'{df ;ldltx¿ tyf lhNnf ljsf;;Fu ;DalGwt ;a} kIfsf] e]nfdf k|:t't u/L Jofks 5nkmnsf] cfwf/df clGtd ¿k lbg'kg]{5 . </w:t>
      </w:r>
      <w:r>
        <w:rPr>
          <w:spacing w:val="-4"/>
        </w:rPr>
        <w:t xml:space="preserve">o;sf] nflu ;xeflutfTds of]hgf th'{df sfo{zfnf uf]i7Lsf] cfof]hgf ug'{ pko'Qm x'g]5 . of]hgf th'{df uf]li7sf] k|lqmof / cGo Joj:yfx¿ cg';"rL–!# df ;dfj]z ul/Psf] 5 . o; uf]i7Ldf cGo cf}hf/x¿sf cltl/Qm ts{k"0f{ of]hgf k4lt </w:t>
      </w:r>
      <w:r>
        <w:rPr>
          <w:rStyle w:val="E"/>
          <w:spacing w:val="-4"/>
        </w:rPr>
        <w:t>(logframe approach)</w:t>
      </w:r>
      <w:r>
        <w:rPr>
          <w:spacing w:val="-4"/>
        </w:rPr>
        <w:t xml:space="preserve"> nfO{ k|of]u ug{ ;lsg]5 . -cg';"rL–!$s, v_ </w:t>
      </w:r>
    </w:p>
    <w:p>
      <w:pPr>
        <w:pStyle w:val="T"/>
        <w:rPr/>
      </w:pPr>
      <w:r>
        <w:rPr/>
        <w:t xml:space="preserve">dfly pNn]v eP cg';f/ qmdz &gt;[+vnfa4 ¿kdf lgwf{/0f ul/b} cfPsf ljleGg txsf nIo / p2]Zox¿ Pjd\ glthf / sfo{qmdx¿aLr ts{a4 </w:t>
      </w:r>
      <w:r>
        <w:rPr>
          <w:rStyle w:val="E"/>
        </w:rPr>
        <w:t>(logcal)</w:t>
      </w:r>
      <w:r>
        <w:rPr/>
        <w:t xml:space="preserve"> l;nl;nf / ltgLx¿sf] plrt cGt;{DaGw </w:t>
      </w:r>
      <w:r>
        <w:rPr>
          <w:rStyle w:val="E"/>
        </w:rPr>
        <w:t>(linkage)</w:t>
      </w:r>
      <w:r>
        <w:rPr/>
        <w:t xml:space="preserve"> sfod x'g'kb{5 . o;nfO{ tnsf] lrqdf b]vfOPsf] 5 . </w:t>
      </w:r>
    </w:p>
    <w:p>
      <w:pPr>
        <w:pStyle w:val="Tt"/>
        <w:numPr>
          <w:ilvl w:val="0"/>
          <w:numId w:val="11"/>
        </w:numPr>
        <w:ind w:left="1080" w:hanging="1080"/>
        <w:rPr/>
      </w:pPr>
      <w:bookmarkStart w:id="49" w:name="__RefHeading___Toc504784504"/>
      <w:bookmarkEnd w:id="49"/>
      <w:r>
        <w:rPr/>
        <w:t>;f]rb]lv ljleGg txsf p@]Zox?aLrsf] cGt;{DaGw</w:t>
      </w:r>
    </w:p>
    <w:p>
      <w:pPr>
        <w:pStyle w:val="I"/>
        <w:rPr>
          <w:rFonts w:ascii="Himalb" w:hAnsi="Himalb" w:cs="Himalb"/>
          <w:lang w:val="en-US" w:eastAsia="en-US"/>
        </w:rPr>
      </w:pPr>
      <w:r>
        <w:rPr>
          <w:rFonts w:cs="Himalb" w:ascii="Himalb" w:hAnsi="Himal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55</wp:posOffset>
                </wp:positionH>
                <wp:positionV relativeFrom="paragraph">
                  <wp:posOffset>173990</wp:posOffset>
                </wp:positionV>
                <wp:extent cx="5305425" cy="5122545"/>
                <wp:effectExtent l="10160" t="10160" r="889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5122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5pt;margin-top:13.7pt;width:417.7pt;height:403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5270</wp:posOffset>
                </wp:positionH>
                <wp:positionV relativeFrom="paragraph">
                  <wp:posOffset>438785</wp:posOffset>
                </wp:positionV>
                <wp:extent cx="0" cy="459867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34.55pt" to="20.1pt,396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7155</wp:posOffset>
                </wp:positionH>
                <wp:positionV relativeFrom="paragraph">
                  <wp:posOffset>229235</wp:posOffset>
                </wp:positionV>
                <wp:extent cx="744855" cy="26479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"/>
                                <w:b/>
                              </w:rPr>
                              <w:t>Gene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0.85pt;mso-wrap-distance-left:9.05pt;mso-wrap-distance-right:9.05pt;mso-wrap-distance-top:0pt;mso-wrap-distance-bottom:0pt;margin-top:18.05pt;mso-position-vertical-relative:text;margin-left: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"/>
                          <w:b/>
                        </w:rPr>
                        <w:t>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33" w:type="dxa"/>
        <w:jc w:val="left"/>
        <w:tblInd w:w="75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9"/>
        <w:gridCol w:w="265"/>
        <w:gridCol w:w="2460"/>
        <w:gridCol w:w="234"/>
        <w:gridCol w:w="1625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spacing w:before="40" w:after="40"/>
              <w:jc w:val="center"/>
              <w:rPr/>
            </w:pPr>
            <w:r>
              <w:rPr>
                <w:rStyle w:val="Ee"/>
              </w:rPr>
              <w:t>ljz]iftf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snapToGrid w:val="false"/>
              <w:spacing w:before="40" w:after="40"/>
              <w:jc w:val="center"/>
              <w:rPr>
                <w:rStyle w:val="Ee"/>
                <w:rFonts w:ascii="Himalb" w:hAnsi="Himalb" w:cs="Himalb"/>
                <w:sz w:val="30"/>
              </w:rPr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spacing w:before="40" w:after="40"/>
              <w:jc w:val="center"/>
              <w:rPr/>
            </w:pPr>
            <w:r>
              <w:rPr>
                <w:rStyle w:val="Ee"/>
              </w:rPr>
              <w:t>p2]Zox¿sf] &gt;[+vnf</w:t>
            </w:r>
          </w:p>
        </w:tc>
        <w:tc>
          <w:tcPr>
            <w:tcW w:w="234" w:type="dxa"/>
            <w:tcBorders/>
          </w:tcPr>
          <w:p>
            <w:pPr>
              <w:pStyle w:val="I"/>
              <w:snapToGrid w:val="false"/>
              <w:spacing w:before="40" w:after="40"/>
              <w:jc w:val="center"/>
              <w:rPr>
                <w:rStyle w:val="Ee"/>
              </w:rPr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pacing w:before="40" w:after="40"/>
              <w:jc w:val="center"/>
              <w:rPr/>
            </w:pPr>
            <w:r>
              <w:rPr>
                <w:rStyle w:val="Ee"/>
              </w:rPr>
              <w:t>lgwf{/0f ug]{ qmd</w:t>
            </w:r>
          </w:p>
          <w:p>
            <w:pPr>
              <w:pStyle w:val="I"/>
              <w:spacing w:before="40" w:after="40"/>
              <w:jc w:val="center"/>
              <w:rPr/>
            </w:pPr>
            <w:r>
              <w:rPr>
                <w:rStyle w:val="Ee"/>
              </w:rPr>
              <w:t>qmdz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</w:tcBorders>
            <w:vAlign w:val="center"/>
          </w:tcPr>
          <w:p>
            <w:pPr>
              <w:pStyle w:val="I"/>
              <w:snapToGrid w:val="false"/>
              <w:spacing w:before="40" w:after="40"/>
              <w:rPr>
                <w:rStyle w:val="Ee"/>
                <w:rFonts w:ascii="Himalb" w:hAnsi="Himalb" w:cs="Himalb"/>
                <w:sz w:val="30"/>
              </w:rPr>
            </w:pPr>
            <w:r>
              <w:rPr/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I"/>
              <w:snapToGrid w:val="false"/>
              <w:spacing w:before="40" w:after="40"/>
              <w:rPr>
                <w:b/>
                <w:b/>
                <w:w w:val="150"/>
                <w:lang w:val="en-US" w:eastAsia="en-US"/>
              </w:rPr>
            </w:pPr>
            <w:r>
              <w:rPr>
                <w:b/>
                <w:w w:val="150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</w:tcBorders>
            <w:vAlign w:val="center"/>
          </w:tcPr>
          <w:p>
            <w:pPr>
              <w:pStyle w:val="I"/>
              <w:snapToGrid w:val="false"/>
              <w:spacing w:before="40" w:after="40"/>
              <w:rPr>
                <w:b/>
                <w:b/>
                <w:w w:val="150"/>
                <w:lang w:val="en-US" w:eastAsia="en-US"/>
              </w:rPr>
            </w:pPr>
            <w:r>
              <w:rPr>
                <w:b/>
                <w:w w:val="150"/>
                <w:lang w:val="en-US" w:eastAsia="en-US"/>
              </w:rPr>
            </w:r>
          </w:p>
        </w:tc>
        <w:tc>
          <w:tcPr>
            <w:tcW w:w="234" w:type="dxa"/>
            <w:tcBorders/>
          </w:tcPr>
          <w:p>
            <w:pPr>
              <w:pStyle w:val="I"/>
              <w:snapToGrid w:val="false"/>
              <w:spacing w:before="40" w:after="40"/>
              <w:jc w:val="center"/>
              <w:rPr>
                <w:rStyle w:val="Ee"/>
              </w:rPr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I"/>
              <w:snapToGrid w:val="false"/>
              <w:spacing w:before="40" w:after="40"/>
              <w:jc w:val="center"/>
              <w:rPr>
                <w:rStyle w:val="Ee"/>
              </w:rPr>
            </w:pPr>
            <w:r>
              <w:rPr/>
            </w:r>
          </w:p>
        </w:tc>
      </w:tr>
      <w:tr>
        <w:trPr/>
        <w:tc>
          <w:tcPr>
            <w:tcW w:w="2949" w:type="dxa"/>
            <w:tcBorders/>
            <w:vAlign w:val="center"/>
          </w:tcPr>
          <w:p>
            <w:pPr>
              <w:pStyle w:val="I2"/>
              <w:spacing w:before="40" w:after="40"/>
              <w:rPr/>
            </w:pPr>
            <w:r>
              <w:rPr/>
              <w:t>a[xt\ -@)–#) jif{sf]_</w:t>
            </w:r>
          </w:p>
          <w:p>
            <w:pPr>
              <w:pStyle w:val="I2"/>
              <w:spacing w:before="40" w:after="40"/>
              <w:rPr/>
            </w:pPr>
            <w:r>
              <w:rPr/>
              <w:t>a9L cfbz{jfbL b]lvg]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spacing w:before="40" w:after="40"/>
              <w:jc w:val="center"/>
              <w:rPr/>
            </w:pPr>
            <w:r>
              <w:rPr>
                <w:rStyle w:val="Ee"/>
              </w:rPr>
              <w:t>bL3{sfnLg ;f]r /</w:t>
            </w:r>
          </w:p>
          <w:p>
            <w:pPr>
              <w:pStyle w:val="I"/>
              <w:spacing w:before="40" w:after="40"/>
              <w:jc w:val="center"/>
              <w:rPr/>
            </w:pPr>
            <w:r>
              <w:rPr>
                <w:rStyle w:val="Ee"/>
              </w:rPr>
              <w:t>ljsf;sf l;4fGtx¿</w:t>
            </w:r>
          </w:p>
        </w:tc>
        <w:tc>
          <w:tcPr>
            <w:tcW w:w="234" w:type="dxa"/>
            <w:tcBorders/>
          </w:tcPr>
          <w:p>
            <w:pPr>
              <w:pStyle w:val="I"/>
              <w:snapToGrid w:val="false"/>
              <w:spacing w:before="40" w:after="40"/>
              <w:jc w:val="center"/>
              <w:rPr>
                <w:rStyle w:val="Ee"/>
                <w:sz w:val="58"/>
              </w:rPr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spacing w:before="40" w:after="40"/>
              <w:jc w:val="center"/>
              <w:rPr>
                <w:rStyle w:val="Ee"/>
              </w:rPr>
            </w:pPr>
            <w:r>
              <w:rPr>
                <w:rStyle w:val="Ee"/>
                <w:sz w:val="36"/>
              </w:rPr>
              <w:t>!</w:t>
            </w:r>
          </w:p>
        </w:tc>
      </w:tr>
      <w:tr>
        <w:trPr/>
        <w:tc>
          <w:tcPr>
            <w:tcW w:w="2949" w:type="dxa"/>
            <w:tcBorders/>
            <w:vAlign w:val="center"/>
          </w:tcPr>
          <w:p>
            <w:pPr>
              <w:pStyle w:val="I"/>
              <w:snapToGrid w:val="false"/>
              <w:spacing w:before="40" w:after="40"/>
              <w:jc w:val="center"/>
              <w:rPr>
                <w:rStyle w:val="Ee"/>
                <w:sz w:val="40"/>
              </w:rPr>
            </w:pPr>
            <w:r>
              <w:rPr/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I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</w:tcBorders>
            <w:vAlign w:val="center"/>
          </w:tcPr>
          <w:p>
            <w:pPr>
              <w:pStyle w:val="S"/>
              <w:spacing w:lineRule="auto" w:line="240" w:before="40" w:after="40"/>
              <w:rPr>
                <w:rStyle w:val="Ee"/>
              </w:rPr>
            </w:pPr>
            <w:r>
              <w:rPr>
                <w:rStyle w:val="Ee"/>
                <w:rFonts w:eastAsia="Wingdings"/>
              </w:rPr>
              <w:t></w:t>
            </w:r>
            <w:r>
              <w:rPr>
                <w:rStyle w:val="Ee"/>
              </w:rPr>
              <w:tab/>
            </w:r>
            <w:r>
              <w:rPr>
                <w:rStyle w:val="Ee"/>
                <w:rFonts w:eastAsia="Wingdings"/>
              </w:rPr>
              <w:t></w:t>
            </w:r>
          </w:p>
        </w:tc>
        <w:tc>
          <w:tcPr>
            <w:tcW w:w="234" w:type="dxa"/>
            <w:tcBorders/>
          </w:tcPr>
          <w:p>
            <w:pPr>
              <w:pStyle w:val="I"/>
              <w:snapToGrid w:val="false"/>
              <w:spacing w:lineRule="auto" w:line="240" w:before="40" w:after="40"/>
              <w:jc w:val="center"/>
              <w:rPr>
                <w:rStyle w:val="Ee"/>
              </w:rPr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I"/>
              <w:snapToGrid w:val="false"/>
              <w:spacing w:lineRule="auto" w:line="240" w:before="40" w:after="40"/>
              <w:jc w:val="center"/>
              <w:rPr>
                <w:rStyle w:val="Ee"/>
              </w:rPr>
            </w:pPr>
            <w:r>
              <w:rPr/>
            </w:r>
          </w:p>
        </w:tc>
      </w:tr>
      <w:tr>
        <w:trPr/>
        <w:tc>
          <w:tcPr>
            <w:tcW w:w="2949" w:type="dxa"/>
            <w:tcBorders/>
            <w:vAlign w:val="center"/>
          </w:tcPr>
          <w:p>
            <w:pPr>
              <w:pStyle w:val="I2"/>
              <w:spacing w:before="40" w:after="40"/>
              <w:ind w:left="57" w:right="170" w:hanging="0"/>
              <w:rPr>
                <w:w w:val="90"/>
              </w:rPr>
            </w:pPr>
            <w:r>
              <w:rPr>
                <w:w w:val="90"/>
              </w:rPr>
              <w:t xml:space="preserve">dflyNnf]eGbf a9L :ki6 </w:t>
            </w:r>
            <w:r>
              <w:rPr>
                <w:rStyle w:val="E"/>
                <w:spacing w:val="-4"/>
                <w:w w:val="90"/>
              </w:rPr>
              <w:t xml:space="preserve">(specific) </w:t>
            </w:r>
            <w:r>
              <w:rPr>
                <w:spacing w:val="-4"/>
                <w:w w:val="90"/>
              </w:rPr>
              <w:t>cfbz{ cj:yf -%–&amp; jif{sf]_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spacing w:before="40" w:after="40"/>
              <w:jc w:val="center"/>
              <w:rPr/>
            </w:pPr>
            <w:r>
              <w:rPr>
                <w:rStyle w:val="Ee"/>
              </w:rPr>
              <w:t>lhNnf ljsf;sf] nIo</w:t>
              <w:br/>
              <w:t>-cflhljof]sf]_</w:t>
            </w:r>
          </w:p>
        </w:tc>
        <w:tc>
          <w:tcPr>
            <w:tcW w:w="234" w:type="dxa"/>
            <w:tcBorders/>
          </w:tcPr>
          <w:p>
            <w:pPr>
              <w:pStyle w:val="I"/>
              <w:snapToGrid w:val="false"/>
              <w:spacing w:before="40" w:after="40"/>
              <w:jc w:val="center"/>
              <w:rPr>
                <w:rStyle w:val="Ee"/>
                <w:sz w:val="58"/>
              </w:rPr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spacing w:before="40" w:after="40"/>
              <w:jc w:val="center"/>
              <w:rPr/>
            </w:pPr>
            <w:r>
              <w:rPr>
                <w:rStyle w:val="Ee"/>
                <w:sz w:val="36"/>
              </w:rPr>
              <w:t>@</w:t>
            </w:r>
          </w:p>
        </w:tc>
      </w:tr>
      <w:tr>
        <w:trPr/>
        <w:tc>
          <w:tcPr>
            <w:tcW w:w="2949" w:type="dxa"/>
            <w:tcBorders/>
            <w:vAlign w:val="center"/>
          </w:tcPr>
          <w:p>
            <w:pPr>
              <w:pStyle w:val="I"/>
              <w:snapToGrid w:val="false"/>
              <w:spacing w:lineRule="auto" w:line="240" w:before="40" w:after="40"/>
              <w:rPr>
                <w:rStyle w:val="Ee"/>
                <w:sz w:val="40"/>
              </w:rPr>
            </w:pPr>
            <w:r>
              <w:rPr/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I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</w:tcBorders>
            <w:vAlign w:val="center"/>
          </w:tcPr>
          <w:p>
            <w:pPr>
              <w:pStyle w:val="S"/>
              <w:spacing w:lineRule="auto" w:line="240" w:before="40" w:after="40"/>
              <w:rPr>
                <w:w w:val="85"/>
              </w:rPr>
            </w:pPr>
            <w:r>
              <w:rPr>
                <w:rFonts w:eastAsia="Wingdings" w:cs="Wingdings" w:ascii="Wingdings" w:hAnsi="Wingdings"/>
                <w:w w:val="85"/>
                <w:sz w:val="30"/>
              </w:rPr>
              <w:t></w:t>
            </w:r>
            <w:r>
              <w:rPr>
                <w:w w:val="85"/>
                <w:sz w:val="30"/>
              </w:rPr>
              <w:tab/>
            </w:r>
            <w:r>
              <w:rPr>
                <w:rFonts w:eastAsia="Wingdings" w:cs="Wingdings" w:ascii="Wingdings" w:hAnsi="Wingdings"/>
                <w:w w:val="85"/>
                <w:sz w:val="30"/>
              </w:rPr>
              <w:t></w:t>
            </w:r>
          </w:p>
        </w:tc>
        <w:tc>
          <w:tcPr>
            <w:tcW w:w="234" w:type="dxa"/>
            <w:tcBorders/>
          </w:tcPr>
          <w:p>
            <w:pPr>
              <w:pStyle w:val="I"/>
              <w:snapToGrid w:val="false"/>
              <w:spacing w:lineRule="auto" w:line="240" w:before="40" w:after="40"/>
              <w:jc w:val="center"/>
              <w:rPr>
                <w:rStyle w:val="Ee"/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I"/>
              <w:snapToGrid w:val="false"/>
              <w:spacing w:lineRule="auto" w:line="240" w:before="40" w:after="40"/>
              <w:jc w:val="center"/>
              <w:rPr>
                <w:rStyle w:val="Ee"/>
              </w:rPr>
            </w:pPr>
            <w:r>
              <w:rPr/>
            </w:r>
          </w:p>
        </w:tc>
      </w:tr>
      <w:tr>
        <w:trPr/>
        <w:tc>
          <w:tcPr>
            <w:tcW w:w="2949" w:type="dxa"/>
            <w:tcBorders/>
            <w:vAlign w:val="center"/>
          </w:tcPr>
          <w:p>
            <w:pPr>
              <w:pStyle w:val="I2"/>
              <w:spacing w:before="40" w:after="40"/>
              <w:rPr/>
            </w:pPr>
            <w:r>
              <w:rPr/>
              <w:t>lhNnf ljsf;sf]</w:t>
              <w:br/>
              <w:t>;du| kIf ;d]6\g]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spacing w:before="40" w:after="40"/>
              <w:jc w:val="center"/>
              <w:rPr/>
            </w:pPr>
            <w:r>
              <w:rPr>
                <w:rStyle w:val="Ee"/>
              </w:rPr>
              <w:t>lhNnf ljsf;sf p2]Zox¿</w:t>
            </w:r>
          </w:p>
        </w:tc>
        <w:tc>
          <w:tcPr>
            <w:tcW w:w="234" w:type="dxa"/>
            <w:tcBorders/>
          </w:tcPr>
          <w:p>
            <w:pPr>
              <w:pStyle w:val="I"/>
              <w:snapToGrid w:val="false"/>
              <w:spacing w:before="40" w:after="40"/>
              <w:jc w:val="center"/>
              <w:rPr>
                <w:rStyle w:val="Ee"/>
                <w:sz w:val="58"/>
              </w:rPr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spacing w:before="40" w:after="40"/>
              <w:jc w:val="center"/>
              <w:rPr/>
            </w:pPr>
            <w:r>
              <w:rPr>
                <w:rStyle w:val="Ee"/>
                <w:sz w:val="36"/>
              </w:rPr>
              <w:t>#</w:t>
            </w:r>
          </w:p>
        </w:tc>
      </w:tr>
      <w:tr>
        <w:trPr/>
        <w:tc>
          <w:tcPr>
            <w:tcW w:w="2949" w:type="dxa"/>
            <w:tcBorders/>
            <w:vAlign w:val="center"/>
          </w:tcPr>
          <w:p>
            <w:pPr>
              <w:pStyle w:val="I"/>
              <w:snapToGrid w:val="false"/>
              <w:spacing w:lineRule="auto" w:line="240" w:before="40" w:after="40"/>
              <w:rPr>
                <w:rStyle w:val="Ee"/>
                <w:sz w:val="40"/>
              </w:rPr>
            </w:pPr>
            <w:r>
              <w:rPr/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I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</w:tcBorders>
            <w:vAlign w:val="center"/>
          </w:tcPr>
          <w:p>
            <w:pPr>
              <w:pStyle w:val="S"/>
              <w:spacing w:lineRule="auto" w:line="240" w:before="40" w:after="40"/>
              <w:rPr>
                <w:w w:val="85"/>
              </w:rPr>
            </w:pPr>
            <w:r>
              <w:rPr>
                <w:rFonts w:eastAsia="Wingdings" w:cs="Wingdings" w:ascii="Wingdings" w:hAnsi="Wingdings"/>
                <w:w w:val="85"/>
                <w:sz w:val="30"/>
              </w:rPr>
              <w:t></w:t>
            </w:r>
            <w:r>
              <w:rPr>
                <w:w w:val="85"/>
                <w:sz w:val="30"/>
              </w:rPr>
              <w:tab/>
            </w:r>
            <w:r>
              <w:rPr>
                <w:rFonts w:eastAsia="Wingdings" w:cs="Wingdings" w:ascii="Wingdings" w:hAnsi="Wingdings"/>
                <w:w w:val="85"/>
                <w:sz w:val="30"/>
              </w:rPr>
              <w:t></w:t>
            </w:r>
          </w:p>
        </w:tc>
        <w:tc>
          <w:tcPr>
            <w:tcW w:w="234" w:type="dxa"/>
            <w:tcBorders/>
          </w:tcPr>
          <w:p>
            <w:pPr>
              <w:pStyle w:val="I"/>
              <w:snapToGrid w:val="false"/>
              <w:spacing w:lineRule="auto" w:line="240" w:before="40" w:after="40"/>
              <w:jc w:val="center"/>
              <w:rPr>
                <w:rStyle w:val="Ee"/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I"/>
              <w:snapToGrid w:val="false"/>
              <w:spacing w:lineRule="auto" w:line="240" w:before="40" w:after="40"/>
              <w:jc w:val="center"/>
              <w:rPr>
                <w:rStyle w:val="Ee"/>
              </w:rPr>
            </w:pPr>
            <w:r>
              <w:rPr/>
            </w:r>
          </w:p>
        </w:tc>
      </w:tr>
      <w:tr>
        <w:trPr/>
        <w:tc>
          <w:tcPr>
            <w:tcW w:w="2949" w:type="dxa"/>
            <w:tcBorders/>
            <w:vAlign w:val="center"/>
          </w:tcPr>
          <w:p>
            <w:pPr>
              <w:pStyle w:val="I2"/>
              <w:spacing w:before="40" w:after="40"/>
              <w:rPr>
                <w:rStyle w:val="E"/>
              </w:rPr>
            </w:pPr>
            <w:r>
              <w:rPr/>
              <w:t>ljifout kIf ;d]6\g] u/L</w:t>
              <w:br/>
              <w:t xml:space="preserve">ls6fgL </w:t>
            </w:r>
            <w:r>
              <w:rPr>
                <w:rStyle w:val="E"/>
              </w:rPr>
              <w:t>(specific)</w:t>
            </w:r>
            <w:r>
              <w:rPr/>
              <w:t xml:space="preserve"> ePsf /</w:t>
            </w:r>
            <w:r>
              <w:rPr>
                <w:spacing w:val="-5"/>
              </w:rPr>
              <w:t xml:space="preserve"> p2]Zo k|flKtdf l;w} ;xof]u ug]{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Style w:val="E"/>
                <w:b/>
                <w:b/>
                <w:w w:val="150"/>
              </w:rPr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spacing w:before="40" w:after="40"/>
              <w:jc w:val="center"/>
              <w:rPr/>
            </w:pPr>
            <w:r>
              <w:rPr>
                <w:rStyle w:val="Ee"/>
              </w:rPr>
              <w:t>ljifout p2]Zo, k|fyldstfx¿ / /0fgLltx¿</w:t>
            </w:r>
          </w:p>
        </w:tc>
        <w:tc>
          <w:tcPr>
            <w:tcW w:w="234" w:type="dxa"/>
            <w:tcBorders/>
          </w:tcPr>
          <w:p>
            <w:pPr>
              <w:pStyle w:val="I"/>
              <w:snapToGrid w:val="false"/>
              <w:spacing w:before="40" w:after="40"/>
              <w:jc w:val="center"/>
              <w:rPr>
                <w:rStyle w:val="Ee"/>
                <w:sz w:val="58"/>
              </w:rPr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spacing w:before="40" w:after="40"/>
              <w:jc w:val="center"/>
              <w:rPr/>
            </w:pPr>
            <w:r>
              <w:rPr>
                <w:rStyle w:val="Ee"/>
                <w:sz w:val="36"/>
              </w:rPr>
              <w:t>$</w:t>
            </w:r>
          </w:p>
        </w:tc>
      </w:tr>
      <w:tr>
        <w:trPr/>
        <w:tc>
          <w:tcPr>
            <w:tcW w:w="2949" w:type="dxa"/>
            <w:tcBorders/>
            <w:vAlign w:val="center"/>
          </w:tcPr>
          <w:p>
            <w:pPr>
              <w:pStyle w:val="I"/>
              <w:snapToGrid w:val="false"/>
              <w:spacing w:lineRule="auto" w:line="240" w:before="40" w:after="40"/>
              <w:rPr>
                <w:rStyle w:val="Ee"/>
                <w:sz w:val="40"/>
              </w:rPr>
            </w:pPr>
            <w:r>
              <w:rPr/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I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</w:tcBorders>
            <w:vAlign w:val="center"/>
          </w:tcPr>
          <w:p>
            <w:pPr>
              <w:pStyle w:val="S"/>
              <w:spacing w:lineRule="auto" w:line="240" w:before="40" w:after="40"/>
              <w:rPr>
                <w:w w:val="85"/>
              </w:rPr>
            </w:pPr>
            <w:r>
              <w:rPr>
                <w:rFonts w:eastAsia="Wingdings" w:cs="Wingdings" w:ascii="Wingdings" w:hAnsi="Wingdings"/>
                <w:w w:val="85"/>
                <w:sz w:val="30"/>
              </w:rPr>
              <w:t></w:t>
            </w:r>
            <w:r>
              <w:rPr>
                <w:w w:val="85"/>
                <w:sz w:val="30"/>
              </w:rPr>
              <w:tab/>
            </w:r>
            <w:r>
              <w:rPr>
                <w:rFonts w:eastAsia="Wingdings" w:cs="Wingdings" w:ascii="Wingdings" w:hAnsi="Wingdings"/>
                <w:w w:val="85"/>
                <w:sz w:val="30"/>
              </w:rPr>
              <w:t></w:t>
            </w:r>
          </w:p>
        </w:tc>
        <w:tc>
          <w:tcPr>
            <w:tcW w:w="234" w:type="dxa"/>
            <w:tcBorders/>
          </w:tcPr>
          <w:p>
            <w:pPr>
              <w:pStyle w:val="I"/>
              <w:snapToGrid w:val="false"/>
              <w:spacing w:lineRule="auto" w:line="240" w:before="40" w:after="40"/>
              <w:jc w:val="center"/>
              <w:rPr>
                <w:rStyle w:val="Ee"/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I"/>
              <w:snapToGrid w:val="false"/>
              <w:spacing w:lineRule="auto" w:line="240" w:before="40" w:after="40"/>
              <w:jc w:val="center"/>
              <w:rPr>
                <w:rStyle w:val="Ee"/>
              </w:rPr>
            </w:pPr>
            <w:r>
              <w:rPr/>
            </w:r>
          </w:p>
        </w:tc>
      </w:tr>
      <w:tr>
        <w:trPr/>
        <w:tc>
          <w:tcPr>
            <w:tcW w:w="2949" w:type="dxa"/>
            <w:tcBorders/>
            <w:vAlign w:val="center"/>
          </w:tcPr>
          <w:p>
            <w:pPr>
              <w:pStyle w:val="I2"/>
              <w:spacing w:before="40" w:after="40"/>
              <w:rPr/>
            </w:pPr>
            <w:r>
              <w:rPr/>
              <w:t xml:space="preserve">/0fgLltsf ;xof]un] glthf k|fKt ug{df ;xh x'g] 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spacing w:before="40" w:after="40"/>
              <w:jc w:val="center"/>
              <w:rPr/>
            </w:pPr>
            <w:r>
              <w:rPr>
                <w:rStyle w:val="Ee"/>
              </w:rPr>
              <w:t>k|d'v sfo{qmd / k|fyldstf k|fKt kl/of]hgfx¿</w:t>
            </w:r>
          </w:p>
        </w:tc>
        <w:tc>
          <w:tcPr>
            <w:tcW w:w="234" w:type="dxa"/>
            <w:tcBorders/>
          </w:tcPr>
          <w:p>
            <w:pPr>
              <w:pStyle w:val="I"/>
              <w:snapToGrid w:val="false"/>
              <w:spacing w:before="40" w:after="40"/>
              <w:jc w:val="center"/>
              <w:rPr>
                <w:rStyle w:val="Ee"/>
                <w:sz w:val="58"/>
              </w:rPr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spacing w:before="40" w:after="40"/>
              <w:jc w:val="center"/>
              <w:rPr/>
            </w:pPr>
            <w:r>
              <w:rPr>
                <w:rStyle w:val="Ee"/>
                <w:sz w:val="36"/>
              </w:rPr>
              <w:t>%</w:t>
            </w:r>
          </w:p>
        </w:tc>
      </w:tr>
    </w:tbl>
    <w:p>
      <w:pPr>
        <w:pStyle w:val="Normal"/>
        <w:rPr>
          <w:rStyle w:val="Ee"/>
          <w:sz w:val="40"/>
          <w:lang w:val="en-US" w:eastAsia="en-US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7155</wp:posOffset>
                </wp:positionH>
                <wp:positionV relativeFrom="paragraph">
                  <wp:posOffset>34925</wp:posOffset>
                </wp:positionV>
                <wp:extent cx="744855" cy="26479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Style w:val="E"/>
                              </w:rPr>
                              <w:t>Specifi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0.85pt;mso-wrap-distance-left:9.05pt;mso-wrap-distance-right:9.05pt;mso-wrap-distance-top:0pt;mso-wrap-distance-bottom:0pt;margin-top:2.75pt;mso-position-vertical-relative:text;margin-left: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Style w:val="E"/>
                        </w:rPr>
                        <w:t>Specif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t"/>
        <w:numPr>
          <w:ilvl w:val="0"/>
          <w:numId w:val="11"/>
        </w:numPr>
        <w:ind w:left="1080" w:hanging="1080"/>
        <w:rPr/>
      </w:pPr>
      <w:bookmarkStart w:id="50" w:name="__RefHeading___Toc504784505"/>
      <w:bookmarkEnd w:id="50"/>
      <w:r>
        <w:rPr/>
        <w:t>bL#{sfnLg ;f]rb]lv sfo{qmd;Ddsf] ts{a$ &lt;[ª\vnf</w:t>
      </w:r>
    </w:p>
    <w:p>
      <w:pPr>
        <w:pStyle w:val="I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415</wp:posOffset>
                </wp:positionH>
                <wp:positionV relativeFrom="paragraph">
                  <wp:posOffset>158115</wp:posOffset>
                </wp:positionV>
                <wp:extent cx="5577205" cy="6311265"/>
                <wp:effectExtent l="10160" t="10160" r="889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120" cy="6311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45pt;margin-top:12.45pt;width:439.1pt;height:496.9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tbl>
      <w:tblPr>
        <w:tblW w:w="8437" w:type="dxa"/>
        <w:jc w:val="left"/>
        <w:tblInd w:w="2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3"/>
        <w:gridCol w:w="570"/>
        <w:gridCol w:w="1699"/>
        <w:gridCol w:w="793"/>
        <w:gridCol w:w="699"/>
        <w:gridCol w:w="1125"/>
        <w:gridCol w:w="350"/>
        <w:gridCol w:w="378"/>
        <w:gridCol w:w="238"/>
        <w:gridCol w:w="45"/>
        <w:gridCol w:w="284"/>
        <w:gridCol w:w="283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pacing w:before="20" w:after="20"/>
              <w:jc w:val="center"/>
              <w:rPr/>
            </w:pPr>
            <w:r>
              <w:rPr>
                <w:b/>
              </w:rPr>
              <w:t xml:space="preserve">;dotflnsf </w:t>
              <w:br/>
            </w:r>
            <w:r>
              <w:rPr>
                <w:rStyle w:val="E"/>
                <w:b/>
              </w:rPr>
              <w:t>(Time Frame)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napToGrid w:val="false"/>
              <w:spacing w:before="20" w:after="20"/>
              <w:jc w:val="center"/>
              <w:rPr>
                <w:rStyle w:val="E"/>
                <w:b/>
                <w:b/>
              </w:rPr>
            </w:pPr>
            <w:r>
              <w:rPr/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pacing w:before="20" w:after="20"/>
              <w:jc w:val="center"/>
              <w:rPr/>
            </w:pPr>
            <w:r>
              <w:rPr>
                <w:b/>
              </w:rPr>
              <w:t xml:space="preserve">lhNnfsf] ;ª\u&amp;gfTds b[li^sf])f </w:t>
              <w:br/>
            </w:r>
            <w:r>
              <w:rPr>
                <w:rStyle w:val="E"/>
                <w:b/>
              </w:rPr>
              <w:t>(Organizational Perspective)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napToGrid w:val="false"/>
              <w:spacing w:before="20" w:after="20"/>
              <w:jc w:val="center"/>
              <w:rPr>
                <w:rStyle w:val="E"/>
                <w:b/>
                <w:b/>
              </w:rPr>
            </w:pPr>
            <w:r>
              <w:rPr/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pacing w:before="20" w:after="20"/>
              <w:jc w:val="center"/>
              <w:rPr/>
            </w:pPr>
            <w:r>
              <w:rPr>
                <w:b/>
              </w:rPr>
              <w:t xml:space="preserve">sfof{Gjog tx </w:t>
            </w:r>
            <w:r>
              <w:rPr>
                <w:rStyle w:val="E"/>
                <w:b/>
              </w:rPr>
              <w:t>(Operational Level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"/>
              <w:snapToGrid w:val="false"/>
              <w:spacing w:before="20" w:after="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20700</wp:posOffset>
                      </wp:positionH>
                      <wp:positionV relativeFrom="paragraph">
                        <wp:posOffset>10160</wp:posOffset>
                      </wp:positionV>
                      <wp:extent cx="339090" cy="506730"/>
                      <wp:effectExtent l="14605" t="5080" r="15240" b="69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506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3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1pt;margin-top:0.8pt;width:26.65pt;height:39.85pt;mso-wrap-style:none;v-text-anchor:middle;mso-position-horizontal-relative:margin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282825</wp:posOffset>
                      </wp:positionH>
                      <wp:positionV relativeFrom="paragraph">
                        <wp:posOffset>10160</wp:posOffset>
                      </wp:positionV>
                      <wp:extent cx="339090" cy="506730"/>
                      <wp:effectExtent l="14605" t="5080" r="15240" b="698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506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3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9.75pt;margin-top:0.8pt;width:26.65pt;height:39.85pt;mso-wrap-style:none;v-text-anchor:middle;mso-position-horizontal-relative:margin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269740</wp:posOffset>
                      </wp:positionH>
                      <wp:positionV relativeFrom="paragraph">
                        <wp:posOffset>10160</wp:posOffset>
                      </wp:positionV>
                      <wp:extent cx="339090" cy="1939925"/>
                      <wp:effectExtent l="6985" t="5715" r="7620" b="146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1940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430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36.2pt;margin-top:0.8pt;width:26.65pt;height:152.7pt;mso-wrap-style:none;v-text-anchor:middle;mso-position-horizontal-relative:margin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T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T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pacing w:before="20" w:after="20"/>
              <w:jc w:val="center"/>
              <w:rPr/>
            </w:pPr>
            <w:r>
              <w:rPr/>
              <w:t>bL#{sfnLg</w:t>
            </w:r>
          </w:p>
          <w:p>
            <w:pPr>
              <w:pStyle w:val="Ta"/>
              <w:spacing w:before="20" w:after="20"/>
              <w:jc w:val="center"/>
              <w:rPr/>
            </w:pPr>
            <w:r>
              <w:rPr>
                <w:rStyle w:val="E"/>
              </w:rPr>
              <w:t>(Long Range)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pacing w:before="20" w:after="20"/>
              <w:jc w:val="center"/>
              <w:rPr>
                <w:w w:val="130"/>
              </w:rPr>
            </w:pPr>
            <w:r>
              <w:rPr>
                <w:rFonts w:eastAsia="Wingdings" w:cs="Wingdings" w:ascii="Wingdings" w:hAnsi="Wingdings"/>
                <w:w w:val="130"/>
                <w:lang w:val="en-US" w:eastAsia="en-US"/>
              </w:rPr>
              <w:t>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pBdr>
                <w:bottom w:val="single" w:sz="4" w:space="0" w:color="000000"/>
              </w:pBdr>
              <w:spacing w:before="20" w:after="20"/>
              <w:jc w:val="center"/>
              <w:rPr/>
            </w:pPr>
            <w:r>
              <w:rPr/>
              <w:t xml:space="preserve">bL#{sfnLg ;f]r </w:t>
            </w:r>
            <w:r>
              <w:rPr>
                <w:rStyle w:val="E"/>
              </w:rPr>
              <w:t>(Vision)</w:t>
            </w:r>
          </w:p>
          <w:p>
            <w:pPr>
              <w:pStyle w:val="Ta"/>
              <w:jc w:val="center"/>
              <w:rPr/>
            </w:pPr>
            <w:r>
              <w:rPr>
                <w:spacing w:val="-4"/>
              </w:rPr>
              <w:t>lgb]{zs¿ljsf;sf l;$fGtx?</w:t>
            </w:r>
          </w:p>
          <w:p>
            <w:pPr>
              <w:pStyle w:val="Ta"/>
              <w:spacing w:before="20" w:after="20"/>
              <w:jc w:val="center"/>
              <w:rPr/>
            </w:pPr>
            <w:r>
              <w:rPr>
                <w:rStyle w:val="E"/>
              </w:rPr>
              <w:t>(Guiding Principles)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vAlign w:val="center"/>
          </w:tcPr>
          <w:p>
            <w:pPr>
              <w:pStyle w:val="Ta"/>
              <w:snapToGrid w:val="false"/>
              <w:spacing w:before="20" w:after="20"/>
              <w:jc w:val="center"/>
              <w:rPr>
                <w:rStyle w:val="E"/>
              </w:rPr>
            </w:pPr>
            <w:r>
              <w:rPr/>
            </w:r>
          </w:p>
        </w:tc>
        <w:tc>
          <w:tcPr>
            <w:tcW w:w="2420" w:type="dxa"/>
            <w:gridSpan w:val="6"/>
            <w:tcBorders/>
            <w:vAlign w:val="center"/>
          </w:tcPr>
          <w:p>
            <w:pPr>
              <w:pStyle w:val="T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Ta"/>
              <w:snapToGrid w:val="false"/>
              <w:spacing w:before="20" w:after="20"/>
              <w:jc w:val="center"/>
              <w:rPr>
                <w:rStyle w:val="E"/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406015</wp:posOffset>
                      </wp:positionH>
                      <wp:positionV relativeFrom="paragraph">
                        <wp:posOffset>10795</wp:posOffset>
                      </wp:positionV>
                      <wp:extent cx="373380" cy="795655"/>
                      <wp:effectExtent l="5080" t="5715" r="635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20" cy="79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0" h="540">
                                    <a:moveTo>
                                      <a:pt x="0" y="0"/>
                                    </a:moveTo>
                                    <a:lnTo>
                                      <a:pt x="0" y="540"/>
                                    </a:lnTo>
                                    <a:lnTo>
                                      <a:pt x="4140" y="5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140,540" path="m0,0l0,540l4140,540e" stroked="t" o:allowincell="f" style="position:absolute;margin-left:189.45pt;margin-top:0.85pt;width:29.35pt;height:62.6pt;mso-wrap-style:none;v-text-anchor:middle;mso-position-horizontal-relative:margin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712470</wp:posOffset>
                      </wp:positionH>
                      <wp:positionV relativeFrom="paragraph">
                        <wp:posOffset>3175</wp:posOffset>
                      </wp:positionV>
                      <wp:extent cx="0" cy="683895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0.25pt" to="56.1pt,5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a"/>
              <w:spacing w:before="20" w:after="20"/>
              <w:jc w:val="center"/>
              <w:rPr>
                <w:rStyle w:val="E"/>
              </w:rPr>
            </w:pPr>
            <w:r>
              <w:rPr/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Ta"/>
              <w:snapToGrid w:val="false"/>
              <w:spacing w:before="20" w:after="20"/>
              <w:jc w:val="center"/>
              <w:rPr>
                <w:rStyle w:val="E"/>
              </w:rPr>
            </w:pPr>
            <w:r>
              <w:rPr/>
            </w:r>
          </w:p>
        </w:tc>
        <w:tc>
          <w:tcPr>
            <w:tcW w:w="2492" w:type="dxa"/>
            <w:gridSpan w:val="2"/>
            <w:tcBorders/>
            <w:vAlign w:val="center"/>
          </w:tcPr>
          <w:p>
            <w:pPr>
              <w:pStyle w:val="Ta"/>
              <w:snapToGrid w:val="false"/>
              <w:spacing w:before="20" w:after="20"/>
              <w:jc w:val="center"/>
              <w:rPr>
                <w:rStyle w:val="E"/>
              </w:rPr>
            </w:pPr>
            <w:r>
              <w:rPr/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Ta"/>
              <w:snapToGrid w:val="false"/>
              <w:spacing w:before="20" w:after="20"/>
              <w:jc w:val="center"/>
              <w:rPr>
                <w:rStyle w:val="E"/>
              </w:rPr>
            </w:pPr>
            <w:r>
              <w:rPr/>
            </w:r>
          </w:p>
        </w:tc>
        <w:tc>
          <w:tcPr>
            <w:tcW w:w="2420" w:type="dxa"/>
            <w:gridSpan w:val="6"/>
            <w:tcBorders/>
            <w:vAlign w:val="center"/>
          </w:tcPr>
          <w:p>
            <w:pPr>
              <w:pStyle w:val="T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bottom w:val="single" w:sz="4" w:space="0" w:color="000000"/>
            </w:tcBorders>
            <w:vAlign w:val="center"/>
          </w:tcPr>
          <w:p>
            <w:pPr>
              <w:pStyle w:val="T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T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2"/>
            <w:tcBorders/>
            <w:vAlign w:val="center"/>
          </w:tcPr>
          <w:p>
            <w:pPr>
              <w:pStyle w:val="T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Ta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Ta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  <w:vAlign w:val="center"/>
          </w:tcPr>
          <w:p>
            <w:pPr>
              <w:pStyle w:val="T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T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"/>
              <w:spacing w:before="20" w:after="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383030</wp:posOffset>
                      </wp:positionH>
                      <wp:positionV relativeFrom="paragraph">
                        <wp:posOffset>252730</wp:posOffset>
                      </wp:positionV>
                      <wp:extent cx="1402080" cy="2540"/>
                      <wp:effectExtent l="635" t="38100" r="0" b="3619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022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pt,19.9pt" to="219.25pt,20.0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Wod cjlw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T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"/>
              <w:spacing w:lineRule="auto" w:line="240" w:before="0" w:after="0"/>
              <w:jc w:val="center"/>
              <w:rPr/>
            </w:pPr>
            <w:r>
              <w:rPr/>
              <w:t>cfjlws lhNnf ljsf; of]hgf</w:t>
            </w:r>
          </w:p>
        </w:tc>
      </w:tr>
      <w:tr>
        <w:trPr>
          <w:trHeight w:val="375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"/>
              <w:snapToGrid w:val="false"/>
              <w:spacing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"/>
              <w:snapToGrid w:val="false"/>
              <w:spacing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9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T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hNnf ljsf;sf] nIo </w:t>
            </w:r>
            <w:r>
              <w:rPr>
                <w:rStyle w:val="E"/>
                <w:b/>
              </w:rPr>
              <w:t>(District Dev't Goal)</w:t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;"</w:t>
            </w:r>
          </w:p>
          <w:p>
            <w:pPr>
              <w:pStyle w:val="Ta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Ta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|dfl)ft ug]{ cfwf/</w:t>
            </w:r>
          </w:p>
        </w:tc>
        <w:tc>
          <w:tcPr>
            <w:tcW w:w="6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f]lvd kIf</w:t>
            </w:r>
          </w:p>
        </w:tc>
      </w:tr>
      <w:tr>
        <w:trPr/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spacing w:before="20" w:after="20"/>
              <w:jc w:val="center"/>
              <w:rPr/>
            </w:pPr>
            <w:r>
              <w:rPr>
                <w:rStyle w:val="E"/>
              </w:rPr>
              <w:t>(Medium Range)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T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T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"/>
              <w:spacing w:lineRule="auto" w:line="288" w:before="20" w:after="20"/>
              <w:ind w:left="0" w:hanging="0"/>
              <w:jc w:val="left"/>
              <w:rPr/>
            </w:pPr>
            <w:r>
              <w:rPr>
                <w:spacing w:val="-5"/>
              </w:rPr>
              <w:t xml:space="preserve">lhNnf ljsf;sf </w:t>
            </w:r>
            <w:hyperlink r:id="rId20">
              <w:r>
                <w:rPr>
                  <w:rStyle w:val="InternetLink"/>
                  <w:spacing w:val="-5"/>
                </w:rPr>
                <w:t>p@]Zo</w:t>
              </w:r>
            </w:hyperlink>
            <w:r>
              <w:rPr>
                <w:spacing w:val="-5"/>
              </w:rPr>
              <w:t xml:space="preserve">x? / </w:t>
            </w:r>
            <w:r>
              <w:rPr/>
              <w:t xml:space="preserve">glthfx? </w:t>
            </w:r>
            <w:r>
              <w:rPr>
                <w:rStyle w:val="E"/>
                <w:spacing w:val="-5"/>
              </w:rPr>
              <w:t>(dev't objectives</w:t>
            </w:r>
            <w:r>
              <w:rPr>
                <w:rStyle w:val="E"/>
              </w:rPr>
              <w:t xml:space="preserve"> &amp; results</w:t>
            </w:r>
            <w:r>
              <w:rPr>
                <w:rStyle w:val="E"/>
                <w:spacing w:val="-5"/>
              </w:rPr>
              <w:t>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"/>
              <w:snapToGrid w:val="false"/>
              <w:spacing w:before="20" w:after="20"/>
              <w:jc w:val="center"/>
              <w:rPr>
                <w:rStyle w:val="E"/>
                <w:spacing w:val="-5"/>
              </w:rPr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</w:tcBorders>
            <w:vAlign w:val="center"/>
          </w:tcPr>
          <w:p>
            <w:pPr>
              <w:pStyle w:val="Ta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712470</wp:posOffset>
                      </wp:positionH>
                      <wp:positionV relativeFrom="paragraph">
                        <wp:posOffset>635</wp:posOffset>
                      </wp:positionV>
                      <wp:extent cx="0" cy="888365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0.05pt" to="56.1pt,6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T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T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"/>
              <w:spacing w:lineRule="auto" w:line="288" w:before="20" w:after="20"/>
              <w:ind w:left="0" w:hanging="0"/>
              <w:jc w:val="left"/>
              <w:rPr/>
            </w:pPr>
            <w:r>
              <w:rPr/>
              <w:t>ljifout p@]Zox?, k|fyldstfx?, / /)fgLltx?</w:t>
              <w:br/>
            </w:r>
            <w:r>
              <w:rPr>
                <w:rStyle w:val="E"/>
              </w:rPr>
              <w:t>(sectoral objectives proiorities and strategies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"/>
              <w:snapToGrid w:val="false"/>
              <w:spacing w:before="20" w:after="20"/>
              <w:jc w:val="center"/>
              <w:rPr>
                <w:rStyle w:val="E"/>
              </w:rPr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pacing w:before="20" w:after="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379220</wp:posOffset>
                      </wp:positionH>
                      <wp:positionV relativeFrom="paragraph">
                        <wp:posOffset>188595</wp:posOffset>
                      </wp:positionV>
                      <wp:extent cx="1463040" cy="0"/>
                      <wp:effectExtent l="635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pt,14.85pt" to="223.75pt,14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%f]^f] cjlw</w:t>
            </w:r>
          </w:p>
          <w:p>
            <w:pPr>
              <w:pStyle w:val="Ta"/>
              <w:spacing w:before="20" w:after="20"/>
              <w:jc w:val="center"/>
              <w:rPr/>
            </w:pPr>
            <w:r>
              <w:rPr>
                <w:rStyle w:val="E"/>
              </w:rPr>
              <w:t>(Short Range)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Ta"/>
              <w:snapToGrid w:val="false"/>
              <w:spacing w:before="20" w:after="20"/>
              <w:jc w:val="center"/>
              <w:rPr>
                <w:rStyle w:val="E"/>
              </w:rPr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T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"/>
              <w:spacing w:lineRule="auto" w:line="288" w:before="20" w:after="20"/>
              <w:ind w:left="0" w:hanging="0"/>
              <w:jc w:val="left"/>
              <w:rPr/>
            </w:pPr>
            <w:r>
              <w:rPr/>
              <w:t xml:space="preserve">k|d'v sfo{qmd / k|fyldstfk|ft kl/of]hgfx? </w:t>
            </w:r>
            <w:r>
              <w:rPr>
                <w:rStyle w:val="E"/>
              </w:rPr>
              <w:t>(major programs and priority projects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"/>
              <w:snapToGrid w:val="false"/>
              <w:spacing w:before="20" w:after="20"/>
              <w:jc w:val="center"/>
              <w:rPr>
                <w:rStyle w:val="E"/>
              </w:rPr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T"/>
        <w:rPr/>
      </w:pPr>
      <w:r>
        <w:rPr/>
      </w:r>
    </w:p>
    <w:p>
      <w:pPr>
        <w:pStyle w:val="T"/>
        <w:rPr/>
      </w:pPr>
      <w:r>
        <w:rPr/>
        <w:t xml:space="preserve">o;k|sf/ cfjlws lhNnf ljsf; of]hgfsf] vfsf tof/ x'G5 . ;fy} oL &gt;[ª\vnfa4 nIo / p2]Zox¿ s;/L sfof{Gjog ug]{ eGg] ;DaGwdf cflhljof] s} c+usf ?kdf sfof{Gjog of]hgf tof/ ug'{ kb{5 . of] tof/ ug]{{ tl/sf Pj+ o;df ;dfj]z ug'{kg]{ ljifoa:t' ;DjGwdf tnsf v08x¿df j0f{g ul/Psf] 5 . </w:t>
      </w:r>
    </w:p>
    <w:p>
      <w:pPr>
        <w:pStyle w:val="T"/>
        <w:rPr/>
      </w:pPr>
      <w:r>
        <w:rPr/>
      </w:r>
      <w:r>
        <w:br w:type="page"/>
      </w:r>
    </w:p>
    <w:p>
      <w:pPr>
        <w:pStyle w:val="Pp"/>
        <w:rPr>
          <w:spacing w:val="-14"/>
        </w:rPr>
      </w:pPr>
      <w:bookmarkStart w:id="51" w:name="__RefHeading___Toc504731204"/>
      <w:r>
        <w:rPr>
          <w:spacing w:val="-14"/>
          <w:sz w:val="50"/>
        </w:rPr>
        <w:t>k|d'v sfo{qmd, k|fyldstfk|fKt cfof]hgf tyf sfof{Gjog of]hgf</w:t>
      </w:r>
      <w:bookmarkEnd w:id="51"/>
      <w:r>
        <w:rPr>
          <w:spacing w:val="-14"/>
          <w:sz w:val="50"/>
        </w:rPr>
        <w:t xml:space="preserve"> </w:t>
      </w:r>
    </w:p>
    <w:p>
      <w:pPr>
        <w:pStyle w:val="Ppe"/>
        <w:rPr>
          <w:spacing w:val="-12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</wp:posOffset>
                </wp:positionH>
                <wp:positionV relativeFrom="paragraph">
                  <wp:posOffset>-367030</wp:posOffset>
                </wp:positionV>
                <wp:extent cx="5363210" cy="735330"/>
                <wp:effectExtent l="5080" t="5080" r="0" b="5080"/>
                <wp:wrapTopAndBottom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3280" cy="735480"/>
                          <a:chOff x="0" y="0"/>
                          <a:chExt cx="5363280" cy="73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3640" cy="73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74480" cy="735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6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6"/>
                                    <w:w w:val="85"/>
                                    <w:szCs w:val="20"/>
                                    <w:rFonts w:ascii="Suryodaya" w:hAnsi="Suryodaya" w:eastAsia="Times New Roman" w:cs="Suryodaya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40" y="660960"/>
                              <a:ext cx="4914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8800" y="652680"/>
                            <a:ext cx="4884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-28.9pt;width:422.25pt;height:57.9pt" coordorigin="-3,-578" coordsize="8445,1158">
                <v:group id="shape_0" style="position:absolute;left:-3;top:-578;width:793;height:1158">
                  <v:shape id="shape_0" fillcolor="black" stroked="t" o:allowincell="f" style="position:absolute;left:-3;top:-578;width:746;height:11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6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6"/>
                              <w:w w:val="85"/>
                              <w:szCs w:val="20"/>
                              <w:rFonts w:ascii="Suryodaya" w:hAnsi="Suryodaya" w:eastAsia="Times New Roman" w:cs="Suryodaya"/>
                              <w:color w:val="auto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topAndBottom"/>
                  </v:shape>
                  <v:line id="shape_0" from="16,463" to="789,463" stroked="t" o:allowincell="f" style="position:absolute">
                    <v:stroke color="white" weight="57240" joinstyle="miter" endcap="flat"/>
                    <v:fill o:detectmouseclick="t" on="false"/>
                    <w10:wrap type="topAndBottom"/>
                  </v:line>
                </v:group>
                <v:line id="shape_0" from="751,450" to="8442,450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pacing w:val="-12"/>
          <w:sz w:val="36"/>
        </w:rPr>
        <w:t>(Major Programmes, Priority Projects &amp; Implementation Design)</w:t>
      </w:r>
    </w:p>
    <w:p>
      <w:pPr>
        <w:pStyle w:val="P2"/>
        <w:rPr/>
      </w:pPr>
      <w:r>
        <w:rPr/>
      </w:r>
    </w:p>
    <w:p>
      <w:pPr>
        <w:pStyle w:val="1"/>
        <w:rPr/>
      </w:pPr>
      <w:bookmarkStart w:id="52" w:name="__RefHeading___Toc504731205"/>
      <w:r>
        <w:rPr/>
        <w:t>6.1</w:t>
        <w:tab/>
        <w:t>cfof]hgf tyf sfo{qmdsf] k|fyldstfqmd lgwf{/-f</w:t>
      </w:r>
      <w:bookmarkEnd w:id="52"/>
      <w:r>
        <w:rPr/>
        <w:t xml:space="preserve"> </w:t>
      </w:r>
    </w:p>
    <w:p>
      <w:pPr>
        <w:pStyle w:val="T"/>
        <w:rPr/>
      </w:pPr>
      <w:r>
        <w:rPr/>
        <w:t xml:space="preserve">:yfgLo :jfoQ zf;g P]g tyf lgodfjnLdf pNn]v ul/Psf] of]hgf th'{df k|lqmof cGtu{t /x]/ Onfsf of]hgf th'{df a}7sn] Onfsf leqsf ufpF ljsf; ;ldlt / gu/kflnsfaf6 k|fKt cfof]hgfnfO{ ljifoIf]q cg';f/ k|fyldstfqmd lgwf{/0f u/L lhNnf ljsf; ;ldlt / ;DalGwt ljifout ;ldltnfO{ df3sf] t]&gt;f] xKtfleq pknAw u/fO;Sg'kg]{ k|fjwfg /x]sf] 5 . </w:t>
      </w:r>
    </w:p>
    <w:p>
      <w:pPr>
        <w:pStyle w:val="T"/>
        <w:rPr/>
      </w:pPr>
      <w:r>
        <w:rPr/>
        <w:t xml:space="preserve">o;/L k|fKt ePsf] cfof]hgfx¿ tyf ljleGg ljifout sfof{nox¿af6 sfof{Gjogdf /x]sf sfo{qmd tyf cfof]hgfx¿dWo]af6 cfjlws lhNnf ljsf; of]hgfsf] nIo tyf p2]Zo xfl;n ug{sf nflu sfof{Gjog ug'{kg]{ cfof]hgf tyf sfo{qmdx¿sf] 5gf}6 ug'{kg]{ x'G5 . </w:t>
      </w:r>
    </w:p>
    <w:p>
      <w:pPr>
        <w:pStyle w:val="T"/>
        <w:rPr/>
      </w:pPr>
      <w:r>
        <w:rPr/>
        <w:t xml:space="preserve">cfjlws lhNnf ljsf; of]hgf cjlwdf sfof{Gjog x'g] cfof]hgf tyf sfo{qmdx¿ b]xfoadf]lhdsf] r/0fx¿ </w:t>
      </w:r>
      <w:r>
        <w:rPr>
          <w:rStyle w:val="E"/>
        </w:rPr>
        <w:t>(steps)</w:t>
      </w:r>
      <w:r>
        <w:rPr/>
        <w:t xml:space="preserve"> af6 5gf}6 u/L k|fyldstfqmd lgwf{/0f ug{ ;lsg]5 .</w:t>
      </w:r>
    </w:p>
    <w:p>
      <w:pPr>
        <w:pStyle w:val="2"/>
        <w:rPr/>
      </w:pPr>
      <w:r>
        <w:rPr/>
        <w:t>6.1.1</w:t>
        <w:tab/>
        <w:t>cfof]hgf tyf sfo{qmd ljj/-f ;+sng</w:t>
      </w:r>
    </w:p>
    <w:p>
      <w:pPr>
        <w:pStyle w:val="T"/>
        <w:rPr/>
      </w:pPr>
      <w:r>
        <w:rPr/>
        <w:t xml:space="preserve">Onfsf of]hgf th'{df uf]i7Laf6 k|fyldstfqmd lgwf{/0f eO cfPsf cfof]hgfx¿sf ;fy} ljifout sfof{no, u}/;/sf/L ;+:yf tyf lghL If]qaf6 klxrfg jf k|:tfj ul/Psf cfof]hgf tyf sfo{qmdx¿ ;+sng u/L b]xfoadf]lhdsf] k|:tfljt of]hgf÷sfo{qmdsf] ljj/0f k+lhsf tof/ ug'{k5{ .  </w:t>
      </w:r>
      <w:r>
        <w:br w:type="page"/>
      </w:r>
    </w:p>
    <w:p>
      <w:pPr>
        <w:pStyle w:val="Ttt"/>
        <w:numPr>
          <w:ilvl w:val="0"/>
          <w:numId w:val="3"/>
        </w:numPr>
        <w:ind w:left="2127" w:hanging="1609"/>
        <w:rPr/>
      </w:pPr>
      <w:bookmarkStart w:id="53" w:name="__RefHeading___Toc504784488"/>
      <w:r>
        <w:rPr/>
        <w:t>k|:tfljt cfof]hgf</w:t>
      </w:r>
      <w:r>
        <w:rPr>
          <w:rStyle w:val="Ee"/>
        </w:rPr>
        <w:t>÷</w:t>
      </w:r>
      <w:r>
        <w:rPr/>
        <w:t>sfo{qmd ;DaGwL k+lhsf</w:t>
      </w:r>
      <w:bookmarkEnd w:id="53"/>
      <w:r>
        <w:rPr/>
        <w:t xml:space="preserve"> </w:t>
      </w:r>
    </w:p>
    <w:tbl>
      <w:tblPr>
        <w:tblW w:w="804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</w:tblGrid>
      <w:tr>
        <w:trPr>
          <w:cantSplit w:val="true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20" w:after="20"/>
              <w:ind w:left="567" w:hanging="567"/>
              <w:rPr/>
            </w:pPr>
            <w:r>
              <w:rPr/>
              <w:t>!=</w:t>
              <w:tab/>
              <w:t>cfof]hgf÷sfo{qmdsf] gfd</w:t>
            </w:r>
          </w:p>
          <w:p>
            <w:pPr>
              <w:pStyle w:val="B1"/>
              <w:rPr/>
            </w:pPr>
            <w:r>
              <w:rPr/>
              <w:t>@=</w:t>
              <w:tab/>
              <w:t xml:space="preserve">cfof]hgf÷sfo{qmd k|:tfj ug]{ JolQm÷;+:yf </w:t>
            </w:r>
          </w:p>
          <w:p>
            <w:pPr>
              <w:pStyle w:val="B1"/>
              <w:rPr/>
            </w:pPr>
            <w:r>
              <w:rPr/>
              <w:t>#=</w:t>
              <w:tab/>
              <w:t>Onfsf of]hgf a}7sn] k|fyldstfqmd lgwf{/0f u/]sf] eP k|fyldstf qmd g+= tyf ldlt</w:t>
            </w:r>
          </w:p>
          <w:p>
            <w:pPr>
              <w:pStyle w:val="B1"/>
              <w:rPr/>
            </w:pPr>
            <w:r>
              <w:rPr/>
              <w:t>$=</w:t>
              <w:tab/>
              <w:t xml:space="preserve">k|:tfljt cfof]hgfsf] ljj/0f </w:t>
            </w:r>
          </w:p>
          <w:p>
            <w:pPr>
              <w:pStyle w:val="B1"/>
              <w:rPr/>
            </w:pPr>
            <w:r>
              <w:rPr/>
              <w:t>%=</w:t>
              <w:tab/>
              <w:t xml:space="preserve">cfof]hgf :yn </w:t>
            </w:r>
          </w:p>
          <w:p>
            <w:pPr>
              <w:pStyle w:val="B1"/>
              <w:rPr/>
            </w:pPr>
            <w:r>
              <w:rPr/>
              <w:t>^=</w:t>
              <w:tab/>
              <w:t>cfof]hgfsf] p2]Zo -x¿_</w:t>
            </w:r>
          </w:p>
          <w:p>
            <w:pPr>
              <w:pStyle w:val="B1"/>
              <w:rPr/>
            </w:pPr>
            <w:r>
              <w:rPr/>
              <w:t>&amp;=</w:t>
              <w:tab/>
              <w:t xml:space="preserve">nfeflGjt ;d"x tyf hg;+Vof </w:t>
            </w:r>
          </w:p>
          <w:p>
            <w:pPr>
              <w:pStyle w:val="B1"/>
              <w:rPr>
                <w:lang w:val="fr-FR"/>
              </w:rPr>
            </w:pPr>
            <w:r>
              <w:rPr>
                <w:lang w:val="fr-FR"/>
              </w:rPr>
              <w:t>*=</w:t>
              <w:tab/>
              <w:t>nfut÷cg'dflgt nfut ?=</w:t>
            </w:r>
          </w:p>
          <w:p>
            <w:pPr>
              <w:pStyle w:val="B1"/>
              <w:spacing w:before="20" w:after="20"/>
              <w:rPr>
                <w:lang w:val="fr-FR"/>
              </w:rPr>
            </w:pPr>
            <w:r>
              <w:rPr>
                <w:lang w:val="fr-FR"/>
              </w:rPr>
              <w:t>(=</w:t>
              <w:tab/>
              <w:t xml:space="preserve">nfut Joxf]g]{ &gt;f]t -x¿_ </w:t>
            </w:r>
          </w:p>
        </w:tc>
      </w:tr>
    </w:tbl>
    <w:p>
      <w:pPr>
        <w:pStyle w:val="I1"/>
        <w:rPr>
          <w:lang w:val="fr-FR"/>
        </w:rPr>
      </w:pPr>
      <w:r>
        <w:rPr>
          <w:lang w:val="fr-FR"/>
        </w:rPr>
        <w:t>-gf]6M of] k|To]s cfof]hgf÷sfo{qmdsf] nflu cnu cnu tof/ ug'{k5{ ._</w:t>
      </w:r>
    </w:p>
    <w:p>
      <w:pPr>
        <w:pStyle w:val="2"/>
        <w:rPr>
          <w:lang w:val="fr-FR"/>
        </w:rPr>
      </w:pPr>
      <w:r>
        <w:rPr>
          <w:lang w:val="fr-FR"/>
        </w:rPr>
        <w:t>6.1.2.</w:t>
        <w:tab/>
        <w:t xml:space="preserve">sfo{qmd / cfof]hgfx?sf] %gf}^ </w:t>
      </w:r>
    </w:p>
    <w:p>
      <w:pPr>
        <w:pStyle w:val="T"/>
        <w:rPr/>
      </w:pPr>
      <w:r>
        <w:rPr>
          <w:lang w:val="fr-FR"/>
        </w:rPr>
        <w:t xml:space="preserve">k|To]s k|:tfljt cfof]hgfsf] ljj/0f÷k+lhsf tof/ eO;s]kl5 cfof]hgf÷sfo{qmdsf] 5gf}6 k|lqmof ;'? ug'{kg]{5 . 5gf}6 k|lqmofsf] k|f/Dedf bf]xf]/f] kg{ uPsf], cgfjZos tyf cGo lgsfox¿af6 sfof{Gjog x'g] of]hgfx¿ x6fO{ k|f/lDes ;"rL </w:t>
      </w:r>
      <w:r>
        <w:rPr>
          <w:rStyle w:val="E"/>
          <w:lang w:val="fr-FR"/>
        </w:rPr>
        <w:t>(initial list)</w:t>
      </w:r>
      <w:r>
        <w:rPr>
          <w:lang w:val="fr-FR"/>
        </w:rPr>
        <w:t xml:space="preserve"> tof/ ug'{k5{ . k|f/lDes 5gf}6 </w:t>
      </w:r>
      <w:r>
        <w:rPr>
          <w:rStyle w:val="E"/>
          <w:lang w:val="fr-FR"/>
        </w:rPr>
        <w:t>(initial screening)</w:t>
      </w:r>
      <w:r>
        <w:rPr>
          <w:lang w:val="fr-FR"/>
        </w:rPr>
        <w:t xml:space="preserve"> ubf{ b]xfosf p2]Zox¿nfO{ cfwf/ dfGg ;lsG5 . </w:t>
      </w:r>
    </w:p>
    <w:p>
      <w:pPr>
        <w:pStyle w:val="3"/>
        <w:ind w:left="1134" w:hanging="567"/>
        <w:rPr>
          <w:rStyle w:val="E"/>
        </w:rPr>
      </w:pPr>
      <w:r>
        <w:rPr/>
        <w:t xml:space="preserve">s. </w:t>
        <w:tab/>
        <w:t xml:space="preserve">bf]xf]l/Psf jf cltl/Qm cfof]hgfx? ufEg] </w:t>
        <w:br/>
      </w:r>
      <w:r>
        <w:rPr>
          <w:rStyle w:val="E"/>
          <w:b/>
        </w:rPr>
        <w:t>(Consolidate repetitive or redundant proposals)</w:t>
      </w:r>
    </w:p>
    <w:p>
      <w:pPr>
        <w:pStyle w:val="T"/>
        <w:rPr/>
      </w:pPr>
      <w:r>
        <w:rPr/>
        <w:t xml:space="preserve">k|To]s k|:tfljt cfof]hgf÷sfo{qmdsf] ljj/0fx¿ cWoog u/L Ps} lsl;dsf] ljj/0f, p2]Zo, nfeflGjt ;d"x tyf cfof]hgf:yn ePsf cfof]hgfx¿ klxrfg u/L Ps} lsl;dsf] jf nueu Ps} lsl;dsf] cfof]hgfx¿nfO{ ufeL Pp6} cfof]hgfsf] ¿kdf dfGotf lbg' k5{ . </w:t>
      </w:r>
    </w:p>
    <w:p>
      <w:pPr>
        <w:pStyle w:val="3"/>
        <w:rPr/>
      </w:pPr>
      <w:r>
        <w:rPr/>
        <w:t xml:space="preserve">v. </w:t>
        <w:tab/>
        <w:t xml:space="preserve">x]b}{ cJojxfl/s jf grflxg] h:tf] nfUg] cfof]hgfx? x^fpg] </w:t>
      </w:r>
    </w:p>
    <w:p>
      <w:pPr>
        <w:pStyle w:val="T"/>
        <w:rPr/>
      </w:pPr>
      <w:r>
        <w:rPr/>
        <w:t xml:space="preserve">k|To]s k|:tfljt cfof]hgf÷sfo{qmdsf] ljj/0f cWoog ubf{ x]b}{ cJojxfl/s jf cgfjZos nfUg] cfof]hgfx¿ k|f/lDes ;"rLaf6 x6fpg ;lsG5 . </w:t>
      </w:r>
    </w:p>
    <w:p>
      <w:pPr>
        <w:pStyle w:val="3"/>
        <w:rPr>
          <w:rStyle w:val="E"/>
        </w:rPr>
      </w:pPr>
      <w:r>
        <w:rPr/>
        <w:t>u.</w:t>
        <w:tab/>
        <w:t xml:space="preserve">cGo lgsfoaf^ sfof{Gjog x'g] cfof]hgfx? x^fpg] </w:t>
      </w:r>
    </w:p>
    <w:p>
      <w:pPr>
        <w:pStyle w:val="T"/>
        <w:rPr/>
      </w:pPr>
      <w:r>
        <w:rPr/>
        <w:t xml:space="preserve">s]Gb|Lo of]hgfsf] ¿kdf ;+rfng x'g] jf cGo ;|f]taf6 ;+rflnt x'g] cfof]hgfx¿ k|f/lDes ;"rLaf6 x6fpg'kg]{5 . sltko of]hgfx¿ s]Gb|Lo of]hgfsf] ¿kdf ;+rfng ug{sf nflu lhNnfn] s]Gb|nfO{ cg'/f]w ;d]t kg]{ kl/k|]Iodf To:tf cfof]hgfx¿sf] cnu ;"rL agfO{ k|fyldstfqmd lgwf{/0f ug{ ;lsg]5 . </w:t>
      </w:r>
    </w:p>
    <w:p>
      <w:pPr>
        <w:pStyle w:val="T"/>
        <w:rPr/>
      </w:pPr>
      <w:r>
        <w:rPr/>
        <w:t xml:space="preserve">dfly pNn]v ul/P ad]flhdsf cfof]hgfx¿ ufeL jf x6fO{ k|f/lDes ;"rL tof/ ul/;s]kl5 cfof]hgfsf p2]Zox¿ cfkm}Fdf aflemPsf 5g\ 5}gg\ </w:t>
      </w:r>
      <w:r>
        <w:rPr>
          <w:rStyle w:val="E"/>
        </w:rPr>
        <w:t>(conflicting objectives)</w:t>
      </w:r>
      <w:r>
        <w:rPr/>
        <w:t xml:space="preserve"> ;f] sf] ljZn]if0f ug'{k5{ . cfof]hgfx¿sf] Pscfk;df b]xfoadf]lhdsf] tLg k|sf/sf] ;DaGw </w:t>
      </w:r>
      <w:r>
        <w:rPr>
          <w:rStyle w:val="E"/>
        </w:rPr>
        <w:t>(relationship)</w:t>
      </w:r>
      <w:r>
        <w:rPr/>
        <w:t xml:space="preserve"> x'g ;S5M</w:t>
      </w:r>
    </w:p>
    <w:p>
      <w:pPr>
        <w:pStyle w:val="B"/>
        <w:rPr/>
      </w:pPr>
      <w:r>
        <w:rPr>
          <w:rStyle w:val="Ee"/>
        </w:rPr>
        <w:t>!=</w:t>
        <w:tab/>
        <w:t xml:space="preserve">åGå ;DaGw </w:t>
      </w:r>
      <w:r>
        <w:rPr>
          <w:rStyle w:val="E"/>
        </w:rPr>
        <w:t>(Conflict relationship):</w:t>
      </w:r>
      <w:r>
        <w:rPr/>
        <w:t xml:space="preserve"> Pp6f cfof]hgfaf6 x'g] kmfObfnfO{ csf]{ cfof]hgfaf6 x'g] xfgLn] lg/y{s u/fpF5 jf Pp6f cfof]hgfsf] sfof{Gjogaf6 csf]{ cfof]hgfsf] sfof{Gjogdf afwf NofpF5 . pbfx/0fM hnfwf/ ;+/If0f cfof]hgf tyf hnfwf/ If]qdf af6f] lgdf{0f . </w:t>
      </w:r>
    </w:p>
    <w:p>
      <w:pPr>
        <w:pStyle w:val="B"/>
        <w:rPr/>
      </w:pPr>
      <w:r>
        <w:rPr>
          <w:rStyle w:val="Ee"/>
        </w:rPr>
        <w:t>@=</w:t>
        <w:tab/>
        <w:t xml:space="preserve">kl/k"/s ;DaGw </w:t>
      </w:r>
      <w:r>
        <w:rPr>
          <w:rStyle w:val="E"/>
        </w:rPr>
        <w:t>(Complementarity relationship):</w:t>
      </w:r>
      <w:r>
        <w:rPr/>
        <w:t xml:space="preserve"> Pp6f cfof]hgfsf] sfof{Gjogn] csf]{ cfof]hgfsf] sfof{Gjogdf yk an k'¥ofpF5 . </w:t>
      </w:r>
    </w:p>
    <w:p>
      <w:pPr>
        <w:pStyle w:val="B"/>
        <w:rPr/>
      </w:pPr>
      <w:r>
        <w:rPr>
          <w:rStyle w:val="Ee"/>
        </w:rPr>
        <w:t>#=</w:t>
        <w:tab/>
        <w:t xml:space="preserve">cg's"n ;DaGw </w:t>
      </w:r>
      <w:r>
        <w:rPr>
          <w:rStyle w:val="E"/>
        </w:rPr>
        <w:t>(Compatible relationship):</w:t>
      </w:r>
      <w:r>
        <w:rPr/>
        <w:t xml:space="preserve"> cfof]hgfsf] sfof{Gjogn] csf]{ cfof]hgfsf] sfof{Gjogdf afwf c8\rg k'¥ofpFb}gg\ . </w:t>
      </w:r>
    </w:p>
    <w:p>
      <w:pPr>
        <w:pStyle w:val="T"/>
        <w:rPr/>
      </w:pPr>
      <w:r>
        <w:rPr/>
        <w:t xml:space="preserve">k|f/lDes ;"rLdf /x]sf cfof]hgfx¿aLr dfly pNn]lvt tLgk|sf/sf] ;DaGwdWo] s'g k|sf/sf] ;DaGw 5 ;f]sf] d"Nof+sg u/L w]/} cfof]hgf;Fu åGå ;DaGw /fVg] cfof]hgfnfO{ k|f/lDes ;"rLaf6 x6fpg ;lsG5 . s]xL;Fu åGå ;DaGw eP klg c¿;Fu kl/k"/s jf cg's"n ;DaGw eP To:tf cfof]hgfx¿nfO{ åGå x6fpg] u/L k'gM th'{df ug{ ;lsG5 . o;/L åGå–kl/k"/s–cg's"n ;DaGw ljZn]if0fsf nflu lgDgadf]lhdsf] tflnsf tof/ ug'{kg]{5 . </w:t>
      </w:r>
    </w:p>
    <w:p>
      <w:pPr>
        <w:pStyle w:val="Ttt"/>
        <w:numPr>
          <w:ilvl w:val="0"/>
          <w:numId w:val="3"/>
        </w:numPr>
        <w:ind w:left="2127" w:hanging="1609"/>
        <w:rPr/>
      </w:pPr>
      <w:bookmarkStart w:id="54" w:name="__RefHeading___Toc504784489"/>
      <w:r>
        <w:rPr/>
        <w:t>åGå–kl/k"/s–cg's"n ;DaGw ljZn]if-fsf] gd"gf</w:t>
      </w:r>
      <w:bookmarkEnd w:id="54"/>
      <w:r>
        <w:rPr/>
        <w:t xml:space="preserve"> </w:t>
      </w:r>
    </w:p>
    <w:tbl>
      <w:tblPr>
        <w:tblW w:w="8042" w:type="dxa"/>
        <w:jc w:val="left"/>
        <w:tblInd w:w="5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8"/>
        <w:gridCol w:w="1149"/>
        <w:gridCol w:w="1149"/>
        <w:gridCol w:w="1149"/>
        <w:gridCol w:w="1149"/>
        <w:gridCol w:w="1149"/>
        <w:gridCol w:w="1149"/>
      </w:tblGrid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20" w:after="20"/>
              <w:jc w:val="center"/>
              <w:rPr/>
            </w:pPr>
            <w:r>
              <w:rPr>
                <w:rStyle w:val="Ee"/>
              </w:rPr>
              <w:t>cfof]hgf g+=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20" w:after="20"/>
              <w:jc w:val="center"/>
              <w:rPr/>
            </w:pPr>
            <w:bookmarkStart w:id="55" w:name="OLE_LINK1"/>
            <w:r>
              <w:rPr>
                <w:rStyle w:val="Ee"/>
              </w:rPr>
              <w:t>cfof]hgf !</w:t>
            </w:r>
            <w:bookmarkEnd w:id="55"/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20" w:after="20"/>
              <w:jc w:val="center"/>
              <w:rPr>
                <w:rStyle w:val="Ee"/>
              </w:rPr>
            </w:pPr>
            <w:r>
              <w:rPr/>
              <w:t>cfof]hgf @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20" w:after="20"/>
              <w:jc w:val="center"/>
              <w:rPr/>
            </w:pPr>
            <w:r>
              <w:rPr/>
              <w:t xml:space="preserve">cfof]hgf </w:t>
            </w:r>
            <w:r>
              <w:rPr>
                <w:rStyle w:val="Ee"/>
              </w:rPr>
              <w:t>#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20" w:after="20"/>
              <w:ind w:left="567" w:hanging="567"/>
              <w:rPr/>
            </w:pPr>
            <w:r>
              <w:rPr/>
              <w:t>cfof]hgf $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20" w:after="20"/>
              <w:ind w:left="567" w:hanging="567"/>
              <w:rPr/>
            </w:pPr>
            <w:r>
              <w:rPr/>
              <w:t>cfof]hgf 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20" w:after="20"/>
              <w:ind w:left="567" w:hanging="567"/>
              <w:rPr/>
            </w:pPr>
            <w:r>
              <w:rPr/>
              <w:t>cfof]hgf ^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20" w:after="20"/>
              <w:ind w:left="567" w:hanging="567"/>
              <w:rPr/>
            </w:pPr>
            <w:r>
              <w:rPr/>
              <w:t>cfof]hgf !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B1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20" w:after="20"/>
              <w:jc w:val="center"/>
              <w:rPr/>
            </w:pPr>
            <w:r>
              <w:rPr/>
              <w:t>åG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20" w:after="20"/>
              <w:jc w:val="center"/>
              <w:rPr/>
            </w:pPr>
            <w:r>
              <w:rPr/>
              <w:t>kl/k"/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20" w:after="20"/>
              <w:jc w:val="center"/>
              <w:rPr/>
            </w:pPr>
            <w:r>
              <w:rPr/>
              <w:t>kl/k"/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20" w:after="20"/>
              <w:jc w:val="center"/>
              <w:rPr/>
            </w:pPr>
            <w:r>
              <w:rPr/>
              <w:t>cg's"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20" w:after="20"/>
              <w:jc w:val="center"/>
              <w:rPr/>
            </w:pPr>
            <w:r>
              <w:rPr/>
              <w:t>cg's"n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20" w:after="20"/>
              <w:ind w:left="567" w:hanging="567"/>
              <w:rPr/>
            </w:pPr>
            <w:r>
              <w:rPr/>
              <w:t>cfof]hgf @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B1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20" w:after="20"/>
              <w:jc w:val="center"/>
              <w:rPr/>
            </w:pPr>
            <w:r>
              <w:rPr/>
              <w:t>cg's"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20" w:after="20"/>
              <w:jc w:val="center"/>
              <w:rPr/>
            </w:pPr>
            <w:r>
              <w:rPr/>
              <w:t>åG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20" w:after="20"/>
              <w:jc w:val="center"/>
              <w:rPr/>
            </w:pPr>
            <w:r>
              <w:rPr/>
              <w:t>cg's"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20" w:after="20"/>
              <w:jc w:val="center"/>
              <w:rPr/>
            </w:pPr>
            <w:r>
              <w:rPr/>
              <w:t>kl/k"/s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20" w:after="20"/>
              <w:ind w:left="567" w:hanging="567"/>
              <w:rPr/>
            </w:pPr>
            <w:bookmarkStart w:id="56" w:name="OLE_LINK3"/>
            <w:r>
              <w:rPr/>
              <w:t>cfof]hgf #</w:t>
            </w:r>
            <w:bookmarkEnd w:id="56"/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B1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20" w:after="20"/>
              <w:jc w:val="center"/>
              <w:rPr/>
            </w:pPr>
            <w:r>
              <w:rPr/>
              <w:t>åG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20" w:after="20"/>
              <w:jc w:val="center"/>
              <w:rPr/>
            </w:pPr>
            <w:r>
              <w:rPr/>
              <w:t>kl/k"/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20" w:after="20"/>
              <w:jc w:val="center"/>
              <w:rPr/>
            </w:pPr>
            <w:r>
              <w:rPr/>
              <w:t>cg's"n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20" w:after="20"/>
              <w:ind w:left="567" w:hanging="567"/>
              <w:rPr/>
            </w:pPr>
            <w:r>
              <w:rPr/>
              <w:t>cfof]hgf $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B1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20" w:after="20"/>
              <w:jc w:val="center"/>
              <w:rPr/>
            </w:pPr>
            <w:r>
              <w:rPr/>
              <w:t>kl/k"/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20" w:after="20"/>
              <w:jc w:val="center"/>
              <w:rPr/>
            </w:pPr>
            <w:r>
              <w:rPr/>
              <w:t>kl/k"/s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20" w:after="20"/>
              <w:ind w:left="567" w:hanging="567"/>
              <w:rPr/>
            </w:pPr>
            <w:r>
              <w:rPr/>
              <w:t>cfof]hgf 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B1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20" w:after="20"/>
              <w:jc w:val="center"/>
              <w:rPr/>
            </w:pPr>
            <w:r>
              <w:rPr/>
              <w:t>cg's"n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20" w:after="20"/>
              <w:ind w:left="567" w:hanging="567"/>
              <w:rPr/>
            </w:pPr>
            <w:r>
              <w:rPr/>
              <w:t>cfof]hgf ^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B1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St"/>
        <w:rPr/>
      </w:pPr>
      <w:r>
        <w:rPr/>
      </w:r>
    </w:p>
    <w:p>
      <w:pPr>
        <w:pStyle w:val="T"/>
        <w:rPr/>
      </w:pPr>
      <w:r>
        <w:rPr/>
        <w:t xml:space="preserve">dfly pNn]v ul/P adf]lhdsf] cfwf/df cfof]hgfx¿af6 sfF65fF6 u/L k|f/lDes ;"rL b]xfosf] tflnsfdf b]vfpg ;lsg]5 . </w:t>
      </w:r>
    </w:p>
    <w:p>
      <w:pPr>
        <w:pStyle w:val="Ttt"/>
        <w:numPr>
          <w:ilvl w:val="0"/>
          <w:numId w:val="3"/>
        </w:numPr>
        <w:ind w:left="2127" w:hanging="1609"/>
        <w:rPr/>
      </w:pPr>
      <w:bookmarkStart w:id="57" w:name="__RefHeading___Toc504784490"/>
      <w:bookmarkEnd w:id="57"/>
      <w:r>
        <w:rPr/>
        <w:t>sfo{qmd / cfof]hgfx?sf] k|f/lDes ;"rL</w:t>
      </w:r>
    </w:p>
    <w:tbl>
      <w:tblPr>
        <w:tblW w:w="790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3544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20" w:after="20"/>
              <w:jc w:val="center"/>
              <w:rPr>
                <w:rStyle w:val="Ee"/>
              </w:rPr>
            </w:pPr>
            <w:r>
              <w:rPr/>
            </w:r>
            <w:bookmarkStart w:id="58" w:name="OLE_LINK6"/>
            <w:bookmarkStart w:id="59" w:name="OLE_LINK6"/>
          </w:p>
          <w:p>
            <w:pPr>
              <w:pStyle w:val="B1"/>
              <w:spacing w:before="20" w:after="20"/>
              <w:jc w:val="center"/>
              <w:rPr/>
            </w:pPr>
            <w:bookmarkStart w:id="60" w:name="OLE_LINK6"/>
            <w:r>
              <w:rPr>
                <w:rStyle w:val="Ee"/>
              </w:rPr>
              <w:t>cfof]hgf g+= / gfd</w:t>
            </w:r>
            <w:bookmarkEnd w:id="6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pacing w:before="200" w:after="200"/>
              <w:jc w:val="center"/>
              <w:rPr/>
            </w:pPr>
            <w:r>
              <w:rPr>
                <w:rStyle w:val="Ee"/>
              </w:rPr>
              <w:t xml:space="preserve">klxnf] ;"rL </w:t>
            </w:r>
            <w:r>
              <w:rPr>
                <w:rStyle w:val="E"/>
              </w:rPr>
              <w:t>(initial list)</w:t>
              <w:br/>
            </w:r>
            <w:r>
              <w:rPr>
                <w:rStyle w:val="Ee"/>
              </w:rPr>
              <w:t>-klxnf] 5gf}6af6 5gf}6 ePsf cfof]hgfx¿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pacing w:before="200" w:after="200"/>
              <w:jc w:val="center"/>
              <w:rPr/>
            </w:pPr>
            <w:r>
              <w:rPr>
                <w:rStyle w:val="Ee"/>
              </w:rPr>
              <w:t xml:space="preserve">bf];|f] ;"rL </w:t>
            </w:r>
            <w:r>
              <w:rPr>
                <w:rStyle w:val="E"/>
              </w:rPr>
              <w:t>(preliminary list)</w:t>
              <w:br/>
            </w:r>
            <w:r>
              <w:rPr>
                <w:rStyle w:val="Ee"/>
              </w:rPr>
              <w:t>-åGå–kl/k"/s–cg's"n ;DaGw ljZn]if0faf6 5gf}6 ePsf cfof]hgfx¿_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20" w:after="20"/>
              <w:rPr>
                <w:rStyle w:val="E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1"/>
        <w:rPr>
          <w:rStyle w:val="E"/>
        </w:rPr>
      </w:pPr>
      <w:bookmarkStart w:id="61" w:name="__RefHeading___Toc504731206"/>
      <w:bookmarkEnd w:id="61"/>
      <w:r>
        <w:rPr/>
        <w:t>6.2</w:t>
        <w:tab/>
        <w:t xml:space="preserve">sfo{qmd / cfof]hgfx?sf] juL{s/-f </w:t>
      </w:r>
      <w:r>
        <w:rPr>
          <w:rStyle w:val="E"/>
          <w:b/>
          <w:sz w:val="26"/>
        </w:rPr>
        <w:t>(Ranking of the Projects)</w:t>
      </w:r>
    </w:p>
    <w:p>
      <w:pPr>
        <w:pStyle w:val="T"/>
        <w:rPr/>
      </w:pPr>
      <w:r>
        <w:rPr/>
        <w:t xml:space="preserve">k|:tfljt cfof]hgf÷sfo{qmdsf] k|fylds ;"rL </w:t>
      </w:r>
      <w:r>
        <w:rPr>
          <w:rStyle w:val="E"/>
        </w:rPr>
        <w:t>(preliminary list)</w:t>
      </w:r>
      <w:r>
        <w:rPr/>
        <w:t xml:space="preserve"> tof/ eO;s]kl5 To;dWo] s'g cfof]hgf jf sfo{qmdn] cfjlws lhNnf ljsf; of]hgfsf] nIo tyf p2]Zo k|fKt ug{ ;jf{lws d2t ub{5 ;f]sf] cfwf/df k|:tfljt cfof]hgf÷sfo{qmdnfO{ juL{s/0f tyf qmd lgwf{/0f ug'{k5{ . o;sf] nflu lgDglnlvt b'O{ ljlwsf] k|of]u ug{ ;lsG5M</w:t>
      </w:r>
    </w:p>
    <w:p>
      <w:pPr>
        <w:pStyle w:val="Bb"/>
        <w:numPr>
          <w:ilvl w:val="0"/>
          <w:numId w:val="4"/>
        </w:numPr>
        <w:rPr>
          <w:rStyle w:val="E"/>
          <w:rFonts w:ascii="Preeti" w:hAnsi="Preeti" w:cs="Preeti"/>
          <w:spacing w:val="-7"/>
          <w:sz w:val="28"/>
        </w:rPr>
      </w:pPr>
      <w:r>
        <w:rPr>
          <w:spacing w:val="-7"/>
        </w:rPr>
        <w:t xml:space="preserve">nIf k|flKt d"Nof+sg ljlw </w:t>
      </w:r>
      <w:r>
        <w:rPr>
          <w:rStyle w:val="E"/>
          <w:spacing w:val="-7"/>
        </w:rPr>
        <w:t>(Goal achievement pay-off matrix evaluation technique)</w:t>
      </w:r>
    </w:p>
    <w:p>
      <w:pPr>
        <w:pStyle w:val="Bb"/>
        <w:numPr>
          <w:ilvl w:val="0"/>
          <w:numId w:val="4"/>
        </w:numPr>
        <w:rPr>
          <w:rStyle w:val="E"/>
          <w:rFonts w:ascii="Preeti" w:hAnsi="Preeti" w:cs="Preeti"/>
          <w:sz w:val="28"/>
        </w:rPr>
      </w:pPr>
      <w:r>
        <w:rPr/>
        <w:t xml:space="preserve">k"FhLut cfof]hgf k|fyldstf d"Nof+sg ljlw </w:t>
      </w:r>
      <w:r>
        <w:rPr>
          <w:rStyle w:val="E"/>
        </w:rPr>
        <w:t>(Capital project priority matrix evaluation technique)</w:t>
      </w:r>
    </w:p>
    <w:p>
      <w:pPr>
        <w:pStyle w:val="3"/>
        <w:ind w:left="1843" w:hanging="1276"/>
        <w:rPr>
          <w:rStyle w:val="E"/>
        </w:rPr>
      </w:pPr>
      <w:r>
        <w:rPr>
          <w:sz w:val="26"/>
        </w:rPr>
        <w:t>klxnf] ljlw</w:t>
      </w:r>
      <w:r>
        <w:rPr/>
        <w:t xml:space="preserve"> — </w:t>
        <w:tab/>
        <w:t>nIfk|flKt d"Nof+sg ljlw</w:t>
        <w:br/>
      </w:r>
      <w:r>
        <w:rPr>
          <w:rStyle w:val="E"/>
          <w:b/>
        </w:rPr>
        <w:t>(Goals-achievement matrix evaluation technique)</w:t>
      </w:r>
    </w:p>
    <w:p>
      <w:pPr>
        <w:pStyle w:val="T"/>
        <w:rPr/>
      </w:pPr>
      <w:r>
        <w:rPr/>
        <w:t xml:space="preserve">cflhljof]sf] nIo tyf p2]Zox¿nfO{ k|fKt ug{ ljleGg cfof]hgf tyf sfo{qmdx¿ ;~rfng ug'{kg]{ x'G5 . k|:tfljt ;a} cfof]hgfx¿nfO{ sfof{Gjog ug{sf nflu ;do tyf ;|f]tsf] sdL x'g] kl/k|]Iodf ;a}eGbf pkof]uL tyf cfjZos cfof]hgfx¿nfO{ 5gf}6 ug'{kg]{ x'G5 . xfn ;+rfngdf /x]sf sltko cfof]hgf tyf sfo{qmdx¿ qmdfut ¿kdf sfof{Gjog ;d]t ug'{kg]{ x'Fbf ;+rflnt cfof]hgf÷sfo{qmdx¿ klg sfof{Gjog ug]{ jf :ylut ug]{ ;f]sf] lg0f{o ;d]t of]hgf th'{df s} cj:yfdf ug'{kg]{ x'G5 . ctM xfn ;+rfngdf /x]sf tyf k|:tfljt cfof]hgf÷sfo{qmdx¿nfO{ b]xfoadf]lhd nIo k|flKt d"Nof+sg ljlwaf6 qmd lgwf{/0f ug'{k5{ . </w:t>
      </w:r>
    </w:p>
    <w:p>
      <w:pPr>
        <w:pStyle w:val="3"/>
        <w:rPr/>
      </w:pPr>
      <w:r>
        <w:rPr>
          <w:sz w:val="26"/>
        </w:rPr>
        <w:t xml:space="preserve">kfOnf 1 </w:t>
      </w:r>
      <w:r>
        <w:rPr/>
        <w:t xml:space="preserve">— d"Nof+sgsf cfwf/ to ug]{ </w:t>
      </w:r>
      <w:r>
        <w:rPr>
          <w:rStyle w:val="E"/>
        </w:rPr>
        <w:t>(Selection of evaluation criteria)</w:t>
      </w:r>
    </w:p>
    <w:p>
      <w:pPr>
        <w:pStyle w:val="T"/>
        <w:rPr/>
      </w:pPr>
      <w:r>
        <w:rPr/>
        <w:t xml:space="preserve">k|lt:kwf{df /x]sf cfof]hgf÷sfo{qmdx¿aLr t'ngf ug{ d"Nof+sg cfwf/ </w:t>
      </w:r>
      <w:r>
        <w:rPr>
          <w:rStyle w:val="E"/>
        </w:rPr>
        <w:t>(evaluation criteria)</w:t>
      </w:r>
      <w:r>
        <w:rPr/>
        <w:t xml:space="preserve"> cfjZos x'G5 . cflhljof]sf] nIo, p2]Zo, ljifout p2]Zo, glthf tyf ;"rsx¿af6 d"Nof+sg cfwf/ 5gf}6 ug'{kg]{ x'G5 . </w:t>
      </w:r>
    </w:p>
    <w:p>
      <w:pPr>
        <w:pStyle w:val="T"/>
        <w:rPr/>
      </w:pPr>
      <w:r>
        <w:rPr/>
        <w:t xml:space="preserve">d"Nof+sg cfwf/ 5fGbf b]xfosf s'/fx¿nfO{ Wofg lbg'k5{ . </w:t>
      </w:r>
    </w:p>
    <w:p>
      <w:pPr>
        <w:pStyle w:val="Bb"/>
        <w:numPr>
          <w:ilvl w:val="0"/>
          <w:numId w:val="4"/>
        </w:numPr>
        <w:rPr/>
      </w:pPr>
      <w:r>
        <w:rPr/>
        <w:t xml:space="preserve">;a} ljifout If]q -cfly{s, ;fdflhs, jftfj/0fLo, k"jf{wf/, ;+:yfut_ sf] nIo, p2]Zo, glthf tyf ;"rsx¿dWo]af6 d"Nof+sg cfwf/ 5fGg'kg]{ . </w:t>
      </w:r>
    </w:p>
    <w:p>
      <w:pPr>
        <w:pStyle w:val="Bb"/>
        <w:numPr>
          <w:ilvl w:val="0"/>
          <w:numId w:val="4"/>
        </w:numPr>
        <w:rPr/>
      </w:pPr>
      <w:r>
        <w:rPr/>
        <w:t xml:space="preserve">d"Nof+sg cfwf/ ;fdfGo </w:t>
      </w:r>
      <w:r>
        <w:rPr>
          <w:rStyle w:val="E"/>
        </w:rPr>
        <w:t>(general)</w:t>
      </w:r>
      <w:r>
        <w:rPr/>
        <w:t xml:space="preserve"> eGbf vf; lsl;dsf] </w:t>
      </w:r>
      <w:r>
        <w:rPr>
          <w:rStyle w:val="E"/>
        </w:rPr>
        <w:t>(specific)</w:t>
      </w:r>
      <w:r>
        <w:rPr/>
        <w:t xml:space="preserve"> x'g'kg]{ . </w:t>
      </w:r>
    </w:p>
    <w:p>
      <w:pPr>
        <w:pStyle w:val="Bb"/>
        <w:numPr>
          <w:ilvl w:val="0"/>
          <w:numId w:val="4"/>
        </w:numPr>
        <w:rPr/>
      </w:pPr>
      <w:r>
        <w:rPr/>
        <w:t xml:space="preserve">o;n] lhNnfsf] d'Vo ;d:of jf d'2fx¿ ;dfwfg ug{ ;jf{lws d2t ug]{ x'g'kg]{ . </w:t>
      </w:r>
    </w:p>
    <w:p>
      <w:pPr>
        <w:pStyle w:val="Bb"/>
        <w:numPr>
          <w:ilvl w:val="0"/>
          <w:numId w:val="4"/>
        </w:numPr>
        <w:rPr/>
      </w:pPr>
      <w:r>
        <w:rPr/>
        <w:t xml:space="preserve">a9Ldf lj;cf]6f d"Nof+sg cfwf/ 5fGg' kg]{ . </w:t>
      </w:r>
    </w:p>
    <w:p>
      <w:pPr>
        <w:pStyle w:val="Bb"/>
        <w:numPr>
          <w:ilvl w:val="0"/>
          <w:numId w:val="4"/>
        </w:numPr>
        <w:rPr/>
      </w:pPr>
      <w:r>
        <w:rPr/>
        <w:t xml:space="preserve">lhNnfsf] ;a} ;/f]sf/ kIfx¿sf] e]nfdf Jofks 5nkmnsf] cfwf/df 5gf}6 ug'{kg]{ . </w:t>
      </w:r>
    </w:p>
    <w:p>
      <w:pPr>
        <w:pStyle w:val="3"/>
        <w:rPr/>
      </w:pPr>
      <w:r>
        <w:rPr>
          <w:sz w:val="26"/>
        </w:rPr>
        <w:t>kfOnf 2</w:t>
      </w:r>
      <w:r>
        <w:rPr/>
        <w:t xml:space="preserve"> — d"Nof+sgsf cfwf/nfO{ ef/ lbg] </w:t>
      </w:r>
    </w:p>
    <w:p>
      <w:pPr>
        <w:pStyle w:val="T"/>
        <w:rPr/>
      </w:pPr>
      <w:r>
        <w:rPr/>
        <w:t xml:space="preserve">5flgPsf d"Nof+sgsf cfwf/x¿ lhNnfsf] k|fyldstf cg';f/ ;dfg lsl;dsf x'Fb}gg\ cyf{t\ s'g} sd tyf s'g} a9L dxTjsf x'G5g\ . s"n c+sef/ </w:t>
      </w:r>
      <w:r>
        <w:rPr>
          <w:rStyle w:val="E"/>
        </w:rPr>
        <w:t>(weights)</w:t>
      </w:r>
      <w:r>
        <w:rPr/>
        <w:t xml:space="preserve"> nfO{ !)) dfg]/ k|To]s d"Nof+sg cfwf/nfO{ slt c+sef/ lbg] xf] ;a} ;/f]sf/ kIfx¿sf] e]nfdf Jofks 5nkmnaf6 c+sef/sf] afF8kmfF8 ug'{k5{ .  </w:t>
      </w:r>
    </w:p>
    <w:p>
      <w:pPr>
        <w:pStyle w:val="3"/>
        <w:ind w:left="1560" w:hanging="993"/>
        <w:rPr/>
      </w:pPr>
      <w:r>
        <w:rPr>
          <w:spacing w:val="-6"/>
          <w:sz w:val="26"/>
        </w:rPr>
        <w:t>kfOnf 3</w:t>
      </w:r>
      <w:r>
        <w:rPr>
          <w:spacing w:val="-6"/>
        </w:rPr>
        <w:t xml:space="preserve"> — k|:tfljt cfof]hgf tyf sfof{Gjogdf /x]sf cfof]hgf</w:t>
      </w:r>
      <w:r>
        <w:rPr>
          <w:rStyle w:val="Ee"/>
          <w:spacing w:val="-6"/>
        </w:rPr>
        <w:t>÷</w:t>
      </w:r>
      <w:r>
        <w:rPr>
          <w:spacing w:val="-6"/>
        </w:rPr>
        <w:t>sfo{qmdsf] d"Nof+sg  ug]{</w:t>
      </w:r>
    </w:p>
    <w:p>
      <w:pPr>
        <w:pStyle w:val="T"/>
        <w:rPr/>
      </w:pPr>
      <w:r>
        <w:rPr/>
        <w:t xml:space="preserve">;+rfngdf /x]sf tyf k|:tfljt cfof]hgfx¿n] d"Nof+sg cfwf/df pNn]lvt nIo÷p2]Zodf sltsf] of]ubfg </w:t>
      </w:r>
      <w:r>
        <w:rPr>
          <w:rStyle w:val="E"/>
        </w:rPr>
        <w:t>(contribution)</w:t>
      </w:r>
      <w:r>
        <w:rPr/>
        <w:t xml:space="preserve"> u5{g\ jf To;df s:tf] k|efj </w:t>
      </w:r>
      <w:r>
        <w:rPr>
          <w:rStyle w:val="E"/>
        </w:rPr>
        <w:t>(impact)</w:t>
      </w:r>
      <w:r>
        <w:rPr/>
        <w:t xml:space="preserve"> kf5{g\ To;sf] d"Nof+sg ug'{k5{ . cfof]hgfsf] of]ubfg jf k|efjsf] d"Nof+sg lgDgk|sf/sf] cfwf/ </w:t>
      </w:r>
      <w:r>
        <w:rPr>
          <w:rStyle w:val="E"/>
        </w:rPr>
        <w:t>(rating)</w:t>
      </w:r>
      <w:r>
        <w:rPr/>
        <w:t xml:space="preserve"> af6 ug{ ;lsG5 . </w:t>
      </w:r>
    </w:p>
    <w:p>
      <w:pPr>
        <w:pStyle w:val="Bb"/>
        <w:numPr>
          <w:ilvl w:val="0"/>
          <w:numId w:val="4"/>
        </w:numPr>
        <w:rPr/>
      </w:pPr>
      <w:r>
        <w:rPr/>
        <w:t xml:space="preserve">d"Nof+sg cfwf/df s'g} k|efj gkfg]{ jf s'g} lsl;dsf] of]ubfg gug]{nfO{ z"Go -)_ d"Nof+sg c+s </w:t>
      </w:r>
      <w:r>
        <w:rPr>
          <w:rStyle w:val="E"/>
        </w:rPr>
        <w:t>(rating value)</w:t>
      </w:r>
      <w:r>
        <w:rPr/>
        <w:t xml:space="preserve"> lbg] . </w:t>
      </w:r>
    </w:p>
    <w:p>
      <w:pPr>
        <w:pStyle w:val="Bb"/>
        <w:numPr>
          <w:ilvl w:val="0"/>
          <w:numId w:val="4"/>
        </w:numPr>
        <w:rPr/>
      </w:pPr>
      <w:r>
        <w:rPr/>
        <w:t xml:space="preserve">d"Nof+sgsf cfwf/df clncln k|efj </w:t>
      </w:r>
      <w:r>
        <w:rPr>
          <w:rStyle w:val="E"/>
        </w:rPr>
        <w:t>(slight impact)</w:t>
      </w:r>
      <w:r>
        <w:rPr/>
        <w:t xml:space="preserve"> jf clncln of]ubfg lbg] </w:t>
      </w:r>
      <w:r>
        <w:rPr>
          <w:rStyle w:val="E"/>
        </w:rPr>
        <w:t>(slight contribution)</w:t>
      </w:r>
      <w:r>
        <w:rPr/>
        <w:t xml:space="preserve"> nfO{ Ps -!_ d"Nof+sg c+s lbg] . </w:t>
      </w:r>
    </w:p>
    <w:p>
      <w:pPr>
        <w:pStyle w:val="Bb"/>
        <w:numPr>
          <w:ilvl w:val="0"/>
          <w:numId w:val="4"/>
        </w:numPr>
        <w:rPr/>
      </w:pPr>
      <w:r>
        <w:rPr/>
        <w:t xml:space="preserve">d"Nof+sg cfwf/df dxTjk"0f{ </w:t>
      </w:r>
      <w:r>
        <w:rPr>
          <w:rStyle w:val="E"/>
        </w:rPr>
        <w:t>(significant)</w:t>
      </w:r>
      <w:r>
        <w:rPr/>
        <w:t xml:space="preserve"> k|efj kfg]{ jf dxTjk"0f{ of]ubfg lbg]nfO{ b'O{ -@_ d"Nof+sg c+s lbg] . </w:t>
      </w:r>
    </w:p>
    <w:p>
      <w:pPr>
        <w:pStyle w:val="Bb"/>
        <w:numPr>
          <w:ilvl w:val="0"/>
          <w:numId w:val="4"/>
        </w:numPr>
        <w:rPr/>
      </w:pPr>
      <w:r>
        <w:rPr/>
        <w:t xml:space="preserve">d"Nof+sg cfwf/sf] k|flKt </w:t>
      </w:r>
      <w:r>
        <w:rPr>
          <w:rStyle w:val="E"/>
        </w:rPr>
        <w:t>(attainment)</w:t>
      </w:r>
      <w:r>
        <w:rPr/>
        <w:t xml:space="preserve"> sf] nflu geO{ gx'g] </w:t>
      </w:r>
      <w:r>
        <w:rPr>
          <w:rStyle w:val="E"/>
        </w:rPr>
        <w:t>(essential)</w:t>
      </w:r>
      <w:r>
        <w:rPr/>
        <w:t xml:space="preserve"> cfof]hgfnfO{ tLg -#_ d"Nof+sg c+s lbg] . </w:t>
      </w:r>
    </w:p>
    <w:p>
      <w:pPr>
        <w:pStyle w:val="T"/>
        <w:spacing w:lineRule="auto" w:line="240"/>
        <w:rPr/>
      </w:pPr>
      <w:r>
        <w:rPr/>
        <w:t xml:space="preserve">k|:tfljt cfof]hgfnfO{ dfly pNn]lvt d"Nof+sg c+s </w:t>
      </w:r>
      <w:r>
        <w:rPr>
          <w:rStyle w:val="E"/>
        </w:rPr>
        <w:t>(rating value)</w:t>
      </w:r>
      <w:r>
        <w:rPr/>
        <w:t xml:space="preserve"> lbgsf nflu ;a} ;/f]sf/ kIfsf] sfo{zfnf uf]i7L ug'{ pko'Qm x'G5 . sfo{zfnfsf ;xefuLx¿nfO{ cf–cfˆgf]] ;d"x </w:t>
      </w:r>
      <w:r>
        <w:rPr>
          <w:rStyle w:val="E"/>
        </w:rPr>
        <w:t>(</w:t>
      </w:r>
      <w:r>
        <w:rPr/>
        <w:t>ljifout sfof{no, :yfgLo lgsfo, u};;, lghL If]q, Joj;foL ;d"x, nfeflGjt ;d"x cflb</w:t>
      </w:r>
      <w:r>
        <w:rPr>
          <w:rStyle w:val="E"/>
        </w:rPr>
        <w:t>)</w:t>
      </w:r>
      <w:r>
        <w:rPr/>
        <w:t xml:space="preserve"> df ljefhg u/L dfly pNn]v ul/P adf]lhdsf] d"Nof+sg c+s lbg nufpg'k5{ . </w:t>
      </w:r>
    </w:p>
    <w:p>
      <w:pPr>
        <w:pStyle w:val="3"/>
        <w:ind w:left="1560" w:hanging="993"/>
        <w:rPr/>
      </w:pPr>
      <w:r>
        <w:rPr>
          <w:spacing w:val="-6"/>
          <w:sz w:val="26"/>
        </w:rPr>
        <w:t>kfOnf 4</w:t>
      </w:r>
      <w:r>
        <w:rPr>
          <w:spacing w:val="-6"/>
        </w:rPr>
        <w:t xml:space="preserve"> — k|To]s cfof]hgf</w:t>
      </w:r>
      <w:r>
        <w:rPr>
          <w:rStyle w:val="Ee"/>
          <w:spacing w:val="-6"/>
        </w:rPr>
        <w:t>÷</w:t>
      </w:r>
      <w:r>
        <w:rPr>
          <w:spacing w:val="-6"/>
        </w:rPr>
        <w:t xml:space="preserve">sfo{qmdn] k|fKt u/]sf] c+s hf]*L cfof]hgfsf] qmd lgwf{/-f ug]{ </w:t>
      </w:r>
    </w:p>
    <w:p>
      <w:pPr>
        <w:pStyle w:val="T"/>
        <w:spacing w:lineRule="auto" w:line="240"/>
        <w:rPr/>
      </w:pPr>
      <w:r>
        <w:rPr/>
        <w:t xml:space="preserve">k|To]s ;/f]sf/ ;d"xn] cfof]hgfx¿nfO{ k|bfg u/]sf] d"Nof+sg c+s </w:t>
      </w:r>
      <w:r>
        <w:rPr>
          <w:rStyle w:val="E"/>
        </w:rPr>
        <w:t>(rating value)</w:t>
      </w:r>
      <w:r>
        <w:rPr/>
        <w:t xml:space="preserve"> nfO{ c+s ef/ </w:t>
      </w:r>
      <w:r>
        <w:rPr>
          <w:rStyle w:val="E"/>
        </w:rPr>
        <w:t>(weights)</w:t>
      </w:r>
      <w:r>
        <w:rPr/>
        <w:t xml:space="preserve"> ;Fu u'0ff u/L cfPsf] c+snfO{ nIo k|flKt ljZn]if0f tflnsf pNn]v ug'{k5{ . k|To]s d"Nof+sg cfwf/ </w:t>
      </w:r>
      <w:r>
        <w:rPr>
          <w:rStyle w:val="E"/>
        </w:rPr>
        <w:t>(evaluation criteria)</w:t>
      </w:r>
      <w:r>
        <w:rPr/>
        <w:t xml:space="preserve"> df cfof]hgfn] k|fKt u/]sf] c+s hf]8\g' </w:t>
        <w:br/>
        <w:t xml:space="preserve">kb{5 . </w:t>
      </w:r>
    </w:p>
    <w:p>
      <w:pPr>
        <w:pStyle w:val="Ttt"/>
        <w:numPr>
          <w:ilvl w:val="0"/>
          <w:numId w:val="3"/>
        </w:numPr>
        <w:ind w:left="2127" w:hanging="1609"/>
        <w:rPr/>
      </w:pPr>
      <w:bookmarkStart w:id="62" w:name="__RefHeading___Toc504784491"/>
      <w:bookmarkEnd w:id="62"/>
      <w:r>
        <w:rPr/>
        <w:t>nIo k|flKt ljZn]if-f tflnsf (gd"gf)</w:t>
      </w:r>
    </w:p>
    <w:tbl>
      <w:tblPr>
        <w:tblW w:w="83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740"/>
        <w:gridCol w:w="573"/>
        <w:gridCol w:w="425"/>
        <w:gridCol w:w="426"/>
        <w:gridCol w:w="425"/>
      </w:tblGrid>
      <w:tr>
        <w:trPr>
          <w:tblHeader w:val="true"/>
          <w:cantSplit w:val="true"/>
        </w:trPr>
        <w:tc>
          <w:tcPr>
            <w:tcW w:w="57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c"/>
              <w:tabs>
                <w:tab w:val="clear" w:pos="567"/>
                <w:tab w:val="left" w:pos="234" w:leader="none"/>
              </w:tabs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cfjlws of]hgfdf to ul/Psf nIo tyf p2]Zo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jc w:val="center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>ef/</w:t>
              <w:br/>
            </w:r>
            <w:r>
              <w:rPr>
                <w:rFonts w:cs="Preeti" w:ascii="Preeti" w:hAnsi="Preeti"/>
                <w:spacing w:val="-10"/>
                <w:sz w:val="26"/>
              </w:rPr>
              <w:t>k|ltzt</w:t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jc w:val="center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>ljifout sfo{qmd÷cfof]hgfn] k|fKt u/]sf] c+s</w:t>
            </w:r>
          </w:p>
        </w:tc>
      </w:tr>
      <w:tr>
        <w:trPr>
          <w:tblHeader w:val="true"/>
          <w:cantSplit w:val="true"/>
        </w:trPr>
        <w:tc>
          <w:tcPr>
            <w:tcW w:w="5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center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center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jc w:val="center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>!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jc w:val="center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>@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jc w:val="center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>#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jc w:val="center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>$</w:t>
            </w:r>
          </w:p>
        </w:tc>
      </w:tr>
      <w:tr>
        <w:trPr/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 xml:space="preserve">!= ;fdflhs Gofo </w:t>
            </w:r>
            <w:r>
              <w:rPr>
                <w:rStyle w:val="E"/>
              </w:rPr>
              <w:t>(social equity)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jc w:val="center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>#%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</w:tr>
      <w:tr>
        <w:trPr/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eastAsia="Preeti" w:cs="Preeti" w:ascii="Preeti" w:hAnsi="Preeti"/>
                <w:sz w:val="26"/>
              </w:rPr>
              <w:t xml:space="preserve">   </w:t>
            </w:r>
            <w:r>
              <w:rPr>
                <w:rFonts w:cs="Preeti" w:ascii="Preeti" w:hAnsi="Preeti"/>
                <w:sz w:val="26"/>
              </w:rPr>
              <w:t>!=! ljz]ifu/L Go"g cfo ;d'bfonfO{ cfwf/e"t ;]jf k'¥ofpg]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jc w:val="center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>!)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</w:tr>
      <w:tr>
        <w:trPr/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eastAsia="Preeti" w:cs="Preeti" w:ascii="Preeti" w:hAnsi="Preeti"/>
                <w:sz w:val="26"/>
              </w:rPr>
              <w:t xml:space="preserve">   </w:t>
            </w:r>
            <w:r>
              <w:rPr>
                <w:rFonts w:cs="Preeti" w:ascii="Preeti" w:hAnsi="Preeti"/>
                <w:sz w:val="26"/>
              </w:rPr>
              <w:t xml:space="preserve">!=@ :yfgLo ;fd'bflos ;d"xx?sf] cfjZostf kl/k"lt{ ug]{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jc w:val="center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>!)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</w:tr>
      <w:tr>
        <w:trPr/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jc w:val="both"/>
              <w:rPr/>
            </w:pPr>
            <w:r>
              <w:rPr>
                <w:rFonts w:eastAsia="Preeti" w:cs="Preeti" w:ascii="Preeti" w:hAnsi="Preeti"/>
                <w:sz w:val="26"/>
              </w:rPr>
              <w:t xml:space="preserve">   </w:t>
            </w:r>
            <w:r>
              <w:rPr>
                <w:rFonts w:cs="Preeti" w:ascii="Preeti" w:hAnsi="Preeti"/>
                <w:sz w:val="26"/>
              </w:rPr>
              <w:t xml:space="preserve">!=# u|fdL0f zx/L ;DaGw </w:t>
            </w:r>
            <w:r>
              <w:rPr>
                <w:rStyle w:val="E"/>
              </w:rPr>
              <w:t>(rural-urban integration)</w:t>
            </w:r>
            <w:r>
              <w:rPr>
                <w:rFonts w:cs="Preeti" w:ascii="Preeti" w:hAnsi="Preeti"/>
                <w:sz w:val="26"/>
              </w:rPr>
              <w:t xml:space="preserve"> k|j4{g </w:t>
            </w:r>
          </w:p>
          <w:p>
            <w:pPr>
              <w:pStyle w:val="Normal"/>
              <w:tabs>
                <w:tab w:val="clear" w:pos="567"/>
                <w:tab w:val="left" w:pos="234" w:leader="none"/>
              </w:tabs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eastAsia="Preeti" w:cs="Preeti" w:ascii="Preeti" w:hAnsi="Preeti"/>
                <w:sz w:val="26"/>
              </w:rPr>
              <w:t xml:space="preserve">       </w:t>
            </w:r>
            <w:r>
              <w:rPr>
                <w:rFonts w:cs="Preeti" w:ascii="Preeti" w:hAnsi="Preeti"/>
                <w:sz w:val="26"/>
              </w:rPr>
              <w:t>ug]{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jc w:val="center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>%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</w:tr>
      <w:tr>
        <w:trPr/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ind w:left="234" w:hanging="0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 xml:space="preserve">!=$ n}lËs Gofo </w:t>
            </w:r>
            <w:r>
              <w:rPr>
                <w:rStyle w:val="E"/>
              </w:rPr>
              <w:t>(Gender equality)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jc w:val="center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>%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</w:tr>
      <w:tr>
        <w:trPr/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ind w:left="234" w:hanging="0"/>
              <w:jc w:val="both"/>
              <w:rPr/>
            </w:pPr>
            <w:r>
              <w:rPr>
                <w:rFonts w:cs="Preeti" w:ascii="Preeti" w:hAnsi="Preeti"/>
                <w:sz w:val="26"/>
              </w:rPr>
              <w:t xml:space="preserve">!=% lk5l8Psf] If]qnfO{ cl3 a9fpg] </w:t>
            </w:r>
            <w:r>
              <w:rPr>
                <w:rStyle w:val="E"/>
              </w:rPr>
              <w:t>(regional balance)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jc w:val="center"/>
              <w:rPr/>
            </w:pPr>
            <w:r>
              <w:rPr>
                <w:rFonts w:cs="Preeti" w:ascii="Preeti" w:hAnsi="Preeti"/>
                <w:sz w:val="26"/>
              </w:rPr>
              <w:t>%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</w:tr>
      <w:tr>
        <w:trPr/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 xml:space="preserve">@= cfly{s s'zntf </w:t>
            </w:r>
            <w:r>
              <w:rPr>
                <w:rStyle w:val="E"/>
              </w:rPr>
              <w:t>(economic efficiency)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jc w:val="center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>@)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</w:tr>
      <w:tr>
        <w:trPr/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eastAsia="Preeti" w:cs="Preeti" w:ascii="Preeti" w:hAnsi="Preeti"/>
                <w:sz w:val="26"/>
              </w:rPr>
              <w:t xml:space="preserve">   </w:t>
            </w:r>
            <w:r>
              <w:rPr>
                <w:rFonts w:cs="Preeti" w:ascii="Preeti" w:hAnsi="Preeti"/>
                <w:sz w:val="26"/>
              </w:rPr>
              <w:t>@=! l;h{gf eO ;s]sf] k"jf{wf/ tyf ;x'lnotsf] pkof]u ug]{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jc w:val="center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>$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</w:tr>
      <w:tr>
        <w:trPr/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eastAsia="Preeti" w:cs="Preeti" w:ascii="Preeti" w:hAnsi="Preeti"/>
                <w:sz w:val="26"/>
              </w:rPr>
              <w:t xml:space="preserve">   </w:t>
            </w:r>
            <w:r>
              <w:rPr>
                <w:rFonts w:cs="Preeti" w:ascii="Preeti" w:hAnsi="Preeti"/>
                <w:sz w:val="26"/>
              </w:rPr>
              <w:t xml:space="preserve">@=@ s/, b:t'/sf] ?kdf :yfgLo /fhZj clej[l4 ug]{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jc w:val="center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>$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</w:tr>
      <w:tr>
        <w:trPr/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eastAsia="Preeti" w:cs="Preeti" w:ascii="Preeti" w:hAnsi="Preeti"/>
                <w:sz w:val="26"/>
              </w:rPr>
              <w:t xml:space="preserve">   </w:t>
            </w:r>
            <w:r>
              <w:rPr>
                <w:rFonts w:cs="Preeti" w:ascii="Preeti" w:hAnsi="Preeti"/>
                <w:sz w:val="26"/>
              </w:rPr>
              <w:t xml:space="preserve">@=# :yfgLo cfly{s ultljlw k|j4{g ug]{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jc w:val="center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>$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</w:tr>
      <w:tr>
        <w:trPr/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eastAsia="Preeti" w:cs="Preeti" w:ascii="Preeti" w:hAnsi="Preeti"/>
                <w:sz w:val="26"/>
              </w:rPr>
              <w:t xml:space="preserve">   </w:t>
            </w:r>
            <w:r>
              <w:rPr>
                <w:rFonts w:cs="Preeti" w:ascii="Preeti" w:hAnsi="Preeti"/>
                <w:sz w:val="26"/>
              </w:rPr>
              <w:t>@=$ klxrfg ul/Psf ;d:ofsf] sd nfutdf ;dfwfg lbg]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jc w:val="center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>%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</w:tr>
      <w:tr>
        <w:trPr/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ab/>
              <w:t xml:space="preserve">@=% /f]huf/Lsf cj;/x¿ &gt;[hgf ug]{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jc w:val="center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>#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</w:tr>
      <w:tr>
        <w:trPr/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 xml:space="preserve">#= jftfj/0fLo ;+/If0f </w:t>
            </w:r>
            <w:r>
              <w:rPr>
                <w:rStyle w:val="E"/>
              </w:rPr>
              <w:t>(environmental protection)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jc w:val="center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>!)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</w:tr>
      <w:tr>
        <w:trPr/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eastAsia="Preeti" w:cs="Preeti" w:ascii="Preeti" w:hAnsi="Preeti"/>
                <w:sz w:val="26"/>
              </w:rPr>
              <w:t xml:space="preserve">   </w:t>
            </w:r>
            <w:r>
              <w:rPr>
                <w:rFonts w:cs="Preeti" w:ascii="Preeti" w:hAnsi="Preeti"/>
                <w:sz w:val="26"/>
              </w:rPr>
              <w:t>#=! kof{j/0fLo b[li6n] ;+j]bgzLn If]qnfO{ ;+/If0f ug]{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jc w:val="center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>%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</w:tr>
      <w:tr>
        <w:trPr/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eastAsia="Preeti" w:cs="Preeti" w:ascii="Preeti" w:hAnsi="Preeti"/>
                <w:sz w:val="26"/>
              </w:rPr>
              <w:t xml:space="preserve">   </w:t>
            </w:r>
            <w:r>
              <w:rPr>
                <w:rFonts w:cs="Preeti" w:ascii="Preeti" w:hAnsi="Preeti"/>
                <w:sz w:val="26"/>
              </w:rPr>
              <w:t>#=@ ;+/lIft If]qnfO{ jrfpg]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jc w:val="center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>%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</w:tr>
      <w:tr>
        <w:trPr/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>$ hg:jf:Yo tyf ;'/Iff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jc w:val="center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>@)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</w:tr>
      <w:tr>
        <w:trPr/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eastAsia="Preeti" w:cs="Preeti" w:ascii="Preeti" w:hAnsi="Preeti"/>
                <w:sz w:val="26"/>
              </w:rPr>
              <w:t xml:space="preserve">   </w:t>
            </w:r>
            <w:r>
              <w:rPr>
                <w:rFonts w:cs="Preeti" w:ascii="Preeti" w:hAnsi="Preeti"/>
                <w:sz w:val="26"/>
              </w:rPr>
              <w:t xml:space="preserve">$=! k|b"if0f, Wolg k|b"if0fsf] sf/0f l;lh{t hgtfsf] c;'ljwf </w:t>
            </w:r>
          </w:p>
          <w:p>
            <w:pPr>
              <w:pStyle w:val="Normal"/>
              <w:tabs>
                <w:tab w:val="clear" w:pos="567"/>
                <w:tab w:val="left" w:pos="234" w:leader="none"/>
              </w:tabs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eastAsia="Preeti" w:cs="Preeti" w:ascii="Preeti" w:hAnsi="Preeti"/>
                <w:sz w:val="26"/>
              </w:rPr>
              <w:t xml:space="preserve">       </w:t>
            </w:r>
            <w:r>
              <w:rPr>
                <w:rFonts w:cs="Preeti" w:ascii="Preeti" w:hAnsi="Preeti"/>
                <w:sz w:val="26"/>
              </w:rPr>
              <w:t>36fpg]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jc w:val="center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>%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</w:tr>
      <w:tr>
        <w:trPr/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eastAsia="Preeti" w:cs="Preeti" w:ascii="Preeti" w:hAnsi="Preeti"/>
                <w:sz w:val="26"/>
              </w:rPr>
              <w:t xml:space="preserve">   </w:t>
            </w:r>
            <w:r>
              <w:rPr>
                <w:rFonts w:cs="Preeti" w:ascii="Preeti" w:hAnsi="Preeti"/>
                <w:sz w:val="26"/>
              </w:rPr>
              <w:t>$=@ b}jL k|sf]k 36fpg d2t ug]{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jc w:val="center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>%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</w:tr>
      <w:tr>
        <w:trPr/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eastAsia="Preeti" w:cs="Preeti" w:ascii="Preeti" w:hAnsi="Preeti"/>
                <w:sz w:val="26"/>
              </w:rPr>
              <w:t xml:space="preserve">   </w:t>
            </w:r>
            <w:r>
              <w:rPr>
                <w:rFonts w:cs="Preeti" w:ascii="Preeti" w:hAnsi="Preeti"/>
                <w:sz w:val="26"/>
              </w:rPr>
              <w:t>$=# d[To'b/ 36fpg]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jc w:val="center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>!)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</w:tr>
      <w:tr>
        <w:trPr/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>% :yfgLo Ifdtf tyf g]t[Tjsf] ljsf;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jc w:val="center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>!%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</w:tr>
      <w:tr>
        <w:trPr/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eastAsia="Preeti" w:cs="Preeti" w:ascii="Preeti" w:hAnsi="Preeti"/>
                <w:sz w:val="26"/>
              </w:rPr>
              <w:t xml:space="preserve">   </w:t>
            </w:r>
            <w:r>
              <w:rPr>
                <w:rFonts w:cs="Preeti" w:ascii="Preeti" w:hAnsi="Preeti"/>
                <w:sz w:val="26"/>
              </w:rPr>
              <w:t>%=! lghLIf]qsf] ;xeflutfnfO{ a9fpg]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jc w:val="center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>%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</w:tr>
      <w:tr>
        <w:trPr/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eastAsia="Preeti" w:cs="Preeti" w:ascii="Preeti" w:hAnsi="Preeti"/>
                <w:sz w:val="26"/>
              </w:rPr>
              <w:t xml:space="preserve">   </w:t>
            </w:r>
            <w:r>
              <w:rPr>
                <w:rFonts w:cs="Preeti" w:ascii="Preeti" w:hAnsi="Preeti"/>
                <w:sz w:val="26"/>
              </w:rPr>
              <w:t>%=@ :yfgLo lgsfosf] k|ltj4tfnfO{ k"/f ug]{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jc w:val="center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>%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</w:tr>
      <w:tr>
        <w:trPr/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eastAsia="Preeti" w:cs="Preeti" w:ascii="Preeti" w:hAnsi="Preeti"/>
                <w:sz w:val="26"/>
              </w:rPr>
              <w:t xml:space="preserve">   </w:t>
            </w:r>
            <w:r>
              <w:rPr>
                <w:rFonts w:cs="Preeti" w:ascii="Preeti" w:hAnsi="Preeti"/>
                <w:sz w:val="26"/>
              </w:rPr>
              <w:t xml:space="preserve">%=# hg;xeflutf kl/rfng ug]{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jc w:val="center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>%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</w:tr>
      <w:tr>
        <w:trPr/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>hDdf M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jc w:val="center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>!))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</w:tr>
      <w:tr>
        <w:trPr/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>k|fyldstf qmd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center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4" w:leader="none"/>
              </w:tabs>
              <w:snapToGrid w:val="false"/>
              <w:jc w:val="both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</w:tr>
    </w:tbl>
    <w:p>
      <w:pPr>
        <w:pStyle w:val="T"/>
        <w:rPr/>
      </w:pPr>
      <w:r>
        <w:rPr/>
        <w:t xml:space="preserve">dfly pNn]v ul/P adf]lhd ljleGg ;/f]sf/ kIfn] lbPsf] c+snfO{ Ps} 7fpFdf hf]8L ;a}eGbf a9L c+s kfpg]nfO{ klxnf] k|fyldstfqmddf /fvL ;f]eGbf sd c+s Nofpg]nfO{ b]xfoadf]lhdsf] tflnsfdf qmdzM k|fyldstfqmd lgwf{/0f ug'{k5{ . </w:t>
      </w:r>
    </w:p>
    <w:p>
      <w:pPr>
        <w:pStyle w:val="Ttt"/>
        <w:numPr>
          <w:ilvl w:val="0"/>
          <w:numId w:val="3"/>
        </w:numPr>
        <w:ind w:left="2127" w:hanging="1609"/>
        <w:rPr/>
      </w:pPr>
      <w:bookmarkStart w:id="63" w:name="__RefHeading___Toc504784492"/>
      <w:bookmarkEnd w:id="63"/>
      <w:r>
        <w:rPr/>
        <w:t>nIo k|flKt ljZn]if-f d"Nof+sgaf^ k|fyldstfqmd lgwf{/-f (gd'gf)</w:t>
      </w:r>
    </w:p>
    <w:tbl>
      <w:tblPr>
        <w:tblW w:w="8042" w:type="dxa"/>
        <w:jc w:val="left"/>
        <w:tblInd w:w="5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2"/>
        <w:gridCol w:w="1162"/>
        <w:gridCol w:w="1008"/>
        <w:gridCol w:w="602"/>
        <w:gridCol w:w="643"/>
        <w:gridCol w:w="938"/>
        <w:gridCol w:w="771"/>
        <w:gridCol w:w="1006"/>
      </w:tblGrid>
      <w:tr>
        <w:trPr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napToGrid w:val="false"/>
              <w:spacing w:before="0" w:after="0"/>
              <w:jc w:val="center"/>
              <w:rPr>
                <w:rStyle w:val="Ee"/>
              </w:rPr>
            </w:pPr>
            <w:r>
              <w:rPr/>
            </w:r>
          </w:p>
          <w:p>
            <w:pPr>
              <w:pStyle w:val="I"/>
              <w:spacing w:before="0" w:after="0"/>
              <w:jc w:val="center"/>
              <w:rPr/>
            </w:pPr>
            <w:r>
              <w:rPr>
                <w:rStyle w:val="Ee"/>
              </w:rPr>
              <w:t>k|:tfljt cfof]hgf</w:t>
            </w:r>
          </w:p>
        </w:tc>
        <w:tc>
          <w:tcPr>
            <w:tcW w:w="5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pacing w:before="0" w:after="0"/>
              <w:jc w:val="center"/>
              <w:rPr/>
            </w:pPr>
            <w:r>
              <w:rPr>
                <w:rStyle w:val="Ee"/>
              </w:rPr>
              <w:t>ljleGg ;/f]sf/ kIfaf6 k|bfg ul/Psf] c+s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pacing w:before="0" w:after="0"/>
              <w:jc w:val="center"/>
              <w:rPr/>
            </w:pPr>
            <w:r>
              <w:rPr>
                <w:rStyle w:val="Ee"/>
              </w:rPr>
              <w:t>k|Fyldstf qmd</w:t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napToGrid w:val="false"/>
              <w:spacing w:before="0" w:after="0"/>
              <w:jc w:val="center"/>
              <w:rPr>
                <w:rStyle w:val="Ee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pacing w:before="0" w:after="0"/>
              <w:jc w:val="center"/>
              <w:rPr/>
            </w:pPr>
            <w:r>
              <w:rPr>
                <w:rStyle w:val="Ee"/>
              </w:rPr>
              <w:t>:yfgLo lgsf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pacing w:before="0" w:after="0"/>
              <w:jc w:val="center"/>
              <w:rPr/>
            </w:pPr>
            <w:r>
              <w:rPr>
                <w:rStyle w:val="Ee"/>
              </w:rPr>
              <w:t>ljifout sfof{n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pacing w:before="0" w:after="0"/>
              <w:jc w:val="center"/>
              <w:rPr/>
            </w:pPr>
            <w:r>
              <w:rPr>
                <w:rStyle w:val="Ee"/>
              </w:rPr>
              <w:t>u};;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pacing w:before="0" w:after="0"/>
              <w:jc w:val="center"/>
              <w:rPr/>
            </w:pPr>
            <w:r>
              <w:rPr>
                <w:rStyle w:val="Ee"/>
              </w:rPr>
              <w:t>lghL If]q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pacing w:before="0" w:after="0"/>
              <w:jc w:val="center"/>
              <w:rPr/>
            </w:pPr>
            <w:r>
              <w:rPr>
                <w:rStyle w:val="Ee"/>
              </w:rPr>
              <w:t>nfeflGjt ;d"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pacing w:before="0" w:after="0"/>
              <w:jc w:val="center"/>
              <w:rPr/>
            </w:pPr>
            <w:r>
              <w:rPr>
                <w:rStyle w:val="Ee"/>
              </w:rPr>
              <w:t>hDdf c+s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napToGrid w:val="false"/>
              <w:spacing w:before="0" w:after="0"/>
              <w:jc w:val="center"/>
              <w:rPr>
                <w:rStyle w:val="E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pacing w:lineRule="auto" w:line="360" w:before="240" w:after="0"/>
              <w:rPr/>
            </w:pPr>
            <w:bookmarkStart w:id="64" w:name="OLE_LINK7"/>
            <w:r>
              <w:rPr/>
              <w:t>cfof]hgf g+= !</w:t>
            </w:r>
            <w:bookmarkEnd w:id="64"/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pacing w:lineRule="auto" w:line="360" w:before="240" w:after="0"/>
              <w:rPr/>
            </w:pPr>
            <w:r>
              <w:rPr/>
              <w:t>cfof]hgf g+= @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pacing w:lineRule="auto" w:line="360" w:before="240" w:after="0"/>
              <w:rPr/>
            </w:pPr>
            <w:r>
              <w:rPr/>
              <w:t>cfof]hgf g+= #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pacing w:lineRule="auto" w:line="360" w:before="240" w:after="0"/>
              <w:rPr/>
            </w:pPr>
            <w:r>
              <w:rPr/>
              <w:t>cfof]hgf g+= $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pacing w:lineRule="auto" w:line="360" w:before="240" w:after="0"/>
              <w:rPr/>
            </w:pPr>
            <w:r>
              <w:rPr/>
              <w:t>cfof]hgf g+=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pacing w:lineRule="auto" w:line="360" w:before="240" w:after="0"/>
              <w:rPr/>
            </w:pPr>
            <w:r>
              <w:rPr/>
              <w:t>cfof]hgf g+= ^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pacing w:lineRule="auto" w:line="360" w:before="240" w:after="0"/>
              <w:rPr/>
            </w:pPr>
            <w:r>
              <w:rPr/>
              <w:t>cfof]hgf g+= &amp;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pacing w:lineRule="auto" w:line="360" w:before="240" w:after="0"/>
              <w:rPr/>
            </w:pPr>
            <w:r>
              <w:rPr/>
              <w:t>cfof]hgf g+= 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</w:tbl>
    <w:p>
      <w:pPr>
        <w:pStyle w:val="3"/>
        <w:ind w:left="1701" w:hanging="1134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3"/>
        <w:spacing w:before="0" w:after="0"/>
        <w:ind w:left="1701" w:hanging="1134"/>
        <w:rPr/>
      </w:pPr>
      <w:r>
        <w:rPr>
          <w:sz w:val="26"/>
        </w:rPr>
        <w:t>bf]&lt;f] ljlw</w:t>
      </w:r>
      <w:r>
        <w:rPr/>
        <w:t xml:space="preserve"> — k"+lhut cfof]hgf k|fyldstf d"Nof+sg ljlw</w:t>
        <w:br/>
      </w:r>
      <w:r>
        <w:rPr>
          <w:rStyle w:val="E"/>
        </w:rPr>
        <w:t>(Capital project priority evaluation technique)</w:t>
      </w:r>
    </w:p>
    <w:p>
      <w:pPr>
        <w:pStyle w:val="T"/>
        <w:rPr/>
      </w:pPr>
      <w:r>
        <w:rPr/>
        <w:t xml:space="preserve">k|:tfljt tyf ;+rfngdf /x]sf k"FhLut cfof]hgfx¿nfO{ nIo k|flKt ljZn]if0f d"Nof+sg ljlwaf6 qmdlgwf{/0f ubf{ Ps} lsl;dsf] p2]Zo jf nIo k|flKt x'g] cfof]hgf÷sfo{qmdn] a/fa/ c+s Nofpg] / k|fyldstfqmd g5'l§g] x'Fbf k"FhLut cfof]hgfsf xsdf o; ljlwaf6 juL{s/0f ug{ ;'emfj lbOPsf] 5 . o; ljlw cGtu{t cfof]hgfx¿nfO{ dxTj tyf cfjZostfsf] cfwf/df lgDgadf]lhd ^ txdf ljefhg ug'{k5{ . </w:t>
      </w:r>
    </w:p>
    <w:p>
      <w:pPr>
        <w:pStyle w:val="B"/>
        <w:spacing w:lineRule="auto" w:line="240" w:before="20" w:after="0"/>
        <w:rPr/>
      </w:pPr>
      <w:r>
        <w:rPr/>
        <w:t>!=</w:t>
        <w:tab/>
        <w:t xml:space="preserve">clt h?/L </w:t>
      </w:r>
      <w:r>
        <w:rPr>
          <w:rStyle w:val="E"/>
        </w:rPr>
        <w:t>(urgent)</w:t>
      </w:r>
    </w:p>
    <w:p>
      <w:pPr>
        <w:pStyle w:val="B"/>
        <w:spacing w:lineRule="auto" w:line="240" w:before="20" w:after="0"/>
        <w:rPr/>
      </w:pPr>
      <w:r>
        <w:rPr/>
        <w:t>@=</w:t>
        <w:tab/>
        <w:t xml:space="preserve">h?/L </w:t>
      </w:r>
      <w:r>
        <w:rPr>
          <w:rStyle w:val="E"/>
        </w:rPr>
        <w:t>(essential)</w:t>
      </w:r>
    </w:p>
    <w:p>
      <w:pPr>
        <w:pStyle w:val="B"/>
        <w:spacing w:lineRule="auto" w:line="240" w:before="20" w:after="0"/>
        <w:rPr/>
      </w:pPr>
      <w:r>
        <w:rPr/>
        <w:t>#=</w:t>
        <w:tab/>
        <w:t xml:space="preserve">cfjZos </w:t>
      </w:r>
      <w:r>
        <w:rPr>
          <w:rStyle w:val="E"/>
        </w:rPr>
        <w:t>(necessary)</w:t>
      </w:r>
    </w:p>
    <w:p>
      <w:pPr>
        <w:pStyle w:val="B"/>
        <w:spacing w:lineRule="auto" w:line="240" w:before="20" w:after="0"/>
        <w:rPr/>
      </w:pPr>
      <w:r>
        <w:rPr/>
        <w:t>$=</w:t>
        <w:tab/>
        <w:t xml:space="preserve">OlR5t </w:t>
      </w:r>
      <w:r>
        <w:rPr>
          <w:rStyle w:val="E"/>
        </w:rPr>
        <w:t>(desirable)</w:t>
      </w:r>
    </w:p>
    <w:p>
      <w:pPr>
        <w:pStyle w:val="B"/>
        <w:spacing w:lineRule="auto" w:line="240" w:before="20" w:after="0"/>
        <w:rPr/>
      </w:pPr>
      <w:r>
        <w:rPr/>
        <w:t>%=</w:t>
        <w:tab/>
        <w:t xml:space="preserve">:jLsf/of]Uo </w:t>
      </w:r>
      <w:r>
        <w:rPr>
          <w:rStyle w:val="E"/>
        </w:rPr>
        <w:t>(acceptable)</w:t>
      </w:r>
    </w:p>
    <w:p>
      <w:pPr>
        <w:pStyle w:val="B"/>
        <w:spacing w:lineRule="auto" w:line="240" w:before="20" w:after="0"/>
        <w:rPr/>
      </w:pPr>
      <w:r>
        <w:rPr/>
        <w:t>^=</w:t>
        <w:tab/>
        <w:t xml:space="preserve">eljiosf] nflu kG5fpg ;lsg] </w:t>
      </w:r>
      <w:r>
        <w:rPr>
          <w:rStyle w:val="E"/>
        </w:rPr>
        <w:t>(deferrable)</w:t>
      </w:r>
    </w:p>
    <w:p>
      <w:pPr>
        <w:pStyle w:val="T"/>
        <w:rPr/>
      </w:pPr>
      <w:r>
        <w:rPr/>
        <w:t xml:space="preserve">s] s:tf] cfof]hgfnfO{ clt h?/L, h?/L jf cfjZos eGg] xf] ;f] 5'6\ofpg lglZrt dfkb08 </w:t>
      </w:r>
      <w:r>
        <w:rPr>
          <w:rStyle w:val="E"/>
        </w:rPr>
        <w:t>(criteria)</w:t>
      </w:r>
      <w:r>
        <w:rPr/>
        <w:t xml:space="preserve"> rflxG5 . ljleGg ;/f]sf/ kIfx¿sf] sfo{zfnf uf]i7Ldf Jofks 5nkmnsf] cfwf/df d"Nof+sg dfkb08 </w:t>
      </w:r>
      <w:r>
        <w:rPr>
          <w:rStyle w:val="E"/>
        </w:rPr>
        <w:t>(evaluation criteria)</w:t>
      </w:r>
      <w:r>
        <w:rPr/>
        <w:t xml:space="preserve"> to ug{ ;lsG5 . k"FhLut cfof]hgf k|fyldstf ljZn]if0fsf] d"Nof+sg dfkb08sf] gd"gf b]xfoadf]lhd pNn]v ul/Psf] 5 . </w:t>
      </w:r>
    </w:p>
    <w:p>
      <w:pPr>
        <w:pStyle w:val="Ttt"/>
        <w:numPr>
          <w:ilvl w:val="0"/>
          <w:numId w:val="3"/>
        </w:numPr>
        <w:tabs>
          <w:tab w:val="left" w:pos="1881" w:leader="none"/>
          <w:tab w:val="left" w:pos="2127" w:leader="none"/>
        </w:tabs>
        <w:ind w:left="1881" w:hanging="1314"/>
        <w:rPr/>
      </w:pPr>
      <w:bookmarkStart w:id="65" w:name="__RefHeading___Toc504784493"/>
      <w:bookmarkEnd w:id="65"/>
      <w:r>
        <w:rPr/>
        <w:t>k"+hLut cfof]hgf k|fyldstf ljZn]if-f (gd'gf)</w:t>
      </w:r>
    </w:p>
    <w:tbl>
      <w:tblPr>
        <w:tblW w:w="7797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581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>ju{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 xml:space="preserve">juL{s/0f cfwf/ </w:t>
            </w:r>
            <w:r>
              <w:rPr>
                <w:rStyle w:val="E"/>
              </w:rPr>
              <w:t>(General criteria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>!=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Style w:val="E"/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>clt h?/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Preeti" w:ascii="Preeti" w:hAnsi="Preeti"/>
                <w:sz w:val="24"/>
              </w:rPr>
              <w:t>cfkTsfnLg cj:yfnfO{ ;dfwfg ug{sf nflu rflxg] cfof]hgf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Preeti" w:hAnsi="Preeti" w:cs="Preeti"/>
                <w:sz w:val="24"/>
              </w:rPr>
            </w:pPr>
            <w:r>
              <w:rPr>
                <w:rStyle w:val="E"/>
              </w:rPr>
              <w:t>(Urgent)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7" w:hanging="317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>hgtfsf] :jf:Yo, ;'/Iff tyf sNof0fdf cfOk/]sf] vt/fk"0f{  cj:yf ;dfwfg   ug{sf nflu rflxg] cfof]hgf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>s'g} klg cj:yfdf :ylut ug{ g;lsg] cfof]hgf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7" w:hanging="317"/>
              <w:rPr/>
            </w:pPr>
            <w:r>
              <w:rPr>
                <w:rFonts w:cs="Preeti" w:ascii="Preeti" w:hAnsi="Preeti"/>
                <w:sz w:val="24"/>
              </w:rPr>
              <w:t xml:space="preserve">clt h?/L sfo{qmd </w:t>
            </w:r>
            <w:r>
              <w:rPr>
                <w:rStyle w:val="E"/>
              </w:rPr>
              <w:t>(critically needed program)</w:t>
            </w:r>
            <w:r>
              <w:rPr>
                <w:rFonts w:cs="Preeti" w:ascii="Preeti" w:hAnsi="Preeti"/>
                <w:sz w:val="24"/>
              </w:rPr>
              <w:t xml:space="preserve"> nfO{ sfod /fVgsf  nflu rflxg] cfof]hgf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>@=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 xml:space="preserve">h?/L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>jfx\o ;xof]u pknJw ePsf cfjZos cfof]hgf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Preeti" w:hAnsi="Preeti" w:cs="Preeti"/>
                <w:sz w:val="24"/>
              </w:rPr>
            </w:pPr>
            <w:r>
              <w:rPr>
                <w:rStyle w:val="E"/>
              </w:rPr>
              <w:t>(Essential)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7" w:hanging="317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 xml:space="preserve">cfˆg} cfoaf6 jf lghL &gt;f]t kl/rfngaf6 ;+rfng ug{ ;lsg] cfof]hgf </w:t>
            </w:r>
            <w:r>
              <w:rPr>
                <w:rStyle w:val="E"/>
              </w:rPr>
              <w:t>(desirable self liquidating projects)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>rfn' sfo{qmdnfO{ sfod /fVgsf nflu rflxg] cfof]hgf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>;fj{hlgs If]qdf dxTjk"0f{ ;'wf/ ug{sf nflu rfxlg] cfof]hgf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>#=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>cfjZos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rFonts w:cs="Preeti" w:ascii="Preeti" w:hAnsi="Preeti"/>
                <w:sz w:val="24"/>
              </w:rPr>
              <w:t xml:space="preserve">:ki6 ?kn] klxrfg ePsf cfjZostf </w:t>
            </w:r>
            <w:r>
              <w:rPr>
                <w:rStyle w:val="E"/>
              </w:rPr>
              <w:t>(clearly identified needs)</w:t>
            </w:r>
            <w:r>
              <w:rPr>
                <w:rFonts w:cs="Preeti" w:ascii="Preeti" w:hAnsi="Preeti"/>
                <w:sz w:val="24"/>
              </w:rPr>
              <w:t xml:space="preserve"> k"/f ug{sf nflu rflxg] cfof]hgf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4"/>
              </w:rPr>
            </w:pPr>
            <w:r>
              <w:rPr>
                <w:rStyle w:val="E"/>
              </w:rPr>
              <w:t>(Necessary)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>;Gtf]ifhgs ?kdf g/x]sf k'/fgf, cg'ko'Qm ;'ljwfx?nfO{ abNgsf nflu rflxg] cfof]hgf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Preeti" w:hAnsi="Preeti" w:cs="Preeti"/>
                <w:spacing w:val="-6"/>
                <w:sz w:val="24"/>
              </w:rPr>
            </w:pPr>
            <w:r>
              <w:rPr>
                <w:rFonts w:cs="Preeti" w:ascii="Preeti" w:hAnsi="Preeti"/>
                <w:spacing w:val="-6"/>
                <w:sz w:val="24"/>
              </w:rPr>
              <w:t>ljBdfg ;'ljwfx?sf] cfo' jf k|of]u cjlw nDofpgsf nflu rflxg] cfof]hgf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>$=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 xml:space="preserve">OlR5t 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>rfn' sfo{qmdnfO{ lj:yflkt ug{sf nflu rflxg] cfof]hgf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4"/>
              </w:rPr>
            </w:pPr>
            <w:r>
              <w:rPr>
                <w:rStyle w:val="E"/>
              </w:rPr>
              <w:t>(Desirable)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284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>;d'bfosf nflu pko'Qm 7xl/Psf gofF sfo{qmd yfngL ug{sf nflu tof/ ul/Psf] cfof]hgf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317"/>
              <w:rPr>
                <w:rFonts w:ascii="Preeti" w:hAnsi="Preeti" w:cs="Preeti"/>
                <w:spacing w:val="-6"/>
                <w:sz w:val="24"/>
              </w:rPr>
            </w:pPr>
            <w:r>
              <w:rPr>
                <w:rFonts w:cs="Preeti" w:ascii="Preeti" w:hAnsi="Preeti"/>
                <w:spacing w:val="-6"/>
                <w:sz w:val="24"/>
              </w:rPr>
              <w:t>ljBdfg ;'ljwfnfO{ cGo pkof]udf kl/jt{g ug{sf nflu rflxg] cfof]hgf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>%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 xml:space="preserve">:jLsf/ of]Uo     </w:t>
              <w:br/>
            </w:r>
            <w:r>
              <w:rPr>
                <w:rStyle w:val="E"/>
              </w:rPr>
              <w:t>( Acceptable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4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>ah]6÷/sd s6f}tL ug{ cfjZos k/]sf] cj:yfdf :ylut /fVg ;lsg] cfof]hgf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>^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 xml:space="preserve">eljiosf nflu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Preeti" w:hAnsi="Preeti" w:cs="Preeti"/>
                <w:spacing w:val="-12"/>
                <w:sz w:val="24"/>
              </w:rPr>
            </w:pPr>
            <w:r>
              <w:rPr>
                <w:rFonts w:cs="Preeti" w:ascii="Preeti" w:hAnsi="Preeti"/>
                <w:spacing w:val="-12"/>
                <w:sz w:val="24"/>
              </w:rPr>
              <w:t>of] cfjlws of]hgfdf ;dfj]z gu/L eljiosf] lglDt :ylut /fVg ;lsg] cfof]hgf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pacing w:val="-12"/>
                <w:sz w:val="24"/>
              </w:rPr>
            </w:pPr>
            <w:r>
              <w:rPr>
                <w:rFonts w:cs="Preeti" w:ascii="Preeti" w:hAnsi="Preeti"/>
                <w:spacing w:val="-12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 xml:space="preserve">kG5fpg ;lsg] </w:t>
            </w:r>
            <w:r>
              <w:rPr>
                <w:rStyle w:val="E"/>
              </w:rPr>
              <w:t>(Deferrable)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/>
            </w:pPr>
            <w:r>
              <w:rPr>
                <w:rFonts w:cs="Preeti" w:ascii="Preeti" w:hAnsi="Preeti"/>
                <w:sz w:val="24"/>
              </w:rPr>
              <w:t xml:space="preserve">;di6Lut cfjZostf, of]hgf th'{dfsf] kof{Kttf tyf ;dosf] pko'Qmtfsf] b[li6sf]0fn] ;Gb]xhgs </w:t>
            </w:r>
            <w:r>
              <w:rPr>
                <w:rStyle w:val="E"/>
              </w:rPr>
              <w:t>(questionable)</w:t>
            </w:r>
            <w:r>
              <w:rPr>
                <w:rFonts w:cs="Preeti" w:ascii="Preeti" w:hAnsi="Preeti"/>
                <w:sz w:val="24"/>
              </w:rPr>
              <w:t xml:space="preserve"> cfof]hgf</w:t>
            </w:r>
          </w:p>
        </w:tc>
      </w:tr>
    </w:tbl>
    <w:p>
      <w:pPr>
        <w:pStyle w:val="Tt"/>
        <w:numPr>
          <w:ilvl w:val="0"/>
          <w:numId w:val="11"/>
        </w:numPr>
        <w:ind w:left="1080" w:hanging="1080"/>
        <w:rPr/>
      </w:pPr>
      <w:r>
        <w:br w:type="page"/>
      </w:r>
      <w:bookmarkStart w:id="66" w:name="__RefHeading___Toc504784506"/>
      <w:bookmarkEnd w:id="66"/>
      <w:r>
        <w:rPr/>
        <w:t>tYof+s</w:t>
      </w:r>
      <w:r>
        <w:rPr>
          <w:rStyle w:val="Ee"/>
        </w:rPr>
        <w:t>÷</w:t>
      </w:r>
      <w:r>
        <w:rPr/>
        <w:t xml:space="preserve">;"rgf ljZn]if-f, ;fem]bf/x?sf sfo{qmd tyf :yfgLo hgrfxgfaLrsf] ;lDdng /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3505</wp:posOffset>
                </wp:positionH>
                <wp:positionV relativeFrom="paragraph">
                  <wp:posOffset>548640</wp:posOffset>
                </wp:positionV>
                <wp:extent cx="5493385" cy="8147685"/>
                <wp:effectExtent l="10160" t="10160" r="8890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240" cy="8147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15pt;margin-top:43.2pt;width:432.5pt;height:641.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;Gt'ng</w:t>
      </w:r>
    </w:p>
    <w:p>
      <w:pPr>
        <w:pStyle w:val="Normal"/>
        <w:rPr>
          <w:lang w:val="en-US" w:eastAsia="en-US"/>
        </w:rPr>
      </w:pPr>
      <w:hyperlink r:id="rId22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76200</wp:posOffset>
                  </wp:positionV>
                  <wp:extent cx="5380355" cy="7046595"/>
                  <wp:effectExtent l="5080" t="0" r="9525" b="395605"/>
                  <wp:wrapTopAndBottom/>
                  <wp:docPr id="3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380200" cy="7046640"/>
                            <a:chOff x="0" y="0"/>
                            <a:chExt cx="5380200" cy="704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0" y="0"/>
                              <a:ext cx="1365840" cy="48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64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64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Preeti" w:hAnsi="Preeti" w:eastAsia="Times New Roman" w:cs="Preeti"/>
                                    <w:color w:val="auto"/>
                                    <w:lang w:val="en-US" w:bidi="ar-SA"/>
                                  </w:rPr>
                                  <w:t>tYof+s÷;"rgf ljZn]if0f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9440"/>
                              <a:ext cx="1327320" cy="51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20" w:lineRule="auto" w:line="264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nnapurn" w:hAnsi="Annapurn" w:eastAsia="Times New Roman" w:cs="Annapurn"/>
                                    <w:color w:val="auto"/>
                                    <w:lang w:val="en-US" w:bidi="ar-SA"/>
                                  </w:rPr>
                                  <w:t>bL#{sfnLg ;f]r / l;$fGtx?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4760" y="0"/>
                              <a:ext cx="1652760" cy="48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64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Preeti" w:hAnsi="Preeti" w:eastAsia="Times New Roman" w:cs="Preeti"/>
                                    <w:color w:val="auto"/>
                                    <w:lang w:val="en-US" w:bidi="ar-SA"/>
                                  </w:rPr>
                                  <w:t>ljifout lgsfo / ljsf;sf ;fem]bf/x¿af6 k|:tfljt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" y="5558760"/>
                              <a:ext cx="5356080" cy="387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w w:val="150"/>
                                    <w:szCs w:val="20"/>
                                    <w:rFonts w:ascii="Preeti" w:hAnsi="Preeti" w:eastAsia="Times New Roman" w:cs="Preeti"/>
                                    <w:color w:val="auto"/>
                                    <w:lang w:val="en-US" w:bidi="ar-SA"/>
                                  </w:rPr>
                                  <w:t>cfjlws of]hgfsf] nIo k|flKt ljZn]if0f tflnsf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49280" y="911160"/>
                              <a:ext cx="340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0240" y="0"/>
                              <a:ext cx="1563480" cy="48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64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Preeti" w:hAnsi="Preeti" w:eastAsia="Times New Roman" w:cs="Preeti"/>
                                    <w:color w:val="auto"/>
                                    <w:lang w:val="en-US" w:bidi="ar-SA"/>
                                  </w:rPr>
                                  <w:t>;xeflutfd"ns of]hgf k4ltaf6 cfPsf hgrfxgf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9400" y="649440"/>
                              <a:ext cx="1327320" cy="51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20" w:lineRule="auto" w:line="264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nnapurn" w:hAnsi="Annapurn" w:eastAsia="Times New Roman" w:cs="Annapurn"/>
                                    <w:color w:val="auto"/>
                                    <w:lang w:val="fr-FR" w:bidi="ar-SA"/>
                                  </w:rPr>
                                  <w:t xml:space="preserve">Onfsf:t/L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20" w:lineRule="auto" w:line="264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nnapurn" w:hAnsi="Annapurn" w:eastAsia="Times New Roman" w:cs="Annapurn"/>
                                    <w:color w:val="auto"/>
                                    <w:lang w:val="fr-FR" w:bidi="ar-SA"/>
                                  </w:rPr>
                                  <w:t>uf]li&amp;df %nkmn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6120" y="649440"/>
                              <a:ext cx="1327320" cy="51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20" w:lineRule="auto" w:line="264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nnapurn" w:hAnsi="Annapurn" w:eastAsia="Times New Roman" w:cs="Annapurn"/>
                                    <w:color w:val="auto"/>
                                    <w:lang w:val="en-US" w:bidi="ar-SA"/>
                                  </w:rPr>
                                  <w:t>ljifout sfof{nox?sf] of]hgf tyf sfo{qmd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04960"/>
                              <a:ext cx="1327320" cy="75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20" w:lineRule="auto" w:line="264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nnapurn" w:hAnsi="Annapurn" w:eastAsia="Times New Roman" w:cs="Annapurn"/>
                                    <w:color w:val="auto"/>
                                    <w:lang w:val="en-US" w:bidi="ar-SA"/>
                                  </w:rPr>
                                  <w:t>lhNnf ljsf;s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60" w:after="20" w:lineRule="auto" w:line="264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nnapurn" w:hAnsi="Annapurn" w:eastAsia="Times New Roman" w:cs="Annapurn"/>
                                    <w:color w:val="auto"/>
                                    <w:lang w:val="en-US" w:bidi="ar-SA"/>
                                  </w:rPr>
                                  <w:t xml:space="preserve">nIo, p@]Z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60" w:after="20" w:lineRule="auto" w:line="264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nnapurn" w:hAnsi="Annapurn" w:eastAsia="Times New Roman" w:cs="Annapurn"/>
                                    <w:color w:val="auto"/>
                                    <w:lang w:val="en-US" w:bidi="ar-SA"/>
                                  </w:rPr>
                                  <w:t>tyf glthfx?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9400" y="1704960"/>
                              <a:ext cx="1327320" cy="75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20" w:lineRule="auto" w:line="264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nnapurn" w:hAnsi="Annapurn" w:eastAsia="Times New Roman" w:cs="Annapurn"/>
                                    <w:color w:val="auto"/>
                                    <w:lang w:val="en-US" w:bidi="ar-SA"/>
                                  </w:rPr>
                                  <w:t xml:space="preserve">ljifout of]hgf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60" w:after="20" w:lineRule="auto" w:line="264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nnapurn" w:hAnsi="Annapurn" w:eastAsia="Times New Roman" w:cs="Annapurn"/>
                                    <w:color w:val="auto"/>
                                    <w:lang w:val="en-US" w:bidi="ar-SA"/>
                                  </w:rPr>
                                  <w:t>th'{df ;ldltx?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6120" y="1704960"/>
                              <a:ext cx="1327320" cy="75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20" w:lineRule="auto" w:line="264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nnapurn" w:hAnsi="Annapurn" w:eastAsia="Times New Roman" w:cs="Annapurn"/>
                                    <w:color w:val="auto"/>
                                    <w:lang w:val="en-US" w:bidi="ar-SA"/>
                                  </w:rPr>
                                  <w:t>u};; / ;fd'bflos ;+u&amp;gx?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54400" y="1182960"/>
                              <a:ext cx="3646080" cy="53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3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5080" y="0"/>
                                <a:ext cx="0" cy="53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6080" y="0"/>
                                <a:ext cx="0" cy="53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981160"/>
                              <a:ext cx="1327320" cy="75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20" w:lineRule="auto" w:line="264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nnapurn" w:hAnsi="Annapurn" w:eastAsia="Times New Roman" w:cs="Annapurn"/>
                                    <w:color w:val="auto"/>
                                    <w:lang w:val="en-US" w:bidi="ar-SA"/>
                                  </w:rPr>
                                  <w:t xml:space="preserve">ljifout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nnapurn" w:hAnsi="Annapurn" w:eastAsia="Times New Roman" w:cs="Annapurn"/>
                                    <w:color w:val="auto"/>
                                    <w:lang w:val="en-US" w:bidi="ar-SA"/>
                                  </w:rPr>
                                  <w:t>p@]Zo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nnapurn" w:hAnsi="Annapurn" w:eastAsia="Times New Roman" w:cs="Annapurn"/>
                                    <w:color w:val="auto"/>
                                    <w:lang w:val="en-US" w:bidi="ar-SA"/>
                                  </w:rPr>
                                  <w:t>, k|fyldstf, ;"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20" w:lineRule="auto" w:line="264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nnapurn" w:hAnsi="Annapurn" w:eastAsia="Times New Roman" w:cs="Annapurn"/>
                                    <w:color w:val="auto"/>
                                    <w:lang w:val="en-US" w:bidi="ar-SA"/>
                                  </w:rPr>
                                  <w:t>/ /)fgLltx?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9400" y="2981160"/>
                              <a:ext cx="1327320" cy="75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20" w:lineRule="auto" w:line="264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20" w:lineRule="auto" w:line="264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nnapurn" w:hAnsi="Annapurn" w:eastAsia="Times New Roman" w:cs="Annapurn"/>
                                    <w:color w:val="auto"/>
                                    <w:lang w:val="en-US" w:bidi="ar-SA"/>
                                  </w:rPr>
                                  <w:t>lhNnf ljsf; ;ldlt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6120" y="2981160"/>
                              <a:ext cx="1327320" cy="75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20" w:lineRule="auto" w:line="264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nnapurn" w:hAnsi="Annapurn" w:eastAsia="Times New Roman" w:cs="Annapurn"/>
                                    <w:color w:val="auto"/>
                                    <w:lang w:val="en-US" w:bidi="ar-SA"/>
                                  </w:rPr>
                                  <w:t>:yfgLo lgsfox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20" w:lineRule="auto" w:line="264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nnapurn" w:hAnsi="Annapurn" w:eastAsia="Times New Roman" w:cs="Annapurn"/>
                                    <w:color w:val="auto"/>
                                    <w:lang w:val="en-US" w:bidi="ar-SA"/>
                                  </w:rPr>
                                  <w:t>-lhNNff ljsf; ;ldlt, gu/kflnsf, uf=lj=;_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54400" y="2461320"/>
                              <a:ext cx="3646080" cy="53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3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5080" y="0"/>
                                <a:ext cx="0" cy="53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6080" y="0"/>
                                <a:ext cx="0" cy="53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265280"/>
                              <a:ext cx="1327320" cy="75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20" w:lineRule="auto" w:line="264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nnapurn" w:hAnsi="Annapurn" w:eastAsia="Times New Roman" w:cs="Annapurn"/>
                                    <w:color w:val="auto"/>
                                    <w:lang w:val="en-US" w:bidi="ar-SA"/>
                                  </w:rPr>
                                  <w:t>k|d'v sfo{qmd / k|fyldstfk|fKt kl/of]hgfx?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9400" y="4265280"/>
                              <a:ext cx="1327320" cy="75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20" w:lineRule="auto" w:line="264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nnapurn" w:hAnsi="Annapurn" w:eastAsia="Times New Roman" w:cs="Annapurn"/>
                                    <w:color w:val="auto"/>
                                    <w:lang w:val="en-US" w:bidi="ar-SA"/>
                                  </w:rPr>
                                  <w:t xml:space="preserve">sfo{qmd tyf kl/of]hgfx?sf]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20" w:lineRule="auto" w:line="264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nnapurn" w:hAnsi="Annapurn" w:eastAsia="Times New Roman" w:cs="Annapurn"/>
                                    <w:color w:val="auto"/>
                                    <w:lang w:val="en-US" w:bidi="ar-SA"/>
                                  </w:rPr>
                                  <w:t>k|:tfj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6120" y="4265280"/>
                              <a:ext cx="1327320" cy="75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20" w:lineRule="auto" w:line="264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nnapurn" w:hAnsi="Annapurn" w:eastAsia="Times New Roman" w:cs="Annapurn"/>
                                    <w:color w:val="auto"/>
                                    <w:lang w:val="en-US" w:bidi="ar-SA"/>
                                  </w:rPr>
                                  <w:t>cGo ;fem]bf/ ;+:yfsf of]hgf / sfo{qmdx?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54400" y="3745080"/>
                              <a:ext cx="3646080" cy="53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3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5080" y="0"/>
                                <a:ext cx="0" cy="53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6080" y="0"/>
                                <a:ext cx="0" cy="53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49280" y="2077200"/>
                              <a:ext cx="340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9280" y="3378240"/>
                              <a:ext cx="340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1120" y="923760"/>
                              <a:ext cx="0" cy="4657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4400" y="5015880"/>
                              <a:ext cx="3646080" cy="53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3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5080" y="0"/>
                                <a:ext cx="0" cy="53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6080" y="0"/>
                                <a:ext cx="0" cy="53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59560" y="6463080"/>
                              <a:ext cx="3086280" cy="5835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w w:val="105"/>
                                    <w:szCs w:val="20"/>
                                    <w:rFonts w:ascii="Preeti" w:hAnsi="Preeti" w:eastAsia="Times New Roman" w:cs="Preeti"/>
                                    <w:color w:val="auto"/>
                                    <w:lang w:val="en-US" w:bidi="ar-SA"/>
                                  </w:rPr>
                                  <w:t>sfo{qmd tyf kl/of]hgfx¿sf] clGtd 5gf}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w w:val="105"/>
                                    <w:szCs w:val="20"/>
                                    <w:rFonts w:ascii="Preeti" w:hAnsi="Preeti" w:eastAsia="Times New Roman" w:cs="Preeti"/>
                                    <w:color w:val="auto"/>
                                    <w:lang w:val="en-US" w:bidi="ar-SA"/>
                                  </w:rPr>
                                  <w:t>/ sfof{Gjog tof/L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4640" y="5979240"/>
                              <a:ext cx="377280" cy="477000"/>
                            </a:xfrm>
                            <a:prstGeom prst="downArrow">
                              <a:avLst>
                                <a:gd name="adj1" fmla="val 50000"/>
                                <a:gd name="adj2" fmla="val 31608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.9pt;margin-top:6pt;width:423.65pt;height:554.85pt" coordorigin="-38,120" coordsize="8473,11097">
                  <v:shape id="shape_0" fillcolor="white" stroked="f" o:allowincell="f" style="position:absolute;left:-30;top:120;width:2150;height:7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64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64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Preeti" w:hAnsi="Preeti" w:eastAsia="Times New Roman" w:cs="Preeti"/>
                              <w:color w:val="auto"/>
                              <w:lang w:val="en-US" w:bidi="ar-SA"/>
                            </w:rPr>
                            <w:t>tYof+s÷;"rgf ljZn]if0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t" o:allowincell="f" style="position:absolute;left:-38;top:1143;width:2089;height:8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20" w:lineRule="auto" w:line="264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nnapurn" w:hAnsi="Annapurn" w:eastAsia="Times New Roman" w:cs="Annapurn"/>
                              <w:color w:val="auto"/>
                              <w:lang w:val="en-US" w:bidi="ar-SA"/>
                            </w:rPr>
                            <w:t>bL#{sfnLg ;f]r / l;$fGtx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f" o:allowincell="f" style="position:absolute;left:5796;top:120;width:2602;height:7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64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Preeti" w:hAnsi="Preeti" w:eastAsia="Times New Roman" w:cs="Preeti"/>
                              <w:color w:val="auto"/>
                              <w:lang w:val="en-US" w:bidi="ar-SA"/>
                            </w:rPr>
                            <w:t>ljifout lgsfo / ljsf;sf ;fem]bf/x¿af6 k|:tflj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stroked="t" o:allowincell="f" style="position:absolute;left:0;top:8874;width:8434;height:6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w w:val="150"/>
                              <w:szCs w:val="20"/>
                              <w:rFonts w:ascii="Preeti" w:hAnsi="Preeti" w:eastAsia="Times New Roman" w:cs="Preeti"/>
                              <w:color w:val="auto"/>
                              <w:lang w:val="en-US" w:bidi="ar-SA"/>
                            </w:rPr>
                            <w:t>cfjlws of]hgfsf] nIo k|flKt ljZn]if0f tflnsf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topAndBottom"/>
                  </v:shape>
                  <v:line id="shape_0" from="7756,1555" to="8292,1555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2986;top:120;width:2461;height:7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64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Preeti" w:hAnsi="Preeti" w:eastAsia="Times New Roman" w:cs="Preeti"/>
                              <w:color w:val="auto"/>
                              <w:lang w:val="en-US" w:bidi="ar-SA"/>
                            </w:rPr>
                            <w:t>;xeflutfd"ns of]hgf k4ltaf6 cfPsf hgrfxg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t" o:allowincell="f" style="position:absolute;left:2890;top:1143;width:2089;height:8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20" w:lineRule="auto" w:line="264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nnapurn" w:hAnsi="Annapurn" w:eastAsia="Times New Roman" w:cs="Annapurn"/>
                              <w:color w:val="auto"/>
                              <w:lang w:val="fr-FR" w:bidi="ar-SA"/>
                            </w:rPr>
                            <w:t xml:space="preserve">Onfsf:t/Lo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20" w:lineRule="auto" w:line="264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nnapurn" w:hAnsi="Annapurn" w:eastAsia="Times New Roman" w:cs="Annapurn"/>
                              <w:color w:val="auto"/>
                              <w:lang w:val="fr-FR" w:bidi="ar-SA"/>
                            </w:rPr>
                            <w:t>uf]li&amp;df %nkm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5641;top:1143;width:2089;height:8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20" w:lineRule="auto" w:line="264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nnapurn" w:hAnsi="Annapurn" w:eastAsia="Times New Roman" w:cs="Annapurn"/>
                              <w:color w:val="auto"/>
                              <w:lang w:val="en-US" w:bidi="ar-SA"/>
                            </w:rPr>
                            <w:t>ljifout sfof{nox?sf] of]hgf tyf sfo{qm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-38;top:2805;width:2089;height:11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20" w:lineRule="auto" w:line="264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nnapurn" w:hAnsi="Annapurn" w:eastAsia="Times New Roman" w:cs="Annapurn"/>
                              <w:color w:val="auto"/>
                              <w:lang w:val="en-US" w:bidi="ar-SA"/>
                            </w:rPr>
                            <w:t>lhNnf ljsf;sf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60" w:after="20" w:lineRule="auto" w:line="264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nnapurn" w:hAnsi="Annapurn" w:eastAsia="Times New Roman" w:cs="Annapurn"/>
                              <w:color w:val="auto"/>
                              <w:lang w:val="en-US" w:bidi="ar-SA"/>
                            </w:rPr>
                            <w:t xml:space="preserve">nIo, p@]Zo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60" w:after="20" w:lineRule="auto" w:line="264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nnapurn" w:hAnsi="Annapurn" w:eastAsia="Times New Roman" w:cs="Annapurn"/>
                              <w:color w:val="auto"/>
                              <w:lang w:val="en-US" w:bidi="ar-SA"/>
                            </w:rPr>
                            <w:t>tyf glthfx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2890;top:2805;width:2089;height:11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20" w:lineRule="auto" w:line="264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nnapurn" w:hAnsi="Annapurn" w:eastAsia="Times New Roman" w:cs="Annapurn"/>
                              <w:color w:val="auto"/>
                              <w:lang w:val="en-US" w:bidi="ar-SA"/>
                            </w:rPr>
                            <w:t xml:space="preserve">ljifout of]hgf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60" w:after="20" w:lineRule="auto" w:line="264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nnapurn" w:hAnsi="Annapurn" w:eastAsia="Times New Roman" w:cs="Annapurn"/>
                              <w:color w:val="auto"/>
                              <w:lang w:val="en-US" w:bidi="ar-SA"/>
                            </w:rPr>
                            <w:t>th'{df ;ldltx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5641;top:2805;width:2089;height:11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20" w:lineRule="auto" w:line="264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nnapurn" w:hAnsi="Annapurn" w:eastAsia="Times New Roman" w:cs="Annapurn"/>
                              <w:color w:val="auto"/>
                              <w:lang w:val="en-US" w:bidi="ar-SA"/>
                            </w:rPr>
                            <w:t>u};; / ;fd'bflos ;+u&amp;gx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group id="shape_0" style="position:absolute;left:835;top:1983;width:5741;height:842">
                    <v:line id="shape_0" from="835,1983" to="835,2825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3898,1983" to="3898,2825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6577,1983" to="6577,2825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t" o:allowincell="f" style="position:absolute;left:-38;top:4815;width:2089;height:11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20" w:lineRule="auto" w:line="264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nnapurn" w:hAnsi="Annapurn" w:eastAsia="Times New Roman" w:cs="Annapurn"/>
                              <w:color w:val="auto"/>
                              <w:lang w:val="en-US" w:bidi="ar-SA"/>
                            </w:rPr>
                            <w:t xml:space="preserve">ljifout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Annapurn" w:hAnsi="Annapurn" w:eastAsia="Times New Roman" w:cs="Annapurn"/>
                              <w:color w:val="auto"/>
                              <w:lang w:val="en-US" w:bidi="ar-SA"/>
                            </w:rPr>
                            <w:t>p@]Zo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Annapurn" w:hAnsi="Annapurn" w:eastAsia="Times New Roman" w:cs="Annapurn"/>
                              <w:color w:val="auto"/>
                              <w:lang w:val="en-US" w:bidi="ar-SA"/>
                            </w:rPr>
                            <w:t>, k|fyldstf, ;"r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20" w:lineRule="auto" w:line="264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nnapurn" w:hAnsi="Annapurn" w:eastAsia="Times New Roman" w:cs="Annapurn"/>
                              <w:color w:val="auto"/>
                              <w:lang w:val="en-US" w:bidi="ar-SA"/>
                            </w:rPr>
                            <w:t>/ /)fgLltx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2890;top:4815;width:2089;height:11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20" w:lineRule="auto" w:line="264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20" w:lineRule="auto" w:line="264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nnapurn" w:hAnsi="Annapurn" w:eastAsia="Times New Roman" w:cs="Annapurn"/>
                              <w:color w:val="auto"/>
                              <w:lang w:val="en-US" w:bidi="ar-SA"/>
                            </w:rPr>
                            <w:t>lhNnf ljsf; ;ldl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5641;top:4815;width:2089;height:11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20" w:lineRule="auto" w:line="264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nnapurn" w:hAnsi="Annapurn" w:eastAsia="Times New Roman" w:cs="Annapurn"/>
                              <w:color w:val="auto"/>
                              <w:lang w:val="en-US" w:bidi="ar-SA"/>
                            </w:rPr>
                            <w:t>:yfgLo lgsfox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20" w:lineRule="auto" w:line="264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nnapurn" w:hAnsi="Annapurn" w:eastAsia="Times New Roman" w:cs="Annapurn"/>
                              <w:color w:val="auto"/>
                              <w:lang w:val="en-US" w:bidi="ar-SA"/>
                            </w:rPr>
                            <w:t>-lhNNff ljsf; ;ldlt, gu/kflnsf, uf=lj=;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group id="shape_0" style="position:absolute;left:835;top:3996;width:5741;height:842">
                    <v:line id="shape_0" from="835,3996" to="835,4838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3898,3996" to="3898,4838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6577,3996" to="6577,4838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t" o:allowincell="f" style="position:absolute;left:-38;top:6837;width:2089;height:11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20" w:lineRule="auto" w:line="264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nnapurn" w:hAnsi="Annapurn" w:eastAsia="Times New Roman" w:cs="Annapurn"/>
                              <w:color w:val="auto"/>
                              <w:lang w:val="en-US" w:bidi="ar-SA"/>
                            </w:rPr>
                            <w:t>k|d'v sfo{qmd / k|fyldstfk|fKt kl/of]hgfx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2890;top:6837;width:2089;height:11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20" w:lineRule="auto" w:line="264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nnapurn" w:hAnsi="Annapurn" w:eastAsia="Times New Roman" w:cs="Annapurn"/>
                              <w:color w:val="auto"/>
                              <w:lang w:val="en-US" w:bidi="ar-SA"/>
                            </w:rPr>
                            <w:t xml:space="preserve">sfo{qmd tyf kl/of]hgfx?sf]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20" w:lineRule="auto" w:line="264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nnapurn" w:hAnsi="Annapurn" w:eastAsia="Times New Roman" w:cs="Annapurn"/>
                              <w:color w:val="auto"/>
                              <w:lang w:val="en-US" w:bidi="ar-SA"/>
                            </w:rPr>
                            <w:t>k|:tfj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5641;top:6837;width:2089;height:11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20" w:lineRule="auto" w:line="264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nnapurn" w:hAnsi="Annapurn" w:eastAsia="Times New Roman" w:cs="Annapurn"/>
                              <w:color w:val="auto"/>
                              <w:lang w:val="en-US" w:bidi="ar-SA"/>
                            </w:rPr>
                            <w:t>cGo ;fem]bf/ ;+:yfsf of]hgf / sfo{qmdx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group id="shape_0" style="position:absolute;left:835;top:6018;width:5741;height:842">
                    <v:line id="shape_0" from="835,6018" to="835,6860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3898,6018" to="3898,6860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6577,6018" to="6577,6860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line id="shape_0" from="7756,3391" to="8292,339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7756,5440" to="8292,544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8263,1575" to="8263,8909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topAndBottom"/>
                  </v:line>
                  <v:group id="shape_0" style="position:absolute;left:835;top:8019;width:5741;height:842">
                    <v:line id="shape_0" from="835,8019" to="835,8861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3898,8019" to="3898,8861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6577,8019" to="6577,8861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shape id="shape_0" stroked="t" o:allowincell="f" style="position:absolute;left:1788;top:10298;width:4859;height:9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w w:val="105"/>
                              <w:szCs w:val="20"/>
                              <w:rFonts w:ascii="Preeti" w:hAnsi="Preeti" w:eastAsia="Times New Roman" w:cs="Preeti"/>
                              <w:color w:val="auto"/>
                              <w:lang w:val="en-US" w:bidi="ar-SA"/>
                            </w:rPr>
                            <w:t>sfo{qmd tyf kl/of]hgfx¿sf] clGtd 5gf}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w w:val="105"/>
                              <w:szCs w:val="20"/>
                              <w:rFonts w:ascii="Preeti" w:hAnsi="Preeti" w:eastAsia="Times New Roman" w:cs="Preeti"/>
                              <w:color w:val="auto"/>
                              <w:lang w:val="en-US" w:bidi="ar-SA"/>
                            </w:rPr>
                            <w:t>/ sfof{Gjog tof/L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topAndBottom"/>
                  </v:shape>
                  <v:shape id="shape_0" fillcolor="white" stroked="t" o:allowincell="f" style="position:absolute;left:3859;top:9536;width:593;height:750;mso-wrap-style:none;v-text-anchor:middle" type="_x0000_t67">
                    <v:fill o:detectmouseclick="t" type="solid" color2="black"/>
                    <v:stroke color="black" weight="28440" joinstyle="miter" endcap="flat"/>
                    <w10:wrap type="topAndBottom"/>
                  </v:shap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2633345</wp:posOffset>
                  </wp:positionH>
                  <wp:positionV relativeFrom="paragraph">
                    <wp:posOffset>7122795</wp:posOffset>
                  </wp:positionV>
                  <wp:extent cx="0" cy="300990"/>
                  <wp:effectExtent l="38735" t="0" r="38100" b="0"/>
                  <wp:wrapNone/>
                  <wp:docPr id="3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30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07.35pt,560.85pt" to="207.35pt,584.5pt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</w:p>
    <w:p>
      <w:pPr>
        <w:pStyle w:val="Normal"/>
        <w:jc w:val="center"/>
        <w:rPr/>
      </w:pPr>
      <w:r>
        <w:rPr/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3"/>
              <w:jc w:val="center"/>
              <w:rPr/>
            </w:pPr>
            <w:r>
              <w:rPr>
                <w:rStyle w:val="Ee"/>
              </w:rPr>
              <w:t>jflif{s of]hgf dfkm{t sfof{Gjog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3"/>
              <w:rPr>
                <w:rStyle w:val="Ee"/>
              </w:rPr>
            </w:pPr>
            <w:r>
              <w:rPr>
                <w:rStyle w:val="Ee"/>
              </w:rPr>
              <w:t>jflif{s of]hgf</w:t>
            </w:r>
            <w:r>
              <w:rPr>
                <w:rStyle w:val="E"/>
                <w:rFonts w:eastAsia="Wingdings"/>
                <w:sz w:val="18"/>
              </w:rPr>
              <w:t>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3"/>
              <w:jc w:val="center"/>
              <w:rPr/>
            </w:pPr>
            <w:r>
              <w:rPr>
                <w:rStyle w:val="Ee"/>
              </w:rPr>
              <w:t>jflif{s of]hgf, sfo{qmd tyf ah]6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3"/>
              <w:jc w:val="center"/>
              <w:rPr/>
            </w:pPr>
            <w:r>
              <w:rPr>
                <w:rStyle w:val="Ee"/>
              </w:rPr>
              <w:t>jif{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3"/>
              <w:jc w:val="center"/>
              <w:rPr/>
            </w:pPr>
            <w:r>
              <w:rPr>
                <w:rStyle w:val="Ee"/>
              </w:rPr>
              <w:t>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3"/>
              <w:jc w:val="center"/>
              <w:rPr/>
            </w:pPr>
            <w:r>
              <w:rPr>
                <w:rStyle w:val="Ee"/>
              </w:rPr>
              <w:t>@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3"/>
              <w:jc w:val="center"/>
              <w:rPr/>
            </w:pPr>
            <w:r>
              <w:rPr>
                <w:rStyle w:val="Ee"/>
              </w:rPr>
              <w:t>#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3"/>
              <w:jc w:val="center"/>
              <w:rPr/>
            </w:pPr>
            <w:r>
              <w:rPr>
                <w:rStyle w:val="Ee"/>
              </w:rPr>
              <w:t>$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3"/>
              <w:jc w:val="center"/>
              <w:rPr/>
            </w:pPr>
            <w:r>
              <w:rPr>
                <w:rStyle w:val="Ee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3"/>
              <w:jc w:val="center"/>
              <w:rPr/>
            </w:pPr>
            <w:r>
              <w:rPr>
                <w:rStyle w:val="Ee"/>
              </w:rPr>
              <w:t>===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3"/>
              <w:jc w:val="center"/>
              <w:rPr/>
            </w:pPr>
            <w:r>
              <w:rPr>
                <w:rStyle w:val="Ee"/>
              </w:rPr>
              <w:t>====</w:t>
            </w:r>
          </w:p>
        </w:tc>
      </w:tr>
    </w:tbl>
    <w:p>
      <w:pPr>
        <w:pStyle w:val="Ant"/>
        <w:rPr>
          <w:rStyle w:val="Ee"/>
        </w:rPr>
      </w:pPr>
      <w:r>
        <w:rPr/>
      </w:r>
    </w:p>
    <w:p>
      <w:pPr>
        <w:pStyle w:val="1"/>
        <w:rPr/>
      </w:pPr>
      <w:bookmarkStart w:id="67" w:name="__RefHeading___Toc504731207"/>
      <w:r>
        <w:rPr/>
        <w:t>6.3</w:t>
        <w:tab/>
        <w:t>k|d'v sfo{qmd / cfof]hgfx? %gf}^ tyf ah]^ Joj:yf</w:t>
      </w:r>
      <w:bookmarkEnd w:id="67"/>
      <w:r>
        <w:rPr/>
        <w:t xml:space="preserve"> </w:t>
      </w:r>
    </w:p>
    <w:p>
      <w:pPr>
        <w:pStyle w:val="T"/>
        <w:rPr/>
      </w:pPr>
      <w:r>
        <w:rPr/>
        <w:t xml:space="preserve">nIo k|flKt ljZn]if0f tyf k"FhLut cfof]hgf k|fyldstf ljZn]if0fsf cfwf/df cflhljof] cjlwleq pknAw x'g] s"n ah]6sf] cfwf/df ;+rfng x'g] d'Vo d'Vo cfof]hgf tyf sfo{qmdx¿ 5gf}6 u/L o; zLif{sdf pNn]v ug'{kg]{5 . k|To]s cfof]hgf tyf sfo{qmdsf nflu cfjZos kg]{ ah]6 tyf ah]6 pknAw x'g] ;|f]tsf] pNn]v ug'{kg]{5  -cg';"lr–!^_ . </w:t>
      </w:r>
    </w:p>
    <w:p>
      <w:pPr>
        <w:pStyle w:val="T"/>
        <w:rPr/>
      </w:pPr>
      <w:r>
        <w:rPr/>
        <w:t xml:space="preserve">pknAw x'g] ah]6eGbf a9L ah]6 cfjZos k/]sf] v08df a9L x'g] /sd s;/L k"lt{ ug]{ xf] ;f]sf] n]vfhf]vf ;d]t u/L yk ah]6 h'6fpg] /0fgLlt ;d]t oxfF pNn]v ug'{kg]{5 . k|d'v sfo{qmd tyf cfof]hgfx¿ b]xfosf] tflnsfdf pNn]v ug'{k5{ . </w:t>
      </w:r>
    </w:p>
    <w:p>
      <w:pPr>
        <w:pStyle w:val="Ttt"/>
        <w:numPr>
          <w:ilvl w:val="0"/>
          <w:numId w:val="3"/>
        </w:numPr>
        <w:ind w:left="2127" w:hanging="1609"/>
        <w:rPr/>
      </w:pPr>
      <w:bookmarkStart w:id="68" w:name="__RefHeading___Toc504784494"/>
      <w:bookmarkEnd w:id="68"/>
      <w:r>
        <w:rPr/>
        <w:t>k|d'v sfo{qmd tyf cfof]hgfsf] ljj/-f</w:t>
      </w:r>
    </w:p>
    <w:tbl>
      <w:tblPr>
        <w:tblW w:w="792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54"/>
        <w:gridCol w:w="1875"/>
        <w:gridCol w:w="197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spacing w:before="20" w:after="20"/>
              <w:jc w:val="center"/>
              <w:rPr/>
            </w:pPr>
            <w:r>
              <w:rPr>
                <w:rStyle w:val="Ee"/>
              </w:rPr>
              <w:t>qmd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spacing w:before="20" w:after="20"/>
              <w:jc w:val="center"/>
              <w:rPr/>
            </w:pPr>
            <w:r>
              <w:rPr>
                <w:rStyle w:val="Ee"/>
              </w:rPr>
              <w:t>cfof]hgf÷sfo{qmdsf] gf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spacing w:before="20" w:after="20"/>
              <w:jc w:val="center"/>
              <w:rPr/>
            </w:pPr>
            <w:r>
              <w:rPr>
                <w:rStyle w:val="Ee"/>
              </w:rPr>
              <w:t>of]hgf :y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spacing w:before="20" w:after="20"/>
              <w:jc w:val="center"/>
              <w:rPr/>
            </w:pPr>
            <w:r>
              <w:rPr>
                <w:rStyle w:val="Ee"/>
              </w:rPr>
              <w:t>nfut cg'dfg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snapToGrid w:val="false"/>
              <w:spacing w:before="20" w:after="20"/>
              <w:rPr>
                <w:rStyle w:val="Ee"/>
                <w:rFonts w:ascii="Annapurn" w:hAnsi="Annapurn" w:cs="Annapurn"/>
              </w:rPr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snapToGrid w:val="false"/>
              <w:spacing w:before="20" w:after="20"/>
              <w:rPr>
                <w:rFonts w:ascii="Annapurn" w:hAnsi="Annapurn" w:cs="Annapurn"/>
              </w:rPr>
            </w:pPr>
            <w:r>
              <w:rPr>
                <w:rFonts w:cs="Annapur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St"/>
        <w:rPr/>
      </w:pPr>
      <w:r>
        <w:rPr/>
      </w:r>
    </w:p>
    <w:p>
      <w:pPr>
        <w:pStyle w:val="T"/>
        <w:rPr/>
      </w:pPr>
      <w:r>
        <w:rPr/>
        <w:t xml:space="preserve">5gf}6 eO;s]sf k|d'v sfo{qmd tyf cfof]hgfx¿n] cflhljof]sf] s'g glthf tyf ljifout p2]Zo k|fKt ug{df of]ubfg k'¥ofpF5 ;f] ljZn]if0fsf] cfwf/df b]xfoadf]lhdsf] tflnsfdf b]vfpg' kg]{5 .  </w:t>
      </w:r>
    </w:p>
    <w:p>
      <w:pPr>
        <w:pStyle w:val="Ttt"/>
        <w:numPr>
          <w:ilvl w:val="0"/>
          <w:numId w:val="3"/>
        </w:numPr>
        <w:ind w:left="2127" w:hanging="1609"/>
        <w:rPr/>
      </w:pPr>
      <w:bookmarkStart w:id="69" w:name="__RefHeading___Toc504784495"/>
      <w:bookmarkEnd w:id="69"/>
      <w:r>
        <w:rPr/>
        <w:t>k|d'v sfo{qmdx?, kl/of]hgf / To;sf k|d'v lqmofsnfkx?sf] ;f/f+z</w:t>
      </w:r>
    </w:p>
    <w:tbl>
      <w:tblPr>
        <w:tblW w:w="7825" w:type="dxa"/>
        <w:jc w:val="left"/>
        <w:tblInd w:w="5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2"/>
        <w:gridCol w:w="1050"/>
        <w:gridCol w:w="2169"/>
        <w:gridCol w:w="2534"/>
      </w:tblGrid>
      <w:tr>
        <w:trPr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spacing w:before="0" w:after="0"/>
              <w:jc w:val="center"/>
              <w:rPr/>
            </w:pPr>
            <w:r>
              <w:rPr/>
              <w:t>ljifout p2]Zo</w:t>
              <w:br/>
            </w:r>
            <w:r>
              <w:rPr>
                <w:rStyle w:val="E"/>
              </w:rPr>
              <w:t>(Sectoral Objective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spacing w:before="0" w:after="0"/>
              <w:jc w:val="center"/>
              <w:rPr/>
            </w:pPr>
            <w:r>
              <w:rPr/>
              <w:t xml:space="preserve">glthfx¿ </w:t>
            </w:r>
            <w:r>
              <w:rPr>
                <w:rStyle w:val="E"/>
              </w:rPr>
              <w:t>(Results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spacing w:before="0" w:after="0"/>
              <w:jc w:val="center"/>
              <w:rPr/>
            </w:pPr>
            <w:r>
              <w:rPr/>
              <w:t xml:space="preserve">k|d'v sfo{qmdx¿ </w:t>
              <w:br/>
            </w:r>
            <w:r>
              <w:rPr>
                <w:rStyle w:val="E"/>
              </w:rPr>
              <w:t>(Major programmes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spacing w:before="0" w:after="0"/>
              <w:jc w:val="center"/>
              <w:rPr/>
            </w:pPr>
            <w:r>
              <w:rPr/>
              <w:t xml:space="preserve">k|d'v lqmofsnfkx¿ </w:t>
              <w:br/>
            </w:r>
            <w:r>
              <w:rPr>
                <w:rStyle w:val="E"/>
              </w:rPr>
              <w:t>(Program Components)</w:t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pacing w:before="0" w:after="0"/>
              <w:jc w:val="left"/>
              <w:rPr/>
            </w:pPr>
            <w:r>
              <w:rPr/>
              <w:t>!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pacing w:before="0" w:after="0"/>
              <w:jc w:val="left"/>
              <w:rPr/>
            </w:pPr>
            <w:r>
              <w:rPr/>
              <w:t>!=</w:t>
            </w:r>
          </w:p>
          <w:p>
            <w:pPr>
              <w:pStyle w:val="I"/>
              <w:spacing w:before="0" w:after="0"/>
              <w:jc w:val="left"/>
              <w:rPr/>
            </w:pPr>
            <w:r>
              <w:rPr/>
            </w:r>
          </w:p>
          <w:p>
            <w:pPr>
              <w:pStyle w:val="I"/>
              <w:spacing w:before="0" w:after="0"/>
              <w:jc w:val="left"/>
              <w:rPr/>
            </w:pPr>
            <w:r>
              <w:rPr/>
            </w:r>
          </w:p>
          <w:p>
            <w:pPr>
              <w:pStyle w:val="I"/>
              <w:spacing w:before="0" w:after="0"/>
              <w:jc w:val="left"/>
              <w:rPr/>
            </w:pPr>
            <w:r>
              <w:rPr/>
              <w:t>@=</w:t>
            </w:r>
          </w:p>
          <w:p>
            <w:pPr>
              <w:pStyle w:val="I"/>
              <w:spacing w:before="0" w:after="0"/>
              <w:jc w:val="left"/>
              <w:rPr/>
            </w:pPr>
            <w:r>
              <w:rPr/>
            </w:r>
          </w:p>
          <w:p>
            <w:pPr>
              <w:pStyle w:val="I"/>
              <w:spacing w:before="0" w:after="0"/>
              <w:jc w:val="left"/>
              <w:rPr/>
            </w:pPr>
            <w:r>
              <w:rPr/>
              <w:t>#=</w:t>
            </w:r>
          </w:p>
          <w:p>
            <w:pPr>
              <w:pStyle w:val="I"/>
              <w:spacing w:before="0" w:after="0"/>
              <w:jc w:val="left"/>
              <w:rPr/>
            </w:pPr>
            <w:r>
              <w:rPr/>
              <w:t>$=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pacing w:before="0" w:after="0"/>
              <w:jc w:val="left"/>
              <w:rPr/>
            </w:pPr>
            <w:r>
              <w:rPr/>
              <w:t>!=!</w:t>
            </w:r>
          </w:p>
          <w:p>
            <w:pPr>
              <w:pStyle w:val="I"/>
              <w:spacing w:before="0" w:after="0"/>
              <w:jc w:val="left"/>
              <w:rPr/>
            </w:pPr>
            <w:r>
              <w:rPr/>
              <w:t>!=@</w:t>
            </w:r>
          </w:p>
          <w:p>
            <w:pPr>
              <w:pStyle w:val="I"/>
              <w:spacing w:before="0" w:after="0"/>
              <w:jc w:val="left"/>
              <w:rPr/>
            </w:pPr>
            <w:r>
              <w:rPr/>
            </w:r>
          </w:p>
          <w:p>
            <w:pPr>
              <w:pStyle w:val="I"/>
              <w:spacing w:before="0" w:after="0"/>
              <w:jc w:val="left"/>
              <w:rPr/>
            </w:pPr>
            <w:r>
              <w:rPr/>
              <w:t>@=!</w:t>
            </w:r>
          </w:p>
          <w:p>
            <w:pPr>
              <w:pStyle w:val="I"/>
              <w:spacing w:before="0" w:after="0"/>
              <w:jc w:val="left"/>
              <w:rPr/>
            </w:pPr>
            <w:r>
              <w:rPr/>
              <w:t>@=@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pacing w:before="0" w:after="0"/>
              <w:jc w:val="left"/>
              <w:rPr/>
            </w:pPr>
            <w:r>
              <w:rPr/>
              <w:t>!=!</w:t>
            </w:r>
          </w:p>
          <w:p>
            <w:pPr>
              <w:pStyle w:val="I"/>
              <w:spacing w:before="0" w:after="0"/>
              <w:jc w:val="left"/>
              <w:rPr/>
            </w:pPr>
            <w:r>
              <w:rPr/>
              <w:t>!=@</w:t>
            </w:r>
          </w:p>
          <w:p>
            <w:pPr>
              <w:pStyle w:val="I"/>
              <w:spacing w:before="0" w:after="0"/>
              <w:jc w:val="left"/>
              <w:rPr/>
            </w:pPr>
            <w:r>
              <w:rPr/>
              <w:t>!=#</w:t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pacing w:before="0" w:after="0"/>
              <w:jc w:val="left"/>
              <w:rPr/>
            </w:pPr>
            <w:r>
              <w:rPr/>
              <w:t>@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pacing w:before="0" w:after="0"/>
              <w:jc w:val="left"/>
              <w:rPr/>
            </w:pPr>
            <w:r>
              <w:rPr/>
              <w:t>#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pacing w:before="0" w:after="0"/>
              <w:jc w:val="left"/>
              <w:rPr/>
            </w:pPr>
            <w:r>
              <w:rPr/>
              <w:t>$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  <w:t>k|d'v sfo{qmd / cfof]hgfx?sf] ;+lIfKt ljj/-f</w:t>
      </w:r>
    </w:p>
    <w:p>
      <w:pPr>
        <w:pStyle w:val="T"/>
        <w:rPr/>
      </w:pPr>
      <w:r>
        <w:rPr/>
        <w:t xml:space="preserve">o; lzif{s cGtu{t ;+rfngsf] nflu 5gf}6 ul/Psf] cfof]hgf tyf sfo{qmdsf] ;+lIfKt ljj/0f pNn]v ug'{kg]{5 . cfof]hgf÷sfo{qmdsf] ;+lIfKt ljj/0f b]xfosf] 9fFrfdf tof/ ug'{k5{ . </w:t>
      </w:r>
    </w:p>
    <w:p>
      <w:pPr>
        <w:pStyle w:val="Ttt"/>
        <w:numPr>
          <w:ilvl w:val="0"/>
          <w:numId w:val="3"/>
        </w:numPr>
        <w:ind w:left="2127" w:hanging="1609"/>
        <w:rPr/>
      </w:pPr>
      <w:bookmarkStart w:id="70" w:name="__RefHeading___Toc504784496"/>
      <w:bookmarkEnd w:id="70"/>
      <w:r>
        <w:rPr/>
        <w:t xml:space="preserve">cfof]hgfsf] ;+lIfKt ljj/-f (gd"gf) </w:t>
      </w:r>
      <w:r>
        <w:rPr>
          <w:rStyle w:val="E"/>
          <w:b/>
        </w:rPr>
        <w:t>(Project Briefs)</w:t>
      </w:r>
    </w:p>
    <w:tbl>
      <w:tblPr>
        <w:tblW w:w="79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2"/>
      </w:tblGrid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240" w:after="20"/>
              <w:rPr/>
            </w:pPr>
            <w:r>
              <w:rPr/>
              <w:t xml:space="preserve">!= </w:t>
              <w:tab/>
              <w:t>k|:tfljt cfof]hgfsf] k|s[lt</w:t>
            </w:r>
          </w:p>
          <w:p>
            <w:pPr>
              <w:pStyle w:val="B"/>
              <w:rPr/>
            </w:pPr>
            <w:r>
              <w:rPr/>
              <w:t>!=! cfof]hgfsf] gfd</w:t>
            </w:r>
          </w:p>
          <w:p>
            <w:pPr>
              <w:pStyle w:val="B"/>
              <w:rPr/>
            </w:pPr>
            <w:r>
              <w:rPr/>
              <w:t xml:space="preserve">!=@ cfof]hgf ljj/0f </w:t>
            </w:r>
          </w:p>
          <w:p>
            <w:pPr>
              <w:pStyle w:val="B"/>
              <w:rPr/>
            </w:pPr>
            <w:r>
              <w:rPr/>
              <w:t>!=# cfof]hgf lsl;d -k"+hLut÷cGo_</w:t>
            </w:r>
          </w:p>
          <w:p>
            <w:pPr>
              <w:pStyle w:val="B"/>
              <w:rPr/>
            </w:pPr>
            <w:r>
              <w:rPr/>
              <w:t>!=$ cfof]hgf :yn</w:t>
            </w:r>
          </w:p>
          <w:p>
            <w:pPr>
              <w:pStyle w:val="B"/>
              <w:rPr/>
            </w:pPr>
            <w:r>
              <w:rPr/>
              <w:t>!=% cfof]hgf :t/ -/fli6«o÷If]qLo÷lhNnf÷Onfsf÷uflj;÷gkf÷j8f_</w:t>
            </w:r>
          </w:p>
          <w:p>
            <w:pPr>
              <w:pStyle w:val="B"/>
              <w:rPr/>
            </w:pPr>
            <w:r>
              <w:rPr/>
              <w:t>!=^ nlIft nfeflGjt ;d'bfo</w:t>
            </w:r>
          </w:p>
          <w:p>
            <w:pPr>
              <w:pStyle w:val="B1"/>
              <w:rPr/>
            </w:pPr>
            <w:r>
              <w:rPr/>
              <w:t xml:space="preserve">@= </w:t>
              <w:tab/>
              <w:t>k|:tfljt cfof]hgfsf] cg'dflgt c;/</w:t>
            </w:r>
          </w:p>
          <w:p>
            <w:pPr>
              <w:pStyle w:val="B"/>
              <w:rPr/>
            </w:pPr>
            <w:r>
              <w:rPr/>
              <w:t>@=! cfof]hgfaf6 ;dfwfg x'g] ;d:of÷cj;/</w:t>
            </w:r>
          </w:p>
          <w:p>
            <w:pPr>
              <w:pStyle w:val="B"/>
              <w:rPr/>
            </w:pPr>
            <w:r>
              <w:rPr/>
              <w:t>@=@ cfof]hgfsf] sf/0f nfeflGjt ;d'bfodf x'g] ck]lIft kl/jt{g</w:t>
            </w:r>
          </w:p>
          <w:p>
            <w:pPr>
              <w:pStyle w:val="B"/>
              <w:rPr/>
            </w:pPr>
            <w:r>
              <w:rPr/>
              <w:t>@=# :yfgLo /fhZj tyf vr{df cfof]hgfsf] k|efj</w:t>
            </w:r>
          </w:p>
          <w:p>
            <w:pPr>
              <w:pStyle w:val="B"/>
              <w:rPr/>
            </w:pPr>
            <w:r>
              <w:rPr/>
              <w:t>@=$ cfof]hgfaf6 k|efljt x'g] cGo rfn' jf k|:tfljt ultljlwx?</w:t>
            </w:r>
          </w:p>
          <w:p>
            <w:pPr>
              <w:pStyle w:val="B1"/>
              <w:rPr/>
            </w:pPr>
            <w:r>
              <w:rPr/>
              <w:t xml:space="preserve">#= </w:t>
              <w:tab/>
              <w:t>sfof{Gjog tyf Joj:yfkg</w:t>
            </w:r>
          </w:p>
          <w:p>
            <w:pPr>
              <w:pStyle w:val="B"/>
              <w:rPr/>
            </w:pPr>
            <w:r>
              <w:rPr/>
              <w:t>#=! ;DefJotf cWoog cfjZos kg]{÷gkg]{ &lt; kg]{eP s:n] ug]{ &lt;</w:t>
            </w:r>
          </w:p>
          <w:p>
            <w:pPr>
              <w:pStyle w:val="B"/>
              <w:rPr/>
            </w:pPr>
            <w:r>
              <w:rPr/>
              <w:t>#=@ cg'dflgt cfof]hgf nfut &lt;</w:t>
            </w:r>
          </w:p>
          <w:p>
            <w:pPr>
              <w:pStyle w:val="B"/>
              <w:rPr/>
            </w:pPr>
            <w:r>
              <w:rPr/>
              <w:t>#=# cfof]hgfsf] ah]6sf] ;|f]t &lt;</w:t>
            </w:r>
          </w:p>
          <w:p>
            <w:pPr>
              <w:pStyle w:val="B"/>
              <w:rPr/>
            </w:pPr>
            <w:r>
              <w:rPr/>
              <w:t>#=$ sfof{Gjog s:n] ug]{ &lt;</w:t>
            </w:r>
          </w:p>
          <w:p>
            <w:pPr>
              <w:pStyle w:val="B"/>
              <w:rPr/>
            </w:pPr>
            <w:r>
              <w:rPr/>
              <w:t>#=% ;~rfng s:n] ug]{ &lt;</w:t>
            </w:r>
          </w:p>
          <w:p>
            <w:pPr>
              <w:pStyle w:val="B"/>
              <w:rPr>
                <w:spacing w:val="-4"/>
              </w:rPr>
            </w:pPr>
            <w:r>
              <w:rPr>
                <w:spacing w:val="-4"/>
              </w:rPr>
              <w:t>#=^ cfof]hgf cjlwe/ ;+rfng ;+ef/sf] nflu rflxg] ;|f]t ;'lglZrt ul/Psf] 5 5}g &lt;</w:t>
            </w:r>
          </w:p>
          <w:p>
            <w:pPr>
              <w:pStyle w:val="B"/>
              <w:rPr/>
            </w:pPr>
            <w:r>
              <w:rPr/>
              <w:t>#=&amp; cfof]hgfsf] ;kmntf jf o;af6 x'g] kmfObf ;'lglZrt ug{ s] k"/f ug'{kg]{ xf]&lt;</w:t>
            </w:r>
          </w:p>
          <w:p>
            <w:pPr>
              <w:pStyle w:val="B"/>
              <w:spacing w:before="60" w:after="60"/>
              <w:ind w:left="1134" w:hanging="567"/>
              <w:rPr/>
            </w:pPr>
            <w:r>
              <w:rPr/>
              <w:t>#=* cfof]hgfsf] k|lts"n jftfj/0fLo k|efj kg]{ gkg]{ &lt; k|efj kg]{ eP ;Gt'ng Nofpg s] ug]{ &lt;</w:t>
            </w:r>
          </w:p>
        </w:tc>
      </w:tr>
    </w:tbl>
    <w:p>
      <w:pPr>
        <w:pStyle w:val="1"/>
        <w:rPr>
          <w:rStyle w:val="E"/>
          <w:b/>
          <w:b/>
        </w:rPr>
      </w:pPr>
      <w:bookmarkStart w:id="71" w:name="__RefHeading___Toc504731208"/>
      <w:bookmarkEnd w:id="71"/>
      <w:r>
        <w:rPr/>
        <w:t>6.4</w:t>
        <w:tab/>
        <w:t xml:space="preserve">cfof]hgf z'? / ;DkGg x'g] cjlw </w:t>
      </w:r>
      <w:r>
        <w:rPr>
          <w:rStyle w:val="E"/>
          <w:b/>
          <w:sz w:val="24"/>
        </w:rPr>
        <w:t>(Project Phasing)</w:t>
      </w:r>
      <w:r>
        <w:rPr/>
        <w:t xml:space="preserve"> </w:t>
        <w:br/>
        <w:t>tyf sfof{Gjog tflnsf</w:t>
      </w:r>
    </w:p>
    <w:p>
      <w:pPr>
        <w:pStyle w:val="T"/>
        <w:rPr/>
      </w:pPr>
      <w:r>
        <w:rPr/>
        <w:t>cfof]hgfx¿ 5gf}6 u/L sfof{nodf cfPkl5 slt ;dofjlw leq k"/f ug]{ xf] ;f]sf] /0fgLlt to ul/g' clt cfjZos 5 . o:tf] /0fgLltsf] cefjdf cfof]hgf z'? ePsf] bzf} jif{ lalt;Sbf klg w]/} cfof]hgfx¿ cw'/f] /x]sf 5g\ . cfof]hgfx¿ lglZrt cjlwleq k"/f ug{ Ifdtf eGbf a9L cfof]hgf ;+rfng ug'{ x'Fb}g . ;fy} sd cjlwleq k"/f ug{ ;lsg] cfof]hgfx¿sf] 5gf}6 ug'{k5{ . ctM o; lzif{scGtu{t 5gf}6 ul/Psf cfof]hgf z'? tyf ;DkGg x'g] cjlwsf] lgSof]{n ug'{kg]{5 .</w:t>
      </w:r>
    </w:p>
    <w:p>
      <w:pPr>
        <w:pStyle w:val="T"/>
        <w:rPr/>
      </w:pPr>
      <w:r>
        <w:rPr/>
        <w:t>cflhljof]sf] k"0f{ cjlw -%–&amp; jif{_ df sfo{qmdsf] k|s[lt / k|fyldstfcg';f/ s'g jif{ s'g sfo{qmd ;~rfng ug]{ / To;sf] nflu slt ah]6 Joj:yf 5 cflb s'/fx¿ v'n]sf] sfof{Gjog tflnsf ;d]t tof/ ug'{k5{ . o;sf cfwf/df kl5 sfof{Gjog txdf cg'udg ug{ klg ;lhnf] k5{ . o;sf] gd'gf cg';"rL–!&amp; df ;dfj]z ul/Psf] 5 .</w:t>
      </w:r>
    </w:p>
    <w:p>
      <w:pPr>
        <w:pStyle w:val="1"/>
        <w:rPr/>
      </w:pPr>
      <w:bookmarkStart w:id="72" w:name="__RefHeading___Toc504731209"/>
      <w:bookmarkEnd w:id="72"/>
      <w:r>
        <w:rPr/>
        <w:t>6.5</w:t>
        <w:tab/>
        <w:t>k|:tfljt e"–pkof]u tyf lhNnf ljsf;sf] ef}uf]lns vfsf</w:t>
        <w:br/>
      </w:r>
      <w:r>
        <w:rPr>
          <w:rStyle w:val="E"/>
          <w:b/>
        </w:rPr>
        <w:t>(Land use and spatial structure)</w:t>
      </w:r>
    </w:p>
    <w:p>
      <w:pPr>
        <w:pStyle w:val="T"/>
        <w:rPr/>
      </w:pPr>
      <w:r>
        <w:rPr/>
        <w:t xml:space="preserve">s'g} klg lsl;dsf] ljsf; e"ld </w:t>
      </w:r>
      <w:r>
        <w:rPr>
          <w:rStyle w:val="E"/>
        </w:rPr>
        <w:t>(land)</w:t>
      </w:r>
      <w:r>
        <w:rPr/>
        <w:t xml:space="preserve"> ;Fu ;DalGwt x'G5 jf ljsf;sf] c;/ e"lddf kg]{ x'G5 . ctM ljsf;sf] qmddf e"–pkof]udf kl/jt{g cfpF5 . ;fy} ef}uf]lns ljsf; vfsfdf kl/jt{g cfpg] x'G5 . ctM cflhljof] cjlwdf x'g] nufgL tyf k"jf{wf/ ljsf;n] e"–pkof]u tyf ef}uf]lns :j¿kdf s:tf] kl/jt{g Nofpg] ;f]rfO /flvPsf] 5 ;f]sf] ljj]rgf o; lzif{scGtu{t u/L k|:tfljt e"–pkof]u tyf ef}uf]lns :j¿kdf s:tf] kl/jt{g Nofpg] ;f]rfO /flvPsf] 5 ;f]sf] ljj]rgf o; lzif{scGtu{t u/L k|:tfljt e"–pkof]u tyf ef}uf]lns :j¿knfO{ oyfzSo gSzfaf6 b]vfpg'kg]{5 .</w:t>
      </w:r>
    </w:p>
    <w:p>
      <w:pPr>
        <w:pStyle w:val="1"/>
        <w:spacing w:lineRule="auto" w:line="240"/>
        <w:rPr/>
      </w:pPr>
      <w:bookmarkStart w:id="73" w:name="__RefHeading___Toc504731210"/>
      <w:r>
        <w:rPr/>
        <w:t>6.6</w:t>
        <w:tab/>
        <w:t>;+u&amp;gfTds ;+/rgf / ljsf; Joj:yfkg</w:t>
      </w:r>
      <w:bookmarkEnd w:id="73"/>
      <w:r>
        <w:rPr/>
        <w:t xml:space="preserve"> </w:t>
      </w:r>
    </w:p>
    <w:p>
      <w:pPr>
        <w:pStyle w:val="2"/>
        <w:spacing w:before="200" w:after="0"/>
        <w:rPr/>
      </w:pPr>
      <w:r>
        <w:rPr/>
        <w:t>6.6.1</w:t>
        <w:tab/>
        <w:t>lhDd]jf/L tflnsf</w:t>
      </w:r>
    </w:p>
    <w:p>
      <w:pPr>
        <w:pStyle w:val="T"/>
        <w:rPr>
          <w:spacing w:val="-4"/>
        </w:rPr>
      </w:pPr>
      <w:r>
        <w:rPr>
          <w:spacing w:val="-4"/>
        </w:rPr>
        <w:t>o; tflnsfdf s'g sfo{qmd s;n] ;~rfng ug]{, s;n] cg'udg ug]{ / s'g lgsfon] ;xof]uLsf] e"ldsf lgjf{x ug]{ eGg] s'/f to ul/G5 . o;n] kl5 cg'udg tyf d"Nof+sg sfo{df klg ;3fp k'¥ofpF5 . cfjlws of]hgfn] lgwf{/0f u/]sf p2]Zo k|flKtsf nflu ;~rfng ul/g] ljleGg sfo{qmdx¿sf] sfof{Gjog d"nt ljifout sfof{nox¿, u}/;/sf/L ;+:yf÷;fd'bflos ;ª\3;+:yfdfkm{t\ Pjd\ lghL If]qsf] kl/rfngåf/f ul/g' pko'Qm x'G5 . o;df lhNnf ljsf; ;ldltn] ;+of]hs, pTk|]/s, ;xof]uL / ;dGjostf{sf] e"ldsf lgjf{x ug'{kb{5 .</w:t>
      </w:r>
    </w:p>
    <w:p>
      <w:pPr>
        <w:pStyle w:val="T1"/>
        <w:rPr/>
      </w:pPr>
      <w:r>
        <w:rPr/>
        <w:t xml:space="preserve">k|:t't cfjlws of]hgfsf] bfo/f </w:t>
      </w:r>
      <w:r>
        <w:rPr>
          <w:rStyle w:val="E"/>
        </w:rPr>
        <w:t>(framework)</w:t>
      </w:r>
      <w:r>
        <w:rPr/>
        <w:t xml:space="preserve"> leq /x]/ o;n] lgwf{/0f u/]sf nIo / p2]Zo k|flKtsf nflu ;xeflutfd"ns k4ltåf/f jflif{s sfo{qmd tyf ah]6 th'{df u/L sfof{Gjog ul/g'k5{ cyf{t\ jflif{s sfo{qmd / ah]6 cflhljof]s} Ps cleGg c+u xf] . -cufl8 tflnsf !&amp; / !* x]g'{xf];\_ :yfgLo :jfoQ zf;g P]g / lgodfjnLn] lgwf{/0f u/]cg';f/ lhDd]jf/L tflnsf tof/ ubf{ lhNnf ljsf; ;ldltsf] e"ldsf d"ntM b]xfosf s'/fx¿df s]lGb|t /xg] u/L lgwf{/0f ul/g'k5{ . </w:t>
      </w:r>
    </w:p>
    <w:p>
      <w:pPr>
        <w:pStyle w:val="Bb"/>
        <w:numPr>
          <w:ilvl w:val="0"/>
          <w:numId w:val="4"/>
        </w:numPr>
        <w:rPr/>
      </w:pPr>
      <w:r>
        <w:rPr/>
        <w:t xml:space="preserve">lhNnfsf] of]hgf th'{dfsf] s]Gb|ljGb' </w:t>
      </w:r>
      <w:r>
        <w:rPr>
          <w:rStyle w:val="E"/>
        </w:rPr>
        <w:t>(district planning agency)</w:t>
      </w:r>
      <w:r>
        <w:rPr/>
        <w:t> .</w:t>
      </w:r>
    </w:p>
    <w:p>
      <w:pPr>
        <w:pStyle w:val="Bb"/>
        <w:numPr>
          <w:ilvl w:val="0"/>
          <w:numId w:val="4"/>
        </w:numPr>
        <w:rPr/>
      </w:pPr>
      <w:r>
        <w:rPr/>
        <w:t xml:space="preserve">lhNnfsf nflu ljleGg ;fem]bf/x¿ kl/rfng u/L ljsf; sfo{ cl3 a9fpg] pTk|]/s Pjd\ ;dGjostf{ ;+:yf . </w:t>
      </w:r>
    </w:p>
    <w:p>
      <w:pPr>
        <w:pStyle w:val="Bb"/>
        <w:numPr>
          <w:ilvl w:val="0"/>
          <w:numId w:val="4"/>
        </w:numPr>
        <w:rPr>
          <w:spacing w:val="-4"/>
        </w:rPr>
      </w:pPr>
      <w:r>
        <w:rPr>
          <w:spacing w:val="-4"/>
        </w:rPr>
        <w:t xml:space="preserve">of]hgf sfof{Gjogsf] ;'kl/j]If0f, cg'udg / d"Nof+sg ug]{ lhNnf:t/Lo d'Vo lgsfo . </w:t>
      </w:r>
    </w:p>
    <w:p>
      <w:pPr>
        <w:pStyle w:val="Bb"/>
        <w:numPr>
          <w:ilvl w:val="0"/>
          <w:numId w:val="4"/>
        </w:numPr>
        <w:spacing w:lineRule="auto" w:line="240"/>
        <w:rPr/>
      </w:pPr>
      <w:r>
        <w:rPr/>
        <w:t xml:space="preserve">lhNnf ljsf;sf] gLlt lgdf{tf . </w:t>
      </w:r>
    </w:p>
    <w:p>
      <w:pPr>
        <w:pStyle w:val="Bb"/>
        <w:numPr>
          <w:ilvl w:val="0"/>
          <w:numId w:val="4"/>
        </w:numPr>
        <w:rPr/>
      </w:pPr>
      <w:r>
        <w:rPr/>
        <w:t xml:space="preserve">lhNnfjf;Lx¿nfO{ ljleGg Ph]G;L / ;ª\3;+:yfdfkm{t ;]jf / ;'ljwf k'¥ofpg] lhDd]jf/L lnPsf] d'Vo lgsfo </w:t>
      </w:r>
      <w:r>
        <w:rPr>
          <w:rStyle w:val="E"/>
        </w:rPr>
        <w:t>(service ensuring agency)</w:t>
      </w:r>
      <w:r>
        <w:rPr/>
        <w:t> .</w:t>
      </w:r>
    </w:p>
    <w:p>
      <w:pPr>
        <w:pStyle w:val="T"/>
        <w:rPr/>
      </w:pPr>
      <w:r>
        <w:rPr/>
        <w:t xml:space="preserve">lhDd]jf/L tflnsfsf] gd'gf tn lbOPsf] 5 . </w:t>
      </w:r>
    </w:p>
    <w:p>
      <w:pPr>
        <w:pStyle w:val="Ttt"/>
        <w:numPr>
          <w:ilvl w:val="0"/>
          <w:numId w:val="3"/>
        </w:numPr>
        <w:tabs>
          <w:tab w:val="left" w:pos="1881" w:leader="none"/>
          <w:tab w:val="left" w:pos="2127" w:leader="none"/>
        </w:tabs>
        <w:ind w:left="1881" w:hanging="1314"/>
        <w:rPr/>
      </w:pPr>
      <w:bookmarkStart w:id="74" w:name="__RefHeading___Toc504784497"/>
      <w:bookmarkEnd w:id="74"/>
      <w:r>
        <w:rPr/>
        <w:t>lhDd]jf/L tflnsfsf] gd'gf</w:t>
      </w:r>
    </w:p>
    <w:tbl>
      <w:tblPr>
        <w:tblW w:w="7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276"/>
        <w:gridCol w:w="1276"/>
        <w:gridCol w:w="1395"/>
        <w:gridCol w:w="1275"/>
        <w:gridCol w:w="1178"/>
      </w:tblGrid>
      <w:tr>
        <w:trPr>
          <w:tblHeader w:val="true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pacing w:lineRule="auto" w:line="240" w:before="20" w:after="20"/>
              <w:jc w:val="center"/>
              <w:rPr/>
            </w:pPr>
            <w:r>
              <w:rPr>
                <w:rStyle w:val="Ee"/>
              </w:rPr>
              <w:t>p2]Z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spacing w:lineRule="auto" w:line="240" w:before="240" w:after="20"/>
              <w:jc w:val="center"/>
              <w:rPr/>
            </w:pPr>
            <w:r>
              <w:rPr>
                <w:rStyle w:val="Ee"/>
              </w:rPr>
              <w:t>sfo{qmd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pacing w:lineRule="auto" w:line="240" w:before="20" w:after="20"/>
              <w:jc w:val="center"/>
              <w:rPr/>
            </w:pPr>
            <w:r>
              <w:rPr>
                <w:rStyle w:val="Ee"/>
              </w:rPr>
              <w:t>lhDd]jf/L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pacing w:lineRule="auto" w:line="240" w:before="20" w:after="20"/>
              <w:jc w:val="center"/>
              <w:rPr/>
            </w:pPr>
            <w:r>
              <w:rPr>
                <w:rStyle w:val="Ee"/>
              </w:rPr>
              <w:t>s}lkmot</w:t>
            </w:r>
          </w:p>
        </w:tc>
      </w:tr>
      <w:tr>
        <w:trPr>
          <w:tblHeader w:val="true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napToGrid w:val="false"/>
              <w:spacing w:lineRule="auto" w:line="240" w:before="20" w:after="20"/>
              <w:jc w:val="center"/>
              <w:rPr>
                <w:rStyle w:val="Ee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snapToGrid w:val="false"/>
              <w:spacing w:lineRule="auto" w:line="240" w:before="20" w:after="20"/>
              <w:jc w:val="center"/>
              <w:rPr>
                <w:rStyle w:val="E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pacing w:lineRule="auto" w:line="240" w:before="20" w:after="20"/>
              <w:jc w:val="center"/>
              <w:rPr/>
            </w:pPr>
            <w:r>
              <w:rPr>
                <w:rStyle w:val="Ee"/>
              </w:rPr>
              <w:t>;dGjostf{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pacing w:lineRule="auto" w:line="240" w:before="20" w:after="20"/>
              <w:jc w:val="center"/>
              <w:rPr/>
            </w:pPr>
            <w:r>
              <w:rPr>
                <w:rStyle w:val="Ee"/>
              </w:rPr>
              <w:t>sfof{Gjogstf{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spacing w:lineRule="auto" w:line="240" w:before="20" w:after="20"/>
              <w:jc w:val="center"/>
              <w:rPr/>
            </w:pPr>
            <w:r>
              <w:rPr>
                <w:rStyle w:val="Ee"/>
              </w:rPr>
              <w:t xml:space="preserve">;xof]uL 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napToGrid w:val="false"/>
              <w:spacing w:lineRule="auto" w:line="240" w:before="20" w:after="20"/>
              <w:jc w:val="center"/>
              <w:rPr>
                <w:rStyle w:val="E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tabs>
                <w:tab w:val="clear" w:pos="567"/>
                <w:tab w:val="left" w:pos="284" w:leader="none"/>
              </w:tabs>
              <w:spacing w:lineRule="auto" w:line="360" w:before="20" w:after="20"/>
              <w:ind w:left="284" w:hanging="284"/>
              <w:rPr/>
            </w:pPr>
            <w:r>
              <w:rPr/>
              <w:t xml:space="preserve">1= </w:t>
              <w:tab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snapToGrid w:val="false"/>
              <w:spacing w:lineRule="auto" w:line="360" w:before="2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napToGrid w:val="false"/>
              <w:spacing w:lineRule="auto" w:line="360" w:before="20" w:after="2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napToGrid w:val="false"/>
              <w:spacing w:lineRule="auto" w:line="360" w:before="20" w:after="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snapToGrid w:val="false"/>
              <w:spacing w:lineRule="auto" w:line="360" w:before="20" w:after="2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napToGrid w:val="false"/>
              <w:spacing w:lineRule="auto" w:line="360"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tabs>
                <w:tab w:val="clear" w:pos="567"/>
                <w:tab w:val="left" w:pos="284" w:leader="none"/>
              </w:tabs>
              <w:spacing w:lineRule="auto" w:line="360" w:before="20" w:after="20"/>
              <w:ind w:left="284" w:hanging="284"/>
              <w:rPr/>
            </w:pPr>
            <w:r>
              <w:rPr/>
              <w:t>2=</w:t>
              <w:tab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snapToGrid w:val="false"/>
              <w:spacing w:lineRule="auto" w:line="360" w:before="2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napToGrid w:val="false"/>
              <w:spacing w:lineRule="auto" w:line="360" w:before="20" w:after="2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napToGrid w:val="false"/>
              <w:spacing w:lineRule="auto" w:line="360" w:before="20" w:after="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snapToGrid w:val="false"/>
              <w:spacing w:lineRule="auto" w:line="360" w:before="20" w:after="2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napToGrid w:val="false"/>
              <w:spacing w:lineRule="auto" w:line="360"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T"/>
        <w:rPr/>
      </w:pPr>
      <w:r>
        <w:rPr/>
        <w:t xml:space="preserve">nlIft sfo{qmd tyf cfof]hgfx¿sf] sfof{Gjog ubf{ nlIft ju{df ;s];Dd a9L nfe k'Ug], Gofof]lrt x'g] Pjd\ cfly{s k|efjsfl/tf </w:t>
      </w:r>
      <w:r>
        <w:rPr>
          <w:rStyle w:val="E"/>
        </w:rPr>
        <w:t>(cost-efficiency)</w:t>
      </w:r>
      <w:r>
        <w:rPr/>
        <w:t xml:space="preserve"> ;d]tsf cfwf/df b]xfoadf]lhd j}slNks Joj:yfkg k4lt;d]t cfjZostfg';f/ cjnDjg ug{ ;lsG5 .</w:t>
      </w:r>
    </w:p>
    <w:p>
      <w:pPr>
        <w:pStyle w:val="Bb"/>
        <w:numPr>
          <w:ilvl w:val="0"/>
          <w:numId w:val="4"/>
        </w:numPr>
        <w:rPr/>
      </w:pPr>
      <w:r>
        <w:rPr/>
        <w:t xml:space="preserve">j:t' jf ;]jf k|efjsf/L ¿kdf nlIft ju{;Dd k'¥ofpg s/f/ / ;Demf}tf </w:t>
      </w:r>
      <w:r>
        <w:rPr>
          <w:rStyle w:val="E"/>
        </w:rPr>
        <w:t>(contracting out)</w:t>
      </w:r>
      <w:r>
        <w:rPr/>
        <w:t xml:space="preserve"> ljlw;d]t ckgfpg] . </w:t>
      </w:r>
    </w:p>
    <w:p>
      <w:pPr>
        <w:pStyle w:val="Bb"/>
        <w:numPr>
          <w:ilvl w:val="0"/>
          <w:numId w:val="4"/>
        </w:numPr>
        <w:rPr/>
      </w:pPr>
      <w:r>
        <w:rPr/>
        <w:t xml:space="preserve">pkef]Qmf, ;ldlt, u}/;/sf/L ;+:yf / ;fd'bflos ;ª\u7g Pjd\ :yfgLo:t/sf cGo ;ª\3;ª\u7gdfkm{t\ sfo{qmd ;~rfng ug]{ . ;fem]bf/lsf cfwf/df ;d]t sfo{qmd ;~rfng ug]{ . </w:t>
      </w:r>
    </w:p>
    <w:p>
      <w:pPr>
        <w:pStyle w:val="Bb"/>
        <w:numPr>
          <w:ilvl w:val="0"/>
          <w:numId w:val="4"/>
        </w:numPr>
        <w:rPr/>
      </w:pPr>
      <w:r>
        <w:rPr/>
        <w:t xml:space="preserve">ljsf; sfo{df gful/s ;dfhnfO{ clwstd kl/rfng ug]{ . </w:t>
      </w:r>
    </w:p>
    <w:p>
      <w:pPr>
        <w:pStyle w:val="Bb"/>
        <w:numPr>
          <w:ilvl w:val="0"/>
          <w:numId w:val="4"/>
        </w:numPr>
        <w:rPr/>
      </w:pPr>
      <w:r>
        <w:rPr/>
        <w:t>lghL / Jofj;flos ;ª\u7gx¿sf] ;|f]t;fwg / ;Lksf] pkof]u ug{ ;fem]bf/Ldf sfo{qmd ;~rfng ug]{ .</w:t>
      </w:r>
    </w:p>
    <w:p>
      <w:pPr>
        <w:pStyle w:val="2"/>
        <w:rPr/>
      </w:pPr>
      <w:r>
        <w:rPr/>
        <w:t>6.6.2</w:t>
        <w:tab/>
        <w:t>cg'udg tyf d"Nof+sg k$lt</w:t>
      </w:r>
    </w:p>
    <w:p>
      <w:pPr>
        <w:pStyle w:val="T"/>
        <w:rPr/>
      </w:pPr>
      <w:r>
        <w:rPr/>
        <w:t xml:space="preserve">bl/nf] cg'udg / d"Nof+sg k4ltn] g} sfof{GjognfO{ a9L k|efjsf/L, ldtJooL / glthfd'vL agfpF5 . To;}n] of]hgf sfof{Gjog ubf{ cg'udg s;n], s;/L ug]{, To;sf] tf}/tl/sf s] x'g], cg'udgaf6 b]lvPsf s'/fx¿sf cfwf/df sfof{Gjog kIf s;/L ;'wfg]{ cflb nufot lgoldt, dWofjlw / clGtd d"Nof+sg s'g lgsfon] s;/L ug]{ / pQ/bfloTjsf] kIf s:tf] x'g] eGg] s'/f ;d]t of]hgf b:tfj]h o;df :ki6 ul/g'k5{ . cg'udg ubf{ b]xfosf s'/fx¿sf] cfwf/df ug{ ;lsG5 . </w:t>
      </w:r>
    </w:p>
    <w:p>
      <w:pPr>
        <w:pStyle w:val="B"/>
        <w:rPr/>
      </w:pPr>
      <w:r>
        <w:rPr/>
        <w:t>-s_</w:t>
        <w:tab/>
        <w:t>sfof{Gjog of]hgf -cg';"rL–!&amp;_</w:t>
      </w:r>
    </w:p>
    <w:p>
      <w:pPr>
        <w:pStyle w:val="B"/>
        <w:rPr/>
      </w:pPr>
      <w:r>
        <w:rPr/>
        <w:t>-v_</w:t>
        <w:tab/>
        <w:t xml:space="preserve">cfof]hgf ljj/0f tflnsf </w:t>
      </w:r>
    </w:p>
    <w:p>
      <w:pPr>
        <w:pStyle w:val="B"/>
        <w:rPr/>
      </w:pPr>
      <w:r>
        <w:rPr/>
        <w:t>-u_</w:t>
        <w:tab/>
        <w:t xml:space="preserve">lhDd]jf/L tflnsf </w:t>
      </w:r>
    </w:p>
    <w:p>
      <w:pPr>
        <w:pStyle w:val="B"/>
        <w:rPr/>
      </w:pPr>
      <w:r>
        <w:rPr/>
        <w:t>-3_</w:t>
        <w:tab/>
        <w:t>:yfgLo :jfoQ zf;g P]gsf] bkmf !! df pNn]lvt b]xfoadf]lhdsf cfwf/x¿</w:t>
      </w:r>
    </w:p>
    <w:p>
      <w:pPr>
        <w:pStyle w:val="B"/>
        <w:rPr/>
      </w:pPr>
      <w:r>
        <w:rPr>
          <w:rStyle w:val="E"/>
        </w:rPr>
        <w:tab/>
      </w:r>
      <w:r>
        <w:rPr>
          <w:rStyle w:val="E"/>
          <w:rFonts w:eastAsia="Symbol"/>
        </w:rPr>
        <w:t></w:t>
      </w:r>
      <w:r>
        <w:rPr>
          <w:rStyle w:val="E"/>
        </w:rPr>
        <w:tab/>
      </w:r>
      <w:r>
        <w:rPr/>
        <w:t xml:space="preserve">;DkGg ePsf k|To]s cfof]hgfsf] Ps jif{kl5 k|efj d"Nof+sg ug]{ . </w:t>
      </w:r>
    </w:p>
    <w:p>
      <w:pPr>
        <w:pStyle w:val="B"/>
        <w:rPr/>
      </w:pPr>
      <w:r>
        <w:rPr>
          <w:rStyle w:val="E"/>
        </w:rPr>
        <w:tab/>
      </w:r>
      <w:r>
        <w:rPr>
          <w:rStyle w:val="E"/>
          <w:rFonts w:eastAsia="Symbol"/>
        </w:rPr>
        <w:t></w:t>
      </w:r>
      <w:r>
        <w:rPr>
          <w:rStyle w:val="E"/>
        </w:rPr>
        <w:tab/>
      </w:r>
      <w:r>
        <w:rPr/>
        <w:t xml:space="preserve">;~rfng eO/x]sf cfof]hgfx¿sf] ljifout ljj/0f tyf k|ult d"Nof+sg k|To]s </w:t>
        <w:br/>
        <w:tab/>
        <w:t>^ dlxgfdf ug]{ .</w:t>
      </w:r>
    </w:p>
    <w:p>
      <w:pPr>
        <w:pStyle w:val="B"/>
        <w:rPr/>
      </w:pPr>
      <w:r>
        <w:rPr>
          <w:rStyle w:val="E"/>
          <w:spacing w:val="-8"/>
        </w:rPr>
        <w:tab/>
      </w:r>
      <w:r>
        <w:rPr>
          <w:rStyle w:val="E"/>
          <w:rFonts w:eastAsia="Symbol"/>
          <w:spacing w:val="-8"/>
        </w:rPr>
        <w:t></w:t>
      </w:r>
      <w:r>
        <w:rPr>
          <w:rStyle w:val="E"/>
          <w:spacing w:val="-8"/>
        </w:rPr>
        <w:tab/>
      </w:r>
      <w:r>
        <w:rPr>
          <w:spacing w:val="-8"/>
        </w:rPr>
        <w:t xml:space="preserve">;DkGg ePsf cfof]hgfsf] dd{t ;+ef/;DaGwL Joj:yfsf] d"Nof+sg k|To]s jif{ ug]{ . </w:t>
      </w:r>
    </w:p>
    <w:p>
      <w:pPr>
        <w:pStyle w:val="B"/>
        <w:rPr/>
      </w:pPr>
      <w:r>
        <w:rPr>
          <w:rStyle w:val="E"/>
        </w:rPr>
        <w:tab/>
      </w:r>
      <w:r>
        <w:rPr>
          <w:rStyle w:val="E"/>
          <w:rFonts w:eastAsia="Symbol"/>
        </w:rPr>
        <w:t></w:t>
      </w:r>
      <w:r>
        <w:rPr>
          <w:rStyle w:val="E"/>
        </w:rPr>
        <w:tab/>
      </w:r>
      <w:r>
        <w:rPr/>
        <w:t xml:space="preserve">cfof]hgfaf6 nfeflGjt ;d'bfosf] lsl;d / kl/0ffd klxrfg ug]{ . </w:t>
      </w:r>
    </w:p>
    <w:p>
      <w:pPr>
        <w:pStyle w:val="B"/>
        <w:rPr/>
      </w:pPr>
      <w:r>
        <w:rPr>
          <w:rStyle w:val="E"/>
        </w:rPr>
        <w:tab/>
      </w:r>
      <w:r>
        <w:rPr>
          <w:rStyle w:val="E"/>
          <w:rFonts w:eastAsia="Symbol"/>
        </w:rPr>
        <w:t></w:t>
      </w:r>
      <w:r>
        <w:rPr>
          <w:rStyle w:val="E"/>
        </w:rPr>
        <w:tab/>
      </w:r>
      <w:r>
        <w:rPr/>
        <w:t xml:space="preserve">cfof]hgfaf6 ePsf] pTkfbg j[l4 Pjd\ /f]huf/Lsf] cj;/x¿ klxrfg ug]]{ . </w:t>
      </w:r>
    </w:p>
    <w:p>
      <w:pPr>
        <w:pStyle w:val="B"/>
        <w:rPr/>
      </w:pPr>
      <w:r>
        <w:rPr>
          <w:rStyle w:val="E"/>
        </w:rPr>
        <w:tab/>
      </w:r>
      <w:r>
        <w:rPr>
          <w:rStyle w:val="E"/>
          <w:rFonts w:eastAsia="Symbol"/>
        </w:rPr>
        <w:t></w:t>
      </w:r>
      <w:r>
        <w:rPr>
          <w:rStyle w:val="E"/>
        </w:rPr>
        <w:tab/>
      </w:r>
      <w:r>
        <w:rPr/>
        <w:t xml:space="preserve">cfof]hgfaf6 kof{j/0fdf k/]sf] k|efj klxrfg ug]{ . </w:t>
      </w:r>
    </w:p>
    <w:p>
      <w:pPr>
        <w:pStyle w:val="B"/>
        <w:rPr/>
      </w:pPr>
      <w:r>
        <w:rPr/>
        <w:t>-ª_</w:t>
        <w:tab/>
        <w:t>cfof]hgfsf] xsdf :yfgLo :jfoQ zf;g lgodfjnLsf] lgod @)^ df pNn]lvt b]xfoadf]lhdsf cfwf/df ;d]t cfof]hgfsf] k|efj d"Nof+sg ug'{kg]{M</w:t>
      </w:r>
    </w:p>
    <w:p>
      <w:pPr>
        <w:pStyle w:val="B"/>
        <w:spacing w:lineRule="auto" w:line="240" w:before="0" w:after="0"/>
        <w:rPr/>
      </w:pPr>
      <w:r>
        <w:rPr>
          <w:rStyle w:val="E"/>
        </w:rPr>
        <w:tab/>
      </w:r>
      <w:r>
        <w:rPr>
          <w:rStyle w:val="E"/>
          <w:rFonts w:eastAsia="Symbol"/>
        </w:rPr>
        <w:t></w:t>
      </w:r>
      <w:r>
        <w:rPr>
          <w:rStyle w:val="E"/>
        </w:rPr>
        <w:tab/>
      </w:r>
      <w:r>
        <w:rPr/>
        <w:t>;fdflhs k|efj</w:t>
      </w:r>
    </w:p>
    <w:p>
      <w:pPr>
        <w:pStyle w:val="B"/>
        <w:spacing w:lineRule="auto" w:line="240" w:before="0" w:after="0"/>
        <w:rPr/>
      </w:pPr>
      <w:r>
        <w:rPr>
          <w:rStyle w:val="E"/>
        </w:rPr>
        <w:tab/>
      </w:r>
      <w:r>
        <w:rPr>
          <w:rStyle w:val="E"/>
          <w:rFonts w:eastAsia="Symbol"/>
        </w:rPr>
        <w:t></w:t>
      </w:r>
      <w:r>
        <w:rPr>
          <w:rStyle w:val="E"/>
        </w:rPr>
        <w:tab/>
      </w:r>
      <w:r>
        <w:rPr/>
        <w:t>cfly{s k|efj</w:t>
      </w:r>
    </w:p>
    <w:p>
      <w:pPr>
        <w:pStyle w:val="B"/>
        <w:spacing w:lineRule="auto" w:line="240" w:before="0" w:after="0"/>
        <w:rPr/>
      </w:pPr>
      <w:r>
        <w:rPr>
          <w:rStyle w:val="E"/>
        </w:rPr>
        <w:tab/>
      </w:r>
      <w:r>
        <w:rPr>
          <w:rStyle w:val="E"/>
          <w:rFonts w:eastAsia="Symbol"/>
        </w:rPr>
        <w:t></w:t>
      </w:r>
      <w:r>
        <w:rPr>
          <w:rStyle w:val="E"/>
        </w:rPr>
        <w:tab/>
      </w:r>
      <w:r>
        <w:rPr/>
        <w:t>;]jf ;'ljwf</w:t>
      </w:r>
    </w:p>
    <w:p>
      <w:pPr>
        <w:pStyle w:val="B"/>
        <w:spacing w:lineRule="auto" w:line="240" w:before="0" w:after="0"/>
        <w:rPr/>
      </w:pPr>
      <w:r>
        <w:rPr>
          <w:rStyle w:val="E"/>
        </w:rPr>
        <w:tab/>
      </w:r>
      <w:r>
        <w:rPr>
          <w:rStyle w:val="E"/>
          <w:rFonts w:eastAsia="Symbol"/>
        </w:rPr>
        <w:t></w:t>
      </w:r>
      <w:r>
        <w:rPr>
          <w:rStyle w:val="E"/>
        </w:rPr>
        <w:tab/>
      </w:r>
      <w:r>
        <w:rPr/>
        <w:t>jftfj/0fLo k|efj</w:t>
      </w:r>
    </w:p>
    <w:p>
      <w:pPr>
        <w:pStyle w:val="T"/>
        <w:rPr/>
      </w:pPr>
      <w:r>
        <w:rPr/>
        <w:t xml:space="preserve">cg'udg tyf d"Nof+sg k|0ffnLsf] 5gf}6 tyf lgwf{/0f b]xfosf s'/fx¿ </w:t>
      </w:r>
      <w:r>
        <w:rPr>
          <w:rStyle w:val="E"/>
        </w:rPr>
        <w:t>(factors)</w:t>
      </w:r>
      <w:r>
        <w:rPr/>
        <w:t xml:space="preserve"> nfO{ Wofgdf /fvL ug'{k5{ . </w:t>
      </w:r>
    </w:p>
    <w:p>
      <w:pPr>
        <w:pStyle w:val="Bb"/>
        <w:numPr>
          <w:ilvl w:val="0"/>
          <w:numId w:val="4"/>
        </w:numPr>
        <w:rPr/>
      </w:pPr>
      <w:r>
        <w:rPr>
          <w:rStyle w:val="Ee"/>
        </w:rPr>
        <w:t xml:space="preserve">s] s'/fsf] n]vfhf]vf ug'{kg]{ xf] </w:t>
      </w:r>
      <w:r>
        <w:rPr>
          <w:rStyle w:val="E"/>
        </w:rPr>
        <w:t>(what should be measured):</w:t>
      </w:r>
      <w:r>
        <w:rPr/>
        <w:t xml:space="preserve"> clhljof]df p7]sf dxTjk"0f{ d'2fx¿ </w:t>
      </w:r>
      <w:r>
        <w:rPr>
          <w:rStyle w:val="E"/>
        </w:rPr>
        <w:t>(crucial issues)</w:t>
      </w:r>
      <w:r>
        <w:rPr/>
        <w:t xml:space="preserve"> x¿sf] ;dfwfgsf] l:ylt s] 5 jf cflhljof] cjlw leq ul/Psf ultljlwn] oL ;d:ofx¿df s:tf] k|efj kf/]sf] 5 ;f] ;DaGwL n]vfhf]vf ug{ cjfZos x'g] x'Fbf s] s] s'/fsf] n]vfhf]vf ug]{ xf] ;f] sf] cfwf/df cg'udg tyf d"Nof+sg k|0ffnL lglZrt ug'{k5{ . o;sf nflu k|To]s ljifout If]qsf nflu dxTjk"0f{ ;"rsx¿ </w:t>
      </w:r>
      <w:r>
        <w:rPr>
          <w:rStyle w:val="E"/>
        </w:rPr>
        <w:t>(indicators)</w:t>
      </w:r>
      <w:r>
        <w:rPr/>
        <w:t xml:space="preserve"> 5gf}6 ug{ ;lsG5 . -cg';"rL–!%_ </w:t>
      </w:r>
    </w:p>
    <w:p>
      <w:pPr>
        <w:pStyle w:val="Bb"/>
        <w:numPr>
          <w:ilvl w:val="0"/>
          <w:numId w:val="4"/>
        </w:numPr>
        <w:rPr/>
      </w:pPr>
      <w:r>
        <w:rPr>
          <w:rStyle w:val="Ee"/>
        </w:rPr>
        <w:t xml:space="preserve">s;sf] nflu o:tf] n]vfhf]vf ug'{kg]{ xf] </w:t>
      </w:r>
      <w:r>
        <w:rPr>
          <w:rStyle w:val="E"/>
        </w:rPr>
        <w:t>(for whom it should be measured):</w:t>
      </w:r>
      <w:r>
        <w:rPr/>
        <w:t xml:space="preserve"> cg'udg÷d"Nof+sg glthfsf] k|of]ustf{ sf] x'g\ ;f] sf] klxrfg u/L k|of]ustf{sf] cfjZostfsf] cfwf/df ;"rgf jf ;"rsx¿ lgdf{0f ug'{kb{5 . k|of]ustf{sf] cfwf/df ;"rsx¿ </w:t>
      </w:r>
      <w:r>
        <w:rPr>
          <w:rStyle w:val="E"/>
        </w:rPr>
        <w:t>(indicators)</w:t>
      </w:r>
      <w:r>
        <w:rPr/>
        <w:t xml:space="preserve"> nfO{ rf/ k|sf/df ljeQm ug{ ;lsG5 . </w:t>
      </w:r>
    </w:p>
    <w:p>
      <w:pPr>
        <w:pStyle w:val="B11"/>
        <w:rPr/>
      </w:pPr>
      <w:r>
        <w:rPr>
          <w:rStyle w:val="Ee"/>
        </w:rPr>
        <w:t>-!_</w:t>
        <w:tab/>
        <w:t xml:space="preserve">nufgL txsf cfwf/e"t ;"rs jf ultljlw ;"rs </w:t>
      </w:r>
      <w:r>
        <w:rPr>
          <w:rStyle w:val="E"/>
        </w:rPr>
        <w:t>(input indicator):</w:t>
      </w:r>
      <w:r>
        <w:rPr/>
        <w:t xml:space="preserve"> cfof]hgf jf sfo{qmd sfof{Gjog jf ug'{kg]{ ultljlw s] s] x'g\ &lt; sfo{qmd÷cfof]hgfnfO{ lglb{i6 ;dodf k"/f ug{ s'g s'g ultljlw slxn] ug'{kg]{ xf] &lt; s] s:tf] ;]jf / ;'ljwf k|bfg ug]{ xf] &lt; ;|f]t / ;fwgsf] nufgL slt / s;/L ug]{ cflb s'/fx¿ k|f/Dedf lglZrt u/L sfo{of]hgf </w:t>
      </w:r>
      <w:r>
        <w:rPr>
          <w:rStyle w:val="E"/>
        </w:rPr>
        <w:t>(plan of operation)</w:t>
      </w:r>
      <w:r>
        <w:rPr/>
        <w:t xml:space="preserve"> tof/ ul/Psf] x'G5 . pNn]lvt s'/fx¿ 7Ls ;dodf eP gePsf] cg'udgsf] nflu d'Vo d'Vo ultljlw </w:t>
      </w:r>
      <w:r>
        <w:rPr>
          <w:rStyle w:val="E"/>
        </w:rPr>
        <w:t>(milestone activities)</w:t>
      </w:r>
      <w:r>
        <w:rPr/>
        <w:t xml:space="preserve"> nfO{ ultljlw;"rs </w:t>
      </w:r>
      <w:r>
        <w:rPr>
          <w:rStyle w:val="E"/>
        </w:rPr>
        <w:t>(input indicator)</w:t>
      </w:r>
      <w:r>
        <w:rPr/>
        <w:t xml:space="preserve"> sf] ¿kdf klxrfg ug'{k5{ . o;k|sf/sf] ;"rs cfof]hgf tyf sfo{qmd sfof{Gjogstf{nfO{ cfjZos k5{ . </w:t>
      </w:r>
    </w:p>
    <w:p>
      <w:pPr>
        <w:pStyle w:val="B11"/>
        <w:rPr/>
      </w:pPr>
      <w:r>
        <w:rPr>
          <w:rStyle w:val="Ee"/>
        </w:rPr>
        <w:t>-@_</w:t>
        <w:tab/>
        <w:t xml:space="preserve">k|ltkmn ;"rs </w:t>
      </w:r>
      <w:r>
        <w:rPr>
          <w:rStyle w:val="E"/>
        </w:rPr>
        <w:t>(performance/output indicators):</w:t>
      </w:r>
      <w:r>
        <w:rPr/>
        <w:t xml:space="preserve"> cflhljof] sfof{Gjogaf6 lg:sg] glthfnfO{ gfkhfFr ug{sf nflu k|ltkmn ;"rssf] cfjZostf /xG5 . pbfx/0ffy{ dn, ljp, s[lif C0f, k|;f/ ;]jfx¿ </w:t>
      </w:r>
      <w:r>
        <w:rPr>
          <w:rStyle w:val="E"/>
        </w:rPr>
        <w:t>input</w:t>
      </w:r>
      <w:r>
        <w:rPr/>
        <w:t xml:space="preserve"> x'g\ eg] s[lif pTkfbg k|ltkmn </w:t>
      </w:r>
      <w:r>
        <w:rPr>
          <w:rStyle w:val="E"/>
        </w:rPr>
        <w:t>(output)</w:t>
      </w:r>
      <w:r>
        <w:rPr/>
        <w:t xml:space="preserve"> xf] . k|ltkmn ;"rssf] k|of]ustf{ cg'udg ug]{ tyf ;'kl/j]If0f ug]{ lgsfo x'g ;S5 . </w:t>
      </w:r>
    </w:p>
    <w:p>
      <w:pPr>
        <w:pStyle w:val="B11"/>
        <w:rPr/>
      </w:pPr>
      <w:r>
        <w:rPr>
          <w:rStyle w:val="Ee"/>
        </w:rPr>
        <w:t>-#_</w:t>
        <w:tab/>
        <w:t xml:space="preserve">c;/ ;"rs </w:t>
      </w:r>
      <w:r>
        <w:rPr>
          <w:rStyle w:val="E"/>
        </w:rPr>
        <w:t>(effect indicators):</w:t>
      </w:r>
      <w:r>
        <w:rPr/>
        <w:t xml:space="preserve"> cflhljof] sfof{Gjogaf6 lg:sg] glthfsf] s] s:tf] c;/ k¥of] ;f] gfkhfFrsf] nflu c;/ ;"rsx¿sf] cfjZostf /xG5 . pbfx/0ffy{ s[lif pTkfbg j[l4 ePkl5 s[ifs kl/jf/sf] cfo </w:t>
      </w:r>
      <w:r>
        <w:rPr>
          <w:rStyle w:val="E"/>
        </w:rPr>
        <w:t>(income)</w:t>
      </w:r>
      <w:r>
        <w:rPr/>
        <w:t xml:space="preserve"> j[l4 x'G5 . o;k|sf/sf] ;"rssf] k|of]ustf{ of]hgf tyf gLltlgdf{0f txdf /xg] lgsfox¿ x'g ;S5 . </w:t>
      </w:r>
    </w:p>
    <w:p>
      <w:pPr>
        <w:pStyle w:val="B11"/>
        <w:rPr/>
      </w:pPr>
      <w:r>
        <w:rPr>
          <w:rStyle w:val="Ee"/>
        </w:rPr>
        <w:t>-$_</w:t>
        <w:tab/>
        <w:t xml:space="preserve">k|efj ;"rs </w:t>
      </w:r>
      <w:r>
        <w:rPr>
          <w:rStyle w:val="E"/>
        </w:rPr>
        <w:t>(impact indicators):</w:t>
      </w:r>
      <w:r>
        <w:rPr/>
        <w:t xml:space="preserve"> cflhljof] sfof{Gjogaf6 x'g] c;/sf] s] s:tf] k|efj k¥of] ;f] gfkhfFrsf] nflu k|efj ;"rsx¿sf] cfjZostf /xG5 . pbfx/0ffy{ s[ifs kl/jf/sf] cfo </w:t>
      </w:r>
      <w:r>
        <w:rPr>
          <w:rStyle w:val="E"/>
        </w:rPr>
        <w:t>(income)</w:t>
      </w:r>
      <w:r>
        <w:rPr/>
        <w:t xml:space="preserve"> j[l4 ePkl5 s[ifs kl/jf/sf] cfo:t/ </w:t>
      </w:r>
      <w:r>
        <w:rPr>
          <w:rStyle w:val="E"/>
        </w:rPr>
        <w:t>(income level)</w:t>
      </w:r>
      <w:r>
        <w:rPr/>
        <w:t xml:space="preserve"> df j[l4 x'G5 . o;k|sf/sf] ;"rssf] k|of]ustf{ of]hgf tyf gLlt lgdf{0f txdf /xg] lgsfox¿ x'g ;S5 . </w:t>
      </w:r>
    </w:p>
    <w:p>
      <w:pPr>
        <w:pStyle w:val="T"/>
        <w:rPr/>
      </w:pPr>
      <w:r>
        <w:rPr/>
        <w:t xml:space="preserve">cflhljof] th'{dfsf qmddf cg'udg k|0ffnL :ki6 ¿kdf to u/L cg'udgsf] sfo{of]hgf tof/ ug'{k5{ . :yfgLo :jfoq zf;g P]gdf pNn]lvt dfly j0f{g ul/Psf s'/fx¿sf cltl/Qm b]xfosf s'/fx¿sf] sfo{of]hgf tof/ ug'{ pko'Qm x'G5 . </w:t>
      </w:r>
    </w:p>
    <w:p>
      <w:pPr>
        <w:pStyle w:val="Bb"/>
        <w:numPr>
          <w:ilvl w:val="0"/>
          <w:numId w:val="4"/>
        </w:numPr>
        <w:rPr/>
      </w:pPr>
      <w:r>
        <w:rPr>
          <w:rStyle w:val="Ee"/>
        </w:rPr>
        <w:t xml:space="preserve">o:tf] n]vfhf]vf s;/L ug]{ xf] </w:t>
      </w:r>
      <w:r>
        <w:rPr>
          <w:rStyle w:val="E"/>
        </w:rPr>
        <w:t>(how it should be measured ?):</w:t>
      </w:r>
      <w:r>
        <w:rPr/>
        <w:t xml:space="preserve"> lgwf{/0f ul/Psf ;"rsx¿n] l:yltdf cfPsf] kl/jt{gnfO{ gfkhfFr ug{ ;S5 ls ;Sb}g eGg] ljifodf Jofks 5nkmn x'g cfjZos 5 . </w:t>
      </w:r>
    </w:p>
    <w:p>
      <w:pPr>
        <w:pStyle w:val="Bb"/>
        <w:numPr>
          <w:ilvl w:val="0"/>
          <w:numId w:val="4"/>
        </w:numPr>
        <w:rPr/>
      </w:pPr>
      <w:r>
        <w:rPr>
          <w:rStyle w:val="Ee"/>
        </w:rPr>
        <w:t xml:space="preserve">tYof+s÷;"rgf s;/L ;+sng ug]{ &lt; </w:t>
      </w:r>
      <w:r>
        <w:rPr>
          <w:rStyle w:val="E"/>
        </w:rPr>
        <w:t>(how data should be collected):</w:t>
      </w:r>
      <w:r>
        <w:rPr/>
        <w:t xml:space="preserve"> ;"rs ;DaGwL tYof+sx¿ ljZj;gLo / e/kbf]{ x'gsf nflu of] s;/L s;af6 ePsf] xf] eGg] s'/f k|i6 x'g'kb{5 . tYof+ssf] ;|f]t / ;+sng tl/sf e/kbf]{ 5 5}g z'?d} 5nkmn u/L 6'+uf] nufpg'k5{ . </w:t>
      </w:r>
    </w:p>
    <w:p>
      <w:pPr>
        <w:pStyle w:val="Bb"/>
        <w:numPr>
          <w:ilvl w:val="0"/>
          <w:numId w:val="4"/>
        </w:numPr>
        <w:rPr/>
      </w:pPr>
      <w:r>
        <w:rPr>
          <w:rStyle w:val="Ee"/>
        </w:rPr>
        <w:t xml:space="preserve">;"rgf slxn] / s:tf] ¿kdf cfjZos kg]{ xf] </w:t>
      </w:r>
      <w:r>
        <w:rPr>
          <w:rStyle w:val="E"/>
        </w:rPr>
        <w:t>(when and in what form information is needed):</w:t>
      </w:r>
      <w:r>
        <w:rPr/>
        <w:t xml:space="preserve"> ;"rgfx¿ cfjZos x'g] a]nf pknAw x'g ;Sg] l:yltnfO{ ;'lglZrt ug{ ;"rgf slxn] / s:tf] ¿kdf cfjZos k5{ ;f] sf] clu|d ¿kdf cg'dfg ug'{k5{ . </w:t>
      </w:r>
    </w:p>
    <w:p>
      <w:pPr>
        <w:pStyle w:val="Bb"/>
        <w:numPr>
          <w:ilvl w:val="0"/>
          <w:numId w:val="4"/>
        </w:numPr>
        <w:rPr/>
      </w:pPr>
      <w:r>
        <w:rPr>
          <w:rStyle w:val="Ee"/>
        </w:rPr>
        <w:t xml:space="preserve">;"rgf ;+sng, ljZn]if0f tyf k|:t't s;n] s] slt ;dodf ug]{ xf] </w:t>
      </w:r>
      <w:r>
        <w:rPr>
          <w:rStyle w:val="E"/>
        </w:rPr>
        <w:t>(who will collect, analyze, and present the information):</w:t>
      </w:r>
      <w:r>
        <w:rPr/>
        <w:t xml:space="preserve"> cg'udg tyf d"Nof+sgsf] nflu ;"rgf ;+sng, ljZn]if0f tyf k|:t'ltsf] lhDd]jf/L s;sf] xf] / o;sf] nflu slt ;|f]t tyf ;do nfU5 ;f] sf] ;d]t Joj:yf ug'{k5{ . </w:t>
      </w:r>
    </w:p>
    <w:p>
      <w:pPr>
        <w:pStyle w:val="T"/>
        <w:rPr/>
      </w:pPr>
      <w:r>
        <w:rPr/>
        <w:t xml:space="preserve">;fy} cg'udg sfo{of]hgfnfO{ ;xof]u k'Ug] u/L ;"rgf ;+sng, k|zf]wg Pjd\ ljZn]if0fsf] nflu k|ltj]bg lng] / lbg] lhDd]jf/L ls6fg u/L pko'Qm ;+oGq ;d]t tof/ ug'{kb{5 . </w:t>
      </w:r>
    </w:p>
    <w:p>
      <w:pPr>
        <w:pStyle w:val="T"/>
        <w:rPr/>
      </w:pPr>
      <w:r>
        <w:rPr/>
        <w:t xml:space="preserve">gjf} of]hgfn] ul/jL lgjf/0fnfO{ j[xb\ nIosf] ¿kdf c+lusf/ u/]sf] kl/k|]Iodf ul/jL /]vf d'lg /x]sf hg;+Vofsf] u'0f:t/Lo cfwf/e"t ;]jf </w:t>
      </w:r>
      <w:r>
        <w:rPr>
          <w:rStyle w:val="E"/>
        </w:rPr>
        <w:t>(quality basic services)</w:t>
      </w:r>
      <w:r>
        <w:rPr/>
        <w:t xml:space="preserve"> / cfly{s cj;/x¿sf] kx'Frdf clej[l4 ug]{ tyf ltgLx¿sf] ;+:yfut lgdf{0f u/L /fHo Joj:yf </w:t>
      </w:r>
      <w:r>
        <w:rPr>
          <w:rStyle w:val="E"/>
        </w:rPr>
        <w:t>(governance)</w:t>
      </w:r>
      <w:r>
        <w:rPr/>
        <w:t xml:space="preserve"> df k|efjsf/L ;xeflutf a9fpg] sfo{ eP gePsf] cg'udg tyf d"Nof+sg ug{ cfjZos /xG5 . o;sf nflu s]xL ;"rsx¿sf] gd"gf b]xfo adf]lhd 5 . </w:t>
      </w:r>
    </w:p>
    <w:p>
      <w:pPr>
        <w:pStyle w:val="Ttt"/>
        <w:numPr>
          <w:ilvl w:val="0"/>
          <w:numId w:val="3"/>
        </w:numPr>
        <w:spacing w:before="100" w:after="100"/>
        <w:ind w:left="2126" w:hanging="1610"/>
        <w:rPr/>
      </w:pPr>
      <w:bookmarkStart w:id="75" w:name="__RefHeading___Toc504784498"/>
      <w:r>
        <w:rPr/>
        <w:t>ljifout ?kdf dfu tyf cfk"lt{tkm{sf] ;"rsx?sf] gd"gf</w:t>
      </w:r>
      <w:bookmarkEnd w:id="75"/>
      <w:r>
        <w:rPr/>
        <w:t xml:space="preserve"> </w:t>
      </w:r>
    </w:p>
    <w:tbl>
      <w:tblPr>
        <w:tblW w:w="835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192"/>
        <w:gridCol w:w="3723"/>
      </w:tblGrid>
      <w:tr>
        <w:trPr>
          <w:tblHeader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pacing w:lineRule="auto" w:line="240" w:before="200" w:after="200"/>
              <w:jc w:val="center"/>
              <w:rPr/>
            </w:pPr>
            <w:r>
              <w:rPr>
                <w:rStyle w:val="Ee"/>
              </w:rPr>
              <w:t>ljifout If]q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pacing w:lineRule="auto" w:line="240" w:before="200" w:after="200"/>
              <w:jc w:val="center"/>
              <w:rPr/>
            </w:pPr>
            <w:r>
              <w:rPr>
                <w:rStyle w:val="Ee"/>
              </w:rPr>
              <w:t xml:space="preserve">dfutkm{sf] ;"rs </w:t>
              <w:br/>
            </w:r>
            <w:r>
              <w:rPr>
                <w:rStyle w:val="E"/>
              </w:rPr>
              <w:t>(demand side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pacing w:lineRule="auto" w:line="240" w:before="200" w:after="200"/>
              <w:jc w:val="center"/>
              <w:rPr/>
            </w:pPr>
            <w:r>
              <w:rPr>
                <w:rStyle w:val="Ee"/>
              </w:rPr>
              <w:t>cfk"lt{tkm{sf] ;"rs</w:t>
              <w:br/>
            </w:r>
            <w:r>
              <w:rPr>
                <w:rStyle w:val="E"/>
              </w:rPr>
              <w:t>(supply side indicator)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2"/>
              <w:numPr>
                <w:ilvl w:val="0"/>
                <w:numId w:val="4"/>
              </w:numPr>
              <w:spacing w:before="0" w:after="20"/>
              <w:ind w:left="284" w:hanging="284"/>
              <w:jc w:val="left"/>
              <w:rPr/>
            </w:pPr>
            <w:r>
              <w:rPr>
                <w:rStyle w:val="Ee"/>
              </w:rPr>
              <w:t>vfB tyf kf]if0f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2"/>
              <w:numPr>
                <w:ilvl w:val="0"/>
                <w:numId w:val="4"/>
              </w:numPr>
              <w:spacing w:lineRule="auto" w:line="240" w:before="0" w:after="20"/>
              <w:ind w:left="284" w:hanging="284"/>
              <w:rPr/>
            </w:pPr>
            <w:r>
              <w:rPr/>
              <w:t xml:space="preserve">lzz'x?sf] hd/f slDtdf 2=5 lsnf]sf] x'g'kg]{ . </w:t>
            </w:r>
          </w:p>
          <w:p>
            <w:pPr>
              <w:pStyle w:val="Bb2"/>
              <w:numPr>
                <w:ilvl w:val="0"/>
                <w:numId w:val="4"/>
              </w:numPr>
              <w:spacing w:before="0" w:after="0"/>
              <w:ind w:left="284" w:hanging="284"/>
              <w:rPr/>
            </w:pPr>
            <w:r>
              <w:rPr/>
              <w:t xml:space="preserve">kf“r jif{ d'lgsf lzz'x? sd tf}n </w:t>
            </w:r>
            <w:r>
              <w:rPr>
                <w:rStyle w:val="E"/>
              </w:rPr>
              <w:t>(severly or moderately underweight)</w:t>
            </w:r>
            <w:r>
              <w:rPr/>
              <w:t xml:space="preserve"> gx'g'kg]{ . </w:t>
            </w:r>
          </w:p>
          <w:p>
            <w:pPr>
              <w:pStyle w:val="Bb2"/>
              <w:numPr>
                <w:ilvl w:val="0"/>
                <w:numId w:val="4"/>
              </w:numPr>
              <w:spacing w:before="0" w:after="0"/>
              <w:ind w:left="284" w:hanging="284"/>
              <w:rPr/>
            </w:pPr>
            <w:r>
              <w:rPr/>
              <w:t xml:space="preserve">ue{jtL tyf ;'Ts]/L cfdf </w:t>
            </w:r>
            <w:r>
              <w:rPr>
                <w:rStyle w:val="E"/>
              </w:rPr>
              <w:t>(pregnant and lactating mother)</w:t>
            </w:r>
            <w:r>
              <w:rPr/>
              <w:t xml:space="preserve"> nfO{ </w:t>
            </w:r>
            <w:r>
              <w:rPr>
                <w:rStyle w:val="E"/>
              </w:rPr>
              <w:t>iron</w:t>
            </w:r>
            <w:r>
              <w:rPr/>
              <w:t xml:space="preserve"> tyf </w:t>
            </w:r>
            <w:r>
              <w:rPr>
                <w:rStyle w:val="E"/>
              </w:rPr>
              <w:t>iodine</w:t>
            </w:r>
            <w:r>
              <w:rPr/>
              <w:t xml:space="preserve"> sf] sdL gx'g'kg]{ .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2"/>
              <w:numPr>
                <w:ilvl w:val="0"/>
                <w:numId w:val="4"/>
              </w:numPr>
              <w:spacing w:before="0" w:after="20"/>
              <w:ind w:left="284" w:hanging="284"/>
              <w:rPr/>
            </w:pPr>
            <w:r>
              <w:rPr/>
              <w:t xml:space="preserve">s'kf]lift afnaflnsfnfO{ k'gM:yflkt </w:t>
            </w:r>
            <w:r>
              <w:rPr>
                <w:rStyle w:val="E"/>
              </w:rPr>
              <w:t>(rehabilitated)</w:t>
            </w:r>
            <w:r>
              <w:rPr/>
              <w:t xml:space="preserve"> ug'{kg]{ . </w:t>
            </w:r>
          </w:p>
          <w:p>
            <w:pPr>
              <w:pStyle w:val="Bb2"/>
              <w:numPr>
                <w:ilvl w:val="0"/>
                <w:numId w:val="4"/>
              </w:numPr>
              <w:spacing w:before="0" w:after="20"/>
              <w:ind w:left="284" w:hanging="284"/>
              <w:rPr/>
            </w:pPr>
            <w:r>
              <w:rPr/>
              <w:t xml:space="preserve">afnaflnsf tyf cfdfnfO{ </w:t>
            </w:r>
            <w:r>
              <w:rPr>
                <w:rStyle w:val="E"/>
              </w:rPr>
              <w:t>micro-nutrient supplements</w:t>
            </w:r>
            <w:r>
              <w:rPr/>
              <w:t xml:space="preserve"> k|bfg ug]{ . </w:t>
            </w:r>
          </w:p>
          <w:p>
            <w:pPr>
              <w:pStyle w:val="Bb2"/>
              <w:numPr>
                <w:ilvl w:val="0"/>
                <w:numId w:val="4"/>
              </w:numPr>
              <w:spacing w:before="0" w:after="20"/>
              <w:ind w:left="284" w:hanging="284"/>
              <w:rPr/>
            </w:pPr>
            <w:r>
              <w:rPr/>
              <w:t xml:space="preserve">cfdf lzz' :ofxf/ ;DaGwL k|;f/ ;]jf ;+rfng ug'{kg]{ . </w:t>
            </w:r>
          </w:p>
          <w:p>
            <w:pPr>
              <w:pStyle w:val="Bb2"/>
              <w:numPr>
                <w:ilvl w:val="0"/>
                <w:numId w:val="4"/>
              </w:numPr>
              <w:spacing w:before="0" w:after="20"/>
              <w:ind w:left="284" w:hanging="284"/>
              <w:rPr/>
            </w:pPr>
            <w:r>
              <w:rPr/>
              <w:t xml:space="preserve">vfB pTkfbg tyf j[l$ sfo{qmd kl/jf/ tyf ;d'bfo;Dd k'u]sf] x''g'kg]{ . 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2"/>
              <w:numPr>
                <w:ilvl w:val="0"/>
                <w:numId w:val="4"/>
              </w:numPr>
              <w:spacing w:before="20" w:after="20"/>
              <w:ind w:left="284" w:hanging="284"/>
              <w:jc w:val="left"/>
              <w:rPr/>
            </w:pPr>
            <w:r>
              <w:rPr>
                <w:rStyle w:val="Ee"/>
              </w:rPr>
              <w:t>:jf:Y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2"/>
              <w:numPr>
                <w:ilvl w:val="0"/>
                <w:numId w:val="4"/>
              </w:numPr>
              <w:spacing w:before="20" w:after="20"/>
              <w:ind w:left="284" w:hanging="284"/>
              <w:jc w:val="left"/>
              <w:rPr/>
            </w:pPr>
            <w:r>
              <w:rPr/>
              <w:t>tflndk|fKt :jf:YosdL{sf] /]vb]vdf lzz' hGd x'g'kg]{ .</w:t>
            </w:r>
          </w:p>
          <w:p>
            <w:pPr>
              <w:pStyle w:val="Bb2"/>
              <w:numPr>
                <w:ilvl w:val="0"/>
                <w:numId w:val="4"/>
              </w:numPr>
              <w:ind w:left="284" w:hanging="284"/>
              <w:jc w:val="left"/>
              <w:rPr/>
            </w:pPr>
            <w:r>
              <w:rPr/>
              <w:t>Ps jif{ d'lgsf ;a} lzz'x?n] vf]k kfPsf] x'g'kg]{ .</w:t>
            </w:r>
          </w:p>
          <w:p>
            <w:pPr>
              <w:pStyle w:val="Bb2"/>
              <w:numPr>
                <w:ilvl w:val="0"/>
                <w:numId w:val="4"/>
              </w:numPr>
              <w:ind w:left="284" w:hanging="284"/>
              <w:jc w:val="left"/>
              <w:rPr/>
            </w:pPr>
            <w:r>
              <w:rPr/>
              <w:t>ue{jtL cfdfn] l^^fg; ^f]S;fO*sf] b'O{ dfqf kfPsf] x'g'kg]{ .</w:t>
            </w:r>
          </w:p>
          <w:p>
            <w:pPr>
              <w:pStyle w:val="Bb2"/>
              <w:numPr>
                <w:ilvl w:val="0"/>
                <w:numId w:val="4"/>
              </w:numPr>
              <w:ind w:left="284" w:hanging="284"/>
              <w:jc w:val="left"/>
              <w:rPr/>
            </w:pPr>
            <w:r>
              <w:rPr/>
              <w:t xml:space="preserve">kf“r jif{ d'lgsf afnsnfO{ emf*fkvfnf </w:t>
            </w:r>
            <w:r>
              <w:rPr>
                <w:rStyle w:val="E"/>
              </w:rPr>
              <w:t>(diarrhea episode)</w:t>
            </w:r>
            <w:r>
              <w:rPr/>
              <w:t xml:space="preserve"> Psk^seGbf a(L gnfUg'kg]{ .</w:t>
            </w:r>
          </w:p>
          <w:p>
            <w:pPr>
              <w:pStyle w:val="Bb2"/>
              <w:numPr>
                <w:ilvl w:val="0"/>
                <w:numId w:val="4"/>
              </w:numPr>
              <w:ind w:left="284" w:hanging="284"/>
              <w:jc w:val="left"/>
              <w:rPr/>
            </w:pPr>
            <w:r>
              <w:rPr/>
              <w:t>/f]syfd ug{ ;lsg] /f]uaf^ kl/jf/df s;}sf] d[To' gx'g' kg]{ .</w:t>
            </w:r>
          </w:p>
          <w:p>
            <w:pPr>
              <w:pStyle w:val="Bb2"/>
              <w:numPr>
                <w:ilvl w:val="0"/>
                <w:numId w:val="4"/>
              </w:numPr>
              <w:spacing w:before="20" w:after="20"/>
              <w:ind w:left="284" w:hanging="284"/>
              <w:jc w:val="left"/>
              <w:rPr/>
            </w:pPr>
            <w:r>
              <w:rPr/>
              <w:t xml:space="preserve">ljjflxtx?df kl/jf/ lgof]hg ;]jf k'u]sf] x'g'kg]{ . 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2"/>
              <w:numPr>
                <w:ilvl w:val="0"/>
                <w:numId w:val="4"/>
              </w:numPr>
              <w:spacing w:lineRule="auto" w:line="240" w:before="0" w:after="20"/>
              <w:ind w:left="284" w:hanging="284"/>
              <w:rPr/>
            </w:pPr>
            <w:r>
              <w:rPr/>
              <w:t xml:space="preserve">k|f/lDes :jf:Yo ;]jf </w:t>
            </w:r>
            <w:r>
              <w:rPr>
                <w:rStyle w:val="E"/>
              </w:rPr>
              <w:t>(primary health care facilities)</w:t>
            </w:r>
            <w:r>
              <w:rPr/>
              <w:t xml:space="preserve"> sf] nflu 6 ls=ld= eGbf a(L lx+*\g' gkg]{ . </w:t>
            </w:r>
          </w:p>
          <w:p>
            <w:pPr>
              <w:pStyle w:val="Bb2"/>
              <w:numPr>
                <w:ilvl w:val="0"/>
                <w:numId w:val="4"/>
              </w:numPr>
              <w:spacing w:lineRule="auto" w:line="240" w:before="0" w:after="20"/>
              <w:ind w:left="284" w:hanging="284"/>
              <w:rPr/>
            </w:pPr>
            <w:r>
              <w:rPr/>
              <w:t xml:space="preserve">*fS^/ ePsf] ;/sf/L jf lghL lSnlgsdf kx'“r . </w:t>
            </w:r>
          </w:p>
          <w:p>
            <w:pPr>
              <w:pStyle w:val="Bb2"/>
              <w:numPr>
                <w:ilvl w:val="0"/>
                <w:numId w:val="4"/>
              </w:numPr>
              <w:spacing w:before="20" w:after="20"/>
              <w:ind w:left="284" w:hanging="284"/>
              <w:rPr/>
            </w:pPr>
            <w:r>
              <w:rPr/>
              <w:t xml:space="preserve">;fdfGo /f]syfd ug{ ;lsg] /f]ux? </w:t>
            </w:r>
            <w:r>
              <w:rPr>
                <w:rStyle w:val="E"/>
              </w:rPr>
              <w:t>(</w:t>
            </w:r>
            <w:r>
              <w:rPr/>
              <w:t>lgdf]lgof, emf*fkvfnf cflb</w:t>
            </w:r>
            <w:r>
              <w:rPr>
                <w:rStyle w:val="E"/>
              </w:rPr>
              <w:t>)</w:t>
            </w:r>
            <w:r>
              <w:rPr/>
              <w:t xml:space="preserve"> sf] kof{Kt Joj:yfkg ug{ ;Sg] :jf:YosdL{ tyf bafO¿cf}iflwx?sf] pknAwtf l:ylt </w:t>
            </w:r>
          </w:p>
          <w:p>
            <w:pPr>
              <w:pStyle w:val="Bb2"/>
              <w:numPr>
                <w:ilvl w:val="0"/>
                <w:numId w:val="4"/>
              </w:numPr>
              <w:spacing w:before="20" w:after="20"/>
              <w:ind w:left="284" w:hanging="284"/>
              <w:rPr/>
            </w:pPr>
            <w:r>
              <w:rPr/>
              <w:t xml:space="preserve">:jf:Yo rf}sLx?df Ps dlxgfsf] nflu rflxg] cTofjZos bafO¿cf}iflwx?sf] df}Hbft x'g'kg]{ </w:t>
            </w:r>
            <w:r>
              <w:rPr>
                <w:rStyle w:val="E"/>
              </w:rPr>
              <w:t>(essential drugs)</w:t>
            </w:r>
            <w:r>
              <w:rPr/>
              <w:t xml:space="preserve"> . </w:t>
            </w:r>
          </w:p>
          <w:p>
            <w:pPr>
              <w:pStyle w:val="Bb2"/>
              <w:numPr>
                <w:ilvl w:val="0"/>
                <w:numId w:val="4"/>
              </w:numPr>
              <w:spacing w:lineRule="auto" w:line="240"/>
              <w:ind w:left="284" w:hanging="284"/>
              <w:rPr/>
            </w:pPr>
            <w:r>
              <w:rPr/>
              <w:t xml:space="preserve">tflndk|fKt :jf:YosdL{ </w:t>
            </w:r>
            <w:r>
              <w:rPr>
                <w:rStyle w:val="E"/>
              </w:rPr>
              <w:t>(trained community health worker)</w:t>
            </w:r>
            <w:r>
              <w:rPr/>
              <w:t xml:space="preserve"> k|To]s j*fdf sDtLdf Pp^f x'g'kg]{ . </w:t>
            </w:r>
          </w:p>
          <w:p>
            <w:pPr>
              <w:pStyle w:val="Bb2"/>
              <w:numPr>
                <w:ilvl w:val="0"/>
                <w:numId w:val="4"/>
              </w:numPr>
              <w:spacing w:lineRule="auto" w:line="240"/>
              <w:ind w:left="284" w:hanging="284"/>
              <w:rPr/>
            </w:pPr>
            <w:r>
              <w:rPr/>
              <w:t xml:space="preserve">Ifo/f]u nIf)fx? hf“rL ;s]sf] lgbfg ug'{kg]{ . </w:t>
            </w:r>
          </w:p>
          <w:p>
            <w:pPr>
              <w:pStyle w:val="Bb2"/>
              <w:numPr>
                <w:ilvl w:val="0"/>
                <w:numId w:val="4"/>
              </w:numPr>
              <w:spacing w:lineRule="auto" w:line="240" w:before="20" w:after="20"/>
              <w:ind w:left="284" w:hanging="284"/>
              <w:rPr/>
            </w:pPr>
            <w:r>
              <w:rPr/>
              <w:t>:s"n] ljBfyL{x?nfO{ h'sf tyf cGo k/lhjL lgoGq)f bafO¿cf}iflw k|bfg u/]sf] x'g'kg]{ 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2"/>
              <w:numPr>
                <w:ilvl w:val="0"/>
                <w:numId w:val="4"/>
              </w:numPr>
              <w:spacing w:before="20" w:after="20"/>
              <w:ind w:left="284" w:hanging="284"/>
              <w:jc w:val="left"/>
              <w:rPr/>
            </w:pPr>
            <w:r>
              <w:rPr>
                <w:rStyle w:val="Ee"/>
              </w:rPr>
              <w:t>vfg]kfgL tyf ;/;kmf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2"/>
              <w:numPr>
                <w:ilvl w:val="0"/>
                <w:numId w:val="4"/>
              </w:numPr>
              <w:spacing w:before="20" w:after="20"/>
              <w:ind w:left="284" w:hanging="284"/>
              <w:jc w:val="left"/>
              <w:rPr/>
            </w:pPr>
            <w:r>
              <w:rPr/>
              <w:t>vfg]kfgLsf] nflu Ps kl/jf/n] 10 ldg]^eGbf a(L lx+\*\g' gkg]{ .</w:t>
            </w:r>
          </w:p>
          <w:p>
            <w:pPr>
              <w:pStyle w:val="Bb2"/>
              <w:numPr>
                <w:ilvl w:val="0"/>
                <w:numId w:val="4"/>
              </w:numPr>
              <w:spacing w:before="20" w:after="20"/>
              <w:ind w:left="284" w:hanging="284"/>
              <w:jc w:val="left"/>
              <w:rPr/>
            </w:pPr>
            <w:r>
              <w:rPr>
                <w:spacing w:val="-4"/>
              </w:rPr>
              <w:t xml:space="preserve">k|To]s #/df :jR% rkL{ </w:t>
            </w:r>
            <w:r>
              <w:rPr>
                <w:rStyle w:val="E"/>
                <w:spacing w:val="-4"/>
              </w:rPr>
              <w:t>(water-</w:t>
            </w:r>
            <w:r>
              <w:rPr>
                <w:rStyle w:val="E"/>
              </w:rPr>
              <w:t>seated, flush type)</w:t>
            </w:r>
            <w:r>
              <w:rPr/>
              <w:t xml:space="preserve"> x'g'kg]{ .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2"/>
              <w:numPr>
                <w:ilvl w:val="0"/>
                <w:numId w:val="4"/>
              </w:numPr>
              <w:snapToGrid w:val="false"/>
              <w:spacing w:before="20" w:after="20"/>
              <w:ind w:left="284" w:hanging="284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2"/>
              <w:numPr>
                <w:ilvl w:val="0"/>
                <w:numId w:val="4"/>
              </w:numPr>
              <w:spacing w:before="20" w:after="20"/>
              <w:ind w:left="284" w:hanging="284"/>
              <w:jc w:val="left"/>
              <w:rPr/>
            </w:pPr>
            <w:r>
              <w:rPr>
                <w:rStyle w:val="Ee"/>
              </w:rPr>
              <w:t>;fj{hlgs ;'/Iff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2"/>
              <w:numPr>
                <w:ilvl w:val="0"/>
                <w:numId w:val="4"/>
              </w:numPr>
              <w:spacing w:lineRule="auto" w:line="240" w:before="20" w:after="20"/>
              <w:ind w:left="284" w:hanging="284"/>
              <w:jc w:val="left"/>
              <w:rPr/>
            </w:pPr>
            <w:r>
              <w:rPr/>
              <w:t>JolQm lj?$ x'g] ck/fw -xTof, anfTsf/, b'Jo{jxf/, zf/Ll/s tyf dfgl;s rf]^k^s cflb_ af^ kl/jf/ ;b:o ;'/lIft x'g'kg]{ .</w:t>
            </w:r>
          </w:p>
          <w:p>
            <w:pPr>
              <w:pStyle w:val="Bb2"/>
              <w:numPr>
                <w:ilvl w:val="0"/>
                <w:numId w:val="4"/>
              </w:numPr>
              <w:ind w:left="284" w:hanging="284"/>
              <w:jc w:val="left"/>
              <w:rPr/>
            </w:pPr>
            <w:r>
              <w:rPr>
                <w:spacing w:val="-4"/>
              </w:rPr>
              <w:t>;DklQ lj?$ x'g] ck/fw -*s}lt,</w:t>
            </w:r>
            <w:r>
              <w:rPr/>
              <w:t xml:space="preserve"> rf]/L, anhkm\tL, rGbf ;+sng, cflb_ af^ kl/jf/ ;b:o ;'/lIft x'g'kg]{ . </w:t>
            </w:r>
          </w:p>
          <w:p>
            <w:pPr>
              <w:pStyle w:val="Bb2"/>
              <w:numPr>
                <w:ilvl w:val="0"/>
                <w:numId w:val="4"/>
              </w:numPr>
              <w:spacing w:before="20" w:after="20"/>
              <w:ind w:left="284" w:hanging="284"/>
              <w:jc w:val="left"/>
              <w:rPr/>
            </w:pPr>
            <w:r>
              <w:rPr/>
              <w:t xml:space="preserve">k|fs[lts k|sf]kaf^ kl/jf/ ;b:o kLl*t gx'g'kg]{ .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2"/>
              <w:numPr>
                <w:ilvl w:val="0"/>
                <w:numId w:val="4"/>
              </w:numPr>
              <w:spacing w:before="20" w:after="20"/>
              <w:ind w:left="284" w:hanging="284"/>
              <w:rPr/>
            </w:pPr>
            <w:r>
              <w:rPr/>
              <w:t xml:space="preserve">b}jLk|sf]k p$f/ ;ldlt k|efjsf/L x'g'kg]{ . </w:t>
            </w:r>
          </w:p>
          <w:p>
            <w:pPr>
              <w:pStyle w:val="Bb2"/>
              <w:numPr>
                <w:ilvl w:val="0"/>
                <w:numId w:val="4"/>
              </w:numPr>
              <w:spacing w:before="20" w:after="20"/>
              <w:ind w:left="284" w:hanging="284"/>
              <w:rPr/>
            </w:pPr>
            <w:r>
              <w:rPr/>
              <w:t xml:space="preserve">k|fs[lts k|sf]k Joj:yfkgsf] nflu ;ldlt ;Ifd x'g'kg]{ . 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2"/>
              <w:numPr>
                <w:ilvl w:val="0"/>
                <w:numId w:val="4"/>
              </w:numPr>
              <w:spacing w:before="20" w:after="20"/>
              <w:ind w:left="284" w:hanging="284"/>
              <w:jc w:val="left"/>
              <w:rPr/>
            </w:pPr>
            <w:r>
              <w:rPr>
                <w:rStyle w:val="Ee"/>
              </w:rPr>
              <w:t>cfwf/e"t lzIff tyf ;fIf/tf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2"/>
              <w:numPr>
                <w:ilvl w:val="0"/>
                <w:numId w:val="4"/>
              </w:numPr>
              <w:spacing w:before="240" w:after="20"/>
              <w:ind w:left="284" w:hanging="284"/>
              <w:jc w:val="left"/>
              <w:rPr/>
            </w:pPr>
            <w:r>
              <w:rPr/>
              <w:t>tLgb]lv kf“r jif{sf afnaflnsf lzz' :ofxf/ s]Gb| jf k"j{ k|fylds ljBfno hfg] u/]sf]</w:t>
            </w:r>
          </w:p>
          <w:p>
            <w:pPr>
              <w:pStyle w:val="Bb2"/>
              <w:numPr>
                <w:ilvl w:val="0"/>
                <w:numId w:val="4"/>
              </w:numPr>
              <w:ind w:left="284" w:hanging="284"/>
              <w:jc w:val="left"/>
              <w:rPr/>
            </w:pPr>
            <w:r>
              <w:rPr/>
              <w:t xml:space="preserve">6 b]lv 12 jif{sf afnaflnsf k|f/lDes :s"n </w:t>
            </w:r>
            <w:r>
              <w:rPr>
                <w:rStyle w:val="E"/>
              </w:rPr>
              <w:t>(elementary school)</w:t>
            </w:r>
            <w:r>
              <w:rPr/>
              <w:t xml:space="preserve"> hfg] u/]sf </w:t>
            </w:r>
          </w:p>
          <w:p>
            <w:pPr>
              <w:pStyle w:val="Bb2"/>
              <w:numPr>
                <w:ilvl w:val="0"/>
                <w:numId w:val="4"/>
              </w:numPr>
              <w:ind w:left="284" w:hanging="284"/>
              <w:jc w:val="left"/>
              <w:rPr/>
            </w:pPr>
            <w:r>
              <w:rPr/>
              <w:t xml:space="preserve">13–16 jif{sf ljBfyL{ dfWolds ljBfno hfg] u/]sf </w:t>
            </w:r>
          </w:p>
          <w:p>
            <w:pPr>
              <w:pStyle w:val="Bb2"/>
              <w:numPr>
                <w:ilvl w:val="0"/>
                <w:numId w:val="4"/>
              </w:numPr>
              <w:spacing w:before="20" w:after="20"/>
              <w:ind w:left="284" w:hanging="284"/>
              <w:rPr/>
            </w:pPr>
            <w:r>
              <w:rPr/>
              <w:t xml:space="preserve">bz jif{ dflysf kl/jf/ ;b:ox?n] n]vk( tyf ;fwf/)f ul)ft -;fIf/_ hfGg] x'g'kg]{ .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2"/>
              <w:numPr>
                <w:ilvl w:val="0"/>
                <w:numId w:val="4"/>
              </w:numPr>
              <w:spacing w:before="20" w:after="20"/>
              <w:ind w:left="284" w:hanging="284"/>
              <w:rPr/>
            </w:pPr>
            <w:r>
              <w:rPr/>
              <w:t xml:space="preserve">ljBfno kl/Tofu u/]sf o'jf tyf k|f}(sf] nflu ;fIf/tf sIff ;+rfng </w:t>
            </w:r>
          </w:p>
          <w:p>
            <w:pPr>
              <w:pStyle w:val="Bb2"/>
              <w:numPr>
                <w:ilvl w:val="0"/>
                <w:numId w:val="4"/>
              </w:numPr>
              <w:spacing w:before="20" w:after="20"/>
              <w:ind w:left="284" w:hanging="284"/>
              <w:rPr/>
            </w:pPr>
            <w:r>
              <w:rPr/>
              <w:t>zf/Ll/s ?kn] czQmx?sf] nflu lzIff</w:t>
            </w:r>
          </w:p>
          <w:p>
            <w:pPr>
              <w:pStyle w:val="Bb2"/>
              <w:numPr>
                <w:ilvl w:val="0"/>
                <w:numId w:val="4"/>
              </w:numPr>
              <w:spacing w:before="20" w:after="20"/>
              <w:ind w:left="284" w:hanging="284"/>
              <w:rPr/>
            </w:pPr>
            <w:r>
              <w:rPr/>
              <w:t xml:space="preserve">ljBfyL{–lzIfs cg'kft </w:t>
            </w:r>
          </w:p>
          <w:p>
            <w:pPr>
              <w:pStyle w:val="Bb2"/>
              <w:numPr>
                <w:ilvl w:val="0"/>
                <w:numId w:val="4"/>
              </w:numPr>
              <w:spacing w:before="20" w:after="20"/>
              <w:ind w:left="284" w:hanging="284"/>
              <w:rPr/>
            </w:pPr>
            <w:r>
              <w:rPr/>
              <w:t>ljBfyL{–sf]&amp;f¿a]Gr cg'kft</w:t>
            </w:r>
          </w:p>
          <w:p>
            <w:pPr>
              <w:pStyle w:val="Bb2"/>
              <w:numPr>
                <w:ilvl w:val="0"/>
                <w:numId w:val="4"/>
              </w:numPr>
              <w:spacing w:before="20" w:after="20"/>
              <w:ind w:left="284" w:hanging="284"/>
              <w:rPr/>
            </w:pPr>
            <w:r>
              <w:rPr/>
              <w:t>;fIf/tf b/, ljBfno hfg] b/df j[l$</w:t>
            </w:r>
          </w:p>
          <w:p>
            <w:pPr>
              <w:pStyle w:val="Bb2"/>
              <w:numPr>
                <w:ilvl w:val="0"/>
                <w:numId w:val="4"/>
              </w:numPr>
              <w:spacing w:before="20" w:after="20"/>
              <w:ind w:left="284" w:hanging="284"/>
              <w:rPr/>
            </w:pPr>
            <w:r>
              <w:rPr/>
              <w:t>ljBfno kl/Tofu b/df sdL</w:t>
            </w:r>
          </w:p>
          <w:p>
            <w:pPr>
              <w:pStyle w:val="Bb2"/>
              <w:numPr>
                <w:ilvl w:val="0"/>
                <w:numId w:val="4"/>
              </w:numPr>
              <w:spacing w:before="20" w:after="20"/>
              <w:ind w:left="284" w:hanging="284"/>
              <w:rPr/>
            </w:pPr>
            <w:r>
              <w:rPr/>
              <w:t xml:space="preserve">;Gtf]ifhgs ljBfyL{ pQL)f{ b/ 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2"/>
              <w:numPr>
                <w:ilvl w:val="0"/>
                <w:numId w:val="4"/>
              </w:numPr>
              <w:spacing w:before="20" w:after="20"/>
              <w:ind w:left="284" w:hanging="284"/>
              <w:jc w:val="left"/>
              <w:rPr/>
            </w:pPr>
            <w:r>
              <w:rPr>
                <w:rStyle w:val="Ee"/>
              </w:rPr>
              <w:t>cfo tyf hLjgofk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2"/>
              <w:numPr>
                <w:ilvl w:val="0"/>
                <w:numId w:val="4"/>
              </w:numPr>
              <w:spacing w:before="20" w:after="20"/>
              <w:ind w:left="284" w:hanging="284"/>
              <w:jc w:val="left"/>
              <w:rPr/>
            </w:pPr>
            <w:r>
              <w:rPr/>
              <w:t>#/d"nL /f]huf/¿k]zfdf nfu]sf]</w:t>
            </w:r>
          </w:p>
          <w:p>
            <w:pPr>
              <w:pStyle w:val="Bb2"/>
              <w:numPr>
                <w:ilvl w:val="0"/>
                <w:numId w:val="4"/>
              </w:numPr>
              <w:ind w:left="284" w:hanging="284"/>
              <w:jc w:val="left"/>
              <w:rPr/>
            </w:pPr>
            <w:r>
              <w:rPr/>
              <w:t xml:space="preserve">#/sf] jo:s ;b:o k]zf¿ /f]huf/df nfu]sf] </w:t>
            </w:r>
          </w:p>
          <w:p>
            <w:pPr>
              <w:pStyle w:val="Bb2"/>
              <w:numPr>
                <w:ilvl w:val="0"/>
                <w:numId w:val="4"/>
              </w:numPr>
              <w:spacing w:before="20" w:after="20"/>
              <w:ind w:left="284" w:hanging="284"/>
              <w:jc w:val="left"/>
              <w:rPr/>
            </w:pPr>
            <w:r>
              <w:rPr/>
              <w:t xml:space="preserve">kl/jf/sf] cGo Go"gtd :t/ </w:t>
            </w:r>
            <w:r>
              <w:rPr>
                <w:rStyle w:val="E"/>
              </w:rPr>
              <w:t>(subsistence threshold level)</w:t>
            </w:r>
            <w:r>
              <w:rPr/>
              <w:t xml:space="preserve"> eGbf dfly /x]sf]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2"/>
              <w:numPr>
                <w:ilvl w:val="0"/>
                <w:numId w:val="4"/>
              </w:numPr>
              <w:spacing w:lineRule="auto" w:line="240" w:before="20" w:after="20"/>
              <w:ind w:left="284" w:hanging="284"/>
              <w:rPr/>
            </w:pPr>
            <w:r>
              <w:rPr/>
              <w:t>s[lif pTkfbg tyf pTkfbsTjdf j[l$</w:t>
            </w:r>
          </w:p>
          <w:p>
            <w:pPr>
              <w:pStyle w:val="Bb2"/>
              <w:numPr>
                <w:ilvl w:val="0"/>
                <w:numId w:val="4"/>
              </w:numPr>
              <w:spacing w:lineRule="auto" w:line="240"/>
              <w:ind w:left="284" w:hanging="284"/>
              <w:rPr/>
            </w:pPr>
            <w:r>
              <w:rPr/>
              <w:t>JolQm tyf ;fd'bflos pBd ;+rfngdf j[l$</w:t>
            </w:r>
          </w:p>
          <w:p>
            <w:pPr>
              <w:pStyle w:val="Bb2"/>
              <w:numPr>
                <w:ilvl w:val="0"/>
                <w:numId w:val="4"/>
              </w:numPr>
              <w:spacing w:lineRule="auto" w:line="240"/>
              <w:ind w:left="284" w:hanging="284"/>
              <w:rPr/>
            </w:pPr>
            <w:r>
              <w:rPr/>
              <w:t xml:space="preserve">:yfgLo :t/df /f]huf/Lsf] cj;/x?df j[l$ </w:t>
            </w:r>
          </w:p>
          <w:p>
            <w:pPr>
              <w:pStyle w:val="Bb2"/>
              <w:numPr>
                <w:ilvl w:val="0"/>
                <w:numId w:val="4"/>
              </w:numPr>
              <w:spacing w:lineRule="auto" w:line="240"/>
              <w:ind w:left="284" w:hanging="284"/>
              <w:rPr/>
            </w:pPr>
            <w:r>
              <w:rPr/>
              <w:t>:yfgLo pTkfbgsf] ahf/Ls/)f ;]jf</w:t>
            </w:r>
          </w:p>
          <w:p>
            <w:pPr>
              <w:pStyle w:val="Bb2"/>
              <w:numPr>
                <w:ilvl w:val="0"/>
                <w:numId w:val="4"/>
              </w:numPr>
              <w:spacing w:lineRule="auto" w:line="240"/>
              <w:ind w:left="284" w:hanging="284"/>
              <w:rPr/>
            </w:pPr>
            <w:r>
              <w:rPr/>
              <w:t>pTkfbg / pTkfbsTjsf] j[l$sf nflu pko'Qm k|ljlwsf] ljsf; tyf k|j${g</w:t>
            </w:r>
          </w:p>
          <w:p>
            <w:pPr>
              <w:pStyle w:val="Bb2"/>
              <w:numPr>
                <w:ilvl w:val="0"/>
                <w:numId w:val="4"/>
              </w:numPr>
              <w:spacing w:lineRule="auto" w:line="240"/>
              <w:ind w:left="284" w:hanging="284"/>
              <w:rPr/>
            </w:pPr>
            <w:r>
              <w:rPr/>
              <w:t xml:space="preserve">dlxnfx?sf] /f]huf/Ldf j[l$ </w:t>
            </w:r>
          </w:p>
          <w:p>
            <w:pPr>
              <w:pStyle w:val="Bb2"/>
              <w:numPr>
                <w:ilvl w:val="0"/>
                <w:numId w:val="4"/>
              </w:numPr>
              <w:spacing w:lineRule="auto" w:line="240"/>
              <w:ind w:left="284" w:hanging="284"/>
              <w:rPr/>
            </w:pPr>
            <w:r>
              <w:rPr/>
              <w:t>k/Dk/fut tyf :yfgLo k|ljlwx?sf] ljsf;, ;Da${g tyf ;+/If)f</w:t>
            </w:r>
          </w:p>
          <w:p>
            <w:pPr>
              <w:pStyle w:val="Bb2"/>
              <w:numPr>
                <w:ilvl w:val="0"/>
                <w:numId w:val="4"/>
              </w:numPr>
              <w:spacing w:lineRule="auto" w:line="240"/>
              <w:ind w:left="284" w:hanging="284"/>
              <w:rPr/>
            </w:pPr>
            <w:r>
              <w:rPr/>
              <w:t>;xsfl/tfsf] ljsf;</w:t>
            </w:r>
          </w:p>
          <w:p>
            <w:pPr>
              <w:pStyle w:val="Bb2"/>
              <w:numPr>
                <w:ilvl w:val="0"/>
                <w:numId w:val="4"/>
              </w:numPr>
              <w:spacing w:lineRule="auto" w:line="240" w:before="20" w:after="20"/>
              <w:ind w:left="284" w:hanging="284"/>
              <w:rPr/>
            </w:pPr>
            <w:r>
              <w:rPr/>
              <w:t xml:space="preserve">sfdbf/x?sf] ;fdflhs ;'/Iff 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2"/>
              <w:numPr>
                <w:ilvl w:val="0"/>
                <w:numId w:val="4"/>
              </w:numPr>
              <w:spacing w:before="20" w:after="20"/>
              <w:ind w:left="284" w:hanging="284"/>
              <w:jc w:val="left"/>
              <w:rPr/>
            </w:pPr>
            <w:r>
              <w:rPr>
                <w:rStyle w:val="Ee"/>
              </w:rPr>
              <w:t>shf{ ;]jf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2"/>
              <w:numPr>
                <w:ilvl w:val="0"/>
                <w:numId w:val="4"/>
              </w:numPr>
              <w:spacing w:before="20" w:after="20"/>
              <w:ind w:left="284" w:hanging="284"/>
              <w:jc w:val="left"/>
              <w:rPr/>
            </w:pPr>
            <w:r>
              <w:rPr/>
              <w:t xml:space="preserve">nufgLstf{n] dfu]sf] a]nf shf{ k|fKt u/]sf]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2"/>
              <w:numPr>
                <w:ilvl w:val="0"/>
                <w:numId w:val="4"/>
              </w:numPr>
              <w:spacing w:lineRule="auto" w:line="240" w:before="20" w:after="20"/>
              <w:ind w:left="284" w:hanging="284"/>
              <w:rPr/>
            </w:pPr>
            <w:r>
              <w:rPr/>
              <w:t xml:space="preserve">pTkfbgzLn ultljlwsf] nflu kof{Kt dfqfdf shf{ k|bfg ePsf] . </w:t>
            </w:r>
          </w:p>
          <w:p>
            <w:pPr>
              <w:pStyle w:val="Bb2"/>
              <w:numPr>
                <w:ilvl w:val="0"/>
                <w:numId w:val="4"/>
              </w:numPr>
              <w:spacing w:lineRule="auto" w:line="240"/>
              <w:ind w:left="284" w:hanging="284"/>
              <w:rPr/>
            </w:pPr>
            <w:r>
              <w:rPr/>
              <w:t>pTkfbgzLn ultljlwdf uPsf] shf{sf] ;Gtf]ifhgs C)f e'QmfgL b/ /x]sf] .</w:t>
            </w:r>
          </w:p>
          <w:p>
            <w:pPr>
              <w:pStyle w:val="Bb2"/>
              <w:numPr>
                <w:ilvl w:val="0"/>
                <w:numId w:val="4"/>
              </w:numPr>
              <w:spacing w:lineRule="auto" w:line="240"/>
              <w:ind w:left="284" w:hanging="284"/>
              <w:rPr/>
            </w:pPr>
            <w:r>
              <w:rPr/>
              <w:t xml:space="preserve">pTkfbgzLn ultljlwsf] nflu klxnf] shf{ </w:t>
            </w:r>
            <w:r>
              <w:rPr>
                <w:rStyle w:val="E"/>
              </w:rPr>
              <w:t>(first loan)</w:t>
            </w:r>
            <w:r>
              <w:rPr/>
              <w:t xml:space="preserve"> k|bfg ul/Psf] . </w:t>
            </w:r>
          </w:p>
          <w:p>
            <w:pPr>
              <w:pStyle w:val="Bb2"/>
              <w:numPr>
                <w:ilvl w:val="0"/>
                <w:numId w:val="4"/>
              </w:numPr>
              <w:spacing w:lineRule="auto" w:line="240" w:before="20" w:after="400"/>
              <w:ind w:left="284" w:hanging="284"/>
              <w:rPr/>
            </w:pPr>
            <w:r>
              <w:rPr/>
              <w:t xml:space="preserve">pTkfbgzLn ultljlwsf] nflu gof“ shf{ </w:t>
            </w:r>
            <w:r>
              <w:rPr>
                <w:rStyle w:val="E"/>
              </w:rPr>
              <w:t>(new loan)</w:t>
            </w:r>
            <w:r>
              <w:rPr/>
              <w:t xml:space="preserve"> k|bfg ul/Psf] . 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2"/>
              <w:numPr>
                <w:ilvl w:val="0"/>
                <w:numId w:val="4"/>
              </w:numPr>
              <w:spacing w:lineRule="auto" w:line="240" w:before="20" w:after="20"/>
              <w:ind w:left="284" w:hanging="284"/>
              <w:jc w:val="left"/>
              <w:rPr/>
            </w:pPr>
            <w:r>
              <w:rPr>
                <w:rStyle w:val="Ee"/>
              </w:rPr>
              <w:t xml:space="preserve">jftfj/0f Joj:yfkg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2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/>
            </w:pPr>
            <w:r>
              <w:rPr/>
              <w:t>lbuf] tYo jftfj/)f d}qL ;|f]t pkof]u tyf pko'Qm k|ljlwnfO{ ckgfOPsf] .</w:t>
            </w:r>
          </w:p>
          <w:p>
            <w:pPr>
              <w:pStyle w:val="Bb2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/>
            </w:pPr>
            <w:r>
              <w:rPr/>
              <w:t xml:space="preserve">jftfj/)f d}qL kmf]x/d}nf </w:t>
            </w:r>
            <w:r>
              <w:rPr>
                <w:spacing w:val="-6"/>
              </w:rPr>
              <w:t xml:space="preserve">Joj:yfkg k|)ffnL :yfkgf u/]sf] . </w:t>
            </w:r>
          </w:p>
          <w:p>
            <w:pPr>
              <w:pStyle w:val="Bb2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left"/>
              <w:rPr/>
            </w:pPr>
            <w:r>
              <w:rPr/>
              <w:t>pko'Qm e"–pkof]u of]hgf sfof{Gjog u/]sf] 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2"/>
              <w:numPr>
                <w:ilvl w:val="0"/>
                <w:numId w:val="4"/>
              </w:numPr>
              <w:snapToGrid w:val="false"/>
              <w:spacing w:before="20" w:after="20"/>
              <w:ind w:left="284" w:hanging="284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2"/>
              <w:numPr>
                <w:ilvl w:val="0"/>
                <w:numId w:val="4"/>
              </w:numPr>
              <w:spacing w:lineRule="auto" w:line="240" w:before="20" w:after="20"/>
              <w:ind w:left="284" w:hanging="284"/>
              <w:jc w:val="left"/>
              <w:rPr/>
            </w:pPr>
            <w:r>
              <w:rPr>
                <w:rStyle w:val="Ee"/>
              </w:rPr>
              <w:t>k"jf{wf/ ljsf;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2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left"/>
              <w:rPr/>
            </w:pPr>
            <w:r>
              <w:rPr/>
              <w:t>#/#/df ljh'nL k'u]sf]</w:t>
            </w:r>
          </w:p>
          <w:p>
            <w:pPr>
              <w:pStyle w:val="Bb2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left"/>
              <w:rPr/>
            </w:pPr>
            <w:r>
              <w:rPr/>
              <w:t>;+rf/ ;'ljwfdf kx'“r</w:t>
            </w:r>
          </w:p>
          <w:p>
            <w:pPr>
              <w:pStyle w:val="Bb2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left"/>
              <w:rPr/>
            </w:pPr>
            <w:r>
              <w:rPr/>
              <w:t>x'nfs ;'ljwfdf kx'“r</w:t>
            </w:r>
          </w:p>
          <w:p>
            <w:pPr>
              <w:pStyle w:val="Bb2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left"/>
              <w:rPr/>
            </w:pPr>
            <w:r>
              <w:rPr/>
              <w:t xml:space="preserve">ahf/ ;'ljwfsf] :yfkgf </w:t>
            </w:r>
          </w:p>
          <w:p>
            <w:pPr>
              <w:pStyle w:val="Bb2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left"/>
              <w:rPr/>
            </w:pPr>
            <w:r>
              <w:rPr/>
              <w:t xml:space="preserve">af(L lgoGq)f ;'ljwf </w:t>
            </w:r>
          </w:p>
          <w:p>
            <w:pPr>
              <w:pStyle w:val="Bb2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left"/>
              <w:rPr/>
            </w:pPr>
            <w:r>
              <w:rPr/>
              <w:t xml:space="preserve">l;+rfO k|)ffnL lj:tf/ </w:t>
            </w:r>
          </w:p>
          <w:p>
            <w:pPr>
              <w:pStyle w:val="Bb2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left"/>
              <w:rPr/>
            </w:pPr>
            <w:r>
              <w:rPr/>
              <w:t>:jf:Yo s]Gb| lgdf{)f</w:t>
            </w:r>
          </w:p>
          <w:p>
            <w:pPr>
              <w:pStyle w:val="Bb2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left"/>
              <w:rPr/>
            </w:pPr>
            <w:r>
              <w:rPr/>
              <w:t xml:space="preserve">;*s lgdf{)f tyf ;Def/ </w:t>
            </w:r>
          </w:p>
          <w:p>
            <w:pPr>
              <w:pStyle w:val="Bb2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left"/>
              <w:rPr/>
            </w:pPr>
            <w:r>
              <w:rPr/>
              <w:t>k"nk"n];f lgdf{)f tyf ;Def/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2"/>
              <w:numPr>
                <w:ilvl w:val="0"/>
                <w:numId w:val="4"/>
              </w:numPr>
              <w:snapToGrid w:val="false"/>
              <w:spacing w:before="20" w:after="20"/>
              <w:ind w:left="284" w:hanging="284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2"/>
              <w:numPr>
                <w:ilvl w:val="0"/>
                <w:numId w:val="4"/>
              </w:numPr>
              <w:spacing w:lineRule="auto" w:line="240" w:before="20" w:after="20"/>
              <w:ind w:left="284" w:hanging="284"/>
              <w:jc w:val="left"/>
              <w:rPr/>
            </w:pPr>
            <w:r>
              <w:rPr>
                <w:rStyle w:val="Ee"/>
              </w:rPr>
              <w:t>:yfgLo Ifdtf lgdf{0f tyf hg–;xeflutf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2"/>
              <w:numPr>
                <w:ilvl w:val="0"/>
                <w:numId w:val="4"/>
              </w:numPr>
              <w:spacing w:lineRule="auto" w:line="240" w:before="20" w:after="20"/>
              <w:ind w:left="284" w:hanging="284"/>
              <w:jc w:val="left"/>
              <w:rPr/>
            </w:pPr>
            <w:r>
              <w:rPr/>
              <w:t>;fd'bflos ;+:yfdf ;b:otf lng] #/ ;+Vof</w:t>
            </w:r>
          </w:p>
          <w:p>
            <w:pPr>
              <w:pStyle w:val="Bb2"/>
              <w:numPr>
                <w:ilvl w:val="0"/>
                <w:numId w:val="4"/>
              </w:numPr>
              <w:spacing w:lineRule="auto" w:line="240"/>
              <w:ind w:left="284" w:hanging="284"/>
              <w:jc w:val="left"/>
              <w:rPr/>
            </w:pPr>
            <w:r>
              <w:rPr/>
              <w:t xml:space="preserve">:yfgLo u};;x?sf] :yfgLo lgsfodf k|ltlglwTj </w:t>
            </w:r>
          </w:p>
          <w:p>
            <w:pPr>
              <w:pStyle w:val="Bb2"/>
              <w:numPr>
                <w:ilvl w:val="0"/>
                <w:numId w:val="4"/>
              </w:numPr>
              <w:spacing w:lineRule="auto" w:line="240"/>
              <w:ind w:left="284" w:hanging="284"/>
              <w:jc w:val="left"/>
              <w:rPr/>
            </w:pPr>
            <w:r>
              <w:rPr/>
              <w:t>;d'bfodf art kl/rfng</w:t>
            </w:r>
          </w:p>
          <w:p>
            <w:pPr>
              <w:pStyle w:val="Bb2"/>
              <w:numPr>
                <w:ilvl w:val="0"/>
                <w:numId w:val="4"/>
              </w:numPr>
              <w:spacing w:lineRule="auto" w:line="240" w:before="20" w:after="20"/>
              <w:ind w:left="284" w:hanging="284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;fd'bflos C)f nufgL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2"/>
              <w:numPr>
                <w:ilvl w:val="0"/>
                <w:numId w:val="4"/>
              </w:numPr>
              <w:snapToGrid w:val="false"/>
              <w:spacing w:before="20" w:after="20"/>
              <w:ind w:left="284" w:hanging="284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2"/>
        <w:rPr/>
      </w:pPr>
      <w:r>
        <w:rPr/>
        <w:t>6.6.3</w:t>
        <w:tab/>
        <w:t xml:space="preserve">dWofjlw / clGtd d"Nof+sg </w:t>
      </w:r>
    </w:p>
    <w:p>
      <w:pPr>
        <w:pStyle w:val="T"/>
        <w:rPr/>
      </w:pPr>
      <w:r>
        <w:rPr/>
        <w:t>lgoldt ¿kdf cg'udg, d"Nof+sg / ;dLIffsf cltl/Qm cfjlws of]hgf sfof{Gjogsf] t];|f] jif{df :jtGq k]zfljb\ d"Nof+sgstf{ ;d]t /x]sf] 6f]nLn] uxg cWoog u/L cfjlws of]hgfsf] dWofjlw d"Nof+sg ug]{ s'/f ;d]t b:tfj]hdf pNn]v ug'{kg]{5 . dWofjlw d"Nof+sg ug]{ 6f]nLdf /xg] cGo ;b:ox¿ / o;sf] sfo{If]q / sfo{ljlw lhNnf ljsf; ;ldltsf] l;kmfl/zdf lhNnf kl/ifb\n] lg0f{o u/L lgwf{/0f ul/g' pko'Qm x'G5  . dWofjlw d"Nof+sg 6f]nLn] u/]sf l;kmfl/zsf cfwf/df cfjlws of]hgfsf] sfof{Gjog cem k|efjsf/L ¿kdf cl3 a9fOg' ;xh Pj+ pko'Qm x'G5 .</w:t>
      </w:r>
    </w:p>
    <w:p>
      <w:pPr>
        <w:pStyle w:val="T"/>
        <w:rPr/>
      </w:pPr>
      <w:r>
        <w:rPr/>
        <w:t xml:space="preserve">dWofjlw d"Nof+sg ubf{ cGo s'/fx¿sf cltl/Qm ;"rsx¿sf] ;+VofTds / u'0ffTds l:ylt, ;xeflutfd"ns k4ltsf] ljsf;, cfjlws of]hgf th'{df ubf{sf avt ;+sng x'g g;s]sf t/ lglZrt ;do leq ;+sng ug]{ elgPsf tYof+sx¿sf] cBfjlws l:ylt cflbsf] ;d]t j:t'ut ¿kdf d"Nof+sg ul/g'kb{5 . ;fy} o;/L yk ¿kdf ;+slnt / cBfjlws tYof+s / ;"rgfnfO{ pkof]u ub}{ hfg] kl/kf6L a;fNg'k5{ .  </w:t>
      </w:r>
    </w:p>
    <w:p>
      <w:pPr>
        <w:pStyle w:val="T"/>
        <w:rPr/>
      </w:pPr>
      <w:r>
        <w:rPr/>
        <w:t xml:space="preserve">;fy} cflhljof]sf] clGtd jif{df of]hgfn] lgwf{/0f u/]sf ;"rsx¿sf] cfwf/df ;+VofTds, u'0ffTds / k|lqmofut ;Dk"0f{ kIfx¿ ;d]6\g] u/L clGtd d"Nof+sg ug'{kb{5 . o;sf] lgrf]8sf] ljZn]if0fsf cfwf/df cfufdL cjlwsf] cflhljof] th'{df ug'{k5{ . </w:t>
      </w:r>
    </w:p>
    <w:p>
      <w:pPr>
        <w:pStyle w:val="1"/>
        <w:rPr/>
      </w:pPr>
      <w:bookmarkStart w:id="76" w:name="__RefHeading___Toc504731211"/>
      <w:bookmarkEnd w:id="76"/>
      <w:r>
        <w:rPr/>
        <w:t>6.7</w:t>
        <w:tab/>
        <w:t>cflhljof] sfof{Gjogsf] nflu k"j{tof/L tyf jflif{s nufgL sfo{qmd</w:t>
      </w:r>
    </w:p>
    <w:p>
      <w:pPr>
        <w:pStyle w:val="2"/>
        <w:rPr/>
      </w:pPr>
      <w:r>
        <w:rPr/>
        <w:t>6.7.1</w:t>
        <w:tab/>
        <w:t>cflhljof]sf] :jLs[lt tyf k|sfzg</w:t>
      </w:r>
    </w:p>
    <w:p>
      <w:pPr>
        <w:pStyle w:val="T"/>
        <w:rPr/>
      </w:pPr>
      <w:r>
        <w:rPr/>
        <w:t>cflhljof] b:tfj]h tof/ eO;s]kl5 lhNnf ljsf; ;ldltsf] a}7n] kfl/t u/L :jLs[ltsf nflu lhNnf kl/ifb\df k7fpg' kg]{5 . lhNnf kl/ifb\n] cflhljof]nfO{ :jLs[t u/]kl5 ;f] df k|ltlqmofsf] nflu :yfgLo ljsf; dGqfno dfkm{t\ /fli6«o of]hgf cfof]usf] ;lrjfno tyf ljifout dGqfnox¿df k7fpg' kg]{5 . s]Gb|Lo :t/af6 k|fKt ;'emfj tyf k|ltlqmof adf]lhd cflhljof]df cfjZos ;+zf]wg ug'{kg]{ eP ;f] u/L cflhljof]sf] k|sfzg ug'{k5{ .</w:t>
      </w:r>
    </w:p>
    <w:p>
      <w:pPr>
        <w:pStyle w:val="2"/>
        <w:rPr/>
      </w:pPr>
      <w:r>
        <w:rPr/>
        <w:t>6.7.2</w:t>
        <w:tab/>
        <w:t xml:space="preserve">cflhljof]sf] sfof{Gjogsf] nflu k"j{tof/L </w:t>
      </w:r>
    </w:p>
    <w:p>
      <w:pPr>
        <w:pStyle w:val="T"/>
        <w:rPr/>
      </w:pPr>
      <w:r>
        <w:rPr/>
        <w:t xml:space="preserve">cflhljof] b:tfj]h kfl/t eO;s]kl5 ;f]sf] sfof{Gjog ug{sf] nflu cfjZos k"jf{wf/ ;[hgf ug'{kg]{ tyf ;a} ;/f]sf/ kIfaLr ;dGjo, ;dembf/L tyf ;fem]bfl/tf ug'{kg]{ x'Fbf ;a} ;/f]sf/ kIfx¿sf] ;xeflutfdf Ps sfof{Gjog k"j{tof/L uf]i7L ug'{ pko'Qm x'G5 . </w:t>
      </w:r>
    </w:p>
    <w:p>
      <w:pPr>
        <w:pStyle w:val="2"/>
        <w:rPr/>
      </w:pPr>
      <w:r>
        <w:rPr/>
        <w:t>6.7.3</w:t>
        <w:tab/>
        <w:t>jflif{s nufgL sfo{qmd</w:t>
      </w:r>
    </w:p>
    <w:p>
      <w:pPr>
        <w:pStyle w:val="T"/>
        <w:rPr/>
      </w:pPr>
      <w:r>
        <w:rPr/>
        <w:t xml:space="preserve">cfjlws lhNnf ljsf; of]hgfdf sfof{Gjogsf] nflu k|fyldstfqmd lgwf{/0f ul/Psf cfof]hgf tyf sfo{qmdx¿nfO{ sfof{Gjog of]hgf </w:t>
      </w:r>
      <w:r>
        <w:rPr>
          <w:rStyle w:val="E"/>
        </w:rPr>
        <w:t>(implementation design)</w:t>
      </w:r>
      <w:r>
        <w:rPr/>
        <w:t xml:space="preserve"> df pNn]v ul/P adf]lhd sfof{Gjogsf] nflu jflif{s ah]6 l;lnª, /fli6«o of]hgf cfof]u tyf ljifout dGqfnosf] dfu{lgb]{zgsf] cfwf/df k|To]s cfly{s jif{df sfof{Gjogsf nflu jflif{s nufgL of]hgf jf sfo{qmd tof/ ug'{kg]{ x'G5 . :yfgLo :jfoQ zf;g P]gn] nfe nfut ljZn]if0fsf cfwf/df cfof]hgf 5gf}6 ug'{kg]{ k|fjwfg ;d]t /fv]sf]n] k|fyldstfqmddf /x]sf cfof]hgfx¿ sfof{Gjogsf] nflu 5gf}6 ug'{ k"j{ tL cfof]hgfx¿sf] ;DefJotf cWoog u/L ;DefJo cfof]hgf jf sfo{qmdnfO{ dfq jflif{s nufgL sfo{qmddf ;dfj]z ug'{k5{ .  </w:t>
      </w:r>
    </w:p>
    <w:p>
      <w:pPr>
        <w:pStyle w:val="3"/>
        <w:rPr/>
      </w:pPr>
      <w:r>
        <w:rPr/>
        <w:t xml:space="preserve">sfo{qmd / cfof]hgfsf] ;DefJotf cWoog </w:t>
      </w:r>
    </w:p>
    <w:p>
      <w:pPr>
        <w:pStyle w:val="T"/>
        <w:rPr/>
      </w:pPr>
      <w:r>
        <w:rPr/>
        <w:t xml:space="preserve">cflhljof]df ;dfj]z ul/Psf cfof]hgf÷sfo{qmdx¿ nufgLsf] lx;fan] ;fgf, demf}nf jf 7"nf vfnsf klg x'g ;S5g\ . cfof]hgf÷sfo{qmdsf] cfsf/sf] lx;fan] ;DefJotf cWoog klg s'g} cfof]hgf÷sfo{qmdsf] nflu lj:t[t ¿kdf ug'{kg]{ x'G5 eg] s'g} cfof]hgf÷ sfo{qmdsf] nflu df]6fdf]6L ¿kdf ubf{ k'Ug] x'G5 . cfof]hgf÷sfo{qmdsf] ;DefJotf cWoog ubf{ b[li6ut ug'{kg]{ s'/f lgDgadf]lhd 5g\ .  </w:t>
      </w:r>
    </w:p>
    <w:p>
      <w:pPr>
        <w:pStyle w:val="3"/>
        <w:rPr/>
      </w:pPr>
      <w:r>
        <w:rPr/>
        <w:t xml:space="preserve">;DefJotf cWoog s] xf] </w:t>
      </w:r>
      <w:r>
        <w:rPr>
          <w:rStyle w:val="Ee"/>
        </w:rPr>
        <w:t>&lt;</w:t>
      </w:r>
    </w:p>
    <w:p>
      <w:pPr>
        <w:pStyle w:val="T"/>
        <w:rPr/>
      </w:pPr>
      <w:r>
        <w:rPr/>
        <w:t xml:space="preserve">of] Ps k|lqmof xf] h;af6 k|:t't cfof]hgf pknJw ahf/, k|fljlws, ljQLo tyf cfly{s b[li6sf]0fn] ;+rfng of]Uo </w:t>
      </w:r>
      <w:r>
        <w:rPr>
          <w:rStyle w:val="E"/>
        </w:rPr>
        <w:t>(viable)</w:t>
      </w:r>
      <w:r>
        <w:rPr/>
        <w:t xml:space="preserve"> 5 5}g eGg] lgwf{/0f ug{ ;lsG5 . ;|f]t tyf ;fwgsf] ;Lldttfn] ubf{ :yfgLo rfxgfsf ;a} cfof]hgf sfof{Gjog ug{ g;lsg] x'Fbf k|lt:kwf{df /x]sf ;+efljt cfof]hgfx¿dWo]af6 ;a}eGbf pQd cfof]hgf 5gf}6 ug{ ;DefJotf cWoogn] d2t ub{5 . o;n] cfof]hgf Jojxfl/s </w:t>
      </w:r>
      <w:r>
        <w:rPr>
          <w:rStyle w:val="E"/>
        </w:rPr>
        <w:t>(practical)</w:t>
      </w:r>
      <w:r>
        <w:rPr/>
        <w:t xml:space="preserve"> tyf wfGg ;lsg] </w:t>
      </w:r>
      <w:r>
        <w:rPr>
          <w:rStyle w:val="E"/>
        </w:rPr>
        <w:t>(viable)</w:t>
      </w:r>
      <w:r>
        <w:rPr/>
        <w:t xml:space="preserve"> 5 5}g eGg] 5fgaLg ub{5 . </w:t>
      </w:r>
    </w:p>
    <w:p>
      <w:pPr>
        <w:pStyle w:val="3"/>
        <w:rPr>
          <w:rStyle w:val="E"/>
        </w:rPr>
      </w:pPr>
      <w:r>
        <w:rPr/>
        <w:t>;DefJotf cWoogsf] d'Vo d'Vo c+ux?</w:t>
        <w:br/>
      </w:r>
      <w:r>
        <w:rPr>
          <w:rStyle w:val="E"/>
          <w:b/>
        </w:rPr>
        <w:t>(Major components of the feasibility study)</w:t>
      </w:r>
    </w:p>
    <w:p>
      <w:pPr>
        <w:pStyle w:val="T"/>
        <w:rPr/>
      </w:pPr>
      <w:r>
        <w:rPr/>
        <w:t xml:space="preserve">;DefJotf cWoog cGtu{t b]xfosf ljZn]if0fx¿ ul/G5 . </w:t>
      </w:r>
    </w:p>
    <w:p>
      <w:pPr>
        <w:pStyle w:val="Bb1"/>
        <w:numPr>
          <w:ilvl w:val="0"/>
          <w:numId w:val="4"/>
        </w:numPr>
        <w:spacing w:before="0" w:after="0"/>
        <w:ind w:left="1701" w:hanging="0"/>
        <w:rPr>
          <w:rStyle w:val="E"/>
          <w:rFonts w:ascii="Preeti" w:hAnsi="Preeti" w:cs="Preeti"/>
          <w:sz w:val="28"/>
        </w:rPr>
      </w:pPr>
      <w:r>
        <w:rPr/>
        <w:t xml:space="preserve">ahf/ ljZn]if0f </w:t>
      </w:r>
      <w:r>
        <w:rPr>
          <w:rStyle w:val="E"/>
        </w:rPr>
        <w:t>(market analysis)</w:t>
      </w:r>
    </w:p>
    <w:p>
      <w:pPr>
        <w:pStyle w:val="Bb1"/>
        <w:numPr>
          <w:ilvl w:val="0"/>
          <w:numId w:val="4"/>
        </w:numPr>
        <w:spacing w:before="0" w:after="0"/>
        <w:ind w:left="1701" w:hanging="0"/>
        <w:rPr>
          <w:rStyle w:val="E"/>
          <w:rFonts w:ascii="Preeti" w:hAnsi="Preeti" w:cs="Preeti"/>
          <w:sz w:val="28"/>
        </w:rPr>
      </w:pPr>
      <w:r>
        <w:rPr/>
        <w:t xml:space="preserve">k|fljlws ljZn]if0f </w:t>
      </w:r>
      <w:r>
        <w:rPr>
          <w:rStyle w:val="E"/>
        </w:rPr>
        <w:t>(technical analysis)</w:t>
      </w:r>
    </w:p>
    <w:p>
      <w:pPr>
        <w:pStyle w:val="Bb1"/>
        <w:numPr>
          <w:ilvl w:val="0"/>
          <w:numId w:val="4"/>
        </w:numPr>
        <w:spacing w:before="0" w:after="0"/>
        <w:ind w:left="1701" w:hanging="0"/>
        <w:rPr>
          <w:rStyle w:val="E"/>
          <w:rFonts w:ascii="Preeti" w:hAnsi="Preeti" w:cs="Preeti"/>
          <w:sz w:val="28"/>
        </w:rPr>
      </w:pPr>
      <w:r>
        <w:rPr/>
        <w:t xml:space="preserve">ljQLo ljZn]if0f </w:t>
      </w:r>
      <w:r>
        <w:rPr>
          <w:rStyle w:val="E"/>
        </w:rPr>
        <w:t>(financial analysis)</w:t>
      </w:r>
    </w:p>
    <w:p>
      <w:pPr>
        <w:pStyle w:val="Bb1"/>
        <w:numPr>
          <w:ilvl w:val="0"/>
          <w:numId w:val="4"/>
        </w:numPr>
        <w:spacing w:before="0" w:after="0"/>
        <w:ind w:left="1701" w:hanging="0"/>
        <w:rPr>
          <w:rStyle w:val="E"/>
          <w:rFonts w:ascii="Preeti" w:hAnsi="Preeti" w:cs="Preeti"/>
          <w:sz w:val="28"/>
        </w:rPr>
      </w:pPr>
      <w:r>
        <w:rPr/>
        <w:t xml:space="preserve">cfly{s ljZn]if0f </w:t>
      </w:r>
      <w:r>
        <w:rPr>
          <w:rStyle w:val="E"/>
        </w:rPr>
        <w:t>(economic analysis)</w:t>
      </w:r>
    </w:p>
    <w:p>
      <w:pPr>
        <w:pStyle w:val="Bb1"/>
        <w:numPr>
          <w:ilvl w:val="0"/>
          <w:numId w:val="4"/>
        </w:numPr>
        <w:spacing w:before="0" w:after="0"/>
        <w:ind w:left="1701" w:hanging="0"/>
        <w:rPr>
          <w:rStyle w:val="E"/>
          <w:rFonts w:ascii="Preeti" w:hAnsi="Preeti" w:cs="Preeti"/>
          <w:sz w:val="28"/>
        </w:rPr>
      </w:pPr>
      <w:r>
        <w:rPr/>
        <w:t xml:space="preserve">jftfj/0fLo ljZn]if0f </w:t>
      </w:r>
      <w:r>
        <w:rPr>
          <w:rStyle w:val="E"/>
        </w:rPr>
        <w:t>(environmental analysis)</w:t>
      </w:r>
    </w:p>
    <w:p>
      <w:pPr>
        <w:pStyle w:val="Bb1"/>
        <w:numPr>
          <w:ilvl w:val="0"/>
          <w:numId w:val="4"/>
        </w:numPr>
        <w:spacing w:before="0" w:after="0"/>
        <w:ind w:left="1701" w:hanging="0"/>
        <w:rPr>
          <w:rStyle w:val="E"/>
          <w:rFonts w:ascii="Preeti" w:hAnsi="Preeti" w:cs="Preeti"/>
          <w:sz w:val="28"/>
        </w:rPr>
      </w:pPr>
      <w:r>
        <w:rPr/>
        <w:t xml:space="preserve">n}+lus ljZn]if0f </w:t>
      </w:r>
      <w:r>
        <w:rPr>
          <w:rStyle w:val="E"/>
        </w:rPr>
        <w:t>(gender analysis)</w:t>
      </w:r>
    </w:p>
    <w:p>
      <w:pPr>
        <w:pStyle w:val="Bb1"/>
        <w:numPr>
          <w:ilvl w:val="0"/>
          <w:numId w:val="4"/>
        </w:numPr>
        <w:spacing w:before="0" w:after="0"/>
        <w:ind w:left="1701" w:hanging="0"/>
        <w:rPr>
          <w:rStyle w:val="E"/>
          <w:rFonts w:ascii="Preeti" w:hAnsi="Preeti" w:cs="Preeti"/>
          <w:sz w:val="28"/>
        </w:rPr>
      </w:pPr>
      <w:r>
        <w:rPr/>
        <w:t xml:space="preserve">;+u7g Joj:yfkg ljZn]if0f </w:t>
      </w:r>
      <w:r>
        <w:rPr>
          <w:rStyle w:val="E"/>
        </w:rPr>
        <w:t>(operational analysis)</w:t>
      </w:r>
    </w:p>
    <w:p>
      <w:pPr>
        <w:pStyle w:val="4"/>
        <w:rPr/>
      </w:pPr>
      <w:r>
        <w:rPr/>
        <w:t>ahf/ ljZn]if-f</w:t>
      </w:r>
    </w:p>
    <w:p>
      <w:pPr>
        <w:pStyle w:val="T"/>
        <w:rPr/>
      </w:pPr>
      <w:r>
        <w:rPr/>
        <w:t xml:space="preserve">cfof]hgfsf] k|ltkmn </w:t>
      </w:r>
      <w:r>
        <w:rPr>
          <w:rStyle w:val="E"/>
        </w:rPr>
        <w:t>(output)</w:t>
      </w:r>
      <w:r>
        <w:rPr/>
        <w:t xml:space="preserve"> sf] clGtd k|of]ustf{ </w:t>
      </w:r>
      <w:r>
        <w:rPr>
          <w:rStyle w:val="E"/>
        </w:rPr>
        <w:t>(end-users)</w:t>
      </w:r>
      <w:r>
        <w:rPr/>
        <w:t xml:space="preserve"> sf] sf] x'g\ &lt; cfof]hgfaf6 lg:sg] pTkfbg jf ;]jfsf] dfu s] slt 5 tyf s] slt ahf/ d"Nodf ;f] pknAw 5 eGg] k|Zgsf] pQ/ ahf/ ljZn]if0fdf vf]lhG5 . o;n] lglZrt pTkfbgsf] dfu–cfk"lt{ l:yltsf] n]vfhf]vf ub{5 . </w:t>
      </w:r>
    </w:p>
    <w:p>
      <w:pPr>
        <w:pStyle w:val="4"/>
        <w:rPr/>
      </w:pPr>
      <w:r>
        <w:rPr/>
        <w:t>k|fljlws ljZn]if-f</w:t>
      </w:r>
    </w:p>
    <w:p>
      <w:pPr>
        <w:pStyle w:val="T"/>
        <w:rPr/>
      </w:pPr>
      <w:r>
        <w:rPr/>
        <w:t>nlIft ju{ jf ahf/n] ck]Iff u/] cg'¿ksf] u'0f:t/, kl/df0f, nfut tyf ;dodf cfof]hgfn] pTkfbg jf ;]jf k|bfg ug{ ;S5 jf ;Sb}g eGg] s'/fsf] n]vfhf]vf k|fljlws ljZn]if0faf6 lgwf{/0f ul/G5 . cfof]hgfsf] k|fljlws ljZn]if0fdf b]xfosf s'/fx¿sf] ljZn]if0f ug'{k5{M</w:t>
      </w:r>
    </w:p>
    <w:p>
      <w:pPr>
        <w:pStyle w:val="Bb"/>
        <w:numPr>
          <w:ilvl w:val="0"/>
          <w:numId w:val="4"/>
        </w:numPr>
        <w:rPr/>
      </w:pPr>
      <w:r>
        <w:rPr/>
        <w:t xml:space="preserve">cfof]hgfsf] cfsf/, cfof]hgf :yn tyf k|ljlw cfjZostf jf dfu cg'¿ksf] 5 5}g tyf pko'Qm 5 5}g &lt; </w:t>
      </w:r>
    </w:p>
    <w:p>
      <w:pPr>
        <w:pStyle w:val="Bb"/>
        <w:numPr>
          <w:ilvl w:val="0"/>
          <w:numId w:val="4"/>
        </w:numPr>
        <w:rPr/>
      </w:pPr>
      <w:r>
        <w:rPr/>
        <w:t xml:space="preserve">cfof]hgfsf] x/]s k|fljlws kIf </w:t>
      </w:r>
      <w:r>
        <w:rPr>
          <w:rStyle w:val="E"/>
        </w:rPr>
        <w:t>(all technical features)</w:t>
      </w:r>
      <w:r>
        <w:rPr/>
        <w:t xml:space="preserve"> :ki6 u/L kl/eflift ul/Psf] 5 5}g tyf sltsf] Jojxfl/s </w:t>
      </w:r>
      <w:r>
        <w:rPr>
          <w:rStyle w:val="E"/>
        </w:rPr>
        <w:t>(workable)</w:t>
      </w:r>
      <w:r>
        <w:rPr/>
        <w:t xml:space="preserve">, k"0f{ </w:t>
      </w:r>
      <w:r>
        <w:rPr>
          <w:rStyle w:val="E"/>
        </w:rPr>
        <w:t>(adequate)</w:t>
      </w:r>
      <w:r>
        <w:rPr/>
        <w:t xml:space="preserve"> tyf ;fdflhs ¿kn] :jLsf/of]uo </w:t>
      </w:r>
      <w:r>
        <w:rPr>
          <w:rStyle w:val="E"/>
        </w:rPr>
        <w:t>(socially acceptable)</w:t>
      </w:r>
      <w:r>
        <w:rPr/>
        <w:t xml:space="preserve"> 5 &lt; </w:t>
      </w:r>
    </w:p>
    <w:p>
      <w:pPr>
        <w:pStyle w:val="Bb"/>
        <w:numPr>
          <w:ilvl w:val="0"/>
          <w:numId w:val="4"/>
        </w:numPr>
        <w:rPr/>
      </w:pPr>
      <w:r>
        <w:rPr/>
        <w:t xml:space="preserve">cfof]hgfsf] nflu rflxg] ;fdu|Lx¿ </w:t>
      </w:r>
      <w:r>
        <w:rPr>
          <w:rStyle w:val="E"/>
        </w:rPr>
        <w:t>(input resources)</w:t>
      </w:r>
      <w:r>
        <w:rPr/>
        <w:t xml:space="preserve"> cfjZos kl/df0f tyf u'0f:t/sf] pknAw 5 5}g &lt; </w:t>
      </w:r>
    </w:p>
    <w:p>
      <w:pPr>
        <w:pStyle w:val="Bb"/>
        <w:numPr>
          <w:ilvl w:val="0"/>
          <w:numId w:val="4"/>
        </w:numPr>
        <w:rPr/>
      </w:pPr>
      <w:r>
        <w:rPr/>
        <w:t xml:space="preserve">cfof]hgfn] lg/Gt/ ¿kdf ljZj;gLo 9+un] ck]Iff u/] cg'¿k ;]jf ;fdu|L pTkfbg ug{ ;S5 ;Sb}g . </w:t>
      </w:r>
    </w:p>
    <w:p>
      <w:pPr>
        <w:pStyle w:val="Bb"/>
        <w:numPr>
          <w:ilvl w:val="0"/>
          <w:numId w:val="4"/>
        </w:numPr>
        <w:rPr/>
      </w:pPr>
      <w:r>
        <w:rPr/>
        <w:t>:yfgLo txaf6 dd{t ;+ef/ ug{ k|fljlws ¿kdf slQsf] ;Dej 5 .</w:t>
      </w:r>
    </w:p>
    <w:p>
      <w:pPr>
        <w:pStyle w:val="4"/>
        <w:rPr/>
      </w:pPr>
      <w:r>
        <w:rPr/>
        <w:t>ljQLo ljZn]if-f</w:t>
      </w:r>
    </w:p>
    <w:p>
      <w:pPr>
        <w:pStyle w:val="T"/>
        <w:rPr/>
      </w:pPr>
      <w:r>
        <w:rPr/>
        <w:t xml:space="preserve">cfof]hgf Jofkfl/s b[li6sf]0fn] u|fXo </w:t>
      </w:r>
      <w:r>
        <w:rPr>
          <w:rStyle w:val="E"/>
        </w:rPr>
        <w:t>(commercial viability)</w:t>
      </w:r>
      <w:r>
        <w:rPr/>
        <w:t xml:space="preserve"> 5 5}g eGg] ljQLo ljZn]if0fn] lgwf{/0f ub{5 . cfof]hgfn] C0f nufgL </w:t>
      </w:r>
      <w:r>
        <w:rPr>
          <w:rStyle w:val="E"/>
        </w:rPr>
        <w:t>(debt obligations)</w:t>
      </w:r>
      <w:r>
        <w:rPr/>
        <w:t xml:space="preserve"> tyf ;+rfng vr{ </w:t>
      </w:r>
      <w:r>
        <w:rPr>
          <w:rStyle w:val="E"/>
        </w:rPr>
        <w:t>(cost of operation)</w:t>
      </w:r>
      <w:r>
        <w:rPr/>
        <w:t xml:space="preserve"> p7fpg ;Sg] Ifdtf 5 5}g eGg] n]vfhf]vf ub{5 . ljQLo ljZn]if0fn] b]xfosf s'/fx¿ :ki6 kf5{ . </w:t>
      </w:r>
    </w:p>
    <w:p>
      <w:pPr>
        <w:pStyle w:val="Bb"/>
        <w:numPr>
          <w:ilvl w:val="0"/>
          <w:numId w:val="4"/>
        </w:numPr>
        <w:rPr/>
      </w:pPr>
      <w:r>
        <w:rPr/>
        <w:t>cfof]hgfdf s] slt k"FhLsf] cfjZos k5{ .</w:t>
      </w:r>
    </w:p>
    <w:p>
      <w:pPr>
        <w:pStyle w:val="Bb"/>
        <w:numPr>
          <w:ilvl w:val="0"/>
          <w:numId w:val="4"/>
        </w:numPr>
        <w:rPr/>
      </w:pPr>
      <w:r>
        <w:rPr/>
        <w:t xml:space="preserve">cfjZos k"FhLsf] nufgL ;|f]t </w:t>
      </w:r>
      <w:r>
        <w:rPr>
          <w:rStyle w:val="E"/>
        </w:rPr>
        <w:t>(funding source)</w:t>
      </w:r>
      <w:r>
        <w:rPr/>
        <w:t xml:space="preserve"> s] x'g ;S5 . </w:t>
      </w:r>
    </w:p>
    <w:p>
      <w:pPr>
        <w:pStyle w:val="Bb"/>
        <w:numPr>
          <w:ilvl w:val="0"/>
          <w:numId w:val="4"/>
        </w:numPr>
        <w:rPr/>
      </w:pPr>
      <w:r>
        <w:rPr/>
        <w:t xml:space="preserve">cfof]hgfsf] ljQLo pknlAw </w:t>
      </w:r>
      <w:r>
        <w:rPr>
          <w:rStyle w:val="E"/>
        </w:rPr>
        <w:t>(financial performance)</w:t>
      </w:r>
      <w:r>
        <w:rPr/>
        <w:t xml:space="preserve"> ;Gtf]ifhgs 5 5}g .</w:t>
      </w:r>
    </w:p>
    <w:p>
      <w:pPr>
        <w:pStyle w:val="T"/>
        <w:rPr/>
      </w:pPr>
      <w:r>
        <w:rPr>
          <w:spacing w:val="-6"/>
        </w:rPr>
        <w:t xml:space="preserve">s[lif ljsf; cfof]hgfs]f ljQLo ljZn]if0f ubf{ kmfd{ cfo ljZn]if0f </w:t>
      </w:r>
      <w:r>
        <w:rPr>
          <w:rStyle w:val="E"/>
          <w:spacing w:val="-6"/>
        </w:rPr>
        <w:t>(farm income analysis)</w:t>
      </w:r>
      <w:r>
        <w:rPr>
          <w:spacing w:val="-6"/>
        </w:rPr>
        <w:t xml:space="preserve"> ug{ ;lsG5 . s[lif kmfd{df yk nufgL ubf{ s] slt yk cfo k|fKt x'G5 eGg] n]vfhf]vf ug'{k5{ . sltko cfhf]gfx¿ ljQLo b[li6sf]0fn] u|fXo </w:t>
      </w:r>
      <w:r>
        <w:rPr>
          <w:rStyle w:val="E"/>
          <w:spacing w:val="-6"/>
        </w:rPr>
        <w:t>(viable)</w:t>
      </w:r>
      <w:r>
        <w:rPr>
          <w:spacing w:val="-6"/>
        </w:rPr>
        <w:t xml:space="preserve"> geP klg ;fdflhs ¿kn] kmfObfhgs </w:t>
      </w:r>
      <w:r>
        <w:rPr>
          <w:rStyle w:val="E"/>
          <w:spacing w:val="-6"/>
        </w:rPr>
        <w:t>(socially beneficial)</w:t>
      </w:r>
      <w:r>
        <w:rPr>
          <w:spacing w:val="-6"/>
        </w:rPr>
        <w:t xml:space="preserve"> x'g] x'Fbf sfof{Gjog ug'{kg]{ l:ylt cfpg] x'G5 . </w:t>
      </w:r>
    </w:p>
    <w:p>
      <w:pPr>
        <w:pStyle w:val="4"/>
        <w:rPr/>
      </w:pPr>
      <w:r>
        <w:rPr/>
        <w:t xml:space="preserve">cfly{s ljZn]if-f </w:t>
      </w:r>
    </w:p>
    <w:p>
      <w:pPr>
        <w:pStyle w:val="T"/>
        <w:rPr/>
      </w:pPr>
      <w:r>
        <w:rPr/>
        <w:t xml:space="preserve">cfly{s ljZn]if0fn] cfof]hgf ;d'bfosf] nflu slQsf] kmfObfhgs 5 eGg] lgwf{/0f ub{5 . cfof]hgfn] lhNnf÷/fi6«sf] cfly{s tyf ;fdflhs lxt </w:t>
      </w:r>
      <w:r>
        <w:rPr>
          <w:rStyle w:val="E"/>
        </w:rPr>
        <w:t>(welfare)</w:t>
      </w:r>
      <w:r>
        <w:rPr/>
        <w:t xml:space="preserve"> df slQsf] of]ubfg </w:t>
      </w:r>
      <w:r>
        <w:rPr>
          <w:rStyle w:val="E"/>
        </w:rPr>
        <w:t>(net contribution)</w:t>
      </w:r>
      <w:r>
        <w:rPr/>
        <w:t xml:space="preserve"> k'¥ofpF5 eGg] n]vfhf]vf u5{ . cfof]hgfsf] nfut </w:t>
      </w:r>
      <w:r>
        <w:rPr>
          <w:rStyle w:val="E"/>
        </w:rPr>
        <w:t>(cost)</w:t>
      </w:r>
      <w:r>
        <w:rPr/>
        <w:t xml:space="preserve"> eGbf kmfObf </w:t>
      </w:r>
      <w:r>
        <w:rPr>
          <w:rStyle w:val="E"/>
        </w:rPr>
        <w:t>(benefit)</w:t>
      </w:r>
      <w:r>
        <w:rPr/>
        <w:t xml:space="preserve"> a9L eof] eg] Tof] cfly{s b[li6sf]0fn] u|fXo </w:t>
      </w:r>
      <w:r>
        <w:rPr>
          <w:rStyle w:val="E"/>
        </w:rPr>
        <w:t>(viable)</w:t>
      </w:r>
      <w:r>
        <w:rPr/>
        <w:t xml:space="preserve"> x'G5 . </w:t>
      </w:r>
    </w:p>
    <w:p>
      <w:pPr>
        <w:pStyle w:val="4"/>
        <w:rPr/>
      </w:pPr>
      <w:r>
        <w:rPr/>
        <w:t xml:space="preserve">jftfj/-fLo ljZn]if-f </w:t>
      </w:r>
    </w:p>
    <w:p>
      <w:pPr>
        <w:pStyle w:val="T"/>
        <w:rPr/>
      </w:pPr>
      <w:r>
        <w:rPr/>
        <w:t xml:space="preserve">cfof]hgfsf] jftfj/0fdf x'g] c;/ pNn]vgLo </w:t>
      </w:r>
      <w:r>
        <w:rPr>
          <w:rStyle w:val="E"/>
        </w:rPr>
        <w:t>(significant)</w:t>
      </w:r>
      <w:r>
        <w:rPr/>
        <w:t xml:space="preserve"> ePsf] v08df 5'§} æjftfj/0fLo k|efj d"Nof+sg </w:t>
      </w:r>
      <w:r>
        <w:rPr>
          <w:rStyle w:val="E"/>
        </w:rPr>
        <w:t>(environmental impact assessment/EIA)</w:t>
      </w:r>
      <w:r>
        <w:rPr/>
        <w:t xml:space="preserve">Æ ug'{kg]{ x'G5 . s] s:tf] cfof]hgfx¿sf] nflu k|f/lDes jftfj/0fLo d"Nof+sg </w:t>
      </w:r>
      <w:r>
        <w:rPr>
          <w:rStyle w:val="E"/>
        </w:rPr>
        <w:t>(intial environmental examination/IEE)</w:t>
      </w:r>
      <w:r>
        <w:rPr/>
        <w:t xml:space="preserve"> ug'{kg]{ xf] jf s] s:tf] cfof]hgfsf] nflu </w:t>
      </w:r>
      <w:r>
        <w:rPr>
          <w:rStyle w:val="E"/>
        </w:rPr>
        <w:t>EIA</w:t>
      </w:r>
      <w:r>
        <w:rPr/>
        <w:t xml:space="preserve"> cfjZos k5{ ;f] ;DaGwLt P]g lgoddf pNn]v ul/Psf] 5 . P]g / lgoddf Joj:yf eP adf]lhdsf] jftfj/0fLo k|efj d"Nof+sg u/fP/ dfq cfof]hgf sfof{Gjo ug'{kg]{ x'G5 . </w:t>
      </w:r>
    </w:p>
    <w:p>
      <w:pPr>
        <w:pStyle w:val="T"/>
        <w:rPr/>
      </w:pPr>
      <w:r>
        <w:rPr/>
        <w:t xml:space="preserve">cfof]hgfn] jftfj/0fdf s] s:tf] k|efj kf5{, ;f] k|efj pNn]vgLo </w:t>
      </w:r>
      <w:r>
        <w:rPr>
          <w:rStyle w:val="E"/>
        </w:rPr>
        <w:t>(significant)</w:t>
      </w:r>
      <w:r>
        <w:rPr/>
        <w:t xml:space="preserve"> 5 5}g tyf cfof]hgf sfof{Gjogaf6 jftfj/0fdf kg]{ k|efjnfO{ 36fpg </w:t>
      </w:r>
      <w:r>
        <w:rPr>
          <w:rStyle w:val="E"/>
        </w:rPr>
        <w:t>(mitigation)</w:t>
      </w:r>
      <w:r>
        <w:rPr/>
        <w:t xml:space="preserve"> ;lsG5 jf ;lsb}g . 36fpg ;lsg] eP s] s:tf] 36fpg] pkfox¿ </w:t>
      </w:r>
      <w:r>
        <w:rPr>
          <w:rStyle w:val="E"/>
        </w:rPr>
        <w:t>(migitation measures)</w:t>
      </w:r>
      <w:r>
        <w:rPr/>
        <w:t xml:space="preserve"> ug{ ;lsG5, tyf jftfj/0fLo c;/ 36fpg] sfo{sf] cg'udg tyf d"Nof+sg k|0ffnL s:tf] x'g'kg]{ xf] eGg] tYox¿ jftfj/0fLo ljZn]if0fn] lgwf{/0f u5{ . </w:t>
      </w:r>
      <w:r>
        <w:br w:type="page"/>
      </w:r>
    </w:p>
    <w:p>
      <w:pPr>
        <w:pStyle w:val="4"/>
        <w:rPr/>
      </w:pPr>
      <w:r>
        <w:rPr/>
        <w:t>n}+lus ljZn]if-f</w:t>
      </w:r>
    </w:p>
    <w:p>
      <w:pPr>
        <w:pStyle w:val="T"/>
        <w:rPr/>
      </w:pPr>
      <w:r>
        <w:rPr/>
        <w:t>o;df s'g} klg cfof]hgf jf sfo{qmdn] dlxnf / k'?ifdWo] s'g ju{nfO{ a9L kmfObf k'U5Ù ;fdflhs ;dfgtf / sfo{af]emdf ;Gt'ng Nofpgdf pQm cfof]hgf jf sfo{qmdn] sltsf] d2t k'¥ofpF5 jf k'¥ofpFb}g eGg] s'/fx¿sf] ljj]rgf / ljZn]if0f ul/g'k5{ . -cg';"rL–(_</w:t>
      </w:r>
    </w:p>
    <w:p>
      <w:pPr>
        <w:pStyle w:val="4"/>
        <w:rPr/>
      </w:pPr>
      <w:r>
        <w:rPr/>
        <w:t xml:space="preserve">;+u&amp;g Joj:yfkg ljZn]if-f </w:t>
      </w:r>
    </w:p>
    <w:p>
      <w:pPr>
        <w:pStyle w:val="T"/>
        <w:rPr/>
      </w:pPr>
      <w:r>
        <w:rPr/>
        <w:t xml:space="preserve">o;k|sf/sf] ljZn]if0fn] cfof]hgf sfof{Gjogsf] nflu pko'Qm ;+u7gfTds :j¿k s:tf] x'g'kg]{] xf], cfof]hgfsf] nflu s] slt hgzlQmsf] cfjZostf kb{5, cfof]hgf sfof{Gjog ug]{ jt{dfg ;+u7gsf] Ifdtf s:tf] 5 eGg] ljifosf] ljj]rgf ub{5 . </w:t>
      </w:r>
    </w:p>
    <w:p>
      <w:pPr>
        <w:pStyle w:val="T"/>
        <w:rPr/>
      </w:pPr>
      <w:r>
        <w:rPr/>
        <w:t xml:space="preserve">o;sf ;fy} cfof]hgfsf] Jojxfl/stf </w:t>
      </w:r>
      <w:r>
        <w:rPr>
          <w:rStyle w:val="E"/>
        </w:rPr>
        <w:t>(practicability)</w:t>
      </w:r>
      <w:r>
        <w:rPr/>
        <w:t xml:space="preserve"> tyf cfjZostf </w:t>
      </w:r>
      <w:r>
        <w:rPr>
          <w:rStyle w:val="E"/>
        </w:rPr>
        <w:t>(desirability)</w:t>
      </w:r>
      <w:r>
        <w:rPr/>
        <w:t xml:space="preserve"> df c;/ kfg]{ /fhgLlts, ;+:yfut, ;fdflhs, ;f+:s[lts h:tf dxTjk"0f{ kIfnfO{ ;d]6L ljZn]if0f ub{5 . </w:t>
      </w:r>
    </w:p>
    <w:p>
      <w:pPr>
        <w:pStyle w:val="T"/>
        <w:rPr/>
      </w:pPr>
      <w:r>
        <w:rPr/>
        <w:t xml:space="preserve">cfof]hgfsf] ;DefJotf cWoog ubf{ ljrf/ k'¥ofpg' kg]{ k|d'v s'/fx¿sf] ;"rL </w:t>
      </w:r>
      <w:r>
        <w:rPr>
          <w:rStyle w:val="E"/>
        </w:rPr>
        <w:t>(checklist)</w:t>
      </w:r>
      <w:r>
        <w:rPr/>
        <w:t xml:space="preserve"> tnsf] tflnsfdf lbOPsf] 5 . ;fy} 7"nf cfof]hgfx¿sf] nflu tof/ ul/g] lj:t[t ;DefJotf cWoog k|ltj]bgsf] ljifo;"rLsf] gd"gf klg tn lbOPsf] 5 . </w:t>
      </w:r>
    </w:p>
    <w:p>
      <w:pPr>
        <w:pStyle w:val="T"/>
        <w:rPr/>
      </w:pPr>
      <w:r>
        <w:rPr/>
      </w:r>
      <w:r>
        <w:br w:type="page"/>
      </w:r>
    </w:p>
    <w:p>
      <w:pPr>
        <w:pStyle w:val="Ttt"/>
        <w:numPr>
          <w:ilvl w:val="0"/>
          <w:numId w:val="3"/>
        </w:numPr>
        <w:ind w:left="2127" w:hanging="1609"/>
        <w:rPr/>
      </w:pPr>
      <w:bookmarkStart w:id="77" w:name="__RefHeading___Toc504784499"/>
      <w:bookmarkEnd w:id="77"/>
      <w:r>
        <w:rPr/>
        <w:t>cfof]hgfsf] ;DefJotf cWoog ubf{ ljrf/ ug'{kg]{ s'/fx? (Ps gd"gf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64"/>
        <w:gridCol w:w="2085"/>
        <w:gridCol w:w="3122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3"/>
              <w:jc w:val="center"/>
              <w:rPr/>
            </w:pPr>
            <w:r>
              <w:rPr>
                <w:rStyle w:val="Ee"/>
                <w:sz w:val="24"/>
              </w:rPr>
              <w:t xml:space="preserve">v08 </w:t>
            </w:r>
            <w:r>
              <w:rPr>
                <w:rStyle w:val="E"/>
                <w:sz w:val="16"/>
              </w:rPr>
              <w:t>(Component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3"/>
              <w:jc w:val="center"/>
              <w:rPr/>
            </w:pPr>
            <w:r>
              <w:rPr>
                <w:rStyle w:val="Ee"/>
                <w:sz w:val="24"/>
              </w:rPr>
              <w:t xml:space="preserve">p2]Zo </w:t>
            </w:r>
            <w:r>
              <w:rPr>
                <w:rStyle w:val="E"/>
                <w:sz w:val="16"/>
              </w:rPr>
              <w:t>(Objective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3"/>
              <w:spacing w:lineRule="auto" w:line="240"/>
              <w:jc w:val="center"/>
              <w:rPr/>
            </w:pPr>
            <w:r>
              <w:rPr>
                <w:rStyle w:val="Ee"/>
                <w:sz w:val="24"/>
              </w:rPr>
              <w:t xml:space="preserve">glthf </w:t>
            </w:r>
            <w:r>
              <w:rPr>
                <w:rStyle w:val="E"/>
                <w:sz w:val="16"/>
              </w:rPr>
              <w:t>(Output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3"/>
              <w:spacing w:lineRule="auto" w:line="240"/>
              <w:jc w:val="center"/>
              <w:rPr/>
            </w:pPr>
            <w:r>
              <w:rPr>
                <w:rStyle w:val="Ee"/>
                <w:sz w:val="24"/>
              </w:rPr>
              <w:t xml:space="preserve">ug'{kg]{ sfo{x¿ </w:t>
            </w:r>
            <w:r>
              <w:rPr>
                <w:rStyle w:val="E"/>
                <w:sz w:val="16"/>
              </w:rPr>
              <w:t>(Scope of work/inputs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3"/>
              <w:rPr/>
            </w:pPr>
            <w:r>
              <w:rPr>
                <w:rStyle w:val="Ee"/>
                <w:sz w:val="24"/>
              </w:rPr>
              <w:t>ahf/ ljZn]if0f</w:t>
              <w:br/>
            </w:r>
            <w:r>
              <w:rPr>
                <w:rStyle w:val="E"/>
                <w:sz w:val="16"/>
              </w:rPr>
              <w:t>Market Analysi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3"/>
              <w:rPr/>
            </w:pPr>
            <w:r>
              <w:rPr>
                <w:sz w:val="24"/>
              </w:rPr>
              <w:t xml:space="preserve">cfof]hgfaf6 pTkflbt ;fdu|L jf ;]jfsf] slt dfu 5 &lt; s] slt laqmL x'g ;S5 tyf s] slt laqm|L ug'{k5{ eGg] lgwf{/0f ug]{ 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dfu÷cfk"lt{ l:ylt ljZn]if0f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s"/>
              <w:numPr>
                <w:ilvl w:val="0"/>
                <w:numId w:val="4"/>
              </w:numPr>
              <w:spacing w:before="20" w:after="20"/>
              <w:ind w:left="284" w:hanging="284"/>
              <w:rPr>
                <w:sz w:val="24"/>
              </w:rPr>
            </w:pPr>
            <w:r>
              <w:rPr>
                <w:sz w:val="24"/>
              </w:rPr>
              <w:t xml:space="preserve">pTkflbt ;fdu|L÷;]jfsf] nflu ljBdfg dfFu tyf cfk"lt{sf] cg'dfg </w:t>
            </w:r>
          </w:p>
          <w:p>
            <w:pPr>
              <w:pStyle w:val="Bbs"/>
              <w:numPr>
                <w:ilvl w:val="0"/>
                <w:numId w:val="4"/>
              </w:numPr>
              <w:spacing w:before="20" w:after="20"/>
              <w:ind w:left="284" w:hanging="284"/>
              <w:rPr>
                <w:sz w:val="24"/>
              </w:rPr>
            </w:pPr>
            <w:r>
              <w:rPr>
                <w:sz w:val="24"/>
              </w:rPr>
              <w:t xml:space="preserve">eljiodf x'g] dfFu / cfk"lt{sf] k|If]k0f 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3"/>
              <w:rPr/>
            </w:pPr>
            <w:r>
              <w:rPr>
                <w:rStyle w:val="Ee"/>
                <w:sz w:val="24"/>
              </w:rPr>
              <w:t>k|fljlws ljZn]if0f</w:t>
              <w:br/>
            </w:r>
            <w:r>
              <w:rPr>
                <w:rStyle w:val="E"/>
                <w:sz w:val="16"/>
              </w:rPr>
              <w:t>Technical Analysi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3"/>
              <w:rPr/>
            </w:pPr>
            <w:r>
              <w:rPr>
                <w:sz w:val="24"/>
              </w:rPr>
              <w:t>nlIft ju{ jf ahf/n] ck]Iff u/] h:tf] u'0f:t/, kl/df0f, nfut tyf ;do cg'¿ksf] ;fdu|L jf ;]jf pTkfbg ug{ ;lsg] jf g;lsg] lgwf{/0f ug]{ 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s"/>
              <w:numPr>
                <w:ilvl w:val="0"/>
                <w:numId w:val="4"/>
              </w:numPr>
              <w:spacing w:lineRule="auto" w:line="240" w:before="20" w:after="20"/>
              <w:ind w:left="284" w:hanging="284"/>
              <w:jc w:val="left"/>
              <w:rPr>
                <w:rStyle w:val="E"/>
                <w:rFonts w:ascii="Preeti" w:hAnsi="Preeti" w:cs="Preeti"/>
                <w:sz w:val="24"/>
              </w:rPr>
            </w:pPr>
            <w:r>
              <w:rPr>
                <w:sz w:val="24"/>
              </w:rPr>
              <w:t xml:space="preserve">pTkfbg ljj/0f </w:t>
            </w:r>
            <w:r>
              <w:rPr>
                <w:rStyle w:val="E"/>
                <w:sz w:val="16"/>
              </w:rPr>
              <w:t>(product specification)</w:t>
            </w:r>
          </w:p>
          <w:p>
            <w:pPr>
              <w:pStyle w:val="Bbs"/>
              <w:numPr>
                <w:ilvl w:val="0"/>
                <w:numId w:val="4"/>
              </w:numPr>
              <w:spacing w:lineRule="auto" w:line="240" w:before="20" w:after="20"/>
              <w:ind w:left="284" w:hanging="284"/>
              <w:jc w:val="left"/>
              <w:rPr/>
            </w:pPr>
            <w:r>
              <w:rPr>
                <w:sz w:val="24"/>
              </w:rPr>
              <w:t xml:space="preserve">nufgL tyf k|If]lkt nfut pTkfbg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s"/>
              <w:numPr>
                <w:ilvl w:val="0"/>
                <w:numId w:val="4"/>
              </w:numPr>
              <w:spacing w:lineRule="auto" w:line="240" w:before="20" w:after="20"/>
              <w:ind w:left="284" w:hanging="284"/>
              <w:jc w:val="left"/>
              <w:rPr>
                <w:rStyle w:val="E"/>
                <w:rFonts w:ascii="Preeti" w:hAnsi="Preeti" w:cs="Preeti"/>
                <w:sz w:val="24"/>
              </w:rPr>
            </w:pPr>
            <w:r>
              <w:rPr>
                <w:sz w:val="24"/>
              </w:rPr>
              <w:t xml:space="preserve">ahf/ ljj/0f </w:t>
            </w:r>
            <w:r>
              <w:rPr>
                <w:rStyle w:val="E"/>
                <w:sz w:val="16"/>
              </w:rPr>
              <w:t>(market specification)</w:t>
            </w:r>
          </w:p>
          <w:p>
            <w:pPr>
              <w:pStyle w:val="Bbs"/>
              <w:numPr>
                <w:ilvl w:val="0"/>
                <w:numId w:val="4"/>
              </w:numPr>
              <w:spacing w:lineRule="auto" w:line="240"/>
              <w:ind w:left="284" w:hanging="284"/>
              <w:jc w:val="left"/>
              <w:rPr/>
            </w:pPr>
            <w:r>
              <w:rPr>
                <w:sz w:val="24"/>
              </w:rPr>
              <w:t xml:space="preserve">laqmL÷k|If]k0f÷:6s gLlt </w:t>
            </w:r>
          </w:p>
          <w:p>
            <w:pPr>
              <w:pStyle w:val="Bbs"/>
              <w:numPr>
                <w:ilvl w:val="0"/>
                <w:numId w:val="4"/>
              </w:numPr>
              <w:ind w:left="284" w:hanging="284"/>
              <w:rPr>
                <w:sz w:val="24"/>
              </w:rPr>
            </w:pPr>
            <w:r>
              <w:rPr>
                <w:sz w:val="24"/>
              </w:rPr>
              <w:t>j}slNks k|ljlwx¿</w:t>
            </w:r>
          </w:p>
          <w:p>
            <w:pPr>
              <w:pStyle w:val="Bbs"/>
              <w:numPr>
                <w:ilvl w:val="0"/>
                <w:numId w:val="4"/>
              </w:numPr>
              <w:spacing w:before="20" w:after="20"/>
              <w:ind w:left="284" w:hanging="284"/>
              <w:rPr>
                <w:sz w:val="24"/>
              </w:rPr>
            </w:pPr>
            <w:r>
              <w:rPr>
                <w:sz w:val="24"/>
              </w:rPr>
              <w:t>pTkfbg ;fdu|L, kl/df0f tyf nfut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3"/>
              <w:rPr/>
            </w:pPr>
            <w:r>
              <w:rPr>
                <w:rStyle w:val="Ee"/>
                <w:sz w:val="24"/>
              </w:rPr>
              <w:t>ljQLo ljZn]if0f</w:t>
              <w:br/>
            </w:r>
            <w:r>
              <w:rPr>
                <w:rStyle w:val="E"/>
                <w:sz w:val="16"/>
              </w:rPr>
              <w:t>Financial Analysi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3"/>
              <w:rPr/>
            </w:pPr>
            <w:r>
              <w:rPr>
                <w:sz w:val="24"/>
              </w:rPr>
              <w:t>cfof]hgfdf s] slt k"FhLsf] cfjZostf 5, cfjZos k"FhL stfaf6 h'6fpg] tyf cfof]hgfsf] ljQLo pknlAw ;Gtf]ifhgs 5 jf 5}g ;f] lgwf{/0f ug]{ 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s"/>
              <w:numPr>
                <w:ilvl w:val="0"/>
                <w:numId w:val="4"/>
              </w:numPr>
              <w:spacing w:before="20" w:after="20"/>
              <w:ind w:left="284" w:hanging="284"/>
              <w:rPr>
                <w:sz w:val="24"/>
              </w:rPr>
            </w:pPr>
            <w:r>
              <w:rPr>
                <w:sz w:val="24"/>
              </w:rPr>
              <w:t xml:space="preserve">s"n cfof]hgf nfut </w:t>
            </w:r>
          </w:p>
          <w:p>
            <w:pPr>
              <w:pStyle w:val="Bbs"/>
              <w:numPr>
                <w:ilvl w:val="0"/>
                <w:numId w:val="4"/>
              </w:numPr>
              <w:spacing w:lineRule="auto" w:line="240"/>
              <w:ind w:left="284" w:hanging="284"/>
              <w:jc w:val="left"/>
              <w:rPr>
                <w:rStyle w:val="E"/>
                <w:rFonts w:ascii="Preeti" w:hAnsi="Preeti" w:cs="Preeti"/>
                <w:sz w:val="24"/>
              </w:rPr>
            </w:pPr>
            <w:r>
              <w:rPr>
                <w:sz w:val="24"/>
              </w:rPr>
              <w:t xml:space="preserve">sf]ifsf] ;|f]t </w:t>
            </w:r>
            <w:r>
              <w:rPr>
                <w:rStyle w:val="E"/>
                <w:sz w:val="16"/>
              </w:rPr>
              <w:t>(source of funds)</w:t>
            </w:r>
          </w:p>
          <w:p>
            <w:pPr>
              <w:pStyle w:val="Bbs"/>
              <w:numPr>
                <w:ilvl w:val="0"/>
                <w:numId w:val="4"/>
              </w:numPr>
              <w:spacing w:lineRule="auto" w:line="240"/>
              <w:ind w:left="284" w:hanging="284"/>
              <w:jc w:val="left"/>
              <w:rPr/>
            </w:pPr>
            <w:r>
              <w:rPr>
                <w:sz w:val="24"/>
              </w:rPr>
              <w:t>gfkmf / gf]S;fgL k|If]k0f</w:t>
            </w:r>
          </w:p>
          <w:p>
            <w:pPr>
              <w:pStyle w:val="Bbs"/>
              <w:numPr>
                <w:ilvl w:val="0"/>
                <w:numId w:val="4"/>
              </w:numPr>
              <w:spacing w:lineRule="auto" w:line="240"/>
              <w:ind w:left="284" w:hanging="284"/>
              <w:jc w:val="left"/>
              <w:rPr>
                <w:rStyle w:val="E"/>
                <w:rFonts w:ascii="Preeti" w:hAnsi="Preeti" w:cs="Preeti"/>
                <w:sz w:val="24"/>
              </w:rPr>
            </w:pPr>
            <w:r>
              <w:rPr>
                <w:sz w:val="24"/>
              </w:rPr>
              <w:t xml:space="preserve">gub k|jfx </w:t>
            </w:r>
            <w:r>
              <w:rPr>
                <w:rStyle w:val="E"/>
                <w:sz w:val="16"/>
              </w:rPr>
              <w:t>(cash flow)</w:t>
            </w:r>
          </w:p>
          <w:p>
            <w:pPr>
              <w:pStyle w:val="Bbs"/>
              <w:numPr>
                <w:ilvl w:val="0"/>
                <w:numId w:val="4"/>
              </w:numPr>
              <w:spacing w:lineRule="auto" w:line="240"/>
              <w:ind w:left="284" w:hanging="284"/>
              <w:jc w:val="left"/>
              <w:rPr>
                <w:rStyle w:val="E"/>
                <w:rFonts w:ascii="Preeti" w:hAnsi="Preeti" w:cs="Preeti"/>
                <w:sz w:val="24"/>
              </w:rPr>
            </w:pPr>
            <w:r>
              <w:rPr>
                <w:sz w:val="24"/>
              </w:rPr>
              <w:t xml:space="preserve">cfDbfgL vr{ ljj/0f </w:t>
            </w:r>
            <w:r>
              <w:rPr>
                <w:rStyle w:val="E"/>
                <w:sz w:val="16"/>
              </w:rPr>
              <w:t>(balance sheet)</w:t>
            </w:r>
          </w:p>
          <w:p>
            <w:pPr>
              <w:pStyle w:val="Bbs"/>
              <w:numPr>
                <w:ilvl w:val="0"/>
                <w:numId w:val="4"/>
              </w:numPr>
              <w:spacing w:lineRule="auto" w:line="240" w:before="20" w:after="20"/>
              <w:ind w:left="284" w:hanging="284"/>
              <w:jc w:val="left"/>
              <w:rPr/>
            </w:pPr>
            <w:r>
              <w:rPr>
                <w:sz w:val="24"/>
              </w:rPr>
              <w:t xml:space="preserve">ljQLo cg'kft ljZn]if0f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s"/>
              <w:numPr>
                <w:ilvl w:val="0"/>
                <w:numId w:val="4"/>
              </w:numPr>
              <w:spacing w:before="20" w:after="20"/>
              <w:ind w:left="284" w:hanging="284"/>
              <w:rPr>
                <w:sz w:val="24"/>
              </w:rPr>
            </w:pPr>
            <w:r>
              <w:rPr>
                <w:sz w:val="24"/>
              </w:rPr>
              <w:t>l:y/ k"FhL nufgL</w:t>
            </w:r>
          </w:p>
          <w:p>
            <w:pPr>
              <w:pStyle w:val="Bbs"/>
              <w:numPr>
                <w:ilvl w:val="0"/>
                <w:numId w:val="4"/>
              </w:numPr>
              <w:ind w:left="284" w:hanging="284"/>
              <w:rPr>
                <w:sz w:val="24"/>
              </w:rPr>
            </w:pPr>
            <w:r>
              <w:rPr>
                <w:sz w:val="24"/>
              </w:rPr>
              <w:t>sfo{ ;~rfng k"FhL</w:t>
            </w:r>
          </w:p>
          <w:p>
            <w:pPr>
              <w:pStyle w:val="Bbs"/>
              <w:numPr>
                <w:ilvl w:val="0"/>
                <w:numId w:val="4"/>
              </w:numPr>
              <w:ind w:left="284" w:hanging="284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0f nufgL</w:t>
            </w:r>
          </w:p>
          <w:p>
            <w:pPr>
              <w:pStyle w:val="Bbs"/>
              <w:numPr>
                <w:ilvl w:val="0"/>
                <w:numId w:val="4"/>
              </w:numPr>
              <w:spacing w:before="20" w:after="20"/>
              <w:ind w:left="284" w:hanging="284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laqmL tyf nfut 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3"/>
              <w:rPr/>
            </w:pPr>
            <w:r>
              <w:rPr>
                <w:rStyle w:val="Ee"/>
                <w:sz w:val="24"/>
              </w:rPr>
              <w:t>cfly{s ljZn]if0f</w:t>
              <w:br/>
            </w:r>
            <w:r>
              <w:rPr>
                <w:rStyle w:val="E"/>
                <w:sz w:val="16"/>
              </w:rPr>
              <w:t>Economic Analysi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3"/>
              <w:rPr/>
            </w:pPr>
            <w:r>
              <w:rPr>
                <w:sz w:val="24"/>
              </w:rPr>
              <w:t xml:space="preserve">;fdflhs cfly{s b[li6sf]0faf6 cfof]hgf cfjZos 5 5}g lgwf{/0f ug]{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;fdflhs cfly{s kmfObfx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s"/>
              <w:numPr>
                <w:ilvl w:val="0"/>
                <w:numId w:val="4"/>
              </w:numPr>
              <w:spacing w:before="20" w:after="20"/>
              <w:ind w:left="284" w:hanging="284"/>
              <w:rPr>
                <w:sz w:val="24"/>
              </w:rPr>
            </w:pPr>
            <w:r>
              <w:rPr>
                <w:sz w:val="24"/>
              </w:rPr>
              <w:t>nfe nfut ljZn]if0f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3"/>
              <w:rPr/>
            </w:pPr>
            <w:r>
              <w:rPr>
                <w:rStyle w:val="Ee"/>
                <w:sz w:val="24"/>
              </w:rPr>
              <w:t>jftfj/0fLo ljZn]if0f</w:t>
              <w:br/>
            </w:r>
            <w:r>
              <w:rPr>
                <w:rStyle w:val="E"/>
                <w:sz w:val="16"/>
              </w:rPr>
              <w:t>Env'tal Analysi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3"/>
              <w:rPr/>
            </w:pPr>
            <w:r>
              <w:rPr>
                <w:sz w:val="24"/>
              </w:rPr>
              <w:t xml:space="preserve">cfof]hgf jftfj/0f d}qL 5 5}g lgwf{/0f ug]{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cfof]hgfs]f jftfj/0fdf x'g] gsf/fTds tyf ;sf/fTds c;/x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s"/>
              <w:numPr>
                <w:ilvl w:val="0"/>
                <w:numId w:val="4"/>
              </w:numPr>
              <w:spacing w:before="20" w:after="20"/>
              <w:ind w:left="284" w:hanging="284"/>
              <w:rPr>
                <w:sz w:val="24"/>
              </w:rPr>
            </w:pPr>
            <w:r>
              <w:rPr>
                <w:sz w:val="24"/>
              </w:rPr>
              <w:t xml:space="preserve">k|f/lDes jftfj/0f d"Nof+sg </w:t>
            </w:r>
          </w:p>
          <w:p>
            <w:pPr>
              <w:pStyle w:val="Bbs"/>
              <w:numPr>
                <w:ilvl w:val="0"/>
                <w:numId w:val="4"/>
              </w:numPr>
              <w:spacing w:before="20" w:after="20"/>
              <w:ind w:left="284" w:hanging="284"/>
              <w:rPr>
                <w:sz w:val="24"/>
              </w:rPr>
            </w:pPr>
            <w:r>
              <w:rPr>
                <w:sz w:val="24"/>
              </w:rPr>
              <w:t>jftfj/0f k|efj d"Nof+sg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3"/>
              <w:rPr/>
            </w:pPr>
            <w:r>
              <w:rPr>
                <w:rStyle w:val="Ee"/>
                <w:sz w:val="24"/>
              </w:rPr>
              <w:t xml:space="preserve">;+u7g÷Joj:yfkg ljZn]if0f </w:t>
              <w:br/>
            </w:r>
            <w:r>
              <w:rPr>
                <w:rStyle w:val="E"/>
                <w:sz w:val="16"/>
              </w:rPr>
              <w:t>O &amp; M Analysi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3"/>
              <w:rPr/>
            </w:pPr>
            <w:r>
              <w:rPr>
                <w:sz w:val="24"/>
              </w:rPr>
              <w:t xml:space="preserve">cfof]hgfsf] pko'Qm ;+u7gfTds :j¿k, hgzlQmsf] cfjZostf tyf ;+rfng cjlw lgwf{/0f ug]{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s"/>
              <w:numPr>
                <w:ilvl w:val="0"/>
                <w:numId w:val="4"/>
              </w:numPr>
              <w:spacing w:before="20" w:after="20"/>
              <w:ind w:left="284" w:hanging="284"/>
              <w:rPr>
                <w:sz w:val="24"/>
              </w:rPr>
            </w:pPr>
            <w:r>
              <w:rPr>
                <w:sz w:val="24"/>
              </w:rPr>
              <w:t>;+u7gfTds 9fFrf</w:t>
            </w:r>
          </w:p>
          <w:p>
            <w:pPr>
              <w:pStyle w:val="Bbs"/>
              <w:numPr>
                <w:ilvl w:val="0"/>
                <w:numId w:val="4"/>
              </w:numPr>
              <w:ind w:left="284" w:hanging="284"/>
              <w:rPr>
                <w:sz w:val="24"/>
              </w:rPr>
            </w:pPr>
            <w:r>
              <w:rPr>
                <w:sz w:val="24"/>
              </w:rPr>
              <w:t>hgzlQm cfjZostf</w:t>
            </w:r>
          </w:p>
          <w:p>
            <w:pPr>
              <w:pStyle w:val="Bbs"/>
              <w:numPr>
                <w:ilvl w:val="0"/>
                <w:numId w:val="4"/>
              </w:numPr>
              <w:spacing w:before="20" w:after="20"/>
              <w:ind w:left="284" w:hanging="284"/>
              <w:rPr>
                <w:sz w:val="24"/>
              </w:rPr>
            </w:pPr>
            <w:r>
              <w:rPr>
                <w:sz w:val="24"/>
              </w:rPr>
              <w:t xml:space="preserve">cfof]hgfsf] ;do ;fl/0fL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s"/>
              <w:numPr>
                <w:ilvl w:val="0"/>
                <w:numId w:val="4"/>
              </w:numPr>
              <w:spacing w:before="20" w:after="20"/>
              <w:ind w:left="284" w:hanging="284"/>
              <w:rPr>
                <w:sz w:val="24"/>
              </w:rPr>
            </w:pPr>
            <w:r>
              <w:rPr>
                <w:sz w:val="24"/>
              </w:rPr>
              <w:t>;+u7gfTds :j¿k ljZn]if0f</w:t>
            </w:r>
          </w:p>
          <w:p>
            <w:pPr>
              <w:pStyle w:val="Bbs"/>
              <w:numPr>
                <w:ilvl w:val="0"/>
                <w:numId w:val="4"/>
              </w:numPr>
              <w:ind w:left="284" w:hanging="284"/>
              <w:rPr>
                <w:sz w:val="24"/>
              </w:rPr>
            </w:pPr>
            <w:r>
              <w:rPr>
                <w:sz w:val="24"/>
              </w:rPr>
              <w:t>ahf/Ls/0f, pTkfbg, k|zf;g, n]vf, ;+rfngsf] nflu sd{rf/L cfjZostf ljZn]if0f</w:t>
            </w:r>
          </w:p>
          <w:p>
            <w:pPr>
              <w:pStyle w:val="Bbs"/>
              <w:numPr>
                <w:ilvl w:val="0"/>
                <w:numId w:val="4"/>
              </w:numPr>
              <w:spacing w:before="20" w:after="20"/>
              <w:ind w:left="284" w:hanging="284"/>
              <w:rPr>
                <w:sz w:val="24"/>
              </w:rPr>
            </w:pPr>
            <w:r>
              <w:rPr>
                <w:sz w:val="24"/>
              </w:rPr>
              <w:t xml:space="preserve">ahf/Ls/0f, pTkfbg, ;+rfng of]hgf </w:t>
            </w:r>
          </w:p>
        </w:tc>
      </w:tr>
    </w:tbl>
    <w:p>
      <w:pPr>
        <w:pStyle w:val="T"/>
        <w:rPr/>
      </w:pPr>
      <w:r>
        <w:rPr/>
      </w:r>
      <w:r>
        <w:br w:type="page"/>
      </w:r>
    </w:p>
    <w:p>
      <w:pPr>
        <w:pStyle w:val="Ttt"/>
        <w:numPr>
          <w:ilvl w:val="0"/>
          <w:numId w:val="3"/>
        </w:numPr>
        <w:ind w:left="2127" w:hanging="1609"/>
        <w:rPr/>
      </w:pPr>
      <w:bookmarkStart w:id="78" w:name="__RefHeading___Toc504784500"/>
      <w:bookmarkEnd w:id="78"/>
      <w:r>
        <w:rPr/>
        <w:t>;DefJotf cWoog kmd]{^sf] gd"gf</w:t>
      </w:r>
    </w:p>
    <w:tbl>
      <w:tblPr>
        <w:tblW w:w="804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</w:tblGrid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20" w:after="20"/>
              <w:ind w:left="567" w:hanging="567"/>
              <w:rPr/>
            </w:pPr>
            <w:r>
              <w:rPr>
                <w:rStyle w:val="Ee"/>
              </w:rPr>
              <w:t>!=</w:t>
              <w:tab/>
              <w:t xml:space="preserve">cfof]hgf ljj/0f </w:t>
            </w:r>
            <w:r>
              <w:rPr>
                <w:rStyle w:val="E"/>
                <w:b/>
              </w:rPr>
              <w:t>(Project Profile)</w:t>
            </w:r>
          </w:p>
          <w:p>
            <w:pPr>
              <w:pStyle w:val="Bb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/>
              <w:t>cfof]hgfsf] k|s[lt, d'Vo sfo{x¿, dxTjk"0f{ :j¿k</w:t>
            </w:r>
          </w:p>
          <w:p>
            <w:pPr>
              <w:pStyle w:val="Bb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/>
              <w:t>cfof]hgf :yn</w:t>
            </w:r>
          </w:p>
          <w:p>
            <w:pPr>
              <w:pStyle w:val="Bb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/>
              <w:t xml:space="preserve">nlIft ju{ </w:t>
            </w:r>
          </w:p>
          <w:p>
            <w:pPr>
              <w:pStyle w:val="Bb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/>
              <w:t>ljQLo cfjZostf</w:t>
            </w:r>
          </w:p>
          <w:p>
            <w:pPr>
              <w:pStyle w:val="Bb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/>
              <w:t xml:space="preserve">sfof{Gjog ug]{ lgsfo </w:t>
            </w:r>
          </w:p>
          <w:p>
            <w:pPr>
              <w:pStyle w:val="Bb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/>
              <w:t>ahf/, k|fljlws, ljQLo, cfly{s, jftjf/0fLo tyf ;+u7gfTds b[li6sf]0fn] cfof]hgf u|fXo 5 5}g ;f] sf] ljj]rgf</w:t>
            </w:r>
          </w:p>
          <w:p>
            <w:pPr>
              <w:pStyle w:val="B1"/>
              <w:rPr>
                <w:rStyle w:val="Ee"/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1"/>
              <w:rPr/>
            </w:pPr>
            <w:r>
              <w:rPr>
                <w:rStyle w:val="Ee"/>
              </w:rPr>
              <w:t>@=</w:t>
              <w:tab/>
              <w:t xml:space="preserve">k[i7e"ld </w:t>
            </w:r>
            <w:r>
              <w:rPr>
                <w:rStyle w:val="E"/>
                <w:b/>
              </w:rPr>
              <w:t>(Background)</w:t>
            </w:r>
          </w:p>
          <w:p>
            <w:pPr>
              <w:pStyle w:val="Bb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/>
              <w:t>cfof]hgfn] ;dfwfg ug]{ ;d:of jf cj;/sf] ljj/0f</w:t>
            </w:r>
          </w:p>
          <w:p>
            <w:pPr>
              <w:pStyle w:val="Bb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/>
              <w:t xml:space="preserve">cfof]hgfsf] cf}lrTo </w:t>
            </w:r>
            <w:r>
              <w:rPr>
                <w:rStyle w:val="E"/>
              </w:rPr>
              <w:t>(rationale or justification)</w:t>
            </w:r>
          </w:p>
          <w:p>
            <w:pPr>
              <w:pStyle w:val="Bb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/>
              <w:t>k|efljt If]qsf] ljj]rgf tyf cfof]hgfsf] cGt/;DaGw</w:t>
            </w:r>
          </w:p>
          <w:p>
            <w:pPr>
              <w:pStyle w:val="B1"/>
              <w:rPr>
                <w:rStyle w:val="Ee"/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1"/>
              <w:rPr/>
            </w:pPr>
            <w:r>
              <w:rPr>
                <w:rStyle w:val="Ee"/>
              </w:rPr>
              <w:t>#=</w:t>
              <w:tab/>
              <w:t xml:space="preserve">ahf/ cWoog </w:t>
            </w:r>
            <w:r>
              <w:rPr>
                <w:rStyle w:val="E"/>
                <w:b/>
              </w:rPr>
              <w:t>(Market Study)</w:t>
            </w:r>
          </w:p>
          <w:p>
            <w:pPr>
              <w:pStyle w:val="Bb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/>
              <w:t>cfof]hgfn] k|bfg ug]{ ;]jf tyf ;'ljwf jf pTkfbg ;fdu|Lsf] ljut, jt{dfg tyf eljiodf x'g] dfFusf] ljZn]if0f</w:t>
            </w:r>
          </w:p>
          <w:p>
            <w:pPr>
              <w:pStyle w:val="Bb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/>
              <w:t>To:tf] ;]jf÷;'ljwf jf pTkfbg ;fdu|Lsf] ;|f]tx¿ / ljut tyf ljBdfg cfk"lt{ l:yltsf] ljZn]if0f</w:t>
            </w:r>
          </w:p>
          <w:p>
            <w:pPr>
              <w:pStyle w:val="Bb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/>
              <w:t>cGo ahf/ ;DaGwL kIfx¿sf] ljZn]if0f</w:t>
            </w:r>
          </w:p>
          <w:p>
            <w:pPr>
              <w:pStyle w:val="Bb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/>
              <w:t xml:space="preserve">ahf/ ;DaGwL ;DefJotf cWoogsf] lgrf]8 </w:t>
            </w:r>
          </w:p>
          <w:p>
            <w:pPr>
              <w:pStyle w:val="B1"/>
              <w:rPr>
                <w:rStyle w:val="Ee"/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1"/>
              <w:rPr/>
            </w:pPr>
            <w:r>
              <w:rPr>
                <w:rStyle w:val="Ee"/>
              </w:rPr>
              <w:t>$=</w:t>
              <w:tab/>
              <w:t xml:space="preserve">k|fljlws kIfsf] cWoog </w:t>
            </w:r>
            <w:r>
              <w:rPr>
                <w:rStyle w:val="E"/>
                <w:b/>
              </w:rPr>
              <w:t>(Technical Study)</w:t>
            </w:r>
          </w:p>
          <w:p>
            <w:pPr>
              <w:pStyle w:val="Bb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/>
              <w:t>cfof]hgf sfof{Gjog ug]{ j}slNks pkfox¿sf] k|fljlws ;DefJotf</w:t>
            </w:r>
          </w:p>
          <w:p>
            <w:pPr>
              <w:pStyle w:val="Bb"/>
              <w:numPr>
                <w:ilvl w:val="0"/>
                <w:numId w:val="4"/>
              </w:numPr>
              <w:rPr>
                <w:rFonts w:ascii="Arial" w:hAnsi="Arial" w:cs="Arial"/>
                <w:sz w:val="22"/>
                <w:lang w:val="fr-FR"/>
              </w:rPr>
            </w:pPr>
            <w:r>
              <w:rPr>
                <w:lang w:val="fr-FR"/>
              </w:rPr>
              <w:t>ef}lts ;|f]t cfjZostf</w:t>
            </w:r>
          </w:p>
          <w:p>
            <w:pPr>
              <w:pStyle w:val="Bb"/>
              <w:numPr>
                <w:ilvl w:val="0"/>
                <w:numId w:val="4"/>
              </w:numPr>
              <w:rPr>
                <w:rFonts w:ascii="Arial" w:hAnsi="Arial" w:cs="Arial"/>
                <w:sz w:val="22"/>
                <w:lang w:val="fr-FR"/>
              </w:rPr>
            </w:pPr>
            <w:r>
              <w:rPr>
                <w:lang w:val="fr-FR"/>
              </w:rPr>
              <w:t>;fdflhs ;DefJotf -k|ljlwsf] pko'Qmtf, hg;xeflutf, ;fdflhs afwf c8\rgx¿_</w:t>
            </w:r>
          </w:p>
          <w:p>
            <w:pPr>
              <w:pStyle w:val="Bb"/>
              <w:numPr>
                <w:ilvl w:val="0"/>
                <w:numId w:val="4"/>
              </w:numPr>
              <w:rPr>
                <w:rFonts w:ascii="Arial" w:hAnsi="Arial" w:cs="Arial"/>
                <w:sz w:val="22"/>
                <w:lang w:val="fr-FR"/>
              </w:rPr>
            </w:pPr>
            <w:r>
              <w:rPr>
                <w:lang w:val="fr-FR"/>
              </w:rPr>
              <w:t xml:space="preserve">lgdf{0f sfo{of]hgf tyf ;+rfng </w:t>
            </w:r>
          </w:p>
          <w:p>
            <w:pPr>
              <w:pStyle w:val="Bb"/>
              <w:numPr>
                <w:ilvl w:val="0"/>
                <w:numId w:val="4"/>
              </w:numPr>
              <w:rPr>
                <w:rFonts w:ascii="Arial" w:hAnsi="Arial" w:cs="Arial"/>
                <w:sz w:val="22"/>
                <w:lang w:val="fr-FR"/>
              </w:rPr>
            </w:pPr>
            <w:r>
              <w:rPr>
                <w:lang w:val="fr-FR"/>
              </w:rPr>
              <w:t>k|fljlws cWoogsf] lgrf]8</w:t>
            </w:r>
          </w:p>
          <w:p>
            <w:pPr>
              <w:pStyle w:val="B1"/>
              <w:rPr>
                <w:rStyle w:val="Ee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B1"/>
              <w:rPr/>
            </w:pPr>
            <w:r>
              <w:rPr>
                <w:rStyle w:val="Ee"/>
              </w:rPr>
              <w:t>%=</w:t>
              <w:tab/>
              <w:t xml:space="preserve">nfut nfe ljZn]if0f </w:t>
            </w:r>
            <w:r>
              <w:rPr>
                <w:rStyle w:val="E"/>
                <w:b/>
              </w:rPr>
              <w:t>(Cost Benefit Study)</w:t>
            </w:r>
          </w:p>
          <w:p>
            <w:pPr>
              <w:pStyle w:val="Bb"/>
              <w:numPr>
                <w:ilvl w:val="0"/>
                <w:numId w:val="4"/>
              </w:numPr>
              <w:rPr/>
            </w:pPr>
            <w:r>
              <w:rPr/>
              <w:t xml:space="preserve">cfof]hgfsf] hLjgsfn </w:t>
            </w:r>
            <w:r>
              <w:rPr>
                <w:rStyle w:val="E"/>
              </w:rPr>
              <w:t>(life time)</w:t>
            </w:r>
            <w:r>
              <w:rPr/>
              <w:t xml:space="preserve"> e/ nfUg] nfut </w:t>
            </w:r>
            <w:r>
              <w:rPr>
                <w:rStyle w:val="E"/>
              </w:rPr>
              <w:t>(cost)</w:t>
            </w:r>
          </w:p>
          <w:p>
            <w:pPr>
              <w:pStyle w:val="B11"/>
              <w:rPr/>
            </w:pPr>
            <w:r>
              <w:rPr/>
              <w:t>–</w:t>
            </w:r>
            <w:r>
              <w:rPr/>
              <w:tab/>
              <w:t>k"FhLut nfut</w:t>
            </w:r>
          </w:p>
          <w:p>
            <w:pPr>
              <w:pStyle w:val="B11"/>
              <w:rPr/>
            </w:pPr>
            <w:r>
              <w:rPr/>
              <w:t>–</w:t>
            </w:r>
            <w:r>
              <w:rPr/>
              <w:tab/>
              <w:t xml:space="preserve">;+rfng tyf ;Def/ nfut </w:t>
            </w:r>
          </w:p>
          <w:p>
            <w:pPr>
              <w:pStyle w:val="Bb"/>
              <w:numPr>
                <w:ilvl w:val="0"/>
                <w:numId w:val="4"/>
              </w:numPr>
              <w:spacing w:before="20" w:after="20"/>
              <w:rPr/>
            </w:pPr>
            <w:r>
              <w:rPr/>
              <w:t xml:space="preserve">cfof]hgfsf] hLjgsfn </w:t>
            </w:r>
            <w:r>
              <w:rPr>
                <w:rStyle w:val="E"/>
              </w:rPr>
              <w:t>(life time)</w:t>
            </w:r>
            <w:r>
              <w:rPr/>
              <w:t xml:space="preserve"> e/ x'g] kmfObfx¿</w:t>
            </w:r>
          </w:p>
        </w:tc>
      </w:tr>
    </w:tbl>
    <w:p>
      <w:pPr>
        <w:pStyle w:val="B1"/>
        <w:rPr/>
      </w:pPr>
      <w:r>
        <w:rPr/>
      </w:r>
      <w:r>
        <w:br w:type="page"/>
      </w:r>
    </w:p>
    <w:p>
      <w:pPr>
        <w:pStyle w:val="2"/>
        <w:rPr/>
      </w:pPr>
      <w:r>
        <w:rPr/>
        <w:t xml:space="preserve">;Gbe{ ;fdu|Lx? 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b/>
          <w:sz w:val="26"/>
        </w:rPr>
        <w:t>References)</w:t>
      </w:r>
    </w:p>
    <w:p>
      <w:pPr>
        <w:pStyle w:val="2"/>
        <w:spacing w:before="0" w:after="0"/>
        <w:rPr/>
      </w:pPr>
      <w:r>
        <w:rPr>
          <w:rFonts w:cs="Arial" w:ascii="Arial" w:hAnsi="Arial"/>
          <w:sz w:val="20"/>
        </w:rPr>
        <w:t xml:space="preserve">Adhikari Damodar (1998), </w:t>
      </w:r>
      <w:r>
        <w:rPr>
          <w:rFonts w:cs="Arial" w:ascii="Arial" w:hAnsi="Arial"/>
          <w:b/>
          <w:i/>
          <w:sz w:val="20"/>
        </w:rPr>
        <w:t>Towards a Sustainable Solid Waste Collection Approach, A Case Study of Batangas City, Philippines,</w:t>
      </w:r>
      <w:r>
        <w:rPr>
          <w:rFonts w:cs="Arial" w:ascii="Arial" w:hAnsi="Arial"/>
          <w:sz w:val="20"/>
        </w:rPr>
        <w:t xml:space="preserve"> School of Urban and Regional planning, University of the Philippines, Diliman, Queson City. </w:t>
      </w:r>
    </w:p>
    <w:p>
      <w:pPr>
        <w:pStyle w:val="2"/>
        <w:spacing w:before="0" w:after="0"/>
        <w:rPr/>
      </w:pPr>
      <w:r>
        <w:rPr>
          <w:rFonts w:cs="Arial" w:ascii="Arial" w:hAnsi="Arial"/>
          <w:sz w:val="20"/>
        </w:rPr>
        <w:t xml:space="preserve">Advisories for Local Development Investment Programme (1994), </w:t>
      </w:r>
      <w:r>
        <w:rPr>
          <w:rFonts w:cs="Arial" w:ascii="Arial" w:hAnsi="Arial"/>
          <w:b/>
          <w:i/>
          <w:sz w:val="20"/>
        </w:rPr>
        <w:t>Guidelines for Local Planning,</w:t>
      </w:r>
      <w:r>
        <w:rPr>
          <w:rFonts w:cs="Arial" w:ascii="Arial" w:hAnsi="Arial"/>
          <w:sz w:val="20"/>
        </w:rPr>
        <w:t xml:space="preserve"> NEDA/DILD/League of Province, municipalities, Vities and Liga NG MGA Barangay, Philippines.</w:t>
      </w:r>
    </w:p>
    <w:p>
      <w:pPr>
        <w:pStyle w:val="2"/>
        <w:spacing w:before="0" w:after="0"/>
        <w:rPr/>
      </w:pPr>
      <w:r>
        <w:rPr>
          <w:rFonts w:cs="Arial" w:ascii="Arial" w:hAnsi="Arial"/>
          <w:sz w:val="20"/>
        </w:rPr>
        <w:t xml:space="preserve">Asian Regional Environmental Assessment Programme, (1996), </w:t>
      </w:r>
      <w:r>
        <w:rPr>
          <w:rFonts w:cs="Arial" w:ascii="Arial" w:hAnsi="Arial"/>
          <w:b/>
          <w:i/>
          <w:sz w:val="20"/>
        </w:rPr>
        <w:t>EIA Training Manual for Professionals and Managers</w:t>
      </w:r>
      <w:r>
        <w:rPr>
          <w:rFonts w:cs="Arial" w:ascii="Arial" w:hAnsi="Arial"/>
          <w:sz w:val="20"/>
        </w:rPr>
        <w:t xml:space="preserve">, The World Conservation Union (IUCN), Kathmandu, Nepal. </w:t>
      </w:r>
    </w:p>
    <w:p>
      <w:pPr>
        <w:pStyle w:val="2"/>
        <w:spacing w:before="0" w:after="0"/>
        <w:rPr/>
      </w:pPr>
      <w:r>
        <w:rPr>
          <w:rFonts w:cs="Arial" w:ascii="Arial" w:hAnsi="Arial"/>
          <w:sz w:val="20"/>
        </w:rPr>
        <w:t xml:space="preserve">Bernd Jenssen (Ed.), (1992), </w:t>
      </w:r>
      <w:r>
        <w:rPr>
          <w:rFonts w:cs="Arial" w:ascii="Arial" w:hAnsi="Arial"/>
          <w:b/>
          <w:i/>
          <w:sz w:val="20"/>
        </w:rPr>
        <w:t>Planning as Dialogue: Selected Methods in District Development Planning and Management</w:t>
      </w:r>
      <w:r>
        <w:rPr>
          <w:rFonts w:cs="Arial" w:ascii="Arial" w:hAnsi="Arial"/>
          <w:sz w:val="20"/>
        </w:rPr>
        <w:t xml:space="preserve">, University of Dortmund, Germany. </w:t>
      </w:r>
    </w:p>
    <w:p>
      <w:pPr>
        <w:pStyle w:val="2"/>
        <w:spacing w:before="0" w:after="0"/>
        <w:rPr/>
      </w:pPr>
      <w:r>
        <w:rPr>
          <w:rFonts w:cs="Arial" w:ascii="Arial" w:hAnsi="Arial"/>
          <w:sz w:val="20"/>
        </w:rPr>
        <w:t xml:space="preserve">Canadian Co-operation Office (1995), </w:t>
      </w:r>
      <w:r>
        <w:rPr>
          <w:rFonts w:cs="Arial" w:ascii="Arial" w:hAnsi="Arial"/>
          <w:b/>
          <w:i/>
          <w:sz w:val="20"/>
        </w:rPr>
        <w:t xml:space="preserve">Gender Analysis Guidelines, </w:t>
      </w:r>
      <w:r>
        <w:rPr>
          <w:rFonts w:cs="Arial" w:ascii="Arial" w:hAnsi="Arial"/>
          <w:sz w:val="20"/>
        </w:rPr>
        <w:t>Kathmandu, Nepal</w:t>
      </w:r>
    </w:p>
    <w:p>
      <w:pPr>
        <w:pStyle w:val="2"/>
        <w:spacing w:before="0" w:after="0"/>
        <w:rPr/>
      </w:pPr>
      <w:r>
        <w:rPr>
          <w:rFonts w:cs="Arial" w:ascii="Arial" w:hAnsi="Arial"/>
          <w:sz w:val="20"/>
        </w:rPr>
        <w:t xml:space="preserve">Deutsche Gesellschaft fur Technische Zusammenarbeit (GTZ), (1989), </w:t>
      </w:r>
      <w:r>
        <w:rPr>
          <w:rFonts w:cs="Arial" w:ascii="Arial" w:hAnsi="Arial"/>
          <w:b/>
          <w:i/>
          <w:sz w:val="20"/>
        </w:rPr>
        <w:t>Managing On-site Project Implementation: A Guideline,</w:t>
      </w:r>
      <w:r>
        <w:rPr>
          <w:rFonts w:cs="Arial" w:ascii="Arial" w:hAnsi="Arial"/>
          <w:sz w:val="20"/>
        </w:rPr>
        <w:t xml:space="preserve"> Federal Republic of Germany. </w:t>
      </w:r>
    </w:p>
    <w:p>
      <w:pPr>
        <w:pStyle w:val="2"/>
        <w:tabs>
          <w:tab w:val="clear" w:pos="567"/>
          <w:tab w:val="left" w:pos="709" w:leader="none"/>
        </w:tabs>
        <w:spacing w:before="0" w:after="0"/>
        <w:ind w:left="709" w:hanging="709"/>
        <w:rPr/>
      </w:pPr>
      <w:r>
        <w:rPr>
          <w:rFonts w:cs="Arial" w:ascii="Arial" w:hAnsi="Arial"/>
          <w:sz w:val="20"/>
        </w:rPr>
        <w:t xml:space="preserve">Economic and Social Commission for Asia and the Pacific, (1979), </w:t>
      </w:r>
      <w:r>
        <w:rPr>
          <w:rFonts w:cs="Arial" w:ascii="Arial" w:hAnsi="Arial"/>
          <w:b/>
          <w:i/>
          <w:sz w:val="20"/>
        </w:rPr>
        <w:t>Guidelines for Rural Centre Planning,</w:t>
      </w:r>
      <w:r>
        <w:rPr>
          <w:rFonts w:cs="Arial" w:ascii="Arial" w:hAnsi="Arial"/>
          <w:sz w:val="20"/>
        </w:rPr>
        <w:t xml:space="preserve"> United Nations, New York. </w:t>
      </w:r>
    </w:p>
    <w:p>
      <w:pPr>
        <w:pStyle w:val="2"/>
        <w:spacing w:before="0" w:after="0"/>
        <w:rPr/>
      </w:pPr>
      <w:r>
        <w:rPr>
          <w:rFonts w:cs="Arial" w:ascii="Arial" w:hAnsi="Arial"/>
          <w:sz w:val="20"/>
        </w:rPr>
        <w:t xml:space="preserve">Guy Benveniste (1989), </w:t>
      </w:r>
      <w:r>
        <w:rPr>
          <w:rFonts w:cs="Arial" w:ascii="Arial" w:hAnsi="Arial"/>
          <w:b/>
          <w:i/>
          <w:sz w:val="20"/>
        </w:rPr>
        <w:t>Mastering the Politics of Planning: Crafting Credible Plans and Policies That Make a Difference</w:t>
      </w:r>
      <w:r>
        <w:rPr>
          <w:rFonts w:cs="Arial" w:ascii="Arial" w:hAnsi="Arial"/>
          <w:sz w:val="20"/>
        </w:rPr>
        <w:t xml:space="preserve">, Jossey-Bass Publishers, London. </w:t>
      </w:r>
    </w:p>
    <w:p>
      <w:pPr>
        <w:pStyle w:val="2"/>
        <w:spacing w:before="0" w:after="0"/>
        <w:rPr/>
      </w:pPr>
      <w:r>
        <w:rPr>
          <w:rFonts w:cs="Arial" w:ascii="Arial" w:hAnsi="Arial"/>
          <w:sz w:val="20"/>
        </w:rPr>
        <w:t xml:space="preserve">H. Detlef Kammeier and Peter J Swan (Ed.) )1984), </w:t>
      </w:r>
      <w:r>
        <w:rPr>
          <w:rFonts w:cs="Arial" w:ascii="Arial" w:hAnsi="Arial"/>
          <w:b/>
          <w:i/>
          <w:sz w:val="20"/>
        </w:rPr>
        <w:t>Equity with Growt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Planning </w:t>
      </w:r>
      <w:r>
        <w:rPr>
          <w:rFonts w:cs="Arial" w:ascii="Arial" w:hAnsi="Arial"/>
          <w:b/>
          <w:sz w:val="20"/>
        </w:rPr>
        <w:t xml:space="preserve">Perspectives for Small Towns in Developing Countries, </w:t>
      </w:r>
      <w:r>
        <w:rPr>
          <w:rFonts w:cs="Arial" w:ascii="Arial" w:hAnsi="Arial"/>
          <w:sz w:val="20"/>
        </w:rPr>
        <w:t xml:space="preserve">AIT, Bangkok </w:t>
      </w:r>
    </w:p>
    <w:p>
      <w:pPr>
        <w:pStyle w:val="2"/>
        <w:spacing w:before="0" w:after="0"/>
        <w:rPr/>
      </w:pPr>
      <w:r>
        <w:rPr>
          <w:rFonts w:cs="Arial" w:ascii="Arial" w:hAnsi="Arial"/>
          <w:sz w:val="20"/>
        </w:rPr>
        <w:t xml:space="preserve">Law Books Management Board, (2055), </w:t>
      </w:r>
      <w:r>
        <w:rPr>
          <w:rFonts w:cs="Arial" w:ascii="Arial" w:hAnsi="Arial"/>
          <w:b/>
          <w:i/>
          <w:sz w:val="20"/>
        </w:rPr>
        <w:t>Local Self-Governance Act, 2055,</w:t>
      </w:r>
      <w:r>
        <w:rPr>
          <w:rFonts w:cs="Arial" w:ascii="Arial" w:hAnsi="Arial"/>
          <w:sz w:val="20"/>
        </w:rPr>
        <w:t xml:space="preserve"> Ministry of Law and Justice, HMG/Nepal, Kathmandu.</w:t>
      </w:r>
    </w:p>
    <w:p>
      <w:pPr>
        <w:pStyle w:val="2"/>
        <w:spacing w:before="0" w:after="0"/>
        <w:rPr/>
      </w:pPr>
      <w:r>
        <w:rPr>
          <w:rFonts w:cs="Arial" w:ascii="Arial" w:hAnsi="Arial"/>
          <w:sz w:val="20"/>
        </w:rPr>
        <w:t xml:space="preserve">Law Books Management Board, (2056), </w:t>
      </w:r>
      <w:r>
        <w:rPr>
          <w:rFonts w:cs="Arial" w:ascii="Arial" w:hAnsi="Arial"/>
          <w:b/>
          <w:i/>
          <w:sz w:val="20"/>
        </w:rPr>
        <w:t>Local Self-Governance Regulations, 2056,</w:t>
      </w:r>
      <w:r>
        <w:rPr>
          <w:rFonts w:cs="Arial" w:ascii="Arial" w:hAnsi="Arial"/>
          <w:sz w:val="20"/>
        </w:rPr>
        <w:t xml:space="preserve"> Ministry of Law and Justice, HMG/Nepal, Kathmandu.</w:t>
      </w:r>
    </w:p>
    <w:p>
      <w:pPr>
        <w:pStyle w:val="2"/>
        <w:spacing w:before="0" w:after="0"/>
        <w:rPr/>
      </w:pPr>
      <w:r>
        <w:rPr>
          <w:rFonts w:cs="Arial" w:ascii="Arial" w:hAnsi="Arial"/>
          <w:sz w:val="20"/>
        </w:rPr>
        <w:t xml:space="preserve">National  Economic and Development Authority (1984), </w:t>
      </w:r>
      <w:r>
        <w:rPr>
          <w:rFonts w:cs="Arial" w:ascii="Arial" w:hAnsi="Arial"/>
          <w:b/>
          <w:i/>
          <w:sz w:val="20"/>
        </w:rPr>
        <w:t>Project Development Manual</w:t>
      </w:r>
      <w:r>
        <w:rPr>
          <w:rFonts w:cs="Arial" w:ascii="Arial" w:hAnsi="Arial"/>
          <w:sz w:val="20"/>
        </w:rPr>
        <w:t>, Republic of the Philippines, Manila</w:t>
      </w:r>
    </w:p>
    <w:p>
      <w:pPr>
        <w:pStyle w:val="2"/>
        <w:spacing w:before="0" w:after="0"/>
        <w:rPr/>
      </w:pPr>
      <w:r>
        <w:rPr>
          <w:rFonts w:cs="Arial" w:ascii="Arial" w:hAnsi="Arial"/>
          <w:sz w:val="20"/>
        </w:rPr>
        <w:t xml:space="preserve">National Economic and Development Authority (1984), </w:t>
      </w:r>
      <w:r>
        <w:rPr>
          <w:rFonts w:cs="Arial" w:ascii="Arial" w:hAnsi="Arial"/>
          <w:b/>
          <w:i/>
          <w:sz w:val="20"/>
        </w:rPr>
        <w:t xml:space="preserve">Project Development Manual, </w:t>
      </w:r>
      <w:r>
        <w:rPr>
          <w:rFonts w:cs="Arial" w:ascii="Arial" w:hAnsi="Arial"/>
          <w:sz w:val="20"/>
        </w:rPr>
        <w:t>Republic of the Philippines, Manila, the Philippines.</w:t>
      </w:r>
    </w:p>
    <w:p>
      <w:pPr>
        <w:pStyle w:val="2"/>
        <w:spacing w:before="0" w:after="0"/>
        <w:rPr/>
      </w:pPr>
      <w:r>
        <w:rPr>
          <w:rFonts w:cs="Arial" w:ascii="Arial" w:hAnsi="Arial"/>
          <w:sz w:val="20"/>
        </w:rPr>
        <w:t xml:space="preserve">National Economic and Development Authority, (1995), </w:t>
      </w:r>
      <w:r>
        <w:rPr>
          <w:rFonts w:cs="Arial" w:ascii="Arial" w:hAnsi="Arial"/>
          <w:b/>
          <w:i/>
          <w:sz w:val="20"/>
        </w:rPr>
        <w:t>Guidelines for the Preparation of the Regional Physical Framework Plan,</w:t>
      </w:r>
      <w:r>
        <w:rPr>
          <w:rFonts w:cs="Arial" w:ascii="Arial" w:hAnsi="Arial"/>
          <w:sz w:val="20"/>
        </w:rPr>
        <w:t xml:space="preserve"> Republic of the Philippines, </w:t>
      </w:r>
    </w:p>
    <w:p>
      <w:pPr>
        <w:pStyle w:val="2"/>
        <w:spacing w:before="0" w:after="0"/>
        <w:rPr/>
      </w:pPr>
      <w:r>
        <w:rPr>
          <w:rFonts w:cs="Arial" w:ascii="Arial" w:hAnsi="Arial"/>
          <w:sz w:val="20"/>
        </w:rPr>
        <w:t xml:space="preserve">National Planning Commission (2055), </w:t>
      </w:r>
      <w:r>
        <w:rPr>
          <w:rFonts w:cs="Arial" w:ascii="Arial" w:hAnsi="Arial"/>
          <w:b/>
          <w:i/>
          <w:sz w:val="20"/>
        </w:rPr>
        <w:t>The Ninth Plan</w:t>
      </w:r>
      <w:r>
        <w:rPr>
          <w:rFonts w:cs="Arial" w:ascii="Arial" w:hAnsi="Arial"/>
          <w:sz w:val="20"/>
        </w:rPr>
        <w:t xml:space="preserve">, His Majesty's Government of Nepal, Kathmandu </w:t>
      </w:r>
    </w:p>
    <w:p>
      <w:pPr>
        <w:pStyle w:val="2"/>
        <w:spacing w:before="0" w:after="0"/>
        <w:rPr/>
      </w:pPr>
      <w:r>
        <w:rPr>
          <w:rFonts w:cs="Arial" w:ascii="Arial" w:hAnsi="Arial"/>
          <w:sz w:val="20"/>
        </w:rPr>
        <w:t xml:space="preserve">Nicholas Schall (1993), </w:t>
      </w:r>
      <w:r>
        <w:rPr>
          <w:rFonts w:cs="Arial" w:ascii="Arial" w:hAnsi="Arial"/>
          <w:b/>
          <w:i/>
          <w:sz w:val="20"/>
        </w:rPr>
        <w:t>Appropriate Techniques for Regional Development Planning and Management,</w:t>
      </w:r>
      <w:r>
        <w:rPr>
          <w:rFonts w:cs="Arial" w:ascii="Arial" w:hAnsi="Arial"/>
          <w:sz w:val="20"/>
        </w:rPr>
        <w:t xml:space="preserve"> SPRING Working Papers, University of Dortmund, Germany. </w:t>
      </w:r>
    </w:p>
    <w:p>
      <w:pPr>
        <w:pStyle w:val="2"/>
        <w:spacing w:before="0" w:after="0"/>
        <w:rPr/>
      </w:pPr>
      <w:r>
        <w:rPr>
          <w:rFonts w:cs="Arial" w:ascii="Arial" w:hAnsi="Arial"/>
          <w:sz w:val="20"/>
        </w:rPr>
        <w:t xml:space="preserve">Participatory District Development Programme, (2000), </w:t>
      </w:r>
      <w:r>
        <w:rPr>
          <w:rFonts w:cs="Arial" w:ascii="Arial" w:hAnsi="Arial"/>
          <w:b/>
          <w:i/>
          <w:sz w:val="20"/>
        </w:rPr>
        <w:t>District Development Planning and Management: Manual for District Development Planners,</w:t>
      </w:r>
      <w:r>
        <w:rPr>
          <w:rFonts w:cs="Arial" w:ascii="Arial" w:hAnsi="Arial"/>
          <w:sz w:val="20"/>
        </w:rPr>
        <w:t xml:space="preserve"> NPC/MLD/UNDP, Kathmandu, Nepal</w:t>
      </w:r>
    </w:p>
    <w:p>
      <w:pPr>
        <w:pStyle w:val="Footnote"/>
        <w:ind w:left="720" w:hanging="720"/>
        <w:rPr/>
      </w:pPr>
      <w:r>
        <w:rPr>
          <w:rFonts w:cs="Arial" w:ascii="Arial" w:hAnsi="Arial"/>
        </w:rPr>
        <w:t xml:space="preserve">Rondinelli, D.A. (1985), </w:t>
      </w:r>
      <w:r>
        <w:rPr>
          <w:rFonts w:cs="Arial" w:ascii="Arial" w:hAnsi="Arial"/>
          <w:b/>
          <w:i/>
        </w:rPr>
        <w:t xml:space="preserve">Applied Methods of Regional Analysis: The Spatial Dimentions of Development Policies, </w:t>
      </w:r>
      <w:r>
        <w:rPr>
          <w:rFonts w:cs="Arial" w:ascii="Arial" w:hAnsi="Arial"/>
          <w:i/>
        </w:rPr>
        <w:t>West View Press-London</w:t>
      </w:r>
      <w:r>
        <w:rPr>
          <w:rFonts w:cs="Arial" w:ascii="Arial" w:hAnsi="Arial"/>
        </w:rPr>
        <w:t xml:space="preserve">. </w:t>
      </w:r>
    </w:p>
    <w:p>
      <w:pPr>
        <w:pStyle w:val="2"/>
        <w:spacing w:before="0" w:after="0"/>
        <w:rPr/>
      </w:pPr>
      <w:r>
        <w:rPr>
          <w:rFonts w:cs="Arial" w:ascii="Arial" w:hAnsi="Arial"/>
          <w:sz w:val="20"/>
        </w:rPr>
        <w:t xml:space="preserve">School of Urban and Regional Planning, University of the Philippines and Facultat Raumplanung, SPRING Centrum, University of Dortmund, (1998), </w:t>
      </w:r>
      <w:r>
        <w:rPr>
          <w:rFonts w:cs="Arial" w:ascii="Arial" w:hAnsi="Arial"/>
          <w:b/>
          <w:i/>
          <w:sz w:val="20"/>
        </w:rPr>
        <w:t>Comprehensive Development Plan for the Batangas Bay Area,</w:t>
      </w:r>
      <w:r>
        <w:rPr>
          <w:rFonts w:cs="Arial" w:ascii="Arial" w:hAnsi="Arial"/>
          <w:sz w:val="20"/>
        </w:rPr>
        <w:t xml:space="preserve"> Volume I and II, Diliman, Quezon City, Philippines. </w:t>
      </w:r>
      <w:r>
        <w:br w:type="page"/>
      </w:r>
    </w:p>
    <w:p>
      <w:pPr>
        <w:pStyle w:val="2"/>
        <w:spacing w:before="0" w:after="0"/>
        <w:rPr/>
      </w:pPr>
      <w:r>
        <w:rPr>
          <w:rFonts w:cs="Arial" w:ascii="Arial" w:hAnsi="Arial"/>
          <w:sz w:val="20"/>
        </w:rPr>
        <w:t xml:space="preserve">School of Urban and Regional Planning, University of the Philippines and Facultat Raumplanung, SPRING Centrum, University of Dortmund, (1997), </w:t>
      </w:r>
      <w:r>
        <w:rPr>
          <w:rFonts w:cs="Arial" w:ascii="Arial" w:hAnsi="Arial"/>
          <w:b/>
          <w:i/>
          <w:sz w:val="20"/>
        </w:rPr>
        <w:t>Comprehensive Development Plan for Guimras Provice, Philippines</w:t>
      </w:r>
      <w:r>
        <w:rPr>
          <w:rFonts w:cs="Arial" w:ascii="Arial" w:hAnsi="Arial"/>
          <w:sz w:val="20"/>
        </w:rPr>
        <w:t xml:space="preserve">, Diliman, Quezon City, Philippines. </w:t>
      </w:r>
    </w:p>
    <w:p>
      <w:pPr>
        <w:pStyle w:val="2"/>
        <w:spacing w:before="0" w:after="0"/>
        <w:rPr/>
      </w:pPr>
      <w:r>
        <w:rPr>
          <w:rFonts w:cs="Arial" w:ascii="Arial" w:hAnsi="Arial"/>
          <w:sz w:val="20"/>
        </w:rPr>
        <w:t xml:space="preserve">Society for Environment and Development (1999), </w:t>
      </w:r>
      <w:r>
        <w:rPr>
          <w:rFonts w:cs="Arial" w:ascii="Arial" w:hAnsi="Arial"/>
          <w:b/>
          <w:i/>
          <w:sz w:val="20"/>
        </w:rPr>
        <w:t xml:space="preserve">A Training Manual (Local Self-Governance Act and Regulations) for VDC Officials, </w:t>
      </w:r>
      <w:r>
        <w:rPr>
          <w:rFonts w:cs="Arial" w:ascii="Arial" w:hAnsi="Arial"/>
          <w:sz w:val="20"/>
        </w:rPr>
        <w:t xml:space="preserve">Kathmandu, Nepal. </w:t>
      </w:r>
    </w:p>
    <w:p>
      <w:pPr>
        <w:pStyle w:val="2"/>
        <w:spacing w:before="0" w:after="0"/>
        <w:rPr/>
      </w:pPr>
      <w:r>
        <w:rPr>
          <w:rFonts w:cs="Arial" w:ascii="Arial" w:hAnsi="Arial"/>
          <w:sz w:val="20"/>
        </w:rPr>
        <w:t xml:space="preserve">Strategic Planning and Policy Division (1999), </w:t>
      </w:r>
      <w:r>
        <w:rPr>
          <w:rFonts w:cs="Arial" w:ascii="Arial" w:hAnsi="Arial"/>
          <w:b/>
          <w:i/>
          <w:sz w:val="20"/>
        </w:rPr>
        <w:t>Is a Project Being Managed for Development Results: Integration of RBM Principle in Project Monitoring</w:t>
      </w:r>
      <w:r>
        <w:rPr>
          <w:rFonts w:cs="Arial" w:ascii="Arial" w:hAnsi="Arial"/>
          <w:sz w:val="20"/>
        </w:rPr>
        <w:t>, Canadian International Development Agency (CIDA), Asia Branch</w:t>
      </w:r>
    </w:p>
    <w:p>
      <w:pPr>
        <w:sectPr>
          <w:footerReference w:type="default" r:id="rId23"/>
          <w:footerReference w:type="first" r:id="rId24"/>
          <w:type w:val="nextPage"/>
          <w:pgSz w:w="11906" w:h="16838"/>
          <w:pgMar w:left="1758" w:right="1758" w:gutter="0" w:header="0" w:top="1440" w:footer="720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2"/>
        <w:spacing w:before="0" w:after="0"/>
        <w:rPr/>
      </w:pPr>
      <w:r>
        <w:rPr>
          <w:rFonts w:cs="Arial" w:ascii="Arial" w:hAnsi="Arial"/>
          <w:sz w:val="20"/>
        </w:rPr>
        <w:t xml:space="preserve">Tridiv Borah and Roswitha Piesch (Compiled), (1996), </w:t>
      </w:r>
      <w:r>
        <w:rPr>
          <w:rFonts w:cs="Arial" w:ascii="Arial" w:hAnsi="Arial"/>
          <w:b/>
          <w:i/>
          <w:sz w:val="20"/>
        </w:rPr>
        <w:t>Reader on Agriculture,</w:t>
      </w:r>
      <w:r>
        <w:rPr>
          <w:rFonts w:cs="Arial" w:ascii="Arial" w:hAnsi="Arial"/>
          <w:sz w:val="20"/>
        </w:rPr>
        <w:t xml:space="preserve"> University of Dortmund, Germany. </w:t>
      </w:r>
    </w:p>
    <w:p>
      <w:pPr>
        <w:pStyle w:val="C"/>
        <w:rPr/>
      </w:pPr>
      <w:r>
        <w:rPr/>
        <w:t>tflnsfx?sf] ;"rL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6" w:leader="none"/>
              <w:tab w:val="left" w:pos="1701" w:leader="none"/>
              <w:tab w:val="right" w:pos="8638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Cs w:val="26"/>
            </w:rPr>
            <w:instrText xml:space="preserve"> TOC \h \z \t "ttt,1" </w:instrText>
          </w:r>
          <w:r>
            <w:rPr>
              <w:rStyle w:val="IndexLink"/>
              <w:szCs w:val="26"/>
            </w:rPr>
            <w:fldChar w:fldCharType="separate"/>
          </w:r>
          <w:hyperlink w:anchor="__RefHeading___Toc504784478">
            <w:r>
              <w:rPr>
                <w:rStyle w:val="IndexLink"/>
                <w:szCs w:val="26"/>
              </w:rPr>
              <w:t>tflnsf g+. 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szCs w:val="26"/>
              </w:rPr>
              <w:t>tYof+s / of]hgfaLrsf] ;DaGw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tabs>
              <w:tab w:val="left" w:pos="426" w:leader="none"/>
              <w:tab w:val="left" w:pos="1701" w:leader="none"/>
              <w:tab w:val="right" w:pos="8638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04784479">
            <w:r>
              <w:rPr>
                <w:rStyle w:val="IndexLink"/>
                <w:szCs w:val="26"/>
                <w:lang w:val="fr-FR" w:eastAsia="en-US"/>
              </w:rPr>
              <w:t>tflnsf g+. 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szCs w:val="26"/>
                <w:lang w:val="fr-FR" w:eastAsia="en-US"/>
              </w:rPr>
              <w:t>;xeflutfd"ns k$lt / k|fljlws kIf aLrsf] ;Gt'lnt lqmofsnfk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tabs>
              <w:tab w:val="left" w:pos="426" w:leader="none"/>
              <w:tab w:val="left" w:pos="1701" w:leader="none"/>
              <w:tab w:val="right" w:pos="8638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04784480">
            <w:r>
              <w:rPr>
                <w:rStyle w:val="IndexLink"/>
                <w:szCs w:val="26"/>
                <w:lang w:val="fr-FR" w:eastAsia="en-US"/>
              </w:rPr>
              <w:t>tflnsf g+. 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szCs w:val="26"/>
                <w:lang w:val="fr-FR" w:eastAsia="en-US"/>
              </w:rPr>
              <w:t>le/fnf]kg juL{s/-f ug]}{ cfwf/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1"/>
            <w:tabs>
              <w:tab w:val="left" w:pos="426" w:leader="none"/>
              <w:tab w:val="left" w:pos="1701" w:leader="none"/>
              <w:tab w:val="right" w:pos="8638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04784481">
            <w:r>
              <w:rPr>
                <w:rStyle w:val="IndexLink"/>
                <w:szCs w:val="26"/>
              </w:rPr>
              <w:t>tflnsf g+. 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szCs w:val="26"/>
              </w:rPr>
              <w:t xml:space="preserve">s[lif e"–pkof]u lsl;d </w:t>
            </w:r>
            <w:r>
              <w:rPr>
                <w:rStyle w:val="IndexLink"/>
                <w:rFonts w:cs="Arial" w:ascii="Arial" w:hAnsi="Arial"/>
                <w:b/>
                <w:sz w:val="22"/>
                <w:szCs w:val="26"/>
              </w:rPr>
              <w:t>(Agriculture Land Use Type)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1"/>
            <w:tabs>
              <w:tab w:val="left" w:pos="426" w:leader="none"/>
              <w:tab w:val="left" w:pos="1701" w:leader="none"/>
              <w:tab w:val="right" w:pos="8638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04784482">
            <w:r>
              <w:rPr>
                <w:rStyle w:val="IndexLink"/>
                <w:szCs w:val="26"/>
              </w:rPr>
              <w:t>tflnsf g+. 5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szCs w:val="26"/>
              </w:rPr>
              <w:t>j:tLx?sf] juL{s/-f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1"/>
            <w:tabs>
              <w:tab w:val="left" w:pos="426" w:leader="none"/>
              <w:tab w:val="left" w:pos="1701" w:leader="none"/>
              <w:tab w:val="right" w:pos="8638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04784483">
            <w:r>
              <w:rPr>
                <w:rStyle w:val="IndexLink"/>
                <w:szCs w:val="26"/>
              </w:rPr>
              <w:t>tflnsf g+. 6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szCs w:val="26"/>
              </w:rPr>
              <w:t>j:tL juL{s/-fsf nflu cfwf/sf ?kdf lnOg] ;]jfsf] lsl;d / k|sf/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1"/>
            <w:tabs>
              <w:tab w:val="left" w:pos="426" w:leader="none"/>
              <w:tab w:val="left" w:pos="1701" w:leader="none"/>
              <w:tab w:val="right" w:pos="8638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04784484">
            <w:r>
              <w:rPr>
                <w:rStyle w:val="IndexLink"/>
                <w:szCs w:val="26"/>
              </w:rPr>
              <w:t>tflnsf g+. 7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szCs w:val="26"/>
              </w:rPr>
              <w:t>kfl/jfl/s ;DkGgtfsf] :t/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1"/>
            <w:tabs>
              <w:tab w:val="left" w:pos="426" w:leader="none"/>
              <w:tab w:val="left" w:pos="1701" w:leader="none"/>
              <w:tab w:val="right" w:pos="8638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04784485">
            <w:r>
              <w:rPr>
                <w:rStyle w:val="IndexLink"/>
                <w:szCs w:val="26"/>
              </w:rPr>
              <w:t>tflnsf g+. 8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szCs w:val="26"/>
              </w:rPr>
              <w:t xml:space="preserve">s"n ;LdfGt ljZn]if-f </w:t>
            </w:r>
            <w:r>
              <w:rPr>
                <w:rStyle w:val="IndexLink"/>
                <w:rFonts w:cs="Arial" w:ascii="Arial" w:hAnsi="Arial"/>
                <w:b/>
                <w:sz w:val="22"/>
                <w:szCs w:val="26"/>
              </w:rPr>
              <w:t>(gross margin)</w:t>
            </w:r>
            <w:r>
              <w:rPr>
                <w:rStyle w:val="IndexLink"/>
                <w:rFonts w:cs="Arial" w:ascii="Arial" w:hAnsi="Arial"/>
                <w:sz w:val="22"/>
                <w:szCs w:val="26"/>
              </w:rPr>
              <w:t xml:space="preserve"> </w:t>
            </w:r>
            <w:r>
              <w:rPr>
                <w:rStyle w:val="IndexLink"/>
                <w:szCs w:val="26"/>
              </w:rPr>
              <w:t>(gd"gf 1)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1"/>
            <w:tabs>
              <w:tab w:val="left" w:pos="426" w:leader="none"/>
              <w:tab w:val="left" w:pos="1701" w:leader="none"/>
              <w:tab w:val="right" w:pos="8638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04784486">
            <w:r>
              <w:rPr>
                <w:rStyle w:val="IndexLink"/>
                <w:szCs w:val="26"/>
              </w:rPr>
              <w:t>tflnsf g+. 9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szCs w:val="26"/>
              </w:rPr>
              <w:t xml:space="preserve">k|d'v pTkfbgsf] s"n ;LdfGt ljZn]if-f </w:t>
            </w:r>
            <w:r>
              <w:rPr>
                <w:rStyle w:val="IndexLink"/>
                <w:rFonts w:cs="Arial" w:ascii="Arial" w:hAnsi="Arial"/>
                <w:b/>
                <w:sz w:val="22"/>
                <w:szCs w:val="26"/>
              </w:rPr>
              <w:t>(gross margin calculation)</w:t>
            </w:r>
            <w:r>
              <w:rPr>
                <w:rStyle w:val="IndexLink"/>
                <w:rFonts w:cs="Arial" w:ascii="Arial" w:hAnsi="Arial"/>
                <w:sz w:val="22"/>
                <w:szCs w:val="26"/>
              </w:rPr>
              <w:t xml:space="preserve"> </w:t>
            </w:r>
            <w:r>
              <w:rPr>
                <w:rStyle w:val="IndexLink"/>
                <w:szCs w:val="26"/>
              </w:rPr>
              <w:t>(gd"gf 2)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1"/>
            <w:tabs>
              <w:tab w:val="left" w:pos="426" w:leader="none"/>
              <w:tab w:val="left" w:pos="1701" w:leader="none"/>
              <w:tab w:val="right" w:pos="8638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04784487">
            <w:r>
              <w:rPr>
                <w:rStyle w:val="IndexLink"/>
                <w:szCs w:val="26"/>
              </w:rPr>
              <w:t>tflnsf g+. 10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szCs w:val="26"/>
              </w:rPr>
              <w:t>;d:of</w:t>
            </w:r>
            <w:r>
              <w:rPr>
                <w:rStyle w:val="IndexLink"/>
                <w:rFonts w:cs="Himalb" w:ascii="Himalb" w:hAnsi="Himalb"/>
                <w:szCs w:val="26"/>
              </w:rPr>
              <w:t>÷</w:t>
            </w:r>
            <w:r>
              <w:rPr>
                <w:rStyle w:val="IndexLink"/>
                <w:szCs w:val="26"/>
              </w:rPr>
              <w:t>;jfn ljZn]if-f tflnsf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1"/>
            <w:tabs>
              <w:tab w:val="left" w:pos="426" w:leader="none"/>
              <w:tab w:val="left" w:pos="1701" w:leader="none"/>
              <w:tab w:val="right" w:pos="8638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04784488">
            <w:r>
              <w:rPr>
                <w:rStyle w:val="IndexLink"/>
                <w:szCs w:val="26"/>
              </w:rPr>
              <w:t>tflnsf g+. 1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szCs w:val="26"/>
              </w:rPr>
              <w:t>k|:tfljt cfof]hgf</w:t>
            </w:r>
            <w:r>
              <w:rPr>
                <w:rStyle w:val="IndexLink"/>
                <w:rFonts w:cs="Himalb" w:ascii="Himalb" w:hAnsi="Himalb"/>
                <w:szCs w:val="26"/>
              </w:rPr>
              <w:t>÷</w:t>
            </w:r>
            <w:r>
              <w:rPr>
                <w:rStyle w:val="IndexLink"/>
                <w:szCs w:val="26"/>
              </w:rPr>
              <w:t>sfo{qmd ;DaGwL k+lhsf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1"/>
            <w:tabs>
              <w:tab w:val="left" w:pos="426" w:leader="none"/>
              <w:tab w:val="left" w:pos="1701" w:leader="none"/>
              <w:tab w:val="right" w:pos="8638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04784489">
            <w:r>
              <w:rPr>
                <w:rStyle w:val="IndexLink"/>
                <w:szCs w:val="26"/>
              </w:rPr>
              <w:t>tflnsf g+. 1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szCs w:val="26"/>
              </w:rPr>
              <w:t>åGå–kl/k"/s–cg's"n ;DaGw ljZn]if-fsf] gd"gf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1"/>
            <w:tabs>
              <w:tab w:val="left" w:pos="426" w:leader="none"/>
              <w:tab w:val="left" w:pos="1701" w:leader="none"/>
              <w:tab w:val="right" w:pos="8638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04784490">
            <w:r>
              <w:rPr>
                <w:rStyle w:val="IndexLink"/>
                <w:szCs w:val="26"/>
              </w:rPr>
              <w:t>tflnsf g+. 1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szCs w:val="26"/>
              </w:rPr>
              <w:t>sfo{qmd / cfof]hgfx?sf] k|f/lDes ;"rL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1"/>
            <w:tabs>
              <w:tab w:val="left" w:pos="426" w:leader="none"/>
              <w:tab w:val="left" w:pos="1701" w:leader="none"/>
              <w:tab w:val="right" w:pos="8638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04784491">
            <w:r>
              <w:rPr>
                <w:rStyle w:val="IndexLink"/>
                <w:szCs w:val="26"/>
              </w:rPr>
              <w:t>tflnsf g+. 1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szCs w:val="26"/>
              </w:rPr>
              <w:t>nIo k|flKt ljZn]if-f tflnsf (gd"gf)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1"/>
            <w:tabs>
              <w:tab w:val="left" w:pos="426" w:leader="none"/>
              <w:tab w:val="left" w:pos="1701" w:leader="none"/>
              <w:tab w:val="right" w:pos="8638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04784492">
            <w:r>
              <w:rPr>
                <w:rStyle w:val="IndexLink"/>
                <w:szCs w:val="26"/>
              </w:rPr>
              <w:t>tflnsf g+. 15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szCs w:val="26"/>
              </w:rPr>
              <w:t>nIo k|flKt ljZn]if-f d"Nof+sgaf^ k|fyldstfqmd lgwf{/-f (gd'gf)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1"/>
            <w:tabs>
              <w:tab w:val="left" w:pos="426" w:leader="none"/>
              <w:tab w:val="left" w:pos="1701" w:leader="none"/>
              <w:tab w:val="right" w:pos="8638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04784493">
            <w:r>
              <w:rPr>
                <w:rStyle w:val="IndexLink"/>
                <w:szCs w:val="26"/>
              </w:rPr>
              <w:t>tflnsf g+. 16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szCs w:val="26"/>
              </w:rPr>
              <w:t>k"+hLut cfof]hgf k|fyldstf ljZn]if-f (gd'gf)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1"/>
            <w:tabs>
              <w:tab w:val="left" w:pos="426" w:leader="none"/>
              <w:tab w:val="left" w:pos="1701" w:leader="none"/>
              <w:tab w:val="right" w:pos="8638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04784494">
            <w:r>
              <w:rPr>
                <w:rStyle w:val="IndexLink"/>
                <w:szCs w:val="26"/>
              </w:rPr>
              <w:t>tflnsf g+. 17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szCs w:val="26"/>
              </w:rPr>
              <w:t>k|d'v sfo{qmd tyf cfof]hgfsf] ljj/-f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1"/>
            <w:tabs>
              <w:tab w:val="left" w:pos="426" w:leader="none"/>
              <w:tab w:val="left" w:pos="1701" w:leader="none"/>
              <w:tab w:val="right" w:pos="8638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04784495">
            <w:r>
              <w:rPr>
                <w:rStyle w:val="IndexLink"/>
                <w:szCs w:val="26"/>
              </w:rPr>
              <w:t>tflnsf g+. 18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szCs w:val="26"/>
              </w:rPr>
              <w:t>k|d'v sfo{qmdx?, kl/of]hgf / To;sf k|d'v lqmofsnfkx?sf] ;f/f+z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1"/>
            <w:tabs>
              <w:tab w:val="left" w:pos="426" w:leader="none"/>
              <w:tab w:val="left" w:pos="1701" w:leader="none"/>
              <w:tab w:val="right" w:pos="8638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04784496">
            <w:r>
              <w:rPr>
                <w:rStyle w:val="IndexLink"/>
                <w:szCs w:val="26"/>
              </w:rPr>
              <w:t>tflnsf g+. 19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szCs w:val="26"/>
              </w:rPr>
              <w:t xml:space="preserve">cfof]hgfsf] ;+lIfKt ljj/-f (gd"gf) </w:t>
            </w:r>
            <w:r>
              <w:rPr>
                <w:rStyle w:val="IndexLink"/>
                <w:rFonts w:cs="Arial" w:ascii="Arial" w:hAnsi="Arial"/>
                <w:b/>
                <w:sz w:val="22"/>
                <w:szCs w:val="26"/>
              </w:rPr>
              <w:t>(Project Briefs)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1"/>
            <w:tabs>
              <w:tab w:val="left" w:pos="426" w:leader="none"/>
              <w:tab w:val="left" w:pos="1701" w:leader="none"/>
              <w:tab w:val="right" w:pos="8638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04784497">
            <w:r>
              <w:rPr>
                <w:rStyle w:val="IndexLink"/>
                <w:szCs w:val="26"/>
              </w:rPr>
              <w:t>tflnsf g+. 20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szCs w:val="26"/>
              </w:rPr>
              <w:t>lhDd]jf/L tflnsfsf] gd'gf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1"/>
            <w:tabs>
              <w:tab w:val="left" w:pos="426" w:leader="none"/>
              <w:tab w:val="left" w:pos="1701" w:leader="none"/>
              <w:tab w:val="right" w:pos="8638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04784498">
            <w:r>
              <w:rPr>
                <w:rStyle w:val="IndexLink"/>
                <w:szCs w:val="26"/>
              </w:rPr>
              <w:t>tflnsf g+. 2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szCs w:val="26"/>
              </w:rPr>
              <w:t>gjf} of]hgfdf lgwf{l/t ;"rsx?sf] gd"gf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1"/>
            <w:tabs>
              <w:tab w:val="left" w:pos="426" w:leader="none"/>
              <w:tab w:val="left" w:pos="1701" w:leader="none"/>
              <w:tab w:val="right" w:pos="8638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04784499">
            <w:r>
              <w:rPr>
                <w:rStyle w:val="IndexLink"/>
                <w:szCs w:val="26"/>
              </w:rPr>
              <w:t>tflnsf g+. 2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szCs w:val="26"/>
              </w:rPr>
              <w:t>cfof]hgfsf] ;DefJotf cWoog ubf{ ljrf/ ug'{kg]{ s'/fx? (Ps gd"gf)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1"/>
            <w:tabs>
              <w:tab w:val="left" w:pos="426" w:leader="none"/>
              <w:tab w:val="left" w:pos="1701" w:leader="none"/>
              <w:tab w:val="right" w:pos="8638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04784500">
            <w:r>
              <w:rPr>
                <w:rStyle w:val="IndexLink"/>
                <w:szCs w:val="26"/>
              </w:rPr>
              <w:t>tflnsf g+. 2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szCs w:val="26"/>
              </w:rPr>
              <w:t>;DefJotf cWoog kmd]{^sf] gd"gf</w:t>
            </w:r>
            <w:r>
              <w:rPr>
                <w:rStyle w:val="IndexLink"/>
              </w:rPr>
              <w:tab/>
              <w:t>4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"/>
        <w:rPr>
          <w:sz w:val="40"/>
        </w:rPr>
      </w:pPr>
      <w:r>
        <w:rPr>
          <w:sz w:val="40"/>
        </w:rPr>
      </w:r>
    </w:p>
    <w:p>
      <w:pPr>
        <w:pStyle w:val="C"/>
        <w:rPr/>
      </w:pPr>
      <w:r>
        <w:rPr/>
        <w:t>lrqx?sf] ;"rL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6" w:leader="none"/>
              <w:tab w:val="left" w:pos="1701" w:leader="none"/>
              <w:tab w:val="right" w:pos="8638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Cs w:val="26"/>
            </w:rPr>
            <w:instrText xml:space="preserve"> TOC \h \z \t "tt,1" </w:instrText>
          </w:r>
          <w:r>
            <w:rPr>
              <w:rStyle w:val="IndexLink"/>
              <w:szCs w:val="26"/>
            </w:rPr>
            <w:fldChar w:fldCharType="separate"/>
          </w:r>
          <w:hyperlink w:anchor="__RefHeading___Toc504784501">
            <w:r>
              <w:rPr>
                <w:rStyle w:val="IndexLink"/>
                <w:szCs w:val="26"/>
              </w:rPr>
              <w:t>lrq g+. 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szCs w:val="26"/>
              </w:rPr>
              <w:t>ljleGg txsf of]hgfx?aLr cGt/;DaGw / ;dGjo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tabs>
              <w:tab w:val="left" w:pos="426" w:leader="none"/>
              <w:tab w:val="left" w:pos="1701" w:leader="none"/>
              <w:tab w:val="right" w:pos="8638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04784502">
            <w:r>
              <w:rPr>
                <w:rStyle w:val="IndexLink"/>
                <w:szCs w:val="26"/>
              </w:rPr>
              <w:t>lrq g+. 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szCs w:val="26"/>
              </w:rPr>
              <w:t>of]hgf th'{df k|lqmof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tabs>
              <w:tab w:val="left" w:pos="426" w:leader="none"/>
              <w:tab w:val="left" w:pos="1701" w:leader="none"/>
              <w:tab w:val="right" w:pos="8638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04784503">
            <w:r>
              <w:rPr>
                <w:rStyle w:val="IndexLink"/>
                <w:szCs w:val="26"/>
              </w:rPr>
              <w:t>lrq g+. 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szCs w:val="26"/>
              </w:rPr>
              <w:t>hf]lvd kIfx?sf] n]vfhf]vf ug]{ tl/sf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1"/>
            <w:tabs>
              <w:tab w:val="left" w:pos="426" w:leader="none"/>
              <w:tab w:val="left" w:pos="1701" w:leader="none"/>
              <w:tab w:val="right" w:pos="8638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04784504">
            <w:r>
              <w:rPr>
                <w:rStyle w:val="IndexLink"/>
                <w:szCs w:val="26"/>
              </w:rPr>
              <w:t>lrq g+. 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szCs w:val="26"/>
              </w:rPr>
              <w:t>;f]rb]lv ljleGg txsf p@]Zox?aLrsf] cGt;{DaGw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1"/>
            <w:tabs>
              <w:tab w:val="left" w:pos="426" w:leader="none"/>
              <w:tab w:val="left" w:pos="1701" w:leader="none"/>
              <w:tab w:val="right" w:pos="8638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04784505">
            <w:r>
              <w:rPr>
                <w:rStyle w:val="IndexLink"/>
                <w:szCs w:val="26"/>
              </w:rPr>
              <w:t>lrq g+. 5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szCs w:val="26"/>
              </w:rPr>
              <w:t>bL#{sfnLg ;f]rb]lv sfo{qmd;Ddsf] ts{a$ &lt;[ª\vnf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1"/>
            <w:tabs>
              <w:tab w:val="left" w:pos="426" w:leader="none"/>
              <w:tab w:val="left" w:pos="1701" w:leader="none"/>
              <w:tab w:val="right" w:pos="8638" w:leader="dot"/>
            </w:tabs>
            <w:ind w:left="1701" w:hanging="170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04784506">
            <w:r>
              <w:rPr>
                <w:rStyle w:val="IndexLink"/>
                <w:szCs w:val="26"/>
              </w:rPr>
              <w:t>lrq g+. 6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szCs w:val="26"/>
              </w:rPr>
              <w:t>tYof+s</w:t>
            </w:r>
            <w:r>
              <w:rPr>
                <w:rStyle w:val="IndexLink"/>
                <w:rFonts w:cs="Himalb" w:ascii="Himalb" w:hAnsi="Himalb"/>
                <w:szCs w:val="26"/>
              </w:rPr>
              <w:t>÷</w:t>
            </w:r>
            <w:r>
              <w:rPr>
                <w:rStyle w:val="IndexLink"/>
                <w:szCs w:val="26"/>
              </w:rPr>
              <w:t>;"rgf ljZn]if-f, ;fem]bf/x?sf sfo{qmd tyf :yfgLo hgrfxgfaLrsf] ;lDdng / ;Gt'ng</w:t>
            </w:r>
            <w:r>
              <w:rPr>
                <w:rStyle w:val="IndexLink"/>
              </w:rPr>
              <w:tab/>
              <w:t>4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25"/>
          <w:footerReference w:type="first" r:id="rId26"/>
          <w:type w:val="nextPage"/>
          <w:pgSz w:w="11906" w:h="16838"/>
          <w:pgMar w:left="1757" w:right="1757" w:gutter="0" w:header="0" w:top="1440" w:footer="720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2"/>
        <w:numPr>
          <w:ilvl w:val="0"/>
          <w:numId w:val="0"/>
        </w:numPr>
        <w:ind w:left="714" w:hanging="7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"/>
        <w:rPr>
          <w:sz w:val="40"/>
        </w:rPr>
      </w:pPr>
      <w:r>
        <w:rPr>
          <w:sz w:val="40"/>
        </w:rPr>
        <w:t>zAb ;+If]k</w:t>
      </w:r>
    </w:p>
    <w:p>
      <w:pPr>
        <w:pStyle w:val="B1"/>
        <w:tabs>
          <w:tab w:val="clear" w:pos="567"/>
          <w:tab w:val="left" w:pos="1134" w:leader="none"/>
        </w:tabs>
        <w:spacing w:lineRule="auto" w:line="360"/>
        <w:ind w:left="1701" w:hanging="1701"/>
        <w:rPr/>
      </w:pPr>
      <w:r>
        <w:rPr/>
        <w:t xml:space="preserve">cflhljof] </w:t>
        <w:tab/>
        <w:t>M</w:t>
        <w:tab/>
        <w:t xml:space="preserve">cfjlws lhNnf ljsf; of]hgf </w:t>
      </w:r>
    </w:p>
    <w:p>
      <w:pPr>
        <w:pStyle w:val="B1"/>
        <w:tabs>
          <w:tab w:val="clear" w:pos="567"/>
          <w:tab w:val="left" w:pos="1134" w:leader="none"/>
        </w:tabs>
        <w:spacing w:lineRule="auto" w:line="360"/>
        <w:ind w:left="1701" w:hanging="1701"/>
        <w:rPr/>
      </w:pPr>
      <w:r>
        <w:rPr>
          <w:rStyle w:val="E"/>
        </w:rPr>
        <w:t>STD</w:t>
        <w:tab/>
        <w:t>:</w:t>
        <w:tab/>
        <w:t xml:space="preserve">Sexually Transmitted Diseases </w:t>
      </w:r>
    </w:p>
    <w:p>
      <w:pPr>
        <w:pStyle w:val="B1"/>
        <w:tabs>
          <w:tab w:val="clear" w:pos="567"/>
          <w:tab w:val="left" w:pos="1134" w:leader="none"/>
        </w:tabs>
        <w:spacing w:lineRule="auto" w:line="360"/>
        <w:ind w:left="1701" w:hanging="1701"/>
        <w:rPr/>
      </w:pPr>
      <w:r>
        <w:rPr/>
        <w:t>uflj;</w:t>
        <w:tab/>
        <w:t>M</w:t>
        <w:tab/>
        <w:t xml:space="preserve">ufpF ljsf; ;ldlt </w:t>
      </w:r>
    </w:p>
    <w:p>
      <w:pPr>
        <w:pStyle w:val="B1"/>
        <w:tabs>
          <w:tab w:val="clear" w:pos="567"/>
          <w:tab w:val="left" w:pos="1134" w:leader="none"/>
        </w:tabs>
        <w:spacing w:lineRule="auto" w:line="360"/>
        <w:ind w:left="1701" w:hanging="1701"/>
        <w:rPr/>
      </w:pPr>
      <w:r>
        <w:rPr/>
        <w:t>lhlj;</w:t>
        <w:tab/>
        <w:t>M</w:t>
        <w:tab/>
        <w:t xml:space="preserve">lhNnf ljsf; ;ldlt </w:t>
      </w:r>
    </w:p>
    <w:p>
      <w:pPr>
        <w:pStyle w:val="B1"/>
        <w:tabs>
          <w:tab w:val="clear" w:pos="567"/>
          <w:tab w:val="left" w:pos="1134" w:leader="none"/>
        </w:tabs>
        <w:spacing w:lineRule="auto" w:line="360"/>
        <w:ind w:left="1701" w:hanging="1701"/>
        <w:rPr/>
      </w:pPr>
      <w:r>
        <w:rPr/>
        <w:t>g=kf=</w:t>
        <w:tab/>
        <w:t>M</w:t>
        <w:tab/>
        <w:t xml:space="preserve">gu/kflnsf </w:t>
      </w:r>
    </w:p>
    <w:p>
      <w:pPr>
        <w:pStyle w:val="B1"/>
        <w:tabs>
          <w:tab w:val="clear" w:pos="567"/>
          <w:tab w:val="left" w:pos="1134" w:leader="none"/>
        </w:tabs>
        <w:spacing w:lineRule="auto" w:line="360"/>
        <w:ind w:left="1701" w:hanging="1701"/>
        <w:rPr/>
      </w:pPr>
      <w:r>
        <w:rPr/>
        <w:t>/f=of]=cf=</w:t>
        <w:tab/>
        <w:t>M</w:t>
        <w:tab/>
        <w:t>/fli6«o of]hgf cfof]u</w:t>
      </w:r>
    </w:p>
    <w:p>
      <w:pPr>
        <w:pStyle w:val="B1"/>
        <w:tabs>
          <w:tab w:val="clear" w:pos="567"/>
          <w:tab w:val="left" w:pos="1134" w:leader="none"/>
        </w:tabs>
        <w:spacing w:lineRule="auto" w:line="360"/>
        <w:ind w:left="1701" w:hanging="1701"/>
        <w:rPr/>
      </w:pPr>
      <w:r>
        <w:rPr/>
        <w:t>:yf=lj=d+=</w:t>
        <w:tab/>
        <w:t>M</w:t>
        <w:tab/>
        <w:t xml:space="preserve">:yfgLo ljsf; dGqfno </w:t>
      </w:r>
    </w:p>
    <w:p>
      <w:pPr>
        <w:pStyle w:val="B1"/>
        <w:tabs>
          <w:tab w:val="clear" w:pos="567"/>
          <w:tab w:val="left" w:pos="1134" w:leader="none"/>
        </w:tabs>
        <w:spacing w:lineRule="auto" w:line="360"/>
        <w:ind w:left="1701" w:hanging="1701"/>
        <w:rPr/>
      </w:pPr>
      <w:r>
        <w:rPr/>
        <w:t>u};;</w:t>
        <w:tab/>
        <w:t>M</w:t>
        <w:tab/>
        <w:t xml:space="preserve">u}/;/sf/L ;+:yf </w:t>
      </w:r>
    </w:p>
    <w:p>
      <w:pPr>
        <w:pStyle w:val="B1"/>
        <w:tabs>
          <w:tab w:val="clear" w:pos="567"/>
          <w:tab w:val="left" w:pos="1134" w:leader="none"/>
        </w:tabs>
        <w:spacing w:lineRule="auto" w:line="360"/>
        <w:ind w:left="1701" w:hanging="1701"/>
        <w:rPr/>
      </w:pPr>
      <w:r>
        <w:rPr>
          <w:rStyle w:val="E"/>
        </w:rPr>
        <w:t>BOT</w:t>
        <w:tab/>
        <w:t>:</w:t>
        <w:tab/>
        <w:t xml:space="preserve">Build, Operate and Transfer </w:t>
      </w:r>
    </w:p>
    <w:p>
      <w:pPr>
        <w:pStyle w:val="B1"/>
        <w:tabs>
          <w:tab w:val="clear" w:pos="567"/>
          <w:tab w:val="left" w:pos="1134" w:leader="none"/>
        </w:tabs>
        <w:spacing w:lineRule="auto" w:line="360"/>
        <w:ind w:left="1701" w:hanging="1701"/>
        <w:rPr>
          <w:rStyle w:val="E"/>
        </w:rPr>
      </w:pPr>
      <w:r>
        <w:rPr/>
      </w:r>
    </w:p>
    <w:p>
      <w:pPr>
        <w:pStyle w:val="C"/>
        <w:rPr/>
      </w:pPr>
      <w:r>
        <w:rPr>
          <w:rStyle w:val="E"/>
          <w:b/>
        </w:rPr>
        <w:t>of]hgf;DaGwL s]xL zAbfjnLx?sf] kl/efiff</w:t>
        <w:br/>
        <w:t>(Operational Definitions)</w:t>
      </w:r>
    </w:p>
    <w:tbl>
      <w:tblPr>
        <w:tblW w:w="8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18"/>
        <w:gridCol w:w="6021"/>
      </w:tblGrid>
      <w:tr>
        <w:trPr/>
        <w:tc>
          <w:tcPr>
            <w:tcW w:w="1668" w:type="dxa"/>
            <w:tcBorders/>
          </w:tcPr>
          <w:p>
            <w:pPr>
              <w:pStyle w:val="B1"/>
              <w:spacing w:lineRule="auto" w:line="240" w:before="20" w:after="20"/>
              <w:ind w:left="0" w:hanging="0"/>
              <w:jc w:val="left"/>
              <w:rPr/>
            </w:pPr>
            <w:r>
              <w:rPr>
                <w:rStyle w:val="Ee"/>
                <w:spacing w:val="-4"/>
              </w:rPr>
              <w:t>cfjlws lhNnf ljsf; of]hgf</w:t>
            </w:r>
          </w:p>
        </w:tc>
        <w:tc>
          <w:tcPr>
            <w:tcW w:w="918" w:type="dxa"/>
            <w:tcBorders/>
          </w:tcPr>
          <w:p>
            <w:pPr>
              <w:pStyle w:val="B1"/>
              <w:spacing w:lineRule="auto" w:line="360" w:before="20" w:after="20"/>
              <w:ind w:left="0" w:hanging="0"/>
              <w:jc w:val="center"/>
              <w:rPr/>
            </w:pPr>
            <w:r>
              <w:rPr>
                <w:rStyle w:val="Ee"/>
                <w:spacing w:val="-4"/>
              </w:rPr>
              <w:t>M</w:t>
            </w:r>
          </w:p>
        </w:tc>
        <w:tc>
          <w:tcPr>
            <w:tcW w:w="6021" w:type="dxa"/>
            <w:tcBorders/>
          </w:tcPr>
          <w:p>
            <w:pPr>
              <w:pStyle w:val="B1"/>
              <w:spacing w:lineRule="auto" w:line="360" w:before="20" w:after="20"/>
              <w:ind w:left="0" w:hanging="0"/>
              <w:jc w:val="left"/>
              <w:rPr/>
            </w:pPr>
            <w:r>
              <w:rPr>
                <w:spacing w:val="-4"/>
              </w:rPr>
              <w:t>o;nfO{ efu @ sf] @=! df kl/eflift ul/Psf] 5 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B1"/>
              <w:snapToGrid w:val="false"/>
              <w:spacing w:lineRule="auto" w:line="240" w:before="20" w:after="20"/>
              <w:ind w:left="0" w:hanging="0"/>
              <w:jc w:val="left"/>
              <w:rPr>
                <w:rStyle w:val="Ee"/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8" w:type="dxa"/>
            <w:tcBorders/>
          </w:tcPr>
          <w:p>
            <w:pPr>
              <w:pStyle w:val="B1"/>
              <w:snapToGrid w:val="false"/>
              <w:spacing w:lineRule="auto" w:line="360" w:before="20" w:after="20"/>
              <w:ind w:left="0" w:hanging="0"/>
              <w:jc w:val="center"/>
              <w:rPr>
                <w:rStyle w:val="Ee"/>
              </w:rPr>
            </w:pPr>
            <w:r>
              <w:rPr/>
            </w:r>
          </w:p>
        </w:tc>
        <w:tc>
          <w:tcPr>
            <w:tcW w:w="6021" w:type="dxa"/>
            <w:tcBorders/>
          </w:tcPr>
          <w:p>
            <w:pPr>
              <w:pStyle w:val="B1"/>
              <w:snapToGrid w:val="false"/>
              <w:spacing w:lineRule="auto" w:line="360" w:before="20" w:after="20"/>
              <w:ind w:left="0" w:hanging="0"/>
              <w:jc w:val="left"/>
              <w:rPr>
                <w:rStyle w:val="Ee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B1"/>
              <w:spacing w:lineRule="auto" w:line="240" w:before="20" w:after="20"/>
              <w:ind w:left="0" w:hanging="0"/>
              <w:jc w:val="left"/>
              <w:rPr/>
            </w:pPr>
            <w:r>
              <w:rPr>
                <w:rStyle w:val="Ee"/>
              </w:rPr>
              <w:t>lgb]{zs÷ljsf; l;4fGt</w:t>
            </w:r>
          </w:p>
        </w:tc>
        <w:tc>
          <w:tcPr>
            <w:tcW w:w="918" w:type="dxa"/>
            <w:tcBorders/>
          </w:tcPr>
          <w:p>
            <w:pPr>
              <w:pStyle w:val="B1"/>
              <w:spacing w:lineRule="auto" w:line="360" w:before="20" w:after="20"/>
              <w:ind w:left="0" w:hanging="0"/>
              <w:jc w:val="center"/>
              <w:rPr/>
            </w:pPr>
            <w:r>
              <w:rPr>
                <w:rStyle w:val="Ee"/>
              </w:rPr>
              <w:t>M</w:t>
            </w:r>
          </w:p>
        </w:tc>
        <w:tc>
          <w:tcPr>
            <w:tcW w:w="6021" w:type="dxa"/>
            <w:tcBorders/>
          </w:tcPr>
          <w:p>
            <w:pPr>
              <w:pStyle w:val="B1"/>
              <w:spacing w:lineRule="auto" w:line="360" w:before="20" w:after="20"/>
              <w:ind w:left="0" w:hanging="0"/>
              <w:jc w:val="left"/>
              <w:rPr/>
            </w:pPr>
            <w:r>
              <w:rPr/>
              <w:t xml:space="preserve">lhNnfsf] ;dli6ut ljsf;nfO{ bL3{sfndf stflt/ n}hfg] eGg] s'/f lgb]{lzt ug]{ k|lta4tf ;lxtsf] Jofks If]q ;d]6\g] a[xt\ gLlt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B1"/>
              <w:spacing w:lineRule="auto" w:line="240" w:before="20" w:after="20"/>
              <w:ind w:left="0" w:hanging="0"/>
              <w:jc w:val="left"/>
              <w:rPr/>
            </w:pPr>
            <w:r>
              <w:rPr>
                <w:rStyle w:val="Ee"/>
              </w:rPr>
              <w:t>nIo</w:t>
            </w:r>
          </w:p>
        </w:tc>
        <w:tc>
          <w:tcPr>
            <w:tcW w:w="918" w:type="dxa"/>
            <w:tcBorders/>
          </w:tcPr>
          <w:p>
            <w:pPr>
              <w:pStyle w:val="B1"/>
              <w:spacing w:lineRule="auto" w:line="360" w:before="20" w:after="20"/>
              <w:ind w:left="0" w:hanging="0"/>
              <w:jc w:val="center"/>
              <w:rPr/>
            </w:pPr>
            <w:r>
              <w:rPr>
                <w:rStyle w:val="Ee"/>
              </w:rPr>
              <w:t>M</w:t>
            </w:r>
          </w:p>
        </w:tc>
        <w:tc>
          <w:tcPr>
            <w:tcW w:w="6021" w:type="dxa"/>
            <w:tcBorders/>
          </w:tcPr>
          <w:p>
            <w:pPr>
              <w:pStyle w:val="B1"/>
              <w:spacing w:lineRule="auto" w:line="360" w:before="20" w:after="20"/>
              <w:ind w:left="0" w:hanging="0"/>
              <w:jc w:val="left"/>
              <w:rPr/>
            </w:pPr>
            <w:r>
              <w:rPr/>
              <w:t xml:space="preserve">lhNnf ljsf; of]hgfsf ;dli6ut p2]Zox¿ xfl;n eO;s]kl5 glhs k'lug] pRrtd cj:yf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B1"/>
              <w:spacing w:lineRule="auto" w:line="240" w:before="20" w:after="20"/>
              <w:ind w:left="0" w:hanging="0"/>
              <w:jc w:val="left"/>
              <w:rPr/>
            </w:pPr>
            <w:r>
              <w:rPr>
                <w:rStyle w:val="Ee"/>
              </w:rPr>
              <w:t>lhNnf ljsf;sf p2]Zo</w:t>
            </w:r>
          </w:p>
        </w:tc>
        <w:tc>
          <w:tcPr>
            <w:tcW w:w="918" w:type="dxa"/>
            <w:tcBorders/>
          </w:tcPr>
          <w:p>
            <w:pPr>
              <w:pStyle w:val="B1"/>
              <w:spacing w:lineRule="auto" w:line="360" w:before="20" w:after="20"/>
              <w:ind w:left="0" w:hanging="0"/>
              <w:jc w:val="center"/>
              <w:rPr/>
            </w:pPr>
            <w:r>
              <w:rPr>
                <w:rStyle w:val="Ee"/>
              </w:rPr>
              <w:t>M</w:t>
            </w:r>
          </w:p>
        </w:tc>
        <w:tc>
          <w:tcPr>
            <w:tcW w:w="6021" w:type="dxa"/>
            <w:tcBorders/>
          </w:tcPr>
          <w:p>
            <w:pPr>
              <w:pStyle w:val="B1"/>
              <w:spacing w:lineRule="auto" w:line="360" w:before="20" w:after="20"/>
              <w:ind w:left="0" w:hanging="0"/>
              <w:jc w:val="left"/>
              <w:rPr/>
            </w:pPr>
            <w:r>
              <w:rPr/>
              <w:t>nIodf k'Ug of]ubfg ug]{ cfjlws lhNnf ljsf;sf ;dli6ut p2]Zox¿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B1"/>
              <w:spacing w:lineRule="auto" w:line="240" w:before="20" w:after="20"/>
              <w:ind w:left="0" w:hanging="0"/>
              <w:jc w:val="left"/>
              <w:rPr/>
            </w:pPr>
            <w:r>
              <w:rPr>
                <w:rStyle w:val="Ee"/>
              </w:rPr>
              <w:t>sfo{qmd</w:t>
            </w:r>
          </w:p>
        </w:tc>
        <w:tc>
          <w:tcPr>
            <w:tcW w:w="918" w:type="dxa"/>
            <w:tcBorders/>
          </w:tcPr>
          <w:p>
            <w:pPr>
              <w:pStyle w:val="B1"/>
              <w:spacing w:lineRule="auto" w:line="360" w:before="20" w:after="20"/>
              <w:ind w:left="0" w:hanging="0"/>
              <w:jc w:val="center"/>
              <w:rPr/>
            </w:pPr>
            <w:r>
              <w:rPr>
                <w:rStyle w:val="Ee"/>
              </w:rPr>
              <w:t>M</w:t>
            </w:r>
          </w:p>
        </w:tc>
        <w:tc>
          <w:tcPr>
            <w:tcW w:w="6021" w:type="dxa"/>
            <w:tcBorders/>
          </w:tcPr>
          <w:p>
            <w:pPr>
              <w:pStyle w:val="B1"/>
              <w:spacing w:lineRule="auto" w:line="360" w:before="20" w:after="20"/>
              <w:ind w:left="0" w:hanging="0"/>
              <w:jc w:val="left"/>
              <w:rPr/>
            </w:pPr>
            <w:r>
              <w:rPr/>
              <w:t xml:space="preserve">glthf / p2]Zox¿ kl/k"lt{df k|ToIf ;xof]u k'¥ofpg] lqmofsnfkx¿ ;d]6\g] a[xt\ ultljlw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B1"/>
              <w:spacing w:lineRule="auto" w:line="240" w:before="20" w:after="20"/>
              <w:ind w:left="0" w:hanging="0"/>
              <w:jc w:val="left"/>
              <w:rPr/>
            </w:pPr>
            <w:r>
              <w:rPr>
                <w:rStyle w:val="Ee"/>
              </w:rPr>
              <w:t>/0fgLlt</w:t>
            </w:r>
          </w:p>
        </w:tc>
        <w:tc>
          <w:tcPr>
            <w:tcW w:w="918" w:type="dxa"/>
            <w:tcBorders/>
          </w:tcPr>
          <w:p>
            <w:pPr>
              <w:pStyle w:val="B1"/>
              <w:spacing w:lineRule="auto" w:line="360" w:before="20" w:after="20"/>
              <w:ind w:left="0" w:hanging="0"/>
              <w:jc w:val="center"/>
              <w:rPr/>
            </w:pPr>
            <w:r>
              <w:rPr>
                <w:rStyle w:val="Ee"/>
              </w:rPr>
              <w:t>M</w:t>
            </w:r>
          </w:p>
        </w:tc>
        <w:tc>
          <w:tcPr>
            <w:tcW w:w="6021" w:type="dxa"/>
            <w:tcBorders/>
          </w:tcPr>
          <w:p>
            <w:pPr>
              <w:pStyle w:val="B1"/>
              <w:spacing w:lineRule="auto" w:line="360" w:before="20" w:after="20"/>
              <w:ind w:left="0" w:hanging="0"/>
              <w:jc w:val="left"/>
              <w:rPr/>
            </w:pPr>
            <w:r>
              <w:rPr/>
              <w:t>elfjiodf xfl;n ug{ /flvPsf] nIo jf p2]Zo xfl;n ug{ df}h'bf cj:yfdf lnOg'kg]{ gLltut sbd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B1"/>
              <w:spacing w:lineRule="auto" w:line="240" w:before="20" w:after="20"/>
              <w:ind w:left="0" w:hanging="0"/>
              <w:jc w:val="left"/>
              <w:rPr/>
            </w:pPr>
            <w:r>
              <w:rPr>
                <w:rStyle w:val="Ee"/>
              </w:rPr>
              <w:t>ultljlw</w:t>
            </w:r>
          </w:p>
        </w:tc>
        <w:tc>
          <w:tcPr>
            <w:tcW w:w="918" w:type="dxa"/>
            <w:tcBorders/>
          </w:tcPr>
          <w:p>
            <w:pPr>
              <w:pStyle w:val="B1"/>
              <w:spacing w:lineRule="auto" w:line="360" w:before="20" w:after="20"/>
              <w:ind w:left="0" w:hanging="0"/>
              <w:jc w:val="center"/>
              <w:rPr/>
            </w:pPr>
            <w:r>
              <w:rPr>
                <w:rStyle w:val="Ee"/>
              </w:rPr>
              <w:t>M</w:t>
            </w:r>
          </w:p>
        </w:tc>
        <w:tc>
          <w:tcPr>
            <w:tcW w:w="6021" w:type="dxa"/>
            <w:tcBorders/>
          </w:tcPr>
          <w:p>
            <w:pPr>
              <w:pStyle w:val="B1"/>
              <w:spacing w:lineRule="auto" w:line="360" w:before="20" w:after="20"/>
              <w:ind w:left="0" w:hanging="0"/>
              <w:jc w:val="left"/>
              <w:rPr/>
            </w:pPr>
            <w:r>
              <w:rPr/>
              <w:t>sfo{qmdnfO{ sfof{Gjogdf k|ToIf ;xof]u k'¥ofO{ glthf xfl;n ug{ ;xof]u ug]{ lqmofsnfkx¿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B1"/>
              <w:spacing w:lineRule="auto" w:line="240" w:before="20" w:after="20"/>
              <w:ind w:left="0" w:hanging="0"/>
              <w:jc w:val="left"/>
              <w:rPr/>
            </w:pPr>
            <w:r>
              <w:rPr>
                <w:rStyle w:val="Ee"/>
              </w:rPr>
              <w:t>;"rs</w:t>
            </w:r>
          </w:p>
        </w:tc>
        <w:tc>
          <w:tcPr>
            <w:tcW w:w="918" w:type="dxa"/>
            <w:tcBorders/>
          </w:tcPr>
          <w:p>
            <w:pPr>
              <w:pStyle w:val="B1"/>
              <w:spacing w:lineRule="auto" w:line="360" w:before="20" w:after="20"/>
              <w:ind w:left="0" w:hanging="0"/>
              <w:jc w:val="center"/>
              <w:rPr/>
            </w:pPr>
            <w:r>
              <w:rPr>
                <w:rStyle w:val="Ee"/>
              </w:rPr>
              <w:t>M</w:t>
            </w:r>
          </w:p>
        </w:tc>
        <w:tc>
          <w:tcPr>
            <w:tcW w:w="6021" w:type="dxa"/>
            <w:tcBorders/>
          </w:tcPr>
          <w:p>
            <w:pPr>
              <w:pStyle w:val="B1"/>
              <w:spacing w:lineRule="auto" w:line="360" w:before="20" w:after="20"/>
              <w:ind w:left="0" w:hanging="0"/>
              <w:jc w:val="left"/>
              <w:rPr/>
            </w:pPr>
            <w:r>
              <w:rPr/>
              <w:t xml:space="preserve">cfzfltt k|ltkmn k|fKt eP gePsf] j:t'ut, kl/df0ffTds / u'0ffTds ¿kdf dfkg ug]{ cfwf/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B1"/>
              <w:spacing w:lineRule="auto" w:line="240" w:before="20" w:after="20"/>
              <w:ind w:left="0" w:hanging="0"/>
              <w:jc w:val="left"/>
              <w:rPr/>
            </w:pPr>
            <w:r>
              <w:rPr>
                <w:rStyle w:val="Ee"/>
              </w:rPr>
              <w:t>hf]lvd kIf</w:t>
            </w:r>
          </w:p>
        </w:tc>
        <w:tc>
          <w:tcPr>
            <w:tcW w:w="918" w:type="dxa"/>
            <w:tcBorders/>
          </w:tcPr>
          <w:p>
            <w:pPr>
              <w:pStyle w:val="B1"/>
              <w:spacing w:lineRule="auto" w:line="360" w:before="20" w:after="20"/>
              <w:ind w:left="0" w:hanging="0"/>
              <w:jc w:val="center"/>
              <w:rPr/>
            </w:pPr>
            <w:r>
              <w:rPr>
                <w:rStyle w:val="Ee"/>
              </w:rPr>
              <w:t>M</w:t>
            </w:r>
          </w:p>
        </w:tc>
        <w:tc>
          <w:tcPr>
            <w:tcW w:w="6021" w:type="dxa"/>
            <w:tcBorders/>
          </w:tcPr>
          <w:p>
            <w:pPr>
              <w:pStyle w:val="B1"/>
              <w:spacing w:lineRule="auto" w:line="240" w:before="20" w:after="20"/>
              <w:ind w:left="0" w:hanging="0"/>
              <w:jc w:val="left"/>
              <w:rPr/>
            </w:pPr>
            <w:r>
              <w:rPr/>
              <w:t xml:space="preserve">of]hgf Joj:yfkgsf] lgoGq0fdf g/x]sf], t/ of]hgfsf] nIo, p2]Zo / glthf xfl;n ug{ k|efj kfg]{ ;Defljt cj:yf jf tTj  </w:t>
            </w:r>
          </w:p>
        </w:tc>
      </w:tr>
    </w:tbl>
    <w:p>
      <w:pPr>
        <w:sectPr>
          <w:footerReference w:type="default" r:id="rId27"/>
          <w:footerReference w:type="first" r:id="rId28"/>
          <w:type w:val="nextPage"/>
          <w:pgSz w:w="11906" w:h="16838"/>
          <w:pgMar w:left="1758" w:right="1758" w:gutter="0" w:header="0" w:top="1440" w:footer="720" w:bottom="144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K"/>
        <w:rPr/>
      </w:pPr>
      <w:r>
        <w:rPr/>
        <w:t>v)* s M kl/ro, gLltut / sfg"gL cfwf/x?</w:t>
      </w:r>
    </w:p>
    <w:p>
      <w:pPr>
        <w:sectPr>
          <w:footerReference w:type="default" r:id="rId29"/>
          <w:footerReference w:type="first" r:id="rId30"/>
          <w:type w:val="nextPage"/>
          <w:pgSz w:w="11906" w:h="16838"/>
          <w:pgMar w:left="1758" w:right="1758" w:gutter="0" w:header="0" w:top="1440" w:footer="720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Ke"/>
        <w:rPr/>
      </w:pPr>
      <w:r>
        <w:rPr/>
        <w:t>Introduction, Policy &amp; Legal Bases</w:t>
      </w:r>
    </w:p>
    <w:p>
      <w:pPr>
        <w:pStyle w:val="K"/>
        <w:rPr/>
      </w:pPr>
      <w:r>
        <w:rPr/>
        <w:t>v)* v M of]hgf th'{dfsf] k|lqmofut (f¤rf</w:t>
      </w:r>
    </w:p>
    <w:p>
      <w:pPr>
        <w:sectPr>
          <w:footerReference w:type="default" r:id="rId31"/>
          <w:footerReference w:type="first" r:id="rId32"/>
          <w:type w:val="nextPage"/>
          <w:pgSz w:w="11906" w:h="16838"/>
          <w:pgMar w:left="1758" w:right="1758" w:gutter="0" w:header="0" w:top="1440" w:footer="720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Ke"/>
        <w:rPr/>
      </w:pPr>
      <w:r>
        <w:rPr/>
        <w:t>Planning Framework</w:t>
      </w:r>
    </w:p>
    <w:p>
      <w:pPr>
        <w:pStyle w:val="K"/>
        <w:rPr/>
      </w:pPr>
      <w:r>
        <w:rPr/>
        <w:t>v)* u M tYof+sLo cfwf/ / ;"rgfsf] ljZn]if)f</w:t>
      </w:r>
    </w:p>
    <w:p>
      <w:pPr>
        <w:sectPr>
          <w:footerReference w:type="default" r:id="rId33"/>
          <w:footerReference w:type="first" r:id="rId34"/>
          <w:type w:val="nextPage"/>
          <w:pgSz w:w="11906" w:h="16838"/>
          <w:pgMar w:left="1758" w:right="1758" w:gutter="0" w:header="0" w:top="1440" w:footer="720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Ke"/>
        <w:rPr/>
      </w:pPr>
      <w:r>
        <w:rPr/>
        <w:t>Database &amp; Information Analysis</w:t>
      </w:r>
    </w:p>
    <w:p>
      <w:pPr>
        <w:pStyle w:val="K"/>
        <w:rPr/>
      </w:pPr>
      <w:r>
        <w:rPr/>
        <w:t>v)* # M of]hgf tyf sfo{qmd th'{df</w:t>
      </w:r>
    </w:p>
    <w:p>
      <w:pPr>
        <w:sectPr>
          <w:footerReference w:type="default" r:id="rId35"/>
          <w:footerReference w:type="first" r:id="rId36"/>
          <w:type w:val="nextPage"/>
          <w:pgSz w:w="11906" w:h="16838"/>
          <w:pgMar w:left="1758" w:right="1758" w:gutter="0" w:header="0" w:top="1440" w:footer="720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Ke"/>
        <w:rPr/>
      </w:pPr>
      <w:r>
        <w:rPr/>
        <w:t>Planning and Programming</w:t>
      </w:r>
    </w:p>
    <w:p>
      <w:pPr>
        <w:pStyle w:val="K"/>
        <w:rPr/>
      </w:pPr>
      <w:r>
        <w:rPr/>
        <w:t>v)* ª M sfof{Gjog of]hgf</w:t>
      </w:r>
    </w:p>
    <w:p>
      <w:pPr>
        <w:sectPr>
          <w:footerReference w:type="default" r:id="rId37"/>
          <w:footerReference w:type="first" r:id="rId38"/>
          <w:type w:val="nextPage"/>
          <w:pgSz w:w="11906" w:h="16838"/>
          <w:pgMar w:left="1758" w:right="1758" w:gutter="0" w:header="0" w:top="1440" w:footer="720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Ke"/>
        <w:rPr>
          <w:lang w:val="fr-FR"/>
        </w:rPr>
      </w:pPr>
      <w:r>
        <w:rPr>
          <w:lang w:val="fr-FR"/>
        </w:rPr>
        <w:t>Imeplementation Design</w:t>
      </w:r>
    </w:p>
    <w:p>
      <w:pPr>
        <w:pStyle w:val="K"/>
        <w:rPr>
          <w:lang w:val="fr-FR"/>
        </w:rPr>
      </w:pPr>
      <w:r>
        <w:rPr>
          <w:lang w:val="fr-FR"/>
        </w:rPr>
        <w:t>cg';"rLx?</w:t>
      </w:r>
    </w:p>
    <w:p>
      <w:pPr>
        <w:pStyle w:val="Ke"/>
        <w:rPr>
          <w:lang w:val="fr-FR"/>
        </w:rPr>
      </w:pPr>
      <w:r>
        <w:rPr>
          <w:lang w:val="fr-FR"/>
        </w:rPr>
        <w:t>Annexes</w:t>
      </w:r>
    </w:p>
    <w:sectPr>
      <w:footerReference w:type="default" r:id="rId39"/>
      <w:footerReference w:type="first" r:id="rId40"/>
      <w:type w:val="nextPage"/>
      <w:pgSz w:w="11906" w:h="16838"/>
      <w:pgMar w:left="1758" w:right="1758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eti">
    <w:charset w:val="00"/>
    <w:family w:val="auto"/>
    <w:pitch w:val="variable"/>
  </w:font>
  <w:font w:name="FONTASY_ HIMALI_ TT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ka">
    <w:charset w:val="00"/>
    <w:family w:val="auto"/>
    <w:pitch w:val="variable"/>
  </w:font>
  <w:font w:name="Gauri">
    <w:charset w:val="02"/>
    <w:family w:val="auto"/>
    <w:pitch w:val="variable"/>
  </w:font>
  <w:font w:name="Himalb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napurn">
    <w:charset w:val="00"/>
    <w:family w:val="auto"/>
    <w:pitch w:val="variable"/>
  </w:font>
  <w:font w:name="Anuradha">
    <w:altName w:val="Courier New"/>
    <w:charset w:val="00"/>
    <w:family w:val="swiss"/>
    <w:pitch w:val="variable"/>
  </w:font>
  <w:font w:name="Bookman Old Style">
    <w:charset w:val="00"/>
    <w:family w:val="roman"/>
    <w:pitch w:val="variable"/>
  </w:font>
  <w:font w:name="Suryodaya">
    <w:charset w:val="00"/>
    <w:family w:val="swiss"/>
    <w:pitch w:val="variable"/>
  </w:font>
  <w:font w:name="Rukmin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nka" w:ascii="Anka" w:hAnsi="Anka"/>
        <w:sz w:val="28"/>
      </w:rPr>
      <w:t>(</w:t>
    </w:r>
    <w:r>
      <w:rPr>
        <w:rStyle w:val="PageNumber"/>
        <w:rFonts w:cs="Anka" w:ascii="Anka" w:hAnsi="Anka"/>
        <w:sz w:val="28"/>
      </w:rPr>
      <w:fldChar w:fldCharType="begin"/>
    </w:r>
    <w:r>
      <w:rPr>
        <w:rStyle w:val="PageNumber"/>
        <w:sz w:val="28"/>
        <w:rFonts w:cs="Anka" w:ascii="Anka" w:hAnsi="Anka"/>
      </w:rPr>
      <w:instrText xml:space="preserve"> PAGE </w:instrText>
    </w:r>
    <w:r>
      <w:rPr>
        <w:rStyle w:val="PageNumber"/>
        <w:sz w:val="28"/>
        <w:rFonts w:cs="Anka" w:ascii="Anka" w:hAnsi="Anka"/>
      </w:rPr>
      <w:fldChar w:fldCharType="separate"/>
    </w:r>
    <w:r>
      <w:rPr>
        <w:rStyle w:val="PageNumber"/>
        <w:sz w:val="28"/>
        <w:rFonts w:cs="Anka" w:ascii="Anka" w:hAnsi="Anka"/>
      </w:rPr>
      <w:t>1</w:t>
    </w:r>
    <w:r>
      <w:rPr>
        <w:rStyle w:val="PageNumber"/>
        <w:sz w:val="28"/>
        <w:rFonts w:cs="Anka" w:ascii="Anka" w:hAnsi="Anka"/>
      </w:rPr>
      <w:fldChar w:fldCharType="end"/>
    </w:r>
    <w:r>
      <w:rPr>
        <w:rStyle w:val="PageNumber"/>
        <w:rFonts w:cs="Anka" w:ascii="Anka" w:hAnsi="Anka"/>
        <w:sz w:val="28"/>
      </w:rPr>
      <w:t>)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nka" w:ascii="Anka" w:hAnsi="Anka"/>
        <w:sz w:val="28"/>
      </w:rPr>
      <w:t>(</w:t>
    </w:r>
    <w:r>
      <w:rPr>
        <w:rStyle w:val="PageNumber"/>
        <w:rFonts w:cs="Anka" w:ascii="Anka" w:hAnsi="Anka"/>
        <w:sz w:val="28"/>
      </w:rPr>
      <w:fldChar w:fldCharType="begin"/>
    </w:r>
    <w:r>
      <w:rPr>
        <w:rStyle w:val="PageNumber"/>
        <w:sz w:val="28"/>
        <w:rFonts w:cs="Anka" w:ascii="Anka" w:hAnsi="Anka"/>
      </w:rPr>
      <w:instrText xml:space="preserve"> PAGE </w:instrText>
    </w:r>
    <w:r>
      <w:rPr>
        <w:rStyle w:val="PageNumber"/>
        <w:sz w:val="28"/>
        <w:rFonts w:cs="Anka" w:ascii="Anka" w:hAnsi="Anka"/>
      </w:rPr>
      <w:fldChar w:fldCharType="separate"/>
    </w:r>
    <w:r>
      <w:rPr>
        <w:rStyle w:val="PageNumber"/>
        <w:sz w:val="28"/>
        <w:rFonts w:cs="Anka" w:ascii="Anka" w:hAnsi="Anka"/>
      </w:rPr>
      <w:t>0</w:t>
    </w:r>
    <w:r>
      <w:rPr>
        <w:rStyle w:val="PageNumber"/>
        <w:sz w:val="28"/>
        <w:rFonts w:cs="Anka" w:ascii="Anka" w:hAnsi="Anka"/>
      </w:rPr>
      <w:fldChar w:fldCharType="end"/>
    </w:r>
    <w:r>
      <w:rPr>
        <w:rStyle w:val="PageNumber"/>
        <w:rFonts w:cs="Anka" w:ascii="Anka" w:hAnsi="Anka"/>
        <w:sz w:val="28"/>
      </w:rPr>
      <w:t>)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nka" w:ascii="Anka" w:hAnsi="Anka"/>
        <w:sz w:val="28"/>
      </w:rPr>
      <w:t>(</w:t>
    </w:r>
    <w:r>
      <w:rPr>
        <w:rStyle w:val="PageNumber"/>
        <w:rFonts w:cs="Anka" w:ascii="Anka" w:hAnsi="Anka"/>
        <w:sz w:val="28"/>
      </w:rPr>
      <w:fldChar w:fldCharType="begin"/>
    </w:r>
    <w:r>
      <w:rPr>
        <w:rStyle w:val="PageNumber"/>
        <w:sz w:val="28"/>
        <w:rFonts w:cs="Anka" w:ascii="Anka" w:hAnsi="Anka"/>
      </w:rPr>
      <w:instrText xml:space="preserve"> PAGE </w:instrText>
    </w:r>
    <w:r>
      <w:rPr>
        <w:rStyle w:val="PageNumber"/>
        <w:sz w:val="28"/>
        <w:rFonts w:cs="Anka" w:ascii="Anka" w:hAnsi="Anka"/>
      </w:rPr>
      <w:fldChar w:fldCharType="separate"/>
    </w:r>
    <w:r>
      <w:rPr>
        <w:rStyle w:val="PageNumber"/>
        <w:sz w:val="28"/>
        <w:rFonts w:cs="Anka" w:ascii="Anka" w:hAnsi="Anka"/>
      </w:rPr>
      <w:t>0</w:t>
    </w:r>
    <w:r>
      <w:rPr>
        <w:rStyle w:val="PageNumber"/>
        <w:sz w:val="28"/>
        <w:rFonts w:cs="Anka" w:ascii="Anka" w:hAnsi="Anka"/>
      </w:rPr>
      <w:fldChar w:fldCharType="end"/>
    </w:r>
    <w:r>
      <w:rPr>
        <w:rStyle w:val="PageNumber"/>
        <w:rFonts w:cs="Anka" w:ascii="Anka" w:hAnsi="Anka"/>
        <w:sz w:val="28"/>
      </w:rPr>
      <w:t>)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nka" w:ascii="Anka" w:hAnsi="Anka"/>
        <w:sz w:val="28"/>
      </w:rPr>
      <w:t>(</w:t>
    </w:r>
    <w:r>
      <w:rPr>
        <w:rStyle w:val="PageNumber"/>
        <w:rFonts w:cs="Anka" w:ascii="Anka" w:hAnsi="Anka"/>
        <w:sz w:val="28"/>
      </w:rPr>
      <w:fldChar w:fldCharType="begin"/>
    </w:r>
    <w:r>
      <w:rPr>
        <w:rStyle w:val="PageNumber"/>
        <w:sz w:val="28"/>
        <w:rFonts w:cs="Anka" w:ascii="Anka" w:hAnsi="Anka"/>
      </w:rPr>
      <w:instrText xml:space="preserve"> PAGE </w:instrText>
    </w:r>
    <w:r>
      <w:rPr>
        <w:rStyle w:val="PageNumber"/>
        <w:sz w:val="28"/>
        <w:rFonts w:cs="Anka" w:ascii="Anka" w:hAnsi="Anka"/>
      </w:rPr>
      <w:fldChar w:fldCharType="separate"/>
    </w:r>
    <w:r>
      <w:rPr>
        <w:rStyle w:val="PageNumber"/>
        <w:sz w:val="28"/>
        <w:rFonts w:cs="Anka" w:ascii="Anka" w:hAnsi="Anka"/>
      </w:rPr>
      <w:t>0</w:t>
    </w:r>
    <w:r>
      <w:rPr>
        <w:rStyle w:val="PageNumber"/>
        <w:sz w:val="28"/>
        <w:rFonts w:cs="Anka" w:ascii="Anka" w:hAnsi="Anka"/>
      </w:rPr>
      <w:fldChar w:fldCharType="end"/>
    </w:r>
    <w:r>
      <w:rPr>
        <w:rStyle w:val="PageNumber"/>
        <w:rFonts w:cs="Anka" w:ascii="Anka" w:hAnsi="Anka"/>
        <w:sz w:val="28"/>
      </w:rPr>
      <w:t>)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nka" w:ascii="Anka" w:hAnsi="Anka"/>
        <w:sz w:val="28"/>
      </w:rPr>
      <w:t>(</w:t>
    </w:r>
    <w:r>
      <w:rPr>
        <w:rStyle w:val="PageNumber"/>
        <w:rFonts w:cs="Anka" w:ascii="Anka" w:hAnsi="Anka"/>
        <w:sz w:val="28"/>
      </w:rPr>
      <w:fldChar w:fldCharType="begin"/>
    </w:r>
    <w:r>
      <w:rPr>
        <w:rStyle w:val="PageNumber"/>
        <w:sz w:val="28"/>
        <w:rFonts w:cs="Anka" w:ascii="Anka" w:hAnsi="Anka"/>
      </w:rPr>
      <w:instrText xml:space="preserve"> PAGE </w:instrText>
    </w:r>
    <w:r>
      <w:rPr>
        <w:rStyle w:val="PageNumber"/>
        <w:sz w:val="28"/>
        <w:rFonts w:cs="Anka" w:ascii="Anka" w:hAnsi="Anka"/>
      </w:rPr>
      <w:fldChar w:fldCharType="separate"/>
    </w:r>
    <w:r>
      <w:rPr>
        <w:rStyle w:val="PageNumber"/>
        <w:sz w:val="28"/>
        <w:rFonts w:cs="Anka" w:ascii="Anka" w:hAnsi="Anka"/>
      </w:rPr>
      <w:t>0</w:t>
    </w:r>
    <w:r>
      <w:rPr>
        <w:rStyle w:val="PageNumber"/>
        <w:sz w:val="28"/>
        <w:rFonts w:cs="Anka" w:ascii="Anka" w:hAnsi="Anka"/>
      </w:rPr>
      <w:fldChar w:fldCharType="end"/>
    </w:r>
    <w:r>
      <w:rPr>
        <w:rStyle w:val="PageNumber"/>
        <w:rFonts w:cs="Anka" w:ascii="Anka" w:hAnsi="Anka"/>
        <w:sz w:val="28"/>
      </w:rPr>
      <w:t>)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nka" w:ascii="Anka" w:hAnsi="Anka"/>
        <w:sz w:val="28"/>
      </w:rPr>
      <w:t>(</w:t>
    </w:r>
    <w:r>
      <w:rPr>
        <w:rStyle w:val="PageNumber"/>
        <w:rFonts w:cs="Anka" w:ascii="Anka" w:hAnsi="Anka"/>
        <w:sz w:val="28"/>
      </w:rPr>
      <w:fldChar w:fldCharType="begin"/>
    </w:r>
    <w:r>
      <w:rPr>
        <w:rStyle w:val="PageNumber"/>
        <w:sz w:val="28"/>
        <w:rFonts w:cs="Anka" w:ascii="Anka" w:hAnsi="Anka"/>
      </w:rPr>
      <w:instrText xml:space="preserve"> PAGE </w:instrText>
    </w:r>
    <w:r>
      <w:rPr>
        <w:rStyle w:val="PageNumber"/>
        <w:sz w:val="28"/>
        <w:rFonts w:cs="Anka" w:ascii="Anka" w:hAnsi="Anka"/>
      </w:rPr>
      <w:fldChar w:fldCharType="separate"/>
    </w:r>
    <w:r>
      <w:rPr>
        <w:rStyle w:val="PageNumber"/>
        <w:sz w:val="28"/>
        <w:rFonts w:cs="Anka" w:ascii="Anka" w:hAnsi="Anka"/>
      </w:rPr>
      <w:t>0</w:t>
    </w:r>
    <w:r>
      <w:rPr>
        <w:rStyle w:val="PageNumber"/>
        <w:sz w:val="28"/>
        <w:rFonts w:cs="Anka" w:ascii="Anka" w:hAnsi="Anka"/>
      </w:rPr>
      <w:fldChar w:fldCharType="end"/>
    </w:r>
    <w:r>
      <w:rPr>
        <w:rStyle w:val="PageNumber"/>
        <w:rFonts w:cs="Anka" w:ascii="Anka" w:hAnsi="Anka"/>
        <w:sz w:val="2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nka" w:ascii="Anka" w:hAnsi="Anka"/>
        <w:sz w:val="28"/>
      </w:rPr>
      <w:t>(</w:t>
    </w:r>
    <w:r>
      <w:rPr>
        <w:rStyle w:val="PageNumber"/>
        <w:rFonts w:cs="Anka" w:ascii="Anka" w:hAnsi="Anka"/>
        <w:sz w:val="28"/>
      </w:rPr>
      <w:fldChar w:fldCharType="begin"/>
    </w:r>
    <w:r>
      <w:rPr>
        <w:rStyle w:val="PageNumber"/>
        <w:sz w:val="28"/>
        <w:rFonts w:cs="Anka" w:ascii="Anka" w:hAnsi="Anka"/>
      </w:rPr>
      <w:instrText xml:space="preserve"> PAGE </w:instrText>
    </w:r>
    <w:r>
      <w:rPr>
        <w:rStyle w:val="PageNumber"/>
        <w:sz w:val="28"/>
        <w:rFonts w:cs="Anka" w:ascii="Anka" w:hAnsi="Anka"/>
      </w:rPr>
      <w:fldChar w:fldCharType="separate"/>
    </w:r>
    <w:r>
      <w:rPr>
        <w:rStyle w:val="PageNumber"/>
        <w:sz w:val="28"/>
        <w:rFonts w:cs="Anka" w:ascii="Anka" w:hAnsi="Anka"/>
      </w:rPr>
      <w:t>0</w:t>
    </w:r>
    <w:r>
      <w:rPr>
        <w:rStyle w:val="PageNumber"/>
        <w:sz w:val="28"/>
        <w:rFonts w:cs="Anka" w:ascii="Anka" w:hAnsi="Anka"/>
      </w:rPr>
      <w:fldChar w:fldCharType="end"/>
    </w:r>
    <w:r>
      <w:rPr>
        <w:rStyle w:val="PageNumber"/>
        <w:rFonts w:cs="Anka" w:ascii="Anka" w:hAnsi="Anka"/>
        <w:sz w:val="28"/>
      </w:rPr>
      <w:t>)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nka" w:ascii="Anka" w:hAnsi="Anka"/>
        <w:sz w:val="28"/>
      </w:rPr>
      <w:t>(</w:t>
    </w:r>
    <w:r>
      <w:rPr>
        <w:rStyle w:val="PageNumber"/>
        <w:rFonts w:cs="Anka" w:ascii="Anka" w:hAnsi="Anka"/>
        <w:sz w:val="28"/>
      </w:rPr>
      <w:fldChar w:fldCharType="begin"/>
    </w:r>
    <w:r>
      <w:rPr>
        <w:rStyle w:val="PageNumber"/>
        <w:sz w:val="28"/>
        <w:rFonts w:cs="Anka" w:ascii="Anka" w:hAnsi="Anka"/>
      </w:rPr>
      <w:instrText xml:space="preserve"> PAGE </w:instrText>
    </w:r>
    <w:r>
      <w:rPr>
        <w:rStyle w:val="PageNumber"/>
        <w:sz w:val="28"/>
        <w:rFonts w:cs="Anka" w:ascii="Anka" w:hAnsi="Anka"/>
      </w:rPr>
      <w:fldChar w:fldCharType="separate"/>
    </w:r>
    <w:r>
      <w:rPr>
        <w:rStyle w:val="PageNumber"/>
        <w:sz w:val="28"/>
        <w:rFonts w:cs="Anka" w:ascii="Anka" w:hAnsi="Anka"/>
      </w:rPr>
      <w:t>1</w:t>
    </w:r>
    <w:r>
      <w:rPr>
        <w:rStyle w:val="PageNumber"/>
        <w:sz w:val="28"/>
        <w:rFonts w:cs="Anka" w:ascii="Anka" w:hAnsi="Anka"/>
      </w:rPr>
      <w:fldChar w:fldCharType="end"/>
    </w:r>
    <w:r>
      <w:rPr>
        <w:rStyle w:val="PageNumber"/>
        <w:rFonts w:cs="Anka" w:ascii="Anka" w:hAnsi="Anka"/>
        <w:sz w:val="28"/>
      </w:rPr>
      <w:t>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nka" w:ascii="Anka" w:hAnsi="Anka"/>
        <w:sz w:val="28"/>
      </w:rPr>
      <w:t>(</w:t>
    </w:r>
    <w:r>
      <w:rPr>
        <w:rStyle w:val="PageNumber"/>
        <w:rFonts w:cs="Anka" w:ascii="Anka" w:hAnsi="Anka"/>
        <w:sz w:val="28"/>
      </w:rPr>
      <w:fldChar w:fldCharType="begin"/>
    </w:r>
    <w:r>
      <w:rPr>
        <w:rStyle w:val="PageNumber"/>
        <w:sz w:val="28"/>
        <w:rFonts w:cs="Anka" w:ascii="Anka" w:hAnsi="Anka"/>
      </w:rPr>
      <w:instrText xml:space="preserve"> PAGE </w:instrText>
    </w:r>
    <w:r>
      <w:rPr>
        <w:rStyle w:val="PageNumber"/>
        <w:sz w:val="28"/>
        <w:rFonts w:cs="Anka" w:ascii="Anka" w:hAnsi="Anka"/>
      </w:rPr>
      <w:fldChar w:fldCharType="separate"/>
    </w:r>
    <w:r>
      <w:rPr>
        <w:rStyle w:val="PageNumber"/>
        <w:sz w:val="28"/>
        <w:rFonts w:cs="Anka" w:ascii="Anka" w:hAnsi="Anka"/>
      </w:rPr>
      <w:t>159</w:t>
    </w:r>
    <w:r>
      <w:rPr>
        <w:rStyle w:val="PageNumber"/>
        <w:sz w:val="28"/>
        <w:rFonts w:cs="Anka" w:ascii="Anka" w:hAnsi="Anka"/>
      </w:rPr>
      <w:fldChar w:fldCharType="end"/>
    </w:r>
    <w:r>
      <w:rPr>
        <w:rStyle w:val="PageNumber"/>
        <w:rFonts w:cs="Anka" w:ascii="Anka" w:hAnsi="Anka"/>
        <w:sz w:val="28"/>
      </w:rPr>
      <w:t>)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nka" w:ascii="Anka" w:hAnsi="Anka"/>
        <w:sz w:val="28"/>
      </w:rPr>
      <w:t>(</w:t>
    </w:r>
    <w:r>
      <w:rPr>
        <w:rStyle w:val="PageNumber"/>
        <w:rFonts w:cs="Anka" w:ascii="Anka" w:hAnsi="Anka"/>
        <w:sz w:val="28"/>
      </w:rPr>
      <w:fldChar w:fldCharType="begin"/>
    </w:r>
    <w:r>
      <w:rPr>
        <w:rStyle w:val="PageNumber"/>
        <w:sz w:val="28"/>
        <w:rFonts w:cs="Anka" w:ascii="Anka" w:hAnsi="Anka"/>
      </w:rPr>
      <w:instrText xml:space="preserve"> PAGE </w:instrText>
    </w:r>
    <w:r>
      <w:rPr>
        <w:rStyle w:val="PageNumber"/>
        <w:sz w:val="28"/>
        <w:rFonts w:cs="Anka" w:ascii="Anka" w:hAnsi="Anka"/>
      </w:rPr>
      <w:fldChar w:fldCharType="separate"/>
    </w:r>
    <w:r>
      <w:rPr>
        <w:rStyle w:val="PageNumber"/>
        <w:sz w:val="28"/>
        <w:rFonts w:cs="Anka" w:ascii="Anka" w:hAnsi="Anka"/>
      </w:rPr>
      <w:t>1</w:t>
    </w:r>
    <w:r>
      <w:rPr>
        <w:rStyle w:val="PageNumber"/>
        <w:sz w:val="28"/>
        <w:rFonts w:cs="Anka" w:ascii="Anka" w:hAnsi="Anka"/>
      </w:rPr>
      <w:fldChar w:fldCharType="end"/>
    </w:r>
    <w:r>
      <w:rPr>
        <w:rStyle w:val="PageNumber"/>
        <w:rFonts w:cs="Anka" w:ascii="Anka" w:hAnsi="Anka"/>
        <w:sz w:val="28"/>
      </w:rPr>
      <w:t>)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nka" w:ascii="Anka" w:hAnsi="Anka"/>
        <w:sz w:val="28"/>
      </w:rPr>
      <w:t>(</w:t>
    </w:r>
    <w:r>
      <w:rPr>
        <w:rStyle w:val="PageNumber"/>
        <w:rFonts w:cs="Anka" w:ascii="Anka" w:hAnsi="Anka"/>
        <w:sz w:val="28"/>
      </w:rPr>
      <w:fldChar w:fldCharType="begin"/>
    </w:r>
    <w:r>
      <w:rPr>
        <w:rStyle w:val="PageNumber"/>
        <w:sz w:val="28"/>
        <w:rFonts w:cs="Anka" w:ascii="Anka" w:hAnsi="Anka"/>
      </w:rPr>
      <w:instrText xml:space="preserve"> PAGE </w:instrText>
    </w:r>
    <w:r>
      <w:rPr>
        <w:rStyle w:val="PageNumber"/>
        <w:sz w:val="28"/>
        <w:rFonts w:cs="Anka" w:ascii="Anka" w:hAnsi="Anka"/>
      </w:rPr>
      <w:fldChar w:fldCharType="separate"/>
    </w:r>
    <w:r>
      <w:rPr>
        <w:rStyle w:val="PageNumber"/>
        <w:sz w:val="28"/>
        <w:rFonts w:cs="Anka" w:ascii="Anka" w:hAnsi="Anka"/>
      </w:rPr>
      <w:t>1</w:t>
    </w:r>
    <w:r>
      <w:rPr>
        <w:rStyle w:val="PageNumber"/>
        <w:sz w:val="28"/>
        <w:rFonts w:cs="Anka" w:ascii="Anka" w:hAnsi="Anka"/>
      </w:rPr>
      <w:fldChar w:fldCharType="end"/>
    </w:r>
    <w:r>
      <w:rPr>
        <w:rStyle w:val="PageNumber"/>
        <w:rFonts w:cs="Anka" w:ascii="Anka" w:hAnsi="Anka"/>
        <w:sz w:val="2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tflnsf g+. %1"/>
      <w:lvlJc w:val="left"/>
      <w:pPr>
        <w:tabs>
          <w:tab w:val="num" w:pos="108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lrq g+. %1."/>
      <w:lvlJc w:val="left"/>
      <w:pPr>
        <w:tabs>
          <w:tab w:val="num" w:pos="1080"/>
        </w:tabs>
        <w:ind w:left="0" w:hanging="0"/>
      </w:pPr>
      <w:rPr>
        <w:rFonts w:ascii="Anka" w:hAnsi="Anka" w:cs="Anka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Preeti" w:hAnsi="Preeti" w:cs="Preeti"/>
      <w:sz w:val="3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FONTASY_ HIMALI_ TT" w:hAnsi="FONTASY_ HIMALI_ TT" w:cs="FONTASY_ HIMALI_ TT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1">
    <w:name w:val="WW8Num27z1"/>
    <w:qFormat/>
    <w:rPr>
      <w:rFonts w:ascii="Symbol" w:hAnsi="Symbol" w:cs="Symbol"/>
      <w:sz w:val="18"/>
    </w:rPr>
  </w:style>
  <w:style w:type="character" w:styleId="WW8Num27z2">
    <w:name w:val="WW8Num27z2"/>
    <w:qFormat/>
    <w:rPr>
      <w:rFonts w:ascii="FONTASY_ HIMALI_ TT" w:hAnsi="FONTASY_ HIMALI_ TT" w:cs="FONTASY_ HIMALI_ TT"/>
      <w:sz w:val="18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FONTASY_ HIMALI_ TT" w:hAnsi="FONTASY_ HIMALI_ TT" w:cs="FONTASY_ HIMALI_ TT"/>
      <w:sz w:val="18"/>
    </w:rPr>
  </w:style>
  <w:style w:type="character" w:styleId="WW8Num30z0">
    <w:name w:val="WW8Num30z0"/>
    <w:qFormat/>
    <w:rPr>
      <w:rFonts w:ascii="Anka" w:hAnsi="Anka" w:cs="Anka"/>
      <w:sz w:val="32"/>
    </w:rPr>
  </w:style>
  <w:style w:type="character" w:styleId="WW8Num31z0">
    <w:name w:val="WW8Num31z0"/>
    <w:qFormat/>
    <w:rPr>
      <w:rFonts w:ascii="FONTASY_ HIMALI_ TT" w:hAnsi="FONTASY_ HIMALI_ TT" w:cs="FONTASY_ HIMALI_ TT"/>
      <w:sz w:val="18"/>
    </w:rPr>
  </w:style>
  <w:style w:type="character" w:styleId="WW8Num32z0">
    <w:name w:val="WW8Num32z0"/>
    <w:qFormat/>
    <w:rPr>
      <w:rFonts w:ascii="Symbol" w:hAnsi="Symbol" w:cs="Symbol"/>
      <w:color w:val="000000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38z1">
    <w:name w:val="WW8Num38z1"/>
    <w:qFormat/>
    <w:rPr>
      <w:rFonts w:ascii="Symbol" w:hAnsi="Symbol" w:cs="Symbol"/>
      <w:color w:val="000000"/>
      <w:sz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Gauri" w:hAnsi="Gauri" w:cs="Gauri"/>
      <w:sz w:val="18"/>
    </w:rPr>
  </w:style>
  <w:style w:type="character" w:styleId="WW8Num46z0">
    <w:name w:val="WW8Num46z0"/>
    <w:qFormat/>
    <w:rPr>
      <w:rFonts w:ascii="Symbol" w:hAnsi="Symbol" w:cs="Symbol"/>
      <w:color w:val="000000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sz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color w:val="000000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Gauri" w:hAnsi="Gauri" w:cs="Gauri"/>
      <w:sz w:val="18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color w:val="000000"/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  <w:sz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Anka" w:hAnsi="Anka" w:cs="Anka"/>
    </w:rPr>
  </w:style>
  <w:style w:type="character" w:styleId="WW8Num62z0">
    <w:name w:val="WW8Num62z0"/>
    <w:qFormat/>
    <w:rPr>
      <w:rFonts w:ascii="Symbol" w:hAnsi="Symbol" w:cs="Symbol"/>
      <w:sz w:val="18"/>
    </w:rPr>
  </w:style>
  <w:style w:type="character" w:styleId="WW8Num62z1">
    <w:name w:val="WW8Num62z1"/>
    <w:qFormat/>
    <w:rPr>
      <w:rFonts w:ascii="Symbol" w:hAnsi="Symbol" w:cs="Symbol"/>
      <w:color w:val="000000"/>
      <w:sz w:val="20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18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  <w:sz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18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  <w:sz w:val="20"/>
    </w:rPr>
  </w:style>
  <w:style w:type="character" w:styleId="WW8Num69z1">
    <w:name w:val="WW8Num69z1"/>
    <w:qFormat/>
    <w:rPr>
      <w:rFonts w:ascii="Symbol" w:hAnsi="Symbol" w:cs="Symbol"/>
      <w:sz w:val="18"/>
    </w:rPr>
  </w:style>
  <w:style w:type="character" w:styleId="WW8Num69z2">
    <w:name w:val="WW8Num69z2"/>
    <w:qFormat/>
    <w:rPr>
      <w:rFonts w:ascii="FONTASY_ HIMALI_ TT" w:hAnsi="FONTASY_ HIMALI_ TT" w:cs="FONTASY_ HIMALI_ TT"/>
      <w:sz w:val="18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color w:val="000000"/>
      <w:sz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18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  <w:sz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  <w:sz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nka" w:hAnsi="Anka" w:cs="Kantipur"/>
    </w:rPr>
  </w:style>
  <w:style w:type="character" w:styleId="WW8Num76z0">
    <w:name w:val="WW8Num76z0"/>
    <w:qFormat/>
    <w:rPr>
      <w:rFonts w:ascii="Symbol" w:hAnsi="Symbol" w:cs="Symbol"/>
      <w:color w:val="000000"/>
      <w:sz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  <w:sz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000000"/>
      <w:sz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  <w:sz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  <w:sz w:val="2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E">
    <w:name w:val="e"/>
    <w:basedOn w:val="DefaultParagraphFont"/>
    <w:qFormat/>
    <w:rPr>
      <w:rFonts w:ascii="Arial" w:hAnsi="Arial" w:cs="Arial"/>
      <w:sz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e">
    <w:name w:val="ee"/>
    <w:basedOn w:val="DefaultParagraphFont"/>
    <w:qFormat/>
    <w:rPr>
      <w:rFonts w:ascii="Himalb" w:hAnsi="Himalb" w:cs="Himal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reeti" w:hAnsi="Preeti" w:cs="Preeti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t"/>
    <w:basedOn w:val="Normal"/>
    <w:qFormat/>
    <w:pPr>
      <w:spacing w:lineRule="auto" w:line="264" w:before="200" w:after="200"/>
      <w:ind w:left="567" w:hanging="0"/>
      <w:jc w:val="both"/>
    </w:pPr>
    <w:rPr>
      <w:rFonts w:ascii="Preeti" w:hAnsi="Preeti" w:cs="Preeti"/>
      <w:sz w:val="28"/>
    </w:rPr>
  </w:style>
  <w:style w:type="paragraph" w:styleId="B">
    <w:name w:val="b"/>
    <w:basedOn w:val="T"/>
    <w:qFormat/>
    <w:pPr>
      <w:spacing w:before="60" w:after="60"/>
      <w:ind w:left="1134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auto" w:line="312" w:before="400" w:after="0"/>
      <w:ind w:left="567" w:hanging="567"/>
    </w:pPr>
    <w:rPr>
      <w:rFonts w:ascii="Anka" w:hAnsi="Anka" w:cs="Anka"/>
      <w:sz w:val="36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">
    <w:name w:val="c"/>
    <w:basedOn w:val="Normal"/>
    <w:qFormat/>
    <w:pPr>
      <w:jc w:val="center"/>
    </w:pPr>
    <w:rPr>
      <w:rFonts w:ascii="Anka" w:hAnsi="Anka" w:cs="Anka"/>
      <w:w w:val="75"/>
      <w:sz w:val="54"/>
    </w:rPr>
  </w:style>
  <w:style w:type="paragraph" w:styleId="2">
    <w:name w:val="2"/>
    <w:basedOn w:val="1"/>
    <w:qFormat/>
    <w:pPr>
      <w:ind w:left="714" w:hanging="714"/>
    </w:pPr>
    <w:rPr>
      <w:sz w:val="32"/>
    </w:rPr>
  </w:style>
  <w:style w:type="paragraph" w:styleId="Bb">
    <w:name w:val="bb"/>
    <w:basedOn w:val="Normal"/>
    <w:qFormat/>
    <w:pPr>
      <w:numPr>
        <w:ilvl w:val="0"/>
        <w:numId w:val="4"/>
      </w:numPr>
      <w:spacing w:lineRule="auto" w:line="264" w:before="20" w:after="20"/>
      <w:jc w:val="both"/>
    </w:pPr>
    <w:rPr>
      <w:rFonts w:ascii="Preeti" w:hAnsi="Preeti" w:cs="Preeti"/>
      <w:sz w:val="28"/>
    </w:rPr>
  </w:style>
  <w:style w:type="paragraph" w:styleId="P">
    <w:name w:val="p"/>
    <w:basedOn w:val="Normal"/>
    <w:qFormat/>
    <w:pPr>
      <w:spacing w:lineRule="auto" w:line="360" w:before="240" w:after="0"/>
      <w:jc w:val="center"/>
    </w:pPr>
    <w:rPr>
      <w:rFonts w:ascii="Anka" w:hAnsi="Anka" w:cs="Anka"/>
      <w:sz w:val="40"/>
    </w:rPr>
  </w:style>
  <w:style w:type="paragraph" w:styleId="Pp">
    <w:name w:val="pp"/>
    <w:basedOn w:val="C"/>
    <w:qFormat/>
    <w:pPr>
      <w:ind w:left="853" w:hanging="0"/>
      <w:jc w:val="left"/>
    </w:pPr>
    <w:rPr>
      <w:w w:val="85"/>
    </w:rPr>
  </w:style>
  <w:style w:type="paragraph" w:styleId="Ppe">
    <w:name w:val="ppe"/>
    <w:basedOn w:val="Pp"/>
    <w:qFormat/>
    <w:pPr>
      <w:spacing w:lineRule="auto" w:line="312"/>
      <w:ind w:left="851" w:hanging="0"/>
    </w:pPr>
    <w:rPr>
      <w:rFonts w:ascii="Arial" w:hAnsi="Arial" w:cs="Arial"/>
      <w:b/>
      <w:w w:val="75"/>
      <w:sz w:val="38"/>
    </w:rPr>
  </w:style>
  <w:style w:type="paragraph" w:styleId="3">
    <w:name w:val="3"/>
    <w:basedOn w:val="2"/>
    <w:qFormat/>
    <w:pPr>
      <w:spacing w:lineRule="auto" w:line="240" w:before="240" w:after="0"/>
      <w:ind w:left="567" w:hanging="0"/>
    </w:pPr>
    <w:rPr>
      <w:sz w:val="30"/>
    </w:rPr>
  </w:style>
  <w:style w:type="paragraph" w:styleId="T1">
    <w:name w:val="t1"/>
    <w:basedOn w:val="T"/>
    <w:qFormat/>
    <w:pPr/>
    <w:rPr/>
  </w:style>
  <w:style w:type="paragraph" w:styleId="I">
    <w:name w:val="i"/>
    <w:basedOn w:val="T"/>
    <w:qFormat/>
    <w:pPr>
      <w:ind w:left="0" w:hanging="0"/>
    </w:pPr>
    <w:rPr/>
  </w:style>
  <w:style w:type="paragraph" w:styleId="Tt">
    <w:name w:val="tt"/>
    <w:basedOn w:val="Normal"/>
    <w:qFormat/>
    <w:pPr>
      <w:numPr>
        <w:ilvl w:val="0"/>
        <w:numId w:val="11"/>
      </w:numPr>
      <w:spacing w:before="200" w:after="100"/>
      <w:ind w:left="1080" w:hanging="1080"/>
    </w:pPr>
    <w:rPr>
      <w:rFonts w:ascii="Anka" w:hAnsi="Anka" w:cs="Anka"/>
      <w:sz w:val="26"/>
    </w:rPr>
  </w:style>
  <w:style w:type="paragraph" w:styleId="Ta">
    <w:name w:val="ta"/>
    <w:basedOn w:val="I"/>
    <w:qFormat/>
    <w:pPr>
      <w:spacing w:lineRule="auto" w:line="288" w:before="20" w:after="20"/>
      <w:ind w:left="0" w:hanging="0"/>
      <w:jc w:val="left"/>
    </w:pPr>
    <w:rPr>
      <w:rFonts w:ascii="Annapurn" w:hAnsi="Annapurn" w:cs="Annapurn"/>
    </w:rPr>
  </w:style>
  <w:style w:type="paragraph" w:styleId="Bb1">
    <w:name w:val="bb1"/>
    <w:basedOn w:val="Bb"/>
    <w:qFormat/>
    <w:pPr>
      <w:tabs>
        <w:tab w:val="clear" w:pos="567"/>
        <w:tab w:val="left" w:pos="1701" w:leader="none"/>
      </w:tabs>
      <w:spacing w:before="0" w:after="0"/>
      <w:ind w:left="1701" w:hanging="0"/>
    </w:pPr>
    <w:rPr/>
  </w:style>
  <w:style w:type="paragraph" w:styleId="S">
    <w:name w:val="s"/>
    <w:basedOn w:val="I"/>
    <w:qFormat/>
    <w:pPr>
      <w:spacing w:before="200" w:after="0"/>
      <w:ind w:left="34" w:hanging="0"/>
      <w:jc w:val="center"/>
    </w:pPr>
    <w:rPr>
      <w:sz w:val="26"/>
    </w:rPr>
  </w:style>
  <w:style w:type="paragraph" w:styleId="I1">
    <w:name w:val="i1"/>
    <w:basedOn w:val="I"/>
    <w:qFormat/>
    <w:pPr>
      <w:ind w:left="567" w:hanging="0"/>
    </w:pPr>
    <w:rPr/>
  </w:style>
  <w:style w:type="paragraph" w:styleId="B1">
    <w:name w:val="b-"/>
    <w:basedOn w:val="B"/>
    <w:qFormat/>
    <w:pPr>
      <w:spacing w:before="20" w:after="20"/>
      <w:ind w:left="567" w:hanging="567"/>
    </w:pPr>
    <w:rPr/>
  </w:style>
  <w:style w:type="paragraph" w:styleId="B11">
    <w:name w:val="b1"/>
    <w:basedOn w:val="B"/>
    <w:qFormat/>
    <w:pPr>
      <w:ind w:left="1701" w:hanging="567"/>
    </w:pPr>
    <w:rPr/>
  </w:style>
  <w:style w:type="paragraph" w:styleId="Bb2">
    <w:name w:val="bb+"/>
    <w:basedOn w:val="Bb"/>
    <w:qFormat/>
    <w:pPr>
      <w:tabs>
        <w:tab w:val="clear" w:pos="567"/>
      </w:tabs>
      <w:spacing w:before="20" w:after="20"/>
      <w:ind w:left="284" w:hanging="284"/>
    </w:pPr>
    <w:rPr>
      <w:rFonts w:ascii="Annapurn" w:hAnsi="Annapurn" w:cs="Annapurn"/>
      <w:sz w:val="28"/>
    </w:rPr>
  </w:style>
  <w:style w:type="paragraph" w:styleId="4">
    <w:name w:val="4"/>
    <w:basedOn w:val="3"/>
    <w:qFormat/>
    <w:pPr>
      <w:spacing w:before="240" w:after="40"/>
      <w:ind w:left="567" w:hanging="0"/>
    </w:pPr>
    <w:rPr>
      <w:i/>
      <w:sz w:val="28"/>
    </w:rPr>
  </w:style>
  <w:style w:type="paragraph" w:styleId="An">
    <w:name w:val="an"/>
    <w:basedOn w:val="I"/>
    <w:qFormat/>
    <w:pPr>
      <w:spacing w:lineRule="auto" w:line="240" w:before="0" w:after="0"/>
      <w:jc w:val="right"/>
    </w:pPr>
    <w:rPr>
      <w:rFonts w:ascii="Anka" w:hAnsi="Anka" w:cs="Anka"/>
      <w:iCs/>
      <w:sz w:val="26"/>
    </w:rPr>
  </w:style>
  <w:style w:type="paragraph" w:styleId="Ant">
    <w:name w:val="ant"/>
    <w:basedOn w:val="P"/>
    <w:qFormat/>
    <w:pPr>
      <w:spacing w:before="0" w:after="200"/>
    </w:pPr>
    <w:rPr>
      <w:sz w:val="36"/>
    </w:rPr>
  </w:style>
  <w:style w:type="paragraph" w:styleId="Contents1">
    <w:name w:val="TOC 1"/>
    <w:basedOn w:val="Normal"/>
    <w:next w:val="Normal"/>
    <w:pPr>
      <w:tabs>
        <w:tab w:val="clear" w:pos="567"/>
        <w:tab w:val="left" w:pos="426" w:leader="none"/>
        <w:tab w:val="right" w:pos="8638" w:leader="dot"/>
      </w:tabs>
      <w:spacing w:before="40" w:after="40"/>
    </w:pPr>
    <w:rPr>
      <w:rFonts w:ascii="Anka" w:hAnsi="Anka" w:cs="Anka"/>
      <w:sz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992" w:leader="none"/>
        <w:tab w:val="right" w:pos="8638" w:leader="dot"/>
      </w:tabs>
      <w:ind w:left="992" w:hanging="567"/>
    </w:pPr>
    <w:rPr>
      <w:rFonts w:ascii="Anka" w:hAnsi="Anka" w:cs="Anka"/>
      <w:sz w:val="22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600" w:leader="none"/>
        <w:tab w:val="left" w:pos="1701" w:leader="none"/>
        <w:tab w:val="right" w:pos="8638" w:leader="dot"/>
      </w:tabs>
      <w:ind w:left="993" w:hanging="0"/>
    </w:pPr>
    <w:rPr>
      <w:rFonts w:ascii="Anka" w:hAnsi="Anka" w:cs="Anka"/>
      <w:i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127" w:leader="none"/>
        <w:tab w:val="right" w:pos="8635" w:leader="none"/>
      </w:tabs>
      <w:ind w:left="1701" w:hanging="0"/>
    </w:pPr>
    <w:rPr>
      <w:rFonts w:ascii="Anka" w:hAnsi="Anka" w:cs="Anka"/>
      <w:sz w:val="18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567"/>
        <w:tab w:val="right" w:pos="8383" w:leader="dot"/>
      </w:tabs>
      <w:ind w:left="2127" w:hanging="0"/>
    </w:pPr>
    <w:rPr>
      <w:rFonts w:ascii="Anka" w:hAnsi="Anka" w:cs="Anka"/>
      <w:sz w:val="18"/>
      <w:lang w:val="en-US" w:eastAsia="en-US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Preeti" w:hAnsi="Preeti" w:cs="Preeti"/>
      <w:color w:val="000000"/>
      <w:sz w:val="32"/>
      <w:lang w:val="en-GB"/>
    </w:rPr>
  </w:style>
  <w:style w:type="paragraph" w:styleId="B2">
    <w:name w:val="b2"/>
    <w:basedOn w:val="B11"/>
    <w:qFormat/>
    <w:pPr>
      <w:ind w:left="2268" w:hanging="567"/>
    </w:pPr>
    <w:rPr/>
  </w:style>
  <w:style w:type="paragraph" w:styleId="21">
    <w:name w:val="2+"/>
    <w:basedOn w:val="2"/>
    <w:qFormat/>
    <w:pPr/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Preeti" w:hAnsi="Preeti" w:cs="Arial"/>
      <w:sz w:val="28"/>
      <w:lang w:val="en-GB"/>
    </w:rPr>
  </w:style>
  <w:style w:type="paragraph" w:styleId="St">
    <w:name w:val="st"/>
    <w:basedOn w:val="Footer"/>
    <w:qFormat/>
    <w:pPr>
      <w:tabs>
        <w:tab w:val="clear" w:pos="4320"/>
        <w:tab w:val="clear" w:pos="8640"/>
      </w:tabs>
    </w:pPr>
    <w:rPr/>
  </w:style>
  <w:style w:type="paragraph" w:styleId="Tt1">
    <w:name w:val="tt+"/>
    <w:basedOn w:val="Tt"/>
    <w:qFormat/>
    <w:pPr>
      <w:numPr>
        <w:ilvl w:val="0"/>
        <w:numId w:val="0"/>
      </w:numPr>
      <w:ind w:left="567" w:hanging="0"/>
    </w:pPr>
    <w:rPr/>
  </w:style>
  <w:style w:type="paragraph" w:styleId="Bb3">
    <w:name w:val="bb++"/>
    <w:basedOn w:val="Bb2"/>
    <w:qFormat/>
    <w:pPr>
      <w:numPr>
        <w:ilvl w:val="0"/>
        <w:numId w:val="0"/>
      </w:numPr>
      <w:ind w:left="284" w:hanging="284"/>
    </w:pPr>
    <w:rPr/>
  </w:style>
  <w:style w:type="paragraph" w:styleId="T2">
    <w:name w:val="t2"/>
    <w:basedOn w:val="T1"/>
    <w:qFormat/>
    <w:pPr>
      <w:ind w:left="567" w:hanging="0"/>
    </w:pPr>
    <w:rPr/>
  </w:style>
  <w:style w:type="paragraph" w:styleId="T3">
    <w:name w:val="t3"/>
    <w:basedOn w:val="T2"/>
    <w:qFormat/>
    <w:pPr>
      <w:ind w:left="1134" w:hanging="0"/>
    </w:pPr>
    <w:rPr/>
  </w:style>
  <w:style w:type="paragraph" w:styleId="Cc">
    <w:name w:val="cc"/>
    <w:basedOn w:val="Normal"/>
    <w:qFormat/>
    <w:pPr>
      <w:jc w:val="center"/>
    </w:pPr>
    <w:rPr>
      <w:rFonts w:ascii="Himalb" w:hAnsi="Himalb" w:cs="Himalb"/>
      <w:sz w:val="26"/>
    </w:rPr>
  </w:style>
  <w:style w:type="paragraph" w:styleId="Ttt">
    <w:name w:val="ttt"/>
    <w:basedOn w:val="I"/>
    <w:qFormat/>
    <w:pPr>
      <w:numPr>
        <w:ilvl w:val="0"/>
        <w:numId w:val="3"/>
      </w:numPr>
      <w:tabs>
        <w:tab w:val="clear" w:pos="567"/>
        <w:tab w:val="left" w:pos="2127" w:leader="none"/>
      </w:tabs>
      <w:spacing w:lineRule="auto" w:line="240" w:before="200" w:after="100"/>
      <w:ind w:left="2127" w:hanging="1609"/>
    </w:pPr>
    <w:rPr>
      <w:rFonts w:ascii="Anka" w:hAnsi="Anka" w:cs="Anka"/>
      <w:sz w:val="26"/>
    </w:rPr>
  </w:style>
  <w:style w:type="paragraph" w:styleId="Cc1">
    <w:name w:val="cc+"/>
    <w:basedOn w:val="Cc"/>
    <w:qFormat/>
    <w:pPr>
      <w:ind w:left="284" w:hanging="284"/>
      <w:jc w:val="left"/>
    </w:pPr>
    <w:rPr/>
  </w:style>
  <w:style w:type="paragraph" w:styleId="H">
    <w:name w:val="h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88"/>
      <w:ind w:left="170" w:right="170" w:hanging="0"/>
      <w:jc w:val="center"/>
    </w:pPr>
    <w:rPr>
      <w:rFonts w:ascii="Himalb" w:hAnsi="Himalb" w:cs="Himalb"/>
      <w:sz w:val="30"/>
    </w:rPr>
  </w:style>
  <w:style w:type="paragraph" w:styleId="I2">
    <w:name w:val="i+"/>
    <w:basedOn w:val="I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3" w:right="113" w:hanging="0"/>
      <w:jc w:val="center"/>
    </w:pPr>
    <w:rPr/>
  </w:style>
  <w:style w:type="paragraph" w:styleId="B3">
    <w:name w:val="b3"/>
    <w:basedOn w:val="B2"/>
    <w:qFormat/>
    <w:pPr>
      <w:ind w:left="2835" w:hanging="567"/>
    </w:pPr>
    <w:rPr/>
  </w:style>
  <w:style w:type="paragraph" w:styleId="Bb21">
    <w:name w:val="bb2"/>
    <w:basedOn w:val="Bb1"/>
    <w:qFormat/>
    <w:pPr>
      <w:ind w:left="2268" w:hanging="0"/>
    </w:pPr>
    <w:rPr/>
  </w:style>
  <w:style w:type="paragraph" w:styleId="A">
    <w:name w:val="a"/>
    <w:basedOn w:val="Tt1"/>
    <w:qFormat/>
    <w:pPr>
      <w:spacing w:before="100" w:after="0"/>
      <w:ind w:left="0" w:hanging="0"/>
      <w:jc w:val="right"/>
    </w:pPr>
    <w:rPr>
      <w:i/>
      <w:iCs/>
      <w:u w:val="single"/>
    </w:rPr>
  </w:style>
  <w:style w:type="paragraph" w:styleId="At">
    <w:name w:val="at"/>
    <w:basedOn w:val="A"/>
    <w:qFormat/>
    <w:pPr>
      <w:spacing w:before="300" w:after="300"/>
      <w:jc w:val="center"/>
    </w:pPr>
    <w:rPr>
      <w:i w:val="false"/>
      <w:iCs w:val="false"/>
      <w:sz w:val="30"/>
      <w:u w:val="none"/>
    </w:rPr>
  </w:style>
  <w:style w:type="paragraph" w:styleId="Bbbb">
    <w:name w:val="bbbb"/>
    <w:basedOn w:val="Bb"/>
    <w:qFormat/>
    <w:pPr>
      <w:numPr>
        <w:ilvl w:val="0"/>
        <w:numId w:val="2"/>
      </w:numPr>
      <w:tabs>
        <w:tab w:val="clear" w:pos="567"/>
      </w:tabs>
      <w:spacing w:lineRule="auto" w:line="324" w:before="60" w:after="60"/>
      <w:ind w:left="1134" w:hanging="567"/>
    </w:pPr>
    <w:rPr/>
  </w:style>
  <w:style w:type="paragraph" w:styleId="K">
    <w:name w:val="k"/>
    <w:basedOn w:val="Normal"/>
    <w:qFormat/>
    <w:pPr>
      <w:spacing w:before="5000" w:after="0"/>
      <w:jc w:val="center"/>
    </w:pPr>
    <w:rPr>
      <w:rFonts w:ascii="Anuradha;Courier New" w:hAnsi="Anuradha;Courier New" w:cs="Anuradha;Courier New"/>
      <w:w w:val="45"/>
      <w:sz w:val="106"/>
    </w:rPr>
  </w:style>
  <w:style w:type="paragraph" w:styleId="Ke">
    <w:name w:val="ke"/>
    <w:basedOn w:val="K"/>
    <w:qFormat/>
    <w:pPr>
      <w:spacing w:before="200" w:after="0"/>
    </w:pPr>
    <w:rPr>
      <w:rFonts w:ascii="Bookman Old Style" w:hAnsi="Bookman Old Style" w:cs="Bookman Old Style"/>
      <w:b/>
      <w:sz w:val="96"/>
    </w:rPr>
  </w:style>
  <w:style w:type="paragraph" w:styleId="Ff">
    <w:name w:val="ff"/>
    <w:basedOn w:val="I"/>
    <w:qFormat/>
    <w:pPr>
      <w:spacing w:before="0" w:after="200"/>
    </w:pPr>
    <w:rPr/>
  </w:style>
  <w:style w:type="paragraph" w:styleId="B12">
    <w:name w:val="b-1"/>
    <w:basedOn w:val="B1"/>
    <w:qFormat/>
    <w:pPr>
      <w:ind w:left="1134" w:hanging="567"/>
    </w:pPr>
    <w:rPr/>
  </w:style>
  <w:style w:type="paragraph" w:styleId="B21">
    <w:name w:val="b-2"/>
    <w:basedOn w:val="B12"/>
    <w:qFormat/>
    <w:pPr>
      <w:ind w:left="1701" w:hanging="567"/>
    </w:pPr>
    <w:rPr/>
  </w:style>
  <w:style w:type="paragraph" w:styleId="B31">
    <w:name w:val="b-3"/>
    <w:basedOn w:val="B21"/>
    <w:qFormat/>
    <w:pPr>
      <w:ind w:left="2268" w:hanging="567"/>
    </w:pPr>
    <w:rPr/>
  </w:style>
  <w:style w:type="paragraph" w:styleId="I3">
    <w:name w:val="i++"/>
    <w:basedOn w:val="I"/>
    <w:qFormat/>
    <w:pPr>
      <w:spacing w:before="0" w:after="0"/>
      <w:jc w:val="left"/>
    </w:pPr>
    <w:rPr/>
  </w:style>
  <w:style w:type="paragraph" w:styleId="T4">
    <w:name w:val="t+"/>
    <w:basedOn w:val="T"/>
    <w:qFormat/>
    <w:pPr>
      <w:ind w:left="0" w:hanging="0"/>
    </w:pPr>
    <w:rPr/>
  </w:style>
  <w:style w:type="paragraph" w:styleId="Ts">
    <w:name w:val="ts"/>
    <w:basedOn w:val="T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</w:pPr>
    <w:rPr/>
  </w:style>
  <w:style w:type="paragraph" w:styleId="P1">
    <w:name w:val="p1"/>
    <w:basedOn w:val="Normal"/>
    <w:qFormat/>
    <w:pPr>
      <w:spacing w:lineRule="auto" w:line="168"/>
      <w:jc w:val="center"/>
    </w:pPr>
    <w:rPr>
      <w:rFonts w:ascii="Suryodaya" w:hAnsi="Suryodaya" w:cs="Suryodaya"/>
      <w:w w:val="85"/>
      <w:sz w:val="106"/>
      <w:shd w:fill="000000" w:val="clear"/>
      <w:lang w:val="fr-FR"/>
    </w:rPr>
  </w:style>
  <w:style w:type="paragraph" w:styleId="P2">
    <w:name w:val="p2"/>
    <w:basedOn w:val="Normal"/>
    <w:qFormat/>
    <w:pPr>
      <w:shd w:fill="BFBFBF" w:val="clear"/>
      <w:ind w:right="-57" w:hanging="0"/>
    </w:pPr>
    <w:rPr/>
  </w:style>
  <w:style w:type="paragraph" w:styleId="Footnote">
    <w:name w:val="Footnote Text"/>
    <w:basedOn w:val="Normal"/>
    <w:pPr/>
    <w:rPr/>
  </w:style>
  <w:style w:type="paragraph" w:styleId="Bbs">
    <w:name w:val="bbs"/>
    <w:basedOn w:val="Bb"/>
    <w:qFormat/>
    <w:pPr>
      <w:tabs>
        <w:tab w:val="clear" w:pos="567"/>
      </w:tabs>
      <w:spacing w:lineRule="auto" w:line="240"/>
      <w:ind w:left="284" w:hanging="284"/>
      <w:jc w:val="left"/>
    </w:pPr>
    <w:rPr/>
  </w:style>
  <w:style w:type="paragraph" w:styleId="33333">
    <w:name w:val="33333"/>
    <w:basedOn w:val="Contents1"/>
    <w:qFormat/>
    <w:pPr>
      <w:spacing w:before="40" w:after="0"/>
      <w:jc w:val="center"/>
    </w:pPr>
    <w:rPr>
      <w:sz w:val="30"/>
      <w:bdr w:val="single" w:sz="4" w:space="0" w:color="000000"/>
    </w:rPr>
  </w:style>
  <w:style w:type="paragraph" w:styleId="T41">
    <w:name w:val="t4"/>
    <w:basedOn w:val="T3"/>
    <w:qFormat/>
    <w:pPr>
      <w:ind w:left="170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mailto:p@%5DZo" TargetMode="External"/><Relationship Id="rId7" Type="http://schemas.openxmlformats.org/officeDocument/2006/relationships/hyperlink" Target="mailto:p@%5DZox?sf" TargetMode="External"/><Relationship Id="rId8" Type="http://schemas.openxmlformats.org/officeDocument/2006/relationships/hyperlink" Target="mailto:p@%5DZox" TargetMode="External"/><Relationship Id="rId9" Type="http://schemas.openxmlformats.org/officeDocument/2006/relationships/hyperlink" Target="mailto:p@%5DZox?sf" TargetMode="External"/><Relationship Id="rId10" Type="http://schemas.openxmlformats.org/officeDocument/2006/relationships/hyperlink" Target="mailto:p@%5DZox?sf" TargetMode="External"/><Relationship Id="rId11" Type="http://schemas.openxmlformats.org/officeDocument/2006/relationships/hyperlink" Target="mailto:p@%5DZox?sf" TargetMode="External"/><Relationship Id="rId12" Type="http://schemas.openxmlformats.org/officeDocument/2006/relationships/hyperlink" Target="mailto:p@%5DZox" TargetMode="External"/><Relationship Id="rId13" Type="http://schemas.openxmlformats.org/officeDocument/2006/relationships/hyperlink" Target="mailto:p@%5DZox?sf" TargetMode="External"/><Relationship Id="rId14" Type="http://schemas.openxmlformats.org/officeDocument/2006/relationships/hyperlink" Target="mailto:p@%5DZox?sf" TargetMode="External"/><Relationship Id="rId15" Type="http://schemas.openxmlformats.org/officeDocument/2006/relationships/hyperlink" Target="mailto:$@&#220;" TargetMode="External"/><Relationship Id="rId16" Type="http://schemas.openxmlformats.org/officeDocument/2006/relationships/oleObject" Target="embeddings/oleObject1.bin"/><Relationship Id="rId17" Type="http://schemas.openxmlformats.org/officeDocument/2006/relationships/image" Target="media/image1.wmf"/><Relationship Id="rId18" Type="http://schemas.openxmlformats.org/officeDocument/2006/relationships/hyperlink" Target="mailto:p@%5DZox?" TargetMode="External"/><Relationship Id="rId19" Type="http://schemas.openxmlformats.org/officeDocument/2006/relationships/hyperlink" Target="mailto:p@%5DZox" TargetMode="External"/><Relationship Id="rId20" Type="http://schemas.openxmlformats.org/officeDocument/2006/relationships/hyperlink" Target="mailto:p@%5DZo" TargetMode="External"/><Relationship Id="rId21" Type="http://schemas.openxmlformats.org/officeDocument/2006/relationships/hyperlink" Target="mailto:p@%5DZo" TargetMode="External"/><Relationship Id="rId22" Type="http://schemas.openxmlformats.org/officeDocument/2006/relationships/hyperlink" Target="mailto:p@%5DZo" TargetMode="Externa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footer" Target="footer19.xml"/><Relationship Id="rId38" Type="http://schemas.openxmlformats.org/officeDocument/2006/relationships/footer" Target="footer20.xml"/><Relationship Id="rId39" Type="http://schemas.openxmlformats.org/officeDocument/2006/relationships/footer" Target="footer21.xml"/><Relationship Id="rId40" Type="http://schemas.openxmlformats.org/officeDocument/2006/relationships/footer" Target="footer2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3:56:00Z</dcterms:created>
  <dc:creator>New User</dc:creator>
  <dc:description/>
  <dc:language>en-US</dc:language>
  <cp:lastModifiedBy>Tanka Kafle</cp:lastModifiedBy>
  <cp:lastPrinted>2001-01-26T13:37:00Z</cp:lastPrinted>
  <dcterms:modified xsi:type="dcterms:W3CDTF">2003-04-06T05:43:00Z</dcterms:modified>
  <cp:revision>133</cp:revision>
  <dc:subject/>
  <dc:title>:yfgLo :jfoQ lgsfo If]q, ;Ldf lgwf{/0f juL{s/0f l;kmfl/z ;ldlt, @)%^</dc:title>
</cp:coreProperties>
</file>