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kmini" w:hAnsi="Rukmini" w:cs="Rukmini"/>
          <w:bCs/>
          <w:sz w:val="48"/>
        </w:rPr>
      </w:pPr>
      <w:r>
        <w:rPr>
          <w:rFonts w:cs="Rukmini" w:ascii="Rukmini" w:hAnsi="Rukmini"/>
          <w:bCs/>
          <w:sz w:val="48"/>
        </w:rPr>
        <w:drawing>
          <wp:inline distT="0" distB="0" distL="0" distR="0">
            <wp:extent cx="476250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14875"/>
                    </a:xfrm>
                    <a:prstGeom prst="rect">
                      <a:avLst/>
                    </a:prstGeom>
                  </pic:spPr>
                </pic:pic>
              </a:graphicData>
            </a:graphic>
          </wp:inline>
        </w:drawing>
      </w:r>
      <w:r>
        <w:br w:type="page"/>
      </w:r>
    </w:p>
    <w:p>
      <w:pPr>
        <w:pStyle w:val="Normal"/>
        <w:jc w:val="center"/>
        <w:rPr>
          <w:rFonts w:ascii="Rukmini" w:hAnsi="Rukmini" w:cs="Rukmini"/>
          <w:bCs/>
          <w:sz w:val="48"/>
        </w:rPr>
      </w:pPr>
      <w:r>
        <w:rPr>
          <w:rFonts w:cs="Rukmini" w:ascii="Rukmini" w:hAnsi="Rukmini"/>
          <w:bCs/>
          <w:sz w:val="48"/>
        </w:rPr>
      </w:r>
    </w:p>
    <w:p>
      <w:pPr>
        <w:pStyle w:val="Normal"/>
        <w:jc w:val="center"/>
        <w:rPr>
          <w:rFonts w:ascii="Rukmini" w:hAnsi="Rukmini" w:cs="Rukmini"/>
          <w:bCs/>
          <w:sz w:val="48"/>
        </w:rPr>
      </w:pPr>
      <w:r>
        <w:rPr>
          <w:rFonts w:cs="Rukmini" w:ascii="Rukmini" w:hAnsi="Rukmini"/>
          <w:bCs/>
          <w:sz w:val="48"/>
        </w:rPr>
        <w:t>lh=lj=;=x?sf] Ifdtf ljsf;sf nflu /0fgLlt</w:t>
      </w:r>
    </w:p>
    <w:p>
      <w:pPr>
        <w:pStyle w:val="Normal"/>
        <w:ind w:left="5760" w:hanging="0"/>
        <w:jc w:val="center"/>
        <w:rPr>
          <w:rFonts w:ascii="Preeti" w:hAnsi="Preeti" w:cs="Preeti"/>
          <w:bCs/>
          <w:sz w:val="48"/>
        </w:rPr>
      </w:pPr>
      <w:r>
        <w:rPr>
          <w:rFonts w:cs="Preeti" w:ascii="Preeti" w:hAnsi="Preeti"/>
          <w:bCs/>
          <w:sz w:val="48"/>
        </w:rPr>
      </w:r>
    </w:p>
    <w:p>
      <w:pPr>
        <w:pStyle w:val="Normal"/>
        <w:jc w:val="right"/>
        <w:rPr>
          <w:rFonts w:ascii="Preeti" w:hAnsi="Preeti" w:cs="Preeti"/>
        </w:rPr>
      </w:pPr>
      <w:r>
        <w:rPr>
          <w:rFonts w:cs="Jagahimal" w:ascii="Jagahimal" w:hAnsi="Jagahimal"/>
          <w:sz w:val="28"/>
        </w:rPr>
        <w:t>s[i0fk|;fb ;fksf]6f</w:t>
      </w:r>
      <w:r>
        <w:rPr>
          <w:rFonts w:cs="Preeti" w:ascii="Preeti" w:hAnsi="Preeti"/>
        </w:rPr>
        <w:t xml:space="preserve"> </w:t>
      </w:r>
      <w:r>
        <w:rPr>
          <w:rStyle w:val="FootnoteCharacters"/>
          <w:rStyle w:val="FootnoteAnchor"/>
          <w:rFonts w:eastAsia="Symbol" w:cs="Symbol" w:ascii="Symbol" w:hAnsi="Symbol"/>
        </w:rPr>
        <w:footnoteReference w:customMarkFollows="1" w:id="2"/>
        <w:t></w:t>
      </w:r>
    </w:p>
    <w:p>
      <w:pPr>
        <w:pStyle w:val="Normal"/>
        <w:spacing w:before="0" w:after="120"/>
        <w:ind w:left="540" w:hanging="540"/>
        <w:jc w:val="both"/>
        <w:rPr>
          <w:rFonts w:ascii="Himchuli" w:hAnsi="Himchuli" w:cs="Himchuli"/>
          <w:bCs/>
          <w:sz w:val="32"/>
        </w:rPr>
      </w:pPr>
      <w:r>
        <w:rPr>
          <w:rFonts w:cs="Himchuli" w:ascii="Himchuli" w:hAnsi="Himchuli"/>
          <w:bCs/>
          <w:sz w:val="32"/>
        </w:rPr>
        <w:t xml:space="preserve">!= </w:t>
        <w:tab/>
        <w:t>e"ldsf M</w:t>
      </w:r>
    </w:p>
    <w:p>
      <w:pPr>
        <w:pStyle w:val="TextBodyIndent"/>
        <w:rPr/>
      </w:pPr>
      <w:r>
        <w:rPr/>
        <w:t xml:space="preserve">g]kfn clw/fHosf] ;+ljwfg, @)$&amp; n] ljs]Gb|Ls/0fsf] dfWodåf/f zf;gdf hgtfnfO{ clwsflws dfqfdf ;xefuL u/fO{ k|hftGqsf nfex? pkef]u ug{ ;Sg] l:yltdf k'¥ofpg lgb]{lzt u/]sf] 5 . ;+ljwfgtM ;fj{ef}d ;Qf hgtfdf lglxt /xg] / hgtf / hgtfsf k|ltlglwx?n] zf;g ug]{ tyf zf;gdf ;xefuL x'g] u/L hgk|ltlglwd"ns ;+:yfnfO{ # txdf ljeflht ul/Psf] 5 . s]Gb|df &gt;L % sf] ;/sf/, lardf lhNnf ljsf; ;ldlt / :yfgLo txdf gu/kflnsf / uflj;x? /x]sf 5g\ . s]Gb|Ls[t zf;g k|0ffnLn] zf;gdf hgtfnfO{ ;xefuL u/fpg ;Sb}g / hg;xeflutf gx'g] zf;g k|0ffnL k|hftflGqs klg xF'b}g . ck|hftflGqs k|0ffnLn] ;a} ufpF / j:tLdf ;dfg / Gofof]lrt 9+un] ljsf; k|ult / ;]jf ;'ljwf ;d]t k|bfg ug{ ;Sb}g . To;}n] zf;gnfO{ ljs]Gb|Lt ug'{k5{ eGg] l;4fGt / sfo{qmdx? cfPsf x'g . :yfgLo lgsfox?nfO{ :yfgLo ;/sf/sf ?kdf ljsl;t ug]{ cjwf/0ff :yfgLo :jfoQ zf;g P]gn] cl3 ;f/]sf] 5 . ;/sf/ x'gsf nflu d"ntM # j6f clwsf/x? -sfo{sf/L, ljwflosL / Goflos_ k|fKt x'g'kb{5 . tL clwsf/x? zlQm k[ysLs/0f u/]/ jf gu/Lsg klg k"/f ul/G5 . g=kf= / uf=lj=;=nfO{ # j6} clwsf/ lbOPsf] 5 eg], ;fob lhNnf cbfntsf] Joj:yf k/Dk/fut s]lGb|s[t zf;g s} cjwf/0ff cg';f/ Joj:yf ul/Psf] xF'bf lhlj;sf] xsdf sfo{sf/L / ljwflosL clwsf/ dfq lbOPsf]5 . lhNnf ljsf; ;ldltsf nflu cfjZos kg]{ Ifdtf ljsf; ;DaGwL /0fgLlt tof/ ubf{ d"nt log} @ j6f If]qdf s]lGb|t /xFbf pko'Qm x'G5 . oL b'O{j6f If]q dWo]  :yfgLo :jfoQ zf;g P]gsf] bkmf !** n]  lhNnf kl/ifbsf] sfd, st{Jo / clwsf/x? tf]s]sf] 5 / lhlj;sf] sfd, st{Jo / clwsf/ ;f]xL P]gsf] !*% b]lv @^% ;Dd Joj:yf u/]sf 5 . ;f] P]gn] sfo{sf/L clwsf/ :ki6 tf]s]sf] ePtfklg ;f] sfo{ ug{ cfjZos kg]{ k|zf;lgs / ljQLo lgIf]k0fsf nflu eg] yk Joj:yf ug{ /fHonfO{ lgb]{lzt u/]sf] 5 . k|zf;lgs lgIf]k0fsf nflu :yfgLo ;]jf P]g Nofpg' kg]{ / ljQLo lgIf]k0fsf nflu ljQLo cfof]u u7g u/L To;sf] l;kmfl/; cg';f/sf] sfo{ /fHon] ug'{kg]{ Joj:yf u/]sf] 5 . </w:t>
      </w:r>
    </w:p>
    <w:p>
      <w:pPr>
        <w:pStyle w:val="TextBodyIndent"/>
        <w:spacing w:before="0" w:after="0"/>
        <w:rPr/>
      </w:pPr>
      <w:r>
        <w:rPr/>
        <w:t xml:space="preserve">lhlj;x?sf] Ifdtf ljsf;sf s'/f ubf{ lhlj;x?sf clwsf/ If]q af/] :ki6 x'g' h?/L </w:t>
        <w:br/>
        <w:t>5 . ;+j}wflgs tyf cGo sfg"gL Joj:yfn] lglb{i6 u/]sf s'/fx? / p;nfO{ tf]lsPsf bfloTjx? af/] Wofg lbg' h?/L x'G5 . ;fy} lh=lj=;=x?sf] ljBdfg Ifdtfsf] cj:yf ljZn]if0f u/L /0fgLlt tof/ ug'{k5{ .</w:t>
      </w:r>
    </w:p>
    <w:p>
      <w:pPr>
        <w:pStyle w:val="Normal"/>
        <w:spacing w:before="0" w:after="120"/>
        <w:ind w:left="540" w:hanging="540"/>
        <w:jc w:val="both"/>
        <w:rPr>
          <w:rFonts w:ascii="Himchuli" w:hAnsi="Himchuli" w:cs="Himchuli"/>
          <w:bCs/>
          <w:sz w:val="32"/>
        </w:rPr>
      </w:pPr>
      <w:r>
        <w:rPr>
          <w:rFonts w:cs="Himchuli" w:ascii="Himchuli" w:hAnsi="Himchuli"/>
          <w:bCs/>
          <w:sz w:val="32"/>
        </w:rPr>
        <w:t>@=</w:t>
        <w:tab/>
        <w:t>lhNnf ljsf; ;ldltsf] d'Vo e"ldsf / bfloTj M</w:t>
      </w:r>
    </w:p>
    <w:p>
      <w:pPr>
        <w:pStyle w:val="TextBody"/>
        <w:spacing w:before="0" w:after="120"/>
        <w:ind w:firstLine="588"/>
        <w:rPr/>
      </w:pPr>
      <w:r>
        <w:rPr/>
        <w:t>lhlj;n] ug'{kg]{ sfo{x?df sfg"gL / gLltut kIfdf ljlgod agfpg], lgb]{lzsf hf/L ug]{, ljifout sfo{x?sf af/]df lhNnf:t/Lo gLlt lgdf{0f ug]{, cfTd cg'zf;gsf nflu cfrf/ ;+lxtf nfu' ug]{, gful/s j8fkq tof/ ug]{, 3f]if0ffkq hf/L ug]{, cg'bfg ;DaGwL gLlt lgdf{0f ug]{, k|ltj]bg tof/ ug]{ / Dofg'cn tof/ u/L nfu' ug]{ b]lvPsf 5g\ eg] of]hgf th'{dfsf ;DaGwdf ;dli6ut jflif{s of]hgf, cfjlws of]hgf, bL3{sflng of]hgf tyf k|zf;lgs sfo{ ljj/0f tof/ u/L nfu' ug]{ /x]sf 5g\ . of]hgf sfof{Gjogsf] kIfdf ;a} ;/f]sf/jfnfx?;+u ;dGjo u/L k|efjsf/L sfof{Gjog ug'{sf ;fy} lgoldt cg'udg / ;ldIff ug'{kg]{ bfloTj klg lh=lj=;=sf] /x]sf] 5 .</w:t>
      </w:r>
    </w:p>
    <w:p>
      <w:pPr>
        <w:pStyle w:val="TextBody"/>
        <w:ind w:firstLine="588"/>
        <w:rPr/>
      </w:pPr>
      <w:r>
        <w:rPr/>
        <w:t xml:space="preserve">;"rgf tyf clen]vsf If]qdf lhNnfsf] j:t'ut tYofÍ ;+sng u/L &gt;f]t gS;f tof/ ug]{, ;"rgf tyf clen]v s]Gb| :yfkgf ug]{, ef}uf]lns ;"rgf k|0ffnL tof/ u/L nfu' ug]{ cfjZostf cg';f/ ko{6g ;"rgf tyf s[lif ;"rgf s]Gb| tyf cf}Bf]lus ;"rgf tyf ;]jf s]Gb| :yfkgf ug]{ / e"sDk tyf k|fs[lts k|sf]k ;"rgf s]Gb| :yfkgf ug]{ / ;dli6ut dfgj ljsf; ;"rgfx? ;+sng u/L clen]v /fVg] bfloTj lh=lj=;=sf] xf] . o;n] lg0f{o k|lqmofnfO{ ;xh u/L kf/bzL{tfdf a[l4 ub{5 . </w:t>
      </w:r>
    </w:p>
    <w:p>
      <w:pPr>
        <w:pStyle w:val="TextBody"/>
        <w:ind w:firstLine="588"/>
        <w:rPr/>
      </w:pPr>
      <w:r>
        <w:rPr/>
        <w:t>d"ne't ?kdf lh=lj=;=n] ;~rfng ug]{ sfo{qmdx?df dfgjLo ljsf;, ef}lts, jftfj/0fLo, cfly{s / ;+:yfut ljsf;sf kIfsf ;fy} xfd|f] ;dfhdf /x]sf] lje]bsf] cGt ug{ n}lËs ;dljsf;, lk5l8Psf] hflt hghflt, blnt hghflt, lk5l8Psf] If]q, dfgj &gt;f]t ljsf; h:tf kIfx? Wofgdf /fvL sfo{qmdx? ;~rfng ug'{k5{ . :yfgLo :jfoQ zf;g P]g cg';f/ lh=lj=;=nfO{ If]qut ?kdf s[lif, :jf:Yo, lzIff, tyf v]ns"b tyf jftfj/0f, jg, dlxnf ljsf; tyf c;xfo, l;+rfO{ / e"–Ifo tyf gbL lgoGq0f, ;"rgf tyf ;+rf/, efiff / ;+:s[lt, 3/]n' pBf]u, e"ld;'wf/ tyf e"ld Joj:yf, lgdf{0f tyf oftfoft, hnljB't, u|fdL0f vfg]kfgL tyf j:tL ljsf;, ko{6g tyf u};;;+usf] ;dGjo tyf u};; kl/rfng, ;/sf/L lghL ;fem]bf/L, ;dflhs kl/rfng, k|ljlw x:tfGt/0f nufgLsf If]qx?sf] cWoog / klxrfg, ahf/ cWoog / lj:tf/, ;+:yfut ljZn]if0f h:tf If]qx?df sfo{qmdx? ;~rfng ug]{ bfloTj ;'lDkPsf] 5 .</w:t>
      </w:r>
    </w:p>
    <w:p>
      <w:pPr>
        <w:pStyle w:val="Normal"/>
        <w:spacing w:before="0" w:after="120"/>
        <w:ind w:firstLine="588"/>
        <w:jc w:val="both"/>
        <w:rPr>
          <w:rFonts w:ascii="Preeti" w:hAnsi="Preeti" w:cs="Preeti"/>
          <w:sz w:val="30"/>
        </w:rPr>
      </w:pPr>
      <w:r>
        <w:rPr>
          <w:rFonts w:cs="Preeti" w:ascii="Preeti" w:hAnsi="Preeti"/>
          <w:sz w:val="30"/>
        </w:rPr>
        <w:t>k|fljlws If]qdf lhlj;n] ;DefJotf cWoog lj:t[t ;e]{If0f ug]{, e"–jgf]6sf] lx;fan] nfutsf] lx;fan] ;fdflhs, cfly{s / jftfj/0fLo lx;fan] pko'Qm 5÷5}g egL cWoog ug]{ / nfut Oi6Ld]6 / gS;fÍg ug]{ / lgdf{0f r/0fdf cg'udg, d"NofÍgsf ;fy} of]hgfn] lnPsf nIo xfl;n eP ePg egL k|efj d"NofÍg ug]{ sfo{ ;d]t lhlj;s} bfloTj leq kg{ cfFp5 .</w:t>
      </w:r>
    </w:p>
    <w:p>
      <w:pPr>
        <w:pStyle w:val="TextBody"/>
        <w:spacing w:before="0" w:after="120"/>
        <w:ind w:firstLine="588"/>
        <w:rPr/>
      </w:pPr>
      <w:r>
        <w:rPr/>
        <w:t>s/, b:t'/, ;]jf z'Ns / ljlqmaf6 cfˆgf] sf]if a[l4 ug]{ sfo{ lhlj;n] ug'{k5{ eg] ;f]xL sf]ifdf /fhZj afF8kmfF8af6 k|fKt x'g] /sd, cg'bfg / C0faf6 k|fKt x'g] / cGo rGbf jf ;xof]uaf6 k|fKt x'g] /sd ;d]t hDdf x'G5 . cfˆgf] ;+slnt /sd Gofof]lrt 9+un] s;/L ljt/0f ug]{, ljsf;df lghLIf]q ;d]t ;dfj]z u/L ;fem]bf/Ldf sfd ug]{, lghL If]qnfO{ k|f]T;fxg ug]{, ;fdflhs ;+:yfx? ljsf;sf ;xof]uL ;fem]bf/ agfpg], hgtfsf] ljsf; lgdf{0fdf ;xeflutf a[l4 ug]{ h:tf bfloTjx?sf ;fy} lhlj;n] ug'{kg]{ cGo ljQLo sfo{x?df k'/:sf/ lbg], b08 ug]{, k]ZsL km:of}{6 ug]{, lgdf{0f vl/b ug]{, /sdfGt/ ug]{, ah]6 lgdf{0f ug]{, 7]Ssfk§f :jLs[t ug]{, a]?h' km:of}{6 ug]{, cfGtl/s n]vf k/LIf0f ug]{ h:tf sfo{qmd lh=lj=;=sf sfo{If]q leq kb{5g\ . lh=lj=;=n] cfˆgf] sf]if a[l4 ug{ ;DefJo /fhZj cfosf If]qx? klxrfg ug{ cWoog ug'{sf ;fy} yk cfosf If]qx? kl/rfng ug{ ;/f]sf/jfnfx?;Fu ;fem]bf/L ;d]t ug'{kb{5 .</w:t>
      </w:r>
    </w:p>
    <w:p>
      <w:pPr>
        <w:pStyle w:val="Normal"/>
        <w:spacing w:before="0" w:after="120"/>
        <w:ind w:left="540" w:hanging="540"/>
        <w:jc w:val="both"/>
        <w:rPr>
          <w:rFonts w:ascii="Himchuli" w:hAnsi="Himchuli" w:cs="Himchuli"/>
          <w:bCs/>
          <w:sz w:val="32"/>
        </w:rPr>
      </w:pPr>
      <w:r>
        <w:rPr>
          <w:rFonts w:cs="Himchuli" w:ascii="Himchuli" w:hAnsi="Himchuli"/>
          <w:bCs/>
          <w:sz w:val="32"/>
        </w:rPr>
        <w:t>#=</w:t>
        <w:tab/>
        <w:t xml:space="preserve"> ljBdfg cj:yf M</w:t>
      </w:r>
    </w:p>
    <w:p>
      <w:pPr>
        <w:pStyle w:val="TextBodyIndent"/>
        <w:rPr/>
      </w:pPr>
      <w:r>
        <w:rPr/>
        <w:t>P]g÷lgod k|bQ bfloTj lgjf{x ug{ lh=lj=;=sf] Ifdtf sdhf]/ g} 5 . clxn] klg sltko lhNnf ljsf; ;ldltx?n] ;"rgf tyf clen]v s]Gb| :yfkgf ul/;s]/ klg To;df ;a} ljifout ;"rgfx? /fVg ;s]sf 5}gg\ . ljifout ;"rgf /fVg] k|0ffnLsf] cefj /x]sf] 5 . s'g}–s'g} lh=lj=;=x?n] cfˆg} k|sf/sf] tflnsf ljsf; u/L ;"rgf /fVg] k|of; u/] tfklg /fli6«o:t/df ;dfg k|0ffnLdf ;"rgf /fVg] kl/kf6Lsf] ljsf; eO;s]sf] 5}g . /fli6«o hgu0fgfsf] nflu tof/ ePsf] ;"rgf /fVg] vfsf eGbf al9 / leGg k|sf/sf] ;"rgf lh=lj=;=nfO{ cfjZos kg]{ tyf ;f] ;"rgf jflif{s ?kdf cBfjlws ul//xg'kg]{ ePsf]n] klg bz jif{df cBfjlws ul/g] s]lGb|o ;"rgf k|0ffnL eGbf leGg lhNnf ;"rgf k|0ffnLsf] ljsf; ug'{kg]{ cfjZostf /x]sf] 5 .</w:t>
      </w:r>
    </w:p>
    <w:p>
      <w:pPr>
        <w:pStyle w:val="Normal"/>
        <w:spacing w:before="0" w:after="120"/>
        <w:ind w:firstLine="540"/>
        <w:jc w:val="both"/>
        <w:rPr>
          <w:rFonts w:ascii="Preeti" w:hAnsi="Preeti" w:cs="Preeti"/>
          <w:sz w:val="30"/>
        </w:rPr>
      </w:pPr>
      <w:r>
        <w:rPr>
          <w:rFonts w:cs="Preeti" w:ascii="Preeti" w:hAnsi="Preeti"/>
          <w:sz w:val="30"/>
        </w:rPr>
        <w:t xml:space="preserve">k|foM lhlj;x?n] P]gdf pNn]lvt ;a} sfo{qmdx? ;~rfng ug]{ u/]sf] ePtfklg clxn] klg dfgjLo, ef}lts, jftfj/0fLo / cfly{s ljsf;sf sfo{qmdx? ;Gt'lnt 9+un] ;~rfng u/]sf] kfOb}g . of]hgf lgdf{0f x'Fbf g} lo ;a} kIfnfO{ ;Gt'lnt x'g]u/L agfpg] s'/fdf Wofg k'u]sf] b]lvb}g . bLuf] ljsf;sf lx;fan] of] clgjfo{ cfjZostfsf] ljifo leq kg{ cfp5 . clxn] klg ljsf;sf sfo{x?df ef}uf]lns c;Gt'ng, n}lËs c;dfgtf, hftLo c;Gt'ng sd ub}{ hfg] / To;nfO{ k|fyldstf lbg] sfo{ s]xL lhNnfx?df e/v/} k|f/De ePsf] 5 . </w:t>
      </w:r>
    </w:p>
    <w:p>
      <w:pPr>
        <w:pStyle w:val="Normal"/>
        <w:spacing w:before="0" w:after="120"/>
        <w:ind w:firstLine="540"/>
        <w:jc w:val="both"/>
        <w:rPr>
          <w:rFonts w:ascii="Preeti" w:hAnsi="Preeti" w:cs="Preeti"/>
          <w:sz w:val="30"/>
        </w:rPr>
      </w:pPr>
      <w:r>
        <w:rPr>
          <w:rFonts w:cs="Preeti" w:ascii="Preeti" w:hAnsi="Preeti"/>
          <w:sz w:val="30"/>
        </w:rPr>
        <w:t>lh=lj=;= cfkm} klg Pp6f ;/sf/ xf] / ;/sf/ :jo+n] ;a} sfd cfkm} ug{] geO{ ;/f]sf/jfnfx?;Fu ;fem]bf/Ldf ug'{kg]{ dfGotf÷;f]+r ljsf; eO/x]sf] ;Gbe{df sltko sfdx? u}/ ;/sf/L ;+:yf jf lghL If]qåf/f u/fpg' af+R5gLo x'G5 . sltko sfo{x? uf=lj=;=, g=kf=;Fu ;fem]bf/Ldf ug'{ u/fpg' klg pko'Qm x'G5 . o;tkm{ lh=lj=;=x?sf] Wofg xfn;Dd sd} uPsf] b]lvG5 / lghL If]qsf] Wofg To;tkm{ cfslif{t x'g;s]sf] b]lvb}g .</w:t>
      </w:r>
    </w:p>
    <w:p>
      <w:pPr>
        <w:pStyle w:val="TextBody"/>
        <w:ind w:firstLine="540"/>
        <w:rPr/>
      </w:pPr>
      <w:r>
        <w:rPr/>
        <w:t>clwsf+z lh=lj=;x?sf] clxn] klg ;+:yfut Ifdtf ljZn]if0f x'g ;s]sf] 5}g / sltko lh=lj=;=sf sd{rf/Lsf] sfo{ ljj/0f tof/ x'g ;s]sf] 5}g, sfo{af]emsf] cfwf/df b/aGbL &gt;[hgf x'g ;s]sf] 5}g . cfjlws lhNnf ljsf; of]hgf tyf ljifout u'?of]hgfsf cfwf/df ;a} ;]jf ;'ljwf ufpF–ufpFdf k'Uof] k'u]g eGg] s'/fdf eGbf klg cfsl:ds dfu k'/f ul/lbg] s'/fdf cem} s]xL lh=lj=;=sf] Wofg s]lGb|t x'g]u/]sf] kfOG5 eg] sltko lh=lj=;=x?sf] cfjlws of]hgf g} aGg g;s]sf] tYo klg xfd|f ;fd' k|i6 5 . of]hgf th'{df tyf cg'udgsf If]qdf klg lh=lj=x?sf] Ifdtf sdhf]/ g} 5 . Psflt/ ;"rgfsf] cefjdf k|efjsf/L of]hgf th'{df ug{ sl7gfO{ /x]sf] 5 eg] csf]{tkm{ ;"rgfdf cfwfl/t cg'udg k|0ffnLsf] ljsf; x'g g;s]sfn] cg'udg sfo{ klg k|efjsf/L x'g ;ls/x]sf] 5}g .</w:t>
      </w:r>
    </w:p>
    <w:p>
      <w:pPr>
        <w:pStyle w:val="Normal"/>
        <w:jc w:val="both"/>
        <w:rPr>
          <w:rFonts w:ascii="Preeti" w:hAnsi="Preeti" w:cs="Preeti"/>
          <w:b/>
          <w:b/>
          <w:sz w:val="32"/>
        </w:rPr>
      </w:pPr>
      <w:r>
        <w:rPr>
          <w:rFonts w:cs="Preeti" w:ascii="Preeti" w:hAnsi="Preeti"/>
          <w:b/>
          <w:sz w:val="32"/>
        </w:rPr>
      </w:r>
    </w:p>
    <w:p>
      <w:pPr>
        <w:pStyle w:val="Normal"/>
        <w:spacing w:before="0" w:after="120"/>
        <w:ind w:left="540" w:hanging="540"/>
        <w:jc w:val="both"/>
        <w:rPr>
          <w:rFonts w:ascii="Himchuli" w:hAnsi="Himchuli" w:cs="Himchuli"/>
          <w:bCs/>
          <w:sz w:val="32"/>
        </w:rPr>
      </w:pPr>
      <w:r>
        <w:rPr>
          <w:rFonts w:cs="Himchuli" w:ascii="Himchuli" w:hAnsi="Himchuli"/>
          <w:bCs/>
          <w:sz w:val="32"/>
        </w:rPr>
        <w:t>$=</w:t>
        <w:tab/>
        <w:t>lhNnf ljsf; ;ldltx?sf] Ifdtf ljsf;sf nflu /0fgLltx? M</w:t>
      </w:r>
    </w:p>
    <w:p>
      <w:pPr>
        <w:pStyle w:val="TextBody"/>
        <w:spacing w:before="0" w:after="120"/>
        <w:ind w:firstLine="540"/>
        <w:rPr/>
      </w:pPr>
      <w:r>
        <w:rPr/>
        <w:t>Ifdtf clea[l4 ;+:yfsf] p2]Zo, lhDd]jf/L, bfloTj / kl/j]z ;fk]If x'G5 . Ifdtf clea[l4sf s'/f oflGqs ?kdf a'‰g'sf] ;§f k|To]s ;+:yfsf] cnu–cnu ljZn]if0f u/L lgwf{/0f ug'{ pko'Qm x'G5 . s'g}klg ;+:yfsf] /0fgLlts p2]Zo÷nIo x'g]u5{ . ltg} p2]Zo / nIo xfl;n ug{sf nflu ;Ifd aGg ;Sg] Ifdtf xfl;n ug{ cfjZos kg]{ Ifdtf clea[l4sf /0fgLlt tyf sfo{gLltx? cfjZos kg]{ x'G5 . lh=lj=;=x?sf] sfo{k|s[lt x]bf{ g]t[TjbfoL Ifdtf, ;xhstf{, ;dGjostf{, cg'udgstf{, of]hgf th'{df / sfof{Gjogstf{ h:tf Ifdtf clea[l4 ug'{kg]{ x'G5 . lh=lj=;=sf] sfd Toltdfq ge} pTk|]/s, ;Djfb, jsfnt, bjfa / ;fem]bf/ ;d]t x'g] x'G5 . 5f]6s/Ldf o;nfO{ g]t[TjbfoL Ifdtf / Joj:yfksLo Ifdtfsf ?kdf a'‰g' pko'Qm xf]nf .</w:t>
      </w:r>
    </w:p>
    <w:p>
      <w:pPr>
        <w:pStyle w:val="Normal"/>
        <w:spacing w:before="0" w:after="120"/>
        <w:ind w:firstLine="540"/>
        <w:jc w:val="both"/>
        <w:rPr>
          <w:rFonts w:ascii="Preeti" w:hAnsi="Preeti" w:cs="Preeti"/>
          <w:sz w:val="30"/>
        </w:rPr>
      </w:pPr>
      <w:r>
        <w:rPr>
          <w:rFonts w:cs="Preeti" w:ascii="Preeti" w:hAnsi="Preeti"/>
          <w:sz w:val="30"/>
        </w:rPr>
        <w:t xml:space="preserve">k|To]s ;+:yfnfO{ k|efjsf/L agfpgsf nflu To; ;+:yfdf ;+nUg k|To]s sfo{stf{sf] JolQmut Ifdtf, ;fd"lxs Ifdtf, ;+:yfut Ifdtf, ljifout Ifdtfsf ;fy} ef}lts Ifdtf cflbsf] ljsf; ug'{ h?/L x'G5 . </w:t>
        <w:tab/>
      </w:r>
    </w:p>
    <w:p>
      <w:pPr>
        <w:pStyle w:val="Normal"/>
        <w:spacing w:before="0" w:after="120"/>
        <w:ind w:firstLine="540"/>
        <w:jc w:val="both"/>
        <w:rPr>
          <w:rFonts w:ascii="Preeti" w:hAnsi="Preeti" w:cs="Preeti"/>
          <w:sz w:val="30"/>
        </w:rPr>
      </w:pPr>
      <w:r>
        <w:rPr>
          <w:rFonts w:cs="Preeti" w:ascii="Preeti" w:hAnsi="Preeti"/>
          <w:sz w:val="30"/>
        </w:rPr>
        <w:t>s'g}klg ;+:yfdf k|d'v Pshgf dfq} klg ;Ifd JolQm ePdf Tof] ;+:yfn] lgZro klg s'g} g s'g} ?kdf /fd|f sfdx? ug{ ;S5 . To;}n] ;+:yfdf sfd ug]{ /fhgLlts, k|zf;lgs jf k|fljlws JolQmx?sf] /fd|f];+u Ifdtfsf] ljsf; ug{ Wofg lbg' cfjZos 5 . To:tf ;+:yfdf sfd ug]{ JolQmx? cfˆgf] 1fg ;Lk / cfkm'df cflh{t cg'ejsf cfwf/df c?nfO{ afF8\g ;Sg], l;sfpg ;Sg] / ;xhstf{sf ?kdf sfd ug{;Sg], g]t[Tj k|bfg ug{;Sg] / ;dflhs kl/rfnssf] e"ldsf lgefpg ;Sg] jf ;dfhsf] pTk|]/s aGg ;Sg] x'gkb{5 / k|To]s sfo{stf{ jf k|zf;s jf k|fljlwssf] Ifdtf To;/L g} ljsf; ug{'k5{ .</w:t>
      </w:r>
    </w:p>
    <w:p>
      <w:pPr>
        <w:pStyle w:val="Normal"/>
        <w:spacing w:before="0" w:after="120"/>
        <w:ind w:firstLine="540"/>
        <w:jc w:val="both"/>
        <w:rPr>
          <w:rFonts w:ascii="Preeti" w:hAnsi="Preeti" w:cs="Preeti"/>
          <w:sz w:val="30"/>
        </w:rPr>
      </w:pPr>
      <w:r>
        <w:rPr>
          <w:rFonts w:cs="Preeti" w:ascii="Preeti" w:hAnsi="Preeti"/>
          <w:sz w:val="30"/>
        </w:rPr>
        <w:t>;+:yfdf sfd ug]{ k|To]s JolQmsf] Ifdtf /fd|f] dfq eP/ k'Ub}g . k|To]s JolQmn] cWoog u/]/, tflnd lnP/, cg'ejaf6 l;s]/ ljsl;t JolQmut IfdtfnfO{ ;fd"lxs ?kdf cfbfg k|bfg ub}{ Plss[t / ;fd"lxs ultdf cl3 a9fpg ;Sg'k5{ . To;}n] ;+:yfut p2]Zo / nIo k|fKt ug{ kf/:kl/s cGt/ lge{/tfsf ;fy ;fd"lxs efjgf k|bz{g u/L ;fd"lxs sfo{ ug{ ;Sg] Ifdtf /xg'kb{5 .</w:t>
      </w:r>
    </w:p>
    <w:p>
      <w:pPr>
        <w:pStyle w:val="TextBody"/>
        <w:spacing w:before="0" w:after="120"/>
        <w:ind w:firstLine="540"/>
        <w:rPr/>
      </w:pPr>
      <w:r>
        <w:rPr/>
        <w:t xml:space="preserve">lhNnf ljsf; ;ldltsf] ;+:yfut Ifdtfsf s'/f ubf{ /fhgLlts Ifdtf -lg0f{o ug{ ;Sg] Ifdtf_, k|zf;lgs Ifdtf, k|fljlws Ifdtf h:tf kbLo Ifdtf tyf ljifout Ifdtfsf ;fy} cfjZos kg]{ sfo{ sIf, cfjZos kg]{ kmlg{r/, cf}hf/, pks/0f / ltgsf] ;d'lrt k|of]u ug{;Sg] cfjZos Ifdtf, uf=lj=;=, g=kf=, &gt;L % sf] ;/sf/, bft[;+:yf, ;fdflhs ;+3 ;+:yf, /fli6«o÷cGt/f{li6«o u}x| ;/sf/L ;+3÷;+:yf / ;dfg txsf /fli6«o tyf cGt/f{li6«o :yfgLo ;/sf/x?, lh=lj=;= dxf;+3, lghL If]q tyf /fhgLlts bnx?;+usf] ;DaGw ljsf; ug{;Sg] Ifdtfsf] ;dli6ut ?kdf ljsf; ug'{k5{ . </w:t>
      </w:r>
    </w:p>
    <w:p>
      <w:pPr>
        <w:pStyle w:val="TextBody"/>
        <w:ind w:firstLine="540"/>
        <w:rPr/>
      </w:pPr>
      <w:r>
        <w:rPr/>
        <w:t>k|To]s ;+:yfx?sf] IfdtfnfO{ dfkg ug{ ;lsg] ;"rsx? tof/ u/L cfwf/e"t Ifdtf g} gePsf lh=lj=;= x? 5g\ eg] ;j{k|yd cfwf/e"t Ifdtfsf] ljsf; ug{' h?/L x'G5 . cfwf/e"t / ljlzi6 Ifdtfsf af/]df ljZn]if0ffTds cWoog u/L s'g–s'g lh=lj=;=nfO{ cfwf/e"t / s'g–s'gnfO{ ljlzi6 Ifdtf ljsf; ug'{ cfjZos x'G5 . n]vf hf]vfu/L sfo{qmd ;~rfng ug'{ pko'Qm x'G5 . hxfF cfwf/e"t Ifdtfsf] ljsf; ePsf] x'Gg To:tf ;+:yfnfO{ Ps}k6s ljlzi6 k|sf/sf] Ifdtf ljsf;sf s'/f u|fXo x'b}g . hlt hlt ;+:yfx? Ifdtfjfg aGb} hfG5g\, Tolt Tolt cfwf/e"t Ifdtfaf6 ljlzi6 Ifdtftkm{ ?kfGtl/t x'g yfN5g\ . lh=lj=;=x?sf] Ifdtf ljsf;sf nflu s]lGb|o cg'bfgsf] lglZrt k|ltzt ah]6 5§ofpg] Joj:yf ug'{ pko'Qm x'G5 . ;fy} lh=lj=;=x?n] cfˆgf] cfGtl/s cfosf] lglZrt k|ltzt klg Ifdtfsf] ljsf;sf] nflu 5'§ofpg' k5{ . k|To]s lh=lj=;=n] cfˆgf] Ifdtf ljsf; of]hgf cfjlws ?kdf agfO{ ;f]xL cg';f/ sfo{qmd ;~rfng ug'{ pko'Qm x'G5 .</w:t>
      </w:r>
    </w:p>
    <w:p>
      <w:pPr>
        <w:pStyle w:val="Heading1"/>
        <w:spacing w:before="0" w:after="0"/>
        <w:ind w:firstLine="540"/>
        <w:rPr/>
      </w:pPr>
      <w:r>
        <w:rPr/>
        <w:t>If]qut ?kdf lh=lj=;=sf] Ifdtf ljsf;sf /0fgLltx? lgDg x'g ;S5g M</w:t>
      </w:r>
    </w:p>
    <w:p>
      <w:pPr>
        <w:pStyle w:val="Normal"/>
        <w:rPr/>
      </w:pPr>
      <w:r>
        <w:rPr/>
      </w:r>
    </w:p>
    <w:p>
      <w:pPr>
        <w:pStyle w:val="Normal"/>
        <w:spacing w:before="0" w:after="120"/>
        <w:jc w:val="both"/>
        <w:rPr>
          <w:rFonts w:ascii="Himchuli" w:hAnsi="Himchuli" w:cs="Himchuli"/>
          <w:bCs/>
          <w:sz w:val="30"/>
        </w:rPr>
      </w:pPr>
      <w:r>
        <w:rPr>
          <w:rFonts w:cs="Himchuli" w:ascii="Himchuli" w:hAnsi="Himchuli"/>
          <w:bCs/>
          <w:sz w:val="30"/>
        </w:rPr>
        <w:t xml:space="preserve">gLltut / of]hgf th'{dfsf If]qdf </w:t>
      </w:r>
    </w:p>
    <w:p>
      <w:pPr>
        <w:pStyle w:val="Normal"/>
        <w:spacing w:before="0" w:after="120"/>
        <w:ind w:firstLine="540"/>
        <w:jc w:val="both"/>
        <w:rPr>
          <w:rFonts w:ascii="Preeti" w:hAnsi="Preeti" w:cs="Preeti"/>
          <w:sz w:val="30"/>
        </w:rPr>
      </w:pPr>
      <w:r>
        <w:rPr>
          <w:rFonts w:cs="Preeti" w:ascii="Preeti" w:hAnsi="Preeti"/>
          <w:sz w:val="30"/>
        </w:rPr>
        <w:t>:yfgLo :jfoQ zf;g P]gn] P]g / lgodsf cfwf/df ljlgod agfpg], lgb]{lzsf hf/L ug]{, ljifout gLlt lgdf{0f ug]{, gful/s j8fkq tof/ ug]{, cg'bfg gLlt tof/ ug]{, 6«]lgË Dofg'cn tof/ ug]{, 3f]if0ff kq hf/L ug]{ h:tf lhDd]jf/Lx? tf]s]sf] 5 . lt sfo{x? ;Dkfbg ug]{ Ifdtf ;a} lhlj;x?;+u clxn] klg 5}g . hxfF–hxfF x'g ;s]sf] 5}g ToxfF–ToxfF lhlj;x?sf] Ifdtf a[l4 ug'{kg]{ x'G5 .</w:t>
      </w:r>
    </w:p>
    <w:p>
      <w:pPr>
        <w:pStyle w:val="TextBody"/>
        <w:spacing w:before="0" w:after="120"/>
        <w:ind w:firstLine="540"/>
        <w:rPr/>
      </w:pPr>
      <w:r>
        <w:rPr/>
        <w:t>;a} lh=lj=;=n] k/Dk/f b]lvg} jflif{s of]hgf agfpg] u/]sf] ePtfklg clxn] klg ;a} lh=lj=;=x?sf] cfjlws of]hgf / ljifout u'? of]hgf ag]sf] 5}g . hxfF of]hgf ag]sf] 5, alg;s]sf] lhNnfdf ;d]t To:tf of]hgfx? s]xL cfkm} agfpg ;Sg] u/L Ifdtf ljsf; ePsf] b]lvb}g . klxnf] k6s afXo k|fljlws tyf af}l4s ;xof]udf lhlj;x?n] cfjlws of]hgf agfPs]f ePtfklg bf]&gt;f]k6s b]lv cfkm} agfpg ;Sg] u/L ;du| ljsf; ug{ h?/L 5 . afFsL /x]sf lhlj;x?sf] Ps?ktf / k|efjsf/Ltfsf nflu ;d]t ;a} lhNnfsf] cfjlws of]hgf aGg' h?/L 5 . jflif{s of]hgf th'{df ug{ ;xeflutfd"ns of]hgf th'{df k|lqmof :yfgLo :jfoQ zf;g P]gn] lglb{i6 u/]sf] ePtfklg &gt;L % sf] ;/sf/sf ljifout sfof{nox? lhlj; k|lt pQ/bfoL gx'g] / hjfkmb]xLtf glng] u/]sf sf/0f of]hgf th'[{dfsf r/0fx? cf}krfl/stfsf] nflu dfq k'/f ug]{ k|rng b]lvPsf] 5 . of]hgf th'{dfsf lglZrt r/0fx?df cfjZos ;"rgf ljZn]if0f ug]{ Ifdtfsf] ljsf; u/L lg0f{o k|lqmof ;xh ug{ Ifdtf ljsf; ul/g'k5{ . o;sf] nflu lhNnf ;"rgf tyf clen]v s]Gb|df ;"rgf Jojl:yt u/]/ /fVg ;Sg] Ifdtfsf] ljsf; ug'{ klg plQs} dxTjk"0f{ 5 .</w:t>
      </w:r>
    </w:p>
    <w:p>
      <w:pPr>
        <w:pStyle w:val="Normal"/>
        <w:spacing w:before="0" w:after="120"/>
        <w:jc w:val="both"/>
        <w:rPr>
          <w:rFonts w:ascii="Himchuli" w:hAnsi="Himchuli" w:cs="Himchuli"/>
          <w:bCs/>
          <w:sz w:val="30"/>
        </w:rPr>
      </w:pPr>
      <w:r>
        <w:rPr>
          <w:rFonts w:cs="Himchuli" w:ascii="Himchuli" w:hAnsi="Himchuli"/>
          <w:bCs/>
          <w:sz w:val="30"/>
        </w:rPr>
        <w:t>ljQLo If]qdf M</w:t>
      </w:r>
    </w:p>
    <w:p>
      <w:pPr>
        <w:pStyle w:val="Normal"/>
        <w:spacing w:before="0" w:after="120"/>
        <w:ind w:firstLine="540"/>
        <w:jc w:val="both"/>
        <w:rPr>
          <w:rFonts w:ascii="Preeti" w:hAnsi="Preeti" w:cs="Preeti"/>
          <w:sz w:val="30"/>
        </w:rPr>
      </w:pPr>
      <w:r>
        <w:rPr>
          <w:rFonts w:cs="Preeti" w:ascii="Preeti" w:hAnsi="Preeti"/>
          <w:sz w:val="30"/>
        </w:rPr>
        <w:t>lhlj;x?n] /fhZj a[l4 tkm{ sfg"gdf Joj:yf eP cg'?k kof{Kt Wofg uPsf] ePtfklg w/f}6L jf a}+s hdfgL ge} sltkon] 7]Ssf :jLs[t ubf{ /sd c;'n gePsf] cg'ej 5 . clu|d e'QmfgL, w/f}6L jf hdfgL lng] Joj:yf ug'{ pko'Qm b]lvG5 eg] s;/L o:tf s/ b:t'/ / z'Nsx? lagf r'xfj6 cfkm} c;'n ug{ ;lsG5, To;k|sf/sf] Ifdtf klg lhlj;x?sf] qmdzM a[l4 x'g' cfjZos 5 . dfnkf]tsf] lx:;f lhlj;n] lng] u/]sf] ePtfklg cem} dfnkf]t c;'nL / dfnkf]tsf] nut /fd|f];Fu /fVg] sfd x'g g;Sbf uDeL/ cK7\of/f] cfpg] ;Defjgf b]lvG5 . cem} ;a} lhlj;x?df cfGtl/s n]vf k/LIf0f zfvf :yfkgf ePsf] kfOb}g . clxn] klg lhlj;x?n] k'/:s[t ug]{ sfo{x? k|z+;gLo ?kdf ug]{ u/]sf ePtfklg g/fd|f] sfd ug]{ k|lt b08xLgtfsf] l:ylt oyfjt 5 . h;sf] sf/0f g/fd|f sfd ;d]t ;Fu;Fu} cl3 a9\g] ;Defjgf 5, To;}n] b08lxgtfsf] l:ylt cGt ug'{ clgjfo{ 5 . To;f] ul/of] eg] dfq sfo{ ;Dkfbg Ifdtf clea[l4 x'g] tf]lsPsf] ;dodf tf]lsPsf sfo{x? ;DkGg x'g], u'0ffTds sfd x'g] / hgtfn] ;]jf / ;'ljwf ;lhn} k|fKt ug{ ;Sg] u/L ;'zf;g lbg ;lsg] x'G5 . t/ s;}nfO{ ljgf s;'/ cGofo gxf];\ eGgfsf nflu :ki6 cfwf/x? tf]lsg' k5{ . d"NofÍg ubf{ kf/bzL{ / ;xeflutfd"ns agfpg ;lsof] eg] b'?kof]u x'g], cGofo x'g] jf ckf/bzL{ x'g] ;Defjgf /xb}g .</w:t>
      </w:r>
    </w:p>
    <w:p>
      <w:pPr>
        <w:pStyle w:val="TextBodyIndent"/>
        <w:rPr/>
      </w:pPr>
      <w:r>
        <w:rPr/>
        <w:t>sltko lhlj;x?sf] a]?h' kl/ifb\df /fvL 5nkmn u/fpg] k|rng b]lvb}g, kl/ifbdf 5nkmn u/fO{ km:of}{6sf] nflu kl/ifb\n] lhlj;nfO{ lgb]{zg ug]{ sfg"gL k|fjwfg k'/f ePsf] b]lvb}g . To;tkm{ klg lhlj;x?sf] Wofg hfg'kg]{ b]lvG5 . ;'zf;gsf nflu kf/blz{tf w]/} dxTjk"0f{ s'/f xf] . clxn] cfly{s sf/0fn] g} ;j{q cljZjf;sf] l:ylt 5 . To;}n] ;"rgf kf6L, ;"rgf s]Gb|, pkef]Qmf ;d"x, a'n]l6g, kqsf/ e]nf / j]e;fO6 dfkm{t cfly{s kf/blz{tfsf nflu lhlj;x?sf] Ifdtf ljsf; ug'{ k|fyldstfsf] ljifo ePsf] 5 . clxn] klg Pp6f eGbf al9 lhlj; ldn]/ sfd u/]sf] k|fo kfOb}g . To;}n] s]xL lhlj;x? ldnL pkIf]qLo vfnsf of]hgf ljsf; lgdf{0fsf sfo{x? ug]{ OR5fzlQm / Ifdtf ljsf; ug'{ cfjZos b]lvG5 .</w:t>
      </w:r>
    </w:p>
    <w:p>
      <w:pPr>
        <w:pStyle w:val="Normal"/>
        <w:spacing w:before="0" w:after="120"/>
        <w:jc w:val="both"/>
        <w:rPr>
          <w:rFonts w:ascii="Himchuli" w:hAnsi="Himchuli" w:cs="Himchuli"/>
          <w:bCs/>
          <w:sz w:val="30"/>
        </w:rPr>
      </w:pPr>
      <w:r>
        <w:rPr>
          <w:rFonts w:cs="Himchuli" w:ascii="Himchuli" w:hAnsi="Himchuli"/>
          <w:bCs/>
          <w:sz w:val="30"/>
        </w:rPr>
        <w:t>sfof{Gjog tyf cg'udgsf If]qdf M</w:t>
      </w:r>
    </w:p>
    <w:p>
      <w:pPr>
        <w:pStyle w:val="BodyText2"/>
        <w:ind w:firstLine="540"/>
        <w:rPr>
          <w:color w:val="000000"/>
        </w:rPr>
      </w:pPr>
      <w:r>
        <w:rPr>
          <w:color w:val="000000"/>
        </w:rPr>
        <w:t>lh=lj=;=sf] casf] ;Gbe{df ufpF, gu/ / lhNnf:t/sf] sfd 5'6\ofO ufpF / gu/:t/sf sfd tL txnfO{ g} lbg] / lhNnf txsf sfd ;fdflhs ;+:yf, pkef]Qmf ;ldlt, lghL If]qaf6 u/fO{ ljz]ift lh=lj=;=sf] e"ldsf ;dGjostf{, ;xhstf{ / cg'udgstf{sf] ?kdf ljsf; ug'{ pko'Qm x'g;Snf . ;/f]sf/jfnfx?;Fu ;fem]bf/Ldf sfo{ ug{ ;Sg] Ifdtfsf] ljsf; ug'{ klg plts} dxTjk"0f{ 5 .</w:t>
      </w:r>
    </w:p>
    <w:p>
      <w:pPr>
        <w:pStyle w:val="Normal"/>
        <w:spacing w:before="0" w:after="120"/>
        <w:ind w:firstLine="540"/>
        <w:jc w:val="both"/>
        <w:rPr>
          <w:rFonts w:ascii="Preeti" w:hAnsi="Preeti" w:cs="Preeti"/>
          <w:b/>
          <w:b/>
          <w:sz w:val="30"/>
        </w:rPr>
      </w:pPr>
      <w:r>
        <w:rPr>
          <w:rFonts w:cs="Preeti" w:ascii="Preeti" w:hAnsi="Preeti"/>
          <w:sz w:val="30"/>
        </w:rPr>
        <w:t xml:space="preserve">clxn] ;Dd lh=lj=;=x?n] ;~rflnt sfo{qmdx? ;~rfng ubf{ s] p2]Zo / nIo /flvPsf] lyof] lt s'/fx? k|fKt eP ePgg\, nlIft ;d"xn] ck]lIft pknAwL xfl;n ug{ ;s] jf ;s]gg\ egL k|efj d"NofÍg ug]{ u/]sf] kfOb}g . xr'jfdf cfwfl/t cg'udgsf] s'/f eGbf ;"rsdf cfwfl/t cg'udg k|0ffnLsf] ljsf; ug'{ pko'Qm x'G5 tfsL lglb{i6 s'g} ljifo g5'6'g / kIfkft ;d]t gxf];\ . </w:t>
      </w:r>
    </w:p>
    <w:p>
      <w:pPr>
        <w:pStyle w:val="Normal"/>
        <w:spacing w:before="0" w:after="120"/>
        <w:jc w:val="both"/>
        <w:rPr>
          <w:rFonts w:ascii="Himchuli" w:hAnsi="Himchuli" w:cs="Himchuli"/>
          <w:bCs/>
          <w:sz w:val="30"/>
        </w:rPr>
      </w:pPr>
      <w:r>
        <w:rPr>
          <w:rFonts w:cs="Himchuli" w:ascii="Himchuli" w:hAnsi="Himchuli"/>
          <w:bCs/>
          <w:sz w:val="32"/>
        </w:rPr>
        <w:t xml:space="preserve">pk;+xf/ M </w:t>
      </w:r>
    </w:p>
    <w:p>
      <w:pPr>
        <w:pStyle w:val="BodyTextIndent2"/>
        <w:ind w:firstLine="540"/>
        <w:rPr/>
      </w:pPr>
      <w:r>
        <w:rPr/>
        <w:t xml:space="preserve">:yfgLo :jfoQ zf;g P]g, @)%% n] ljs]Gb|Lt zf;g Joj:yfsf] k|0ffnL k|i6 kf/]sf] 5 . oBkL gLlt lgdf{tfsf] txdf s]Gb|Ls[t dfgl;stf tyf lhlj;x?sf] sdhf]/ Ifdtfsf sf/0f hgtfx? k|efjsf/L ;]jf ;'ljwf kfpgaf6 jl~rt 5g\ . ljs]Gb|Ls[t zf;g Joj:yfsf] dxTjk"0f{ txsf] ?kdf /x]sf] lh=lj=;= sf] Ifdtf ljsf;sf nflu ;j} lt/af6 kxn x'g h?/L 5 . Ifdtf ljsf;sf nflu pko'Qm /0fgLlt cjnDjg ug'{ kg]{ If]qx? klxrfg ug'{ kb{5 . oL If]qx? lhNnf lkR5] km/s x'g ;S5g\ . P]gn] tf]lslbPsf lh=lj=;=sf sfd, st{Jo, clwsf/x? k"/f ug{ ;j} lhlj;df ;fdfGo Ifdtf ljsf; ug{ cToGt h?/L 5 . gLltut of]hgf th'{dfsf If]qdf, ljQLo If]qdf / sfo{fGjog÷cg'udgsf If]qdf Ifdtf clej[l4åf/f g} ljs]lGb|t zf;g Joj:yf ;'b[9 x'g ;S5 . </w:t>
      </w:r>
    </w:p>
    <w:p>
      <w:pPr>
        <w:pStyle w:val="Normal"/>
        <w:spacing w:before="0" w:after="120"/>
        <w:jc w:val="center"/>
        <w:rPr>
          <w:rFonts w:ascii="Preeti" w:hAnsi="Preeti" w:cs="Preeti"/>
          <w:b/>
          <w:b/>
          <w:sz w:val="40"/>
          <w:lang w:val="ne-NP"/>
        </w:rPr>
      </w:pPr>
      <w:r>
        <w:rPr>
          <w:rFonts w:cs="Preeti" w:ascii="Preeti" w:hAnsi="Preeti"/>
          <w:b/>
          <w:sz w:val="40"/>
          <w:lang w:val="ne-NP"/>
        </w:rPr>
      </w:r>
    </w:p>
    <w:p>
      <w:pPr>
        <w:pStyle w:val="Normal"/>
        <w:spacing w:before="0" w:after="120"/>
        <w:jc w:val="center"/>
        <w:rPr>
          <w:rFonts w:ascii="Himchuli" w:hAnsi="Himchuli" w:cs="Himchuli"/>
          <w:bCs/>
          <w:sz w:val="40"/>
          <w:lang w:val="ne-NP"/>
        </w:rPr>
      </w:pPr>
      <w:r>
        <w:rPr>
          <w:rFonts w:cs="Himchuli" w:ascii="Himchuli" w:hAnsi="Himchuli"/>
          <w:bCs/>
          <w:sz w:val="40"/>
          <w:lang w:val="ne-NP"/>
        </w:rPr>
        <w:t>jt{dfg ljs]Gb|Ls/0f k|of; / o;sf cg'udg rs|</w:t>
      </w:r>
    </w:p>
    <w:p>
      <w:pPr>
        <w:pStyle w:val="Normal"/>
        <w:ind w:left="360" w:hanging="0"/>
        <w:jc w:val="right"/>
        <w:rPr>
          <w:rFonts w:ascii="Himchuli" w:hAnsi="Himchuli" w:cs="Himchuli"/>
          <w:sz w:val="28"/>
        </w:rPr>
      </w:pPr>
      <w:r>
        <w:rPr>
          <w:rFonts w:cs="Himchuli" w:ascii="Himchuli" w:hAnsi="Himchuli"/>
          <w:sz w:val="28"/>
          <w:lang w:val="ne-NP"/>
        </w:rPr>
        <w:t>–</w:t>
      </w:r>
      <w:r>
        <w:rPr>
          <w:rFonts w:eastAsia="Himchuli" w:cs="Himchuli" w:ascii="Himchuli" w:hAnsi="Himchuli"/>
          <w:sz w:val="28"/>
          <w:lang w:val="ne-NP"/>
        </w:rPr>
        <w:t xml:space="preserve"> </w:t>
      </w:r>
      <w:r>
        <w:rPr>
          <w:rFonts w:cs="Himchuli" w:ascii="Himchuli" w:hAnsi="Himchuli"/>
          <w:sz w:val="28"/>
          <w:lang w:val="ne-NP"/>
        </w:rPr>
        <w:t>rs|d]x/ ah|frfo{</w:t>
      </w:r>
    </w:p>
    <w:p>
      <w:pPr>
        <w:pStyle w:val="Normal"/>
        <w:ind w:left="360" w:hanging="0"/>
        <w:rPr>
          <w:rFonts w:ascii="Preeti" w:hAnsi="Preeti" w:cs="Preeti"/>
          <w:sz w:val="36"/>
        </w:rPr>
      </w:pPr>
      <w:r>
        <w:rPr>
          <w:rFonts w:cs="Preeti" w:ascii="Preeti" w:hAnsi="Preeti"/>
          <w:sz w:val="36"/>
        </w:rPr>
      </w:r>
    </w:p>
    <w:p>
      <w:pPr>
        <w:pStyle w:val="Normal"/>
        <w:tabs>
          <w:tab w:val="clear" w:pos="720"/>
          <w:tab w:val="left" w:pos="1335" w:leader="none"/>
        </w:tabs>
        <w:spacing w:before="0" w:after="120"/>
        <w:ind w:left="540" w:hanging="540"/>
        <w:rPr>
          <w:rFonts w:ascii="Himchuli" w:hAnsi="Himchuli" w:cs="Himchuli"/>
          <w:bCs/>
          <w:sz w:val="30"/>
          <w:lang w:val="ne-NP"/>
        </w:rPr>
      </w:pPr>
      <w:r>
        <w:rPr>
          <w:rFonts w:cs="Himchuli" w:ascii="Himchuli" w:hAnsi="Himchuli"/>
          <w:bCs/>
          <w:sz w:val="30"/>
          <w:lang w:val="ne-NP"/>
        </w:rPr>
        <w:t xml:space="preserve">!= </w:t>
        <w:tab/>
        <w:t>k|:tfjgfM</w:t>
      </w:r>
    </w:p>
    <w:p>
      <w:pPr>
        <w:pStyle w:val="TextBody"/>
        <w:spacing w:before="0" w:after="240"/>
        <w:ind w:firstLine="540"/>
        <w:rPr/>
      </w:pPr>
      <w:r>
        <w:rPr/>
        <w:t xml:space="preserve">@))&amp; ;fnsf] hgs|flGt kl5 g]kfnsf ufpF, gu/ tyf lhNnf:t/df /x]sf :yfgLo lgsfox?sf] cfly{s Ifdtf / lg0f{o k|s[of ;jn agfpg] p2]Zon] zlQm ljs]Gb|Ls/0f ;DaGwdf ljleGg k|of; / k|of]ux? x'Fb} cfPsf 5g\ . :yfgLo :jfoQ zf;g P]g, @)%%, :yfgLo :jfoQ zf;g lgodfjnL, @)%^ o; lbzf lt/sf] ;aeGbf kl5Nnf] sbd xf] . </w:t>
      </w:r>
    </w:p>
    <w:p>
      <w:pPr>
        <w:pStyle w:val="TextBody"/>
        <w:ind w:firstLine="540"/>
        <w:rPr/>
      </w:pPr>
      <w:r>
        <w:rPr/>
        <w:t xml:space="preserve">g]kfn cfsf/df ;fgf] ePtfklg oxfFsf] e"kl/j]zdf Jofks leGgtf 5 . t;y{ oxfFsf] :yfgLo kl/l:ylt, ljsf;sf] ;+efjgf / cfjZostfx?df 7"nf]  cGt/ 5 . ljutsf xfd|f cg'ejx?n] k'li6 ul/;s]sf 5g\ ls :yfgLo jf:tljstfsf] cfwf/ ljgf s]Gb|jf6 th'{df ePsf :yfgLo:t/sf of]hgfx? sf]/f dfq x}gg\ To:tf of]hgfx?sf] Joj:yfkg vlr{nf klg 5g\ . b]zsf] cfly{s l:yltdfly ljrf/ ubf{ Psflt/ o:tf vlr{nf Joj:yfkgnfO{ d'n'sn] wfGg ufx|f] 5 eg] csf]{ tkm{ :yfgLo of]hgfx?df :yfgLo ;fwg / ;xeflutf ljgf ;Fw}el/ s]Gb|Lo ah]6n] Eofpg ;lhnf] klg 5}g, g t hg–;xeflutf ljgfsf] of]hgf lbuf] g} aGg ;S5 . t;y{ g]kfnL ;dfhnfO{ Pp6f cu|ufdL / lbuf] lbzf k|bfg ug{ / g]kfnL hghLjgdf 7f]; ;'wf/ Nofpg zlQm x:tfGt/0fsf] k|s[ofnfO{ cfpFbf lbgx?df klg ;'ema'emsf ;fy cufl8 a9fpg' kg]{ x'G5 . </w:t>
      </w:r>
    </w:p>
    <w:p>
      <w:pPr>
        <w:pStyle w:val="TextBody"/>
        <w:rPr/>
      </w:pPr>
      <w:r>
        <w:rPr/>
      </w:r>
    </w:p>
    <w:p>
      <w:pPr>
        <w:pStyle w:val="TextBody"/>
        <w:spacing w:before="0" w:after="120"/>
        <w:ind w:left="540" w:hanging="540"/>
        <w:rPr>
          <w:rFonts w:ascii="Himchuli" w:hAnsi="Himchuli" w:cs="Himchuli"/>
          <w:bCs/>
        </w:rPr>
      </w:pPr>
      <w:r>
        <w:rPr>
          <w:rFonts w:cs="Himchuli" w:ascii="Himchuli" w:hAnsi="Himchuli"/>
          <w:bCs/>
        </w:rPr>
        <w:t xml:space="preserve">@= </w:t>
        <w:tab/>
        <w:t>ljBdfg ;d:of, ;Defjgf tyf :yfgLo:t/df cg'udgM</w:t>
      </w:r>
    </w:p>
    <w:p>
      <w:pPr>
        <w:pStyle w:val="TextBody"/>
        <w:spacing w:before="0" w:after="240"/>
        <w:ind w:firstLine="540"/>
        <w:rPr/>
      </w:pPr>
      <w:r>
        <w:rPr/>
        <w:t xml:space="preserve">:yfgLo :jfoQ zf;g P]g / o; ;DaGwL lgodfjnLn] :yfgLo lgsfonfO{ ;Ifd / k|efjsf/L agfpg ljleGg clwsf/, lhDd]jf/L / &gt;f]t ;fwg kl/rfng ug]{ clwsf/ lgIf]k0f u/]sf] 5Ù ljsf; of]hgf / ;f] sf] Joj:yfkgsf] dfWodaf6 :yfgLo hgtfsf] nflu ;f]Rg] / hjfkmb]xL axg ug]{ ;+:yfut ;+oGqsf] Joj:yf u/]sf] 5 / cfkm"nfO{ lgIf]lkt sfo{x? ubf{ ;'zf;gsf] dfGotf cg'?k k|hftflGqs k|s[of, kf/bzL{ Jojxf/, hgpQ/bfloTj / hgtfsf] ;xeflutfdf cfwfl/t gful/s ;dfhsf] :yfkgf ug]{ tkm{ pGd'v u/fpg] Joj:yf ;d]t u/]sf] 5 . t/ sfof{Gjog kIftkm{ ljrf/ ubf{ jt{dfg ljs]Gb|Ls/0f k|of;nfO{ pknlAwd"ns 9+un] cl3 a9fpg cfh klg ljleGg sdL, sdhf]/L / ;d:ofx? gePsf eg] x}gg\ . </w:t>
      </w:r>
    </w:p>
    <w:p>
      <w:pPr>
        <w:pStyle w:val="TextBody"/>
        <w:spacing w:before="0" w:after="120"/>
        <w:ind w:firstLine="540"/>
        <w:rPr/>
      </w:pPr>
      <w:r>
        <w:rPr/>
        <w:t xml:space="preserve">cfhsf s]xL k|d'v sdL sdhf]/Lx?nfO{ b'O6f kIfaf6 x]g{ ;lsG5–ljifout / k|s[ofut . </w:t>
      </w:r>
    </w:p>
    <w:p>
      <w:pPr>
        <w:pStyle w:val="TextBody"/>
        <w:ind w:firstLine="540"/>
        <w:rPr/>
      </w:pPr>
      <w:r>
        <w:rPr/>
        <w:t>ljifout ?kdf :yfgLo:t/, vf; u/L ufpF ljsf; ;ldlt :t/df :ki6tM lgDg l:ylt ljBdfg /x]sf] kfOG5M</w:t>
      </w:r>
    </w:p>
    <w:p>
      <w:pPr>
        <w:pStyle w:val="TextBody"/>
        <w:numPr>
          <w:ilvl w:val="0"/>
          <w:numId w:val="17"/>
        </w:numPr>
        <w:tabs>
          <w:tab w:val="clear" w:pos="720"/>
          <w:tab w:val="left" w:pos="374" w:leader="none"/>
        </w:tabs>
        <w:spacing w:before="0" w:after="120"/>
        <w:ind w:left="374" w:hanging="360"/>
        <w:rPr/>
      </w:pPr>
      <w:r>
        <w:rPr/>
        <w:t xml:space="preserve">s]lGb|o / :yfgLo of]hgfx?s]f juL{s/0f / cGt/;DaGw :ki6 kl/eflift x'g ;s]sf] 5}g . t;y{ clwsf+z ufpF:t/Lo of]hgfx?n] s]jn cg'bfg / cfˆg} &gt;f]t ;fwgaf6 ;+rfng x'g] of]hgfx?nfO{ dfq k|ltlglwTj ug]{ u/]sf 5g\ . P]gsf] k|fjwfg cg';f/ ljifout lgsfosf of]hgfx?nfO{ juL{s/0f u/L ;dfj]z ug{ ;s]sf 5}gg\ . </w:t>
      </w:r>
    </w:p>
    <w:p>
      <w:pPr>
        <w:pStyle w:val="TextBody"/>
        <w:numPr>
          <w:ilvl w:val="0"/>
          <w:numId w:val="17"/>
        </w:numPr>
        <w:tabs>
          <w:tab w:val="clear" w:pos="720"/>
          <w:tab w:val="left" w:pos="374" w:leader="none"/>
        </w:tabs>
        <w:ind w:left="374" w:hanging="360"/>
        <w:rPr/>
      </w:pPr>
      <w:r>
        <w:rPr/>
        <w:t xml:space="preserve">ufpF:t/df of]hgfx?sf] cflwkTo cfod"ns eGbf ;]jfd"ns -;fgfltgf af6f], vfg]kfgL, ljBfno ejg cflb_ If]qdf l;ldt /xg] u/]sf] 5 . lk5l8Psf hflt, hghflt, cflbjf;L tyf blnt ju{sf] ;xeflutf P]gåf/f lgwf{/0f u/] cg'?k cfzftLt ?kdf x'g ;s]sf] 5}g . o:tf] Jojxf/n] ul/jL lgjf/0f ;DaGwL /fli6«o nIo xfl;n ug{ vf; of]ubfg lbg ;lsg] cj:yf 5}g . </w:t>
      </w:r>
    </w:p>
    <w:p>
      <w:pPr>
        <w:pStyle w:val="TextBody"/>
        <w:ind w:left="14" w:firstLine="706"/>
        <w:rPr/>
      </w:pPr>
      <w:r>
        <w:rPr/>
        <w:t>k|s[ofut ?kdf b]vf kg]{ sdL sdhf]/L Pj+ c;fdGh:otfx? x'g\</w:t>
      </w:r>
      <w:r>
        <w:rPr>
          <w:u w:val="single"/>
        </w:rPr>
        <w:t>M</w:t>
      </w:r>
    </w:p>
    <w:p>
      <w:pPr>
        <w:pStyle w:val="TextBody"/>
        <w:numPr>
          <w:ilvl w:val="0"/>
          <w:numId w:val="11"/>
        </w:numPr>
        <w:tabs>
          <w:tab w:val="clear" w:pos="720"/>
          <w:tab w:val="left" w:pos="374" w:leader="none"/>
        </w:tabs>
        <w:ind w:left="374" w:hanging="360"/>
        <w:rPr/>
      </w:pPr>
      <w:r>
        <w:rPr/>
        <w:t xml:space="preserve">:yfgLo ;d'bfo -pkef]Qmf ;d"x_ nfO{ P]gn] dxTj lbPtfklg :yfgLo of]hgfx? ;+rfngsf] ;DaGwdf o:tf ;d"xl;t cGt/ls|ofsf] k|s[of :yflkt x'g ;s]sf] 5}g . </w:t>
      </w:r>
    </w:p>
    <w:p>
      <w:pPr>
        <w:pStyle w:val="TextBody"/>
        <w:numPr>
          <w:ilvl w:val="0"/>
          <w:numId w:val="11"/>
        </w:numPr>
        <w:tabs>
          <w:tab w:val="clear" w:pos="720"/>
          <w:tab w:val="left" w:pos="374" w:leader="none"/>
        </w:tabs>
        <w:ind w:left="374" w:hanging="360"/>
        <w:rPr/>
      </w:pPr>
      <w:r>
        <w:rPr/>
        <w:t xml:space="preserve">P]gsf] k|fjwfg cg';f/ :yfgLo lgsfo ;]jf P]g th'{df ePsf] 5}g . Psflt/ c:yfO{ Pj+ Hofnfbf/L sd{rf/Lx?sf] ;]jf ck]lIft dfqfdf :yfgLo lgsfox?n] k|fKt ug{ ;s]sf 5}gg\ . csf]{lt/ lhNnf:t/df /x]sf ljifout sfof{nosf sd{rf/Lx?sf] k|efjsf/L ;xof]u ufpFdf /x]sf ;d'bfo tyf ufpF ljsf; ;ldltx?n] kfpg ;s]sf 5}gg . </w:t>
      </w:r>
    </w:p>
    <w:p>
      <w:pPr>
        <w:pStyle w:val="TextBody"/>
        <w:numPr>
          <w:ilvl w:val="0"/>
          <w:numId w:val="11"/>
        </w:numPr>
        <w:tabs>
          <w:tab w:val="clear" w:pos="720"/>
          <w:tab w:val="left" w:pos="374" w:leader="none"/>
        </w:tabs>
        <w:ind w:left="374" w:hanging="360"/>
        <w:rPr/>
      </w:pPr>
      <w:r>
        <w:rPr/>
        <w:t xml:space="preserve">:yfgLo:t/df x'g] ;fj{hlgs vr{x?df pQ/bfloTj / kf/blz{tfsf] cefj /x]sf] 5 . </w:t>
      </w:r>
    </w:p>
    <w:p>
      <w:pPr>
        <w:pStyle w:val="TextBody"/>
        <w:numPr>
          <w:ilvl w:val="0"/>
          <w:numId w:val="11"/>
        </w:numPr>
        <w:tabs>
          <w:tab w:val="clear" w:pos="720"/>
          <w:tab w:val="left" w:pos="374" w:leader="none"/>
        </w:tabs>
        <w:ind w:left="374" w:hanging="360"/>
        <w:rPr/>
      </w:pPr>
      <w:r>
        <w:rPr/>
        <w:t xml:space="preserve">:yfgLo lgsfo / cGo ;xof]uL lgsfox?sf] sfo{ If]q :ki6 gx'Fbf sfo{s|d ;dGjodf k|efjsfl/tf cfpg ;s]sf] 5}g . </w:t>
      </w:r>
    </w:p>
    <w:p>
      <w:pPr>
        <w:pStyle w:val="TextBody"/>
        <w:numPr>
          <w:ilvl w:val="0"/>
          <w:numId w:val="11"/>
        </w:numPr>
        <w:tabs>
          <w:tab w:val="clear" w:pos="720"/>
          <w:tab w:val="left" w:pos="374" w:leader="none"/>
        </w:tabs>
        <w:ind w:left="374" w:hanging="360"/>
        <w:rPr/>
      </w:pPr>
      <w:r>
        <w:rPr/>
        <w:t xml:space="preserve">cg'udgsf nflu :yflkt ;+oGqx?n] k|efjsf/L e"ldsf lgefpg ;ls/fv]sf] 5}gg / :yfgLo:t/df cg'udg tyf Aoj:yfkg Ifdtfsf] cefj /x]sf] 5 . </w:t>
      </w:r>
    </w:p>
    <w:p>
      <w:pPr>
        <w:pStyle w:val="TextBody"/>
        <w:ind w:firstLine="540"/>
        <w:rPr/>
      </w:pPr>
      <w:r>
        <w:rPr/>
        <w:t>g]kfn h:tf]  cNkljsl;t d'n'ssf] ljsf;sf] ultnfO{ lg/Gt/tf lbgsf] nflu clwsf/ ljs]Gb|Ls/0fsf] ljz]if dxTj 5 / o;sf] sfof{Gjogsf] lg/Gt/tfdf ;dfhsf] ;sf/fTds kl/jt{gsf w]/} ;+efjgfx? 5g\ . oL ;+efjgfnfO{ oyfy{sf] w/ftndf pEofpgsf] nflu ljs]Gb|Ls/0fsf ofjt k|fjwfgx?n] s] s:tf] e"ldsf lgefO{ /fv]sf 5g\ To;sf] hgfsf/L P+j clen]v /fVg] cfjZos 5 . of]hgfa4 ljsf; k|s[ofdf o:tf] hfgsf/L lng] / clen]v /fVg] sfdnfO{ …cg'udgÚ eGg] ;+1f lbOG5 / cg'udg sfo{n] b'O{6f k|d'v p2]Zo jf]s]sf] x'G5M</w:t>
      </w:r>
    </w:p>
    <w:p>
      <w:pPr>
        <w:pStyle w:val="TextBody"/>
        <w:numPr>
          <w:ilvl w:val="0"/>
          <w:numId w:val="11"/>
        </w:numPr>
        <w:tabs>
          <w:tab w:val="clear" w:pos="720"/>
          <w:tab w:val="left" w:pos="374" w:leader="none"/>
        </w:tabs>
        <w:spacing w:before="0" w:after="120"/>
        <w:ind w:left="374" w:hanging="360"/>
        <w:rPr/>
      </w:pPr>
      <w:r>
        <w:rPr/>
        <w:t xml:space="preserve">of]hgf÷sfo{s|dn] /fv]sf] nIosf] t'ngfdf cBfjlws k|ultsf] l:ylt jf]w ug]{, / </w:t>
      </w:r>
    </w:p>
    <w:p>
      <w:pPr>
        <w:pStyle w:val="TextBody"/>
        <w:numPr>
          <w:ilvl w:val="0"/>
          <w:numId w:val="11"/>
        </w:numPr>
        <w:tabs>
          <w:tab w:val="clear" w:pos="720"/>
          <w:tab w:val="left" w:pos="374" w:leader="none"/>
        </w:tabs>
        <w:spacing w:before="0" w:after="120"/>
        <w:ind w:left="374" w:hanging="360"/>
        <w:rPr/>
      </w:pPr>
      <w:r>
        <w:rPr/>
        <w:t xml:space="preserve">cfjZostfg';f/  of]hgf÷sfo{s|ddf ;'wf/fTds sbd rfNg] . </w:t>
      </w:r>
    </w:p>
    <w:p>
      <w:pPr>
        <w:pStyle w:val="TextBody"/>
        <w:spacing w:before="0" w:after="240"/>
        <w:ind w:firstLine="540"/>
        <w:rPr/>
      </w:pPr>
      <w:r>
        <w:rPr/>
        <w:t xml:space="preserve">sfof{Gjog r/0fdf ul/g] cg'udgn] vf; u/L b]xfosf rf/j6f ljifodf rf;f] /fv]sf] x'G5M sfo{ ;+kfbg ug{sf] nflu nfu]sf] vr{ -nufgL_, vr{ cg';f/ ePsf] ef}lts k|ult </w:t>
        <w:br/>
        <w:t xml:space="preserve">-pknAwL_, ef}lts k|ult cGt/ut ;Dkfbg ePsf] sfdsf]  u'0f / :t/ -:t/Lotf_, tyf sfo{ ;+kfbg ug{df nfu]sf] ;dofjf]w -sfo{–tflnsf_ . </w:t>
      </w:r>
    </w:p>
    <w:p>
      <w:pPr>
        <w:pStyle w:val="TextBody"/>
        <w:spacing w:before="0" w:after="240"/>
        <w:ind w:firstLine="540"/>
        <w:rPr/>
      </w:pPr>
      <w:r>
        <w:rPr/>
        <w:t xml:space="preserve">ljsf; / lgdf{0fsf s'g} klg sfdnfO{ k|efjsf/L 9+un] ;+kfbg ug{sf nflu &gt;f]t ;fwg </w:t>
        <w:br/>
        <w:t xml:space="preserve">-nufgL_ sf] h'g cfjZostf 5 To;t} nufgLnfO{ ;fy{s 9+un] pkof]u x'g lbg k|s[ofut ;+oGqsf] lgdf{0f x'g klg TolQs} dxTjk"0f{ 5 . nufgL / k|s[ofnfO{ ;dGjofTds 9+un] pkof]u ug]{ cfbz{ ;lxt :yfgLo :jfoQ zf;g P]g, @)%%n] :yfgLo:t/df &gt;L % sf] ;/sf/sf ;DalGwt lgsfo, :yfgLo gful/s ;dfh, lghL If]q Pj+ u}/ ;/sf/L ;+3 ;+:yfx? ;lDdlnt …;xeflutfTds of]hgf k|s[ofÚ sf] cjwf/0ffdf :yfgLo ljsf;sf sfo{x? ;+rfng ug]{ kl/sNkgf u/]sf] 5 hxfF of]hgf k|s[ofsf k|To]s r/0fsf] cg'udg tyf k|ltljDjLs/0f :yfgLo ;d'bfosf] k|ToIf ;xeflutfdf x'g]5 -lrq g+=!_ o; k|s[ofnfO{ kl/l:ylt Pj+ ;do ;fk]If 9+un] ;'wf/ ug{ / o; k|s[ofsf] ;+rfngdf b]vf k/]sf jfwf c8rg ;dfwfg ug]{ lbzfdf cfjZos lgb]{zg lbg ;DjlGwt lhNnfsf] ;f+;bsf] cWoIftfdf lhNnf ;'kl/j]If0f tyf cg'udg ;ldlt u7g ug]{ k|fjwfg ;d]t pQm P]gn] /fv]sf] 5 . o; cy{df :yfgLo :jfoQ zf;g P]g, @)%% n] :yfgLo lgjf{lrt lgsfox?sf] sfo{If]qnfO{ jflif{s sfo{s|d jh]6 agfpg], l;ldt sfo{ If]q / k/Dk/fut cEof;jf6 dfly p7]/ hgtfdf cGt/lglxt zLk, Ifdtf / zlQmnfO{ phfu/ ug]{ nIodf pGd'v x'g] ;Gb]z lbPsf] 5 . </w:t>
      </w:r>
    </w:p>
    <w:p>
      <w:pPr>
        <w:pStyle w:val="TextBody"/>
        <w:jc w:val="center"/>
        <w:rPr>
          <w:rFonts w:ascii="Himchuli" w:hAnsi="Himchuli" w:cs="Himchuli"/>
          <w:bCs/>
        </w:rPr>
      </w:pPr>
      <w:r>
        <w:rPr>
          <w:rFonts w:cs="Himchuli" w:ascii="Himchuli" w:hAnsi="Himchuli"/>
          <w:bCs/>
        </w:rPr>
        <w:t>lrq g+= !M :yfgLo:t/df ;xeflutfTds of]hgf k|s[of</w:t>
      </w:r>
    </w:p>
    <w:p>
      <w:pPr>
        <w:pStyle w:val="TextBody"/>
        <w:jc w:val="center"/>
        <w:rPr>
          <w:rFonts w:ascii="Himchuli" w:hAnsi="Himchuli" w:cs="Himchuli"/>
          <w:bCs/>
          <w:sz w:val="28"/>
        </w:rPr>
      </w:pPr>
      <w:r>
        <w:rPr>
          <w:rFonts w:cs="Himchuli" w:ascii="Himchuli" w:hAnsi="Himchuli"/>
          <w:bCs/>
          <w:sz w:val="28"/>
        </w:rPr>
      </w:r>
    </w:p>
    <w:p>
      <w:pPr>
        <w:pStyle w:val="TextBody"/>
        <w:jc w:val="center"/>
        <w:rPr>
          <w:sz w:val="32"/>
        </w:rPr>
      </w:pPr>
      <w:r>
        <mc:AlternateContent>
          <mc:Choice Requires="wps">
            <w:drawing>
              <wp:anchor behindDoc="0" distT="0" distB="0" distL="109855" distR="114935" simplePos="0" locked="0" layoutInCell="0" allowOverlap="1" relativeHeight="259">
                <wp:simplePos x="0" y="0"/>
                <wp:positionH relativeFrom="column">
                  <wp:posOffset>3503930</wp:posOffset>
                </wp:positionH>
                <wp:positionV relativeFrom="paragraph">
                  <wp:posOffset>105410</wp:posOffset>
                </wp:positionV>
                <wp:extent cx="664845" cy="1143000"/>
                <wp:effectExtent l="0" t="0" r="208280" b="0"/>
                <wp:wrapNone/>
                <wp:docPr id="2" name=""/>
                <a:graphic xmlns:a="http://schemas.openxmlformats.org/drawingml/2006/main">
                  <a:graphicData uri="http://schemas.microsoft.com/office/word/2010/wordprocessingShape">
                    <wps:wsp>
                      <wps:cNvSpPr/>
                      <wps:spPr>
                        <a:xfrm rot="19800000">
                          <a:off x="0" y="0"/>
                          <a:ext cx="664920" cy="1143000"/>
                        </a:xfrm>
                        <a:custGeom>
                          <a:avLst/>
                          <a:gdLst/>
                          <a:ahLst/>
                          <a:rect l="l" t="t" r="r" b="b"/>
                          <a:pathLst>
                            <a:path stroke="0" w="10784" h="9744">
                              <a:moveTo>
                                <a:pt x="15457" y="1056"/>
                              </a:moveTo>
                              <a:arcTo wR="10800" hR="10800" stAng="-3867411" swAng="3684553"/>
                              <a:lnTo>
                                <a:pt x="10800" y="10800"/>
                              </a:lnTo>
                              <a:close/>
                            </a:path>
                            <a:path fill="none" w="10784" h="9744">
                              <a:moveTo>
                                <a:pt x="15457" y="1056"/>
                              </a:moveTo>
                              <a:arcTo wR="10800" hR="10800" stAng="-3867411" swAng="3684553"/>
                            </a:path>
                          </a:pathLst>
                        </a:custGeom>
                        <a:noFill/>
                        <a:ln w="1584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1055" coordsize="10784,9744" path="l0,21600xee" stroked="t" o:allowincell="f" style="position:absolute;margin-left:275.85pt;margin-top:8.3pt;width:52.3pt;height:89.95pt;mso-wrap-style:none;v-text-anchor:middle;rotation:330">
                <v:fill o:detectmouseclick="t" on="false"/>
                <v:stroke color="black" weight="15840" endarrow="classic" endarrowwidth="medium" endarrowlength="medium" joinstyle="miter" endcap="flat"/>
                <w10:wrap type="none"/>
              </v:rect>
            </w:pict>
          </mc:Fallback>
        </mc:AlternateContent>
      </w:r>
      <w:r>
        <w:rPr>
          <w:sz w:val="32"/>
        </w:rPr>
        <w:t>;d:of klxrfg</w:t>
      </w:r>
    </w:p>
    <w:p>
      <w:pPr>
        <w:pStyle w:val="TextBody"/>
        <w:jc w:val="center"/>
        <w:rPr>
          <w:sz w:val="32"/>
          <w:lang w:val="en-US" w:eastAsia="en-US"/>
        </w:rPr>
      </w:pPr>
      <w:r>
        <w:rPr>
          <w:sz w:val="32"/>
          <w:lang w:val="en-US" w:eastAsia="en-US"/>
        </w:rPr>
        <mc:AlternateContent>
          <mc:Choice Requires="wps">
            <w:drawing>
              <wp:anchor behindDoc="0" distT="0" distB="0" distL="75565" distR="0" simplePos="0" locked="0" layoutInCell="0" allowOverlap="1" relativeHeight="256">
                <wp:simplePos x="0" y="0"/>
                <wp:positionH relativeFrom="column">
                  <wp:posOffset>1157605</wp:posOffset>
                </wp:positionH>
                <wp:positionV relativeFrom="paragraph">
                  <wp:posOffset>81280</wp:posOffset>
                </wp:positionV>
                <wp:extent cx="585470" cy="776605"/>
                <wp:effectExtent l="0" t="121920" r="0" b="0"/>
                <wp:wrapNone/>
                <wp:docPr id="3" name=""/>
                <a:graphic xmlns:a="http://schemas.openxmlformats.org/drawingml/2006/main">
                  <a:graphicData uri="http://schemas.microsoft.com/office/word/2010/wordprocessingShape">
                    <wps:wsp>
                      <wps:cNvSpPr/>
                      <wps:spPr>
                        <a:xfrm rot="14400000">
                          <a:off x="0" y="0"/>
                          <a:ext cx="585360" cy="776520"/>
                        </a:xfrm>
                        <a:custGeom>
                          <a:avLst/>
                          <a:gdLst/>
                          <a:ahLst/>
                          <a:rect l="l" t="t" r="r" b="b"/>
                          <a:pathLst>
                            <a:path stroke="0" w="10770" h="9272">
                              <a:moveTo>
                                <a:pt x="16337" y="1527"/>
                              </a:moveTo>
                              <a:arcTo wR="10800" hR="10800" stAng="-3549541" swAng="3296535"/>
                              <a:lnTo>
                                <a:pt x="10800" y="10800"/>
                              </a:lnTo>
                              <a:close/>
                            </a:path>
                            <a:path fill="none" w="10770" h="9272">
                              <a:moveTo>
                                <a:pt x="16337" y="1527"/>
                              </a:moveTo>
                              <a:arcTo wR="10800" hR="10800" stAng="-3549541" swAng="3296535"/>
                            </a:path>
                          </a:pathLst>
                        </a:custGeom>
                        <a:noFill/>
                        <a:ln w="1584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1527" coordsize="10770,9272" path="l0,21600xee" stroked="t" o:allowincell="f" style="position:absolute;margin-left:91.15pt;margin-top:6.4pt;width:46.05pt;height:61.1pt;mso-wrap-style:none;v-text-anchor:middle;rotation:240">
                <v:fill o:detectmouseclick="t" on="false"/>
                <v:stroke color="black" weight="15840" endarrow="classic" endarrowwidth="medium" endarrowlength="medium" joinstyle="miter" endcap="flat"/>
                <w10:wrap type="none"/>
              </v:rect>
            </w:pict>
          </mc:Fallback>
        </mc:AlternateContent>
      </w:r>
    </w:p>
    <w:p>
      <w:pPr>
        <w:pStyle w:val="TextBody"/>
        <w:jc w:val="center"/>
        <w:rPr>
          <w:sz w:val="32"/>
        </w:rPr>
      </w:pPr>
      <w:r>
        <w:rPr>
          <w:sz w:val="32"/>
        </w:rPr>
      </w:r>
    </w:p>
    <w:p>
      <w:pPr>
        <w:pStyle w:val="TextBody"/>
        <w:jc w:val="center"/>
        <w:rPr>
          <w:sz w:val="32"/>
          <w:lang w:val="en-US" w:eastAsia="en-US"/>
        </w:rPr>
      </w:pPr>
      <w:r>
        <w:rPr>
          <w:sz w:val="32"/>
          <w:lang w:val="en-US" w:eastAsia="en-US"/>
        </w:rPr>
        <mc:AlternateContent>
          <mc:Choice Requires="wps">
            <w:drawing>
              <wp:anchor behindDoc="0" distT="0" distB="0" distL="0" distR="114935" simplePos="0" locked="0" layoutInCell="0" allowOverlap="1" relativeHeight="261">
                <wp:simplePos x="0" y="0"/>
                <wp:positionH relativeFrom="column">
                  <wp:posOffset>3178810</wp:posOffset>
                </wp:positionH>
                <wp:positionV relativeFrom="paragraph">
                  <wp:posOffset>950595</wp:posOffset>
                </wp:positionV>
                <wp:extent cx="2447925" cy="805815"/>
                <wp:effectExtent l="0" t="0" r="7620" b="0"/>
                <wp:wrapNone/>
                <wp:docPr id="4" name=""/>
                <a:graphic xmlns:a="http://schemas.openxmlformats.org/drawingml/2006/main">
                  <a:graphicData uri="http://schemas.microsoft.com/office/word/2010/wordprocessingShape">
                    <wps:wsp>
                      <wps:cNvSpPr/>
                      <wps:spPr>
                        <a:xfrm rot="5400000">
                          <a:off x="0" y="0"/>
                          <a:ext cx="2448000" cy="805680"/>
                        </a:xfrm>
                        <a:custGeom>
                          <a:avLst/>
                          <a:gdLst/>
                          <a:ahLst/>
                          <a:rect l="l" t="t" r="r" b="b"/>
                          <a:pathLst>
                            <a:path stroke="0" w="10576" h="8044">
                              <a:moveTo>
                                <a:pt x="18006" y="2756"/>
                              </a:moveTo>
                              <a:arcTo wR="10800" hR="10800" stAng="-2888725" swAng="2187675"/>
                              <a:lnTo>
                                <a:pt x="10800" y="10800"/>
                              </a:lnTo>
                              <a:close/>
                            </a:path>
                            <a:path fill="none" w="10576" h="8044">
                              <a:moveTo>
                                <a:pt x="18006" y="2756"/>
                              </a:moveTo>
                              <a:arcTo wR="10800" hR="10800" stAng="-2888725" swAng="2187675"/>
                            </a:path>
                          </a:pathLst>
                        </a:custGeom>
                        <a:noFill/>
                        <a:ln w="1584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2755" coordsize="10576,8044" path="l0,21600xee" stroked="t" o:allowincell="f" style="position:absolute;margin-left:250.3pt;margin-top:74.85pt;width:192.7pt;height:63.4pt;mso-wrap-style:none;v-text-anchor:middle;rotation:90">
                <v:fill o:detectmouseclick="t" on="false"/>
                <v:stroke color="black" weight="15840" endarrow="classic" endarrowwidth="medium" endarrowlength="medium" joinstyle="miter" endcap="flat"/>
                <w10:wrap type="none"/>
              </v:rect>
            </w:pict>
          </mc:Fallback>
        </mc:AlternateContent>
      </w:r>
    </w:p>
    <w:p>
      <w:pPr>
        <w:pStyle w:val="TextBody"/>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53">
                <wp:simplePos x="0" y="0"/>
                <wp:positionH relativeFrom="column">
                  <wp:posOffset>1828800</wp:posOffset>
                </wp:positionH>
                <wp:positionV relativeFrom="paragraph">
                  <wp:posOffset>142240</wp:posOffset>
                </wp:positionV>
                <wp:extent cx="1714500" cy="1714500"/>
                <wp:effectExtent l="5080" t="5080" r="5715" b="5715"/>
                <wp:wrapNone/>
                <wp:docPr id="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2pt;width:134.95pt;height:134.95pt;mso-wrap-style:none;v-text-anchor:middle">
                <v:fill o:detectmouseclick="t" type="solid" color2="black"/>
                <v:stroke color="black" weight="9360" joinstyle="miter" endcap="flat"/>
                <w10:wrap type="none"/>
              </v:oval>
            </w:pict>
          </mc:Fallback>
        </mc:AlternateContent>
      </w:r>
    </w:p>
    <w:p>
      <w:pPr>
        <w:pStyle w:val="TextBody"/>
        <w:jc w:val="center"/>
        <w:rPr>
          <w:sz w:val="32"/>
        </w:rPr>
      </w:pPr>
      <w:r>
        <w:rPr>
          <w:sz w:val="32"/>
        </w:rPr>
      </w:r>
    </w:p>
    <w:p>
      <w:pPr>
        <w:pStyle w:val="TextBody"/>
        <w:tabs>
          <w:tab w:val="clear" w:pos="720"/>
          <w:tab w:val="left" w:pos="3740" w:leader="none"/>
          <w:tab w:val="center" w:pos="7727" w:leader="none"/>
        </w:tabs>
        <w:ind w:right="-33" w:hanging="0"/>
        <w:rPr>
          <w:sz w:val="32"/>
        </w:rPr>
      </w:pPr>
      <w:r>
        <mc:AlternateContent>
          <mc:Choice Requires="wps">
            <w:drawing>
              <wp:anchor behindDoc="0" distT="0" distB="0" distL="86995" distR="0" simplePos="0" locked="0" layoutInCell="0" allowOverlap="1" relativeHeight="257">
                <wp:simplePos x="0" y="0"/>
                <wp:positionH relativeFrom="column">
                  <wp:posOffset>657860</wp:posOffset>
                </wp:positionH>
                <wp:positionV relativeFrom="paragraph">
                  <wp:posOffset>172085</wp:posOffset>
                </wp:positionV>
                <wp:extent cx="648970" cy="813435"/>
                <wp:effectExtent l="0" t="0" r="0" b="0"/>
                <wp:wrapNone/>
                <wp:docPr id="6" name=""/>
                <a:graphic xmlns:a="http://schemas.openxmlformats.org/drawingml/2006/main">
                  <a:graphicData uri="http://schemas.microsoft.com/office/word/2010/wordprocessingShape">
                    <wps:wsp>
                      <wps:cNvSpPr/>
                      <wps:spPr>
                        <a:xfrm rot="12209400">
                          <a:off x="0" y="0"/>
                          <a:ext cx="649080" cy="813600"/>
                        </a:xfrm>
                        <a:custGeom>
                          <a:avLst/>
                          <a:gdLst/>
                          <a:ahLst/>
                          <a:rect l="l" t="t" r="r" b="b"/>
                          <a:pathLst>
                            <a:path stroke="0" w="10576" h="8044">
                              <a:moveTo>
                                <a:pt x="18006" y="2756"/>
                              </a:moveTo>
                              <a:arcTo wR="10800" hR="10800" stAng="-2888725" swAng="2187675"/>
                              <a:lnTo>
                                <a:pt x="10800" y="10800"/>
                              </a:lnTo>
                              <a:close/>
                            </a:path>
                            <a:path fill="none" w="10576" h="8044">
                              <a:moveTo>
                                <a:pt x="18006" y="2756"/>
                              </a:moveTo>
                              <a:arcTo wR="10800" hR="10800" stAng="-2888725" swAng="2187675"/>
                            </a:path>
                          </a:pathLst>
                        </a:custGeom>
                        <a:noFill/>
                        <a:ln w="1584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2755" coordsize="10576,8044" path="l0,21600xee" stroked="t" o:allowincell="f" style="position:absolute;margin-left:51.75pt;margin-top:13.5pt;width:51.05pt;height:64pt;mso-wrap-style:none;v-text-anchor:middle;rotation:203">
                <v:fill o:detectmouseclick="t" on="false"/>
                <v:stroke color="black" weight="15840" endarrow="classic" endarrowwidth="medium" endarrowlength="medium" joinstyle="miter" endcap="flat"/>
                <w10:wrap type="none"/>
              </v:rect>
            </w:pict>
          </mc:Fallback>
        </mc:AlternateContent>
        <mc:AlternateContent>
          <mc:Choice Requires="wps">
            <w:drawing>
              <wp:anchor behindDoc="0" distT="0" distB="0" distL="0" distR="59055" simplePos="0" locked="0" layoutInCell="0" allowOverlap="1" relativeHeight="260">
                <wp:simplePos x="0" y="0"/>
                <wp:positionH relativeFrom="column">
                  <wp:posOffset>4229100</wp:posOffset>
                </wp:positionH>
                <wp:positionV relativeFrom="paragraph">
                  <wp:posOffset>85725</wp:posOffset>
                </wp:positionV>
                <wp:extent cx="832485" cy="815340"/>
                <wp:effectExtent l="0" t="0" r="0" b="0"/>
                <wp:wrapNone/>
                <wp:docPr id="7" name=""/>
                <a:graphic xmlns:a="http://schemas.openxmlformats.org/drawingml/2006/main">
                  <a:graphicData uri="http://schemas.microsoft.com/office/word/2010/wordprocessingShape">
                    <wps:wsp>
                      <wps:cNvSpPr/>
                      <wps:spPr>
                        <a:xfrm rot="1800000">
                          <a:off x="0" y="0"/>
                          <a:ext cx="832320" cy="815400"/>
                        </a:xfrm>
                        <a:custGeom>
                          <a:avLst/>
                          <a:gdLst/>
                          <a:ahLst/>
                          <a:rect l="l" t="t" r="r" b="b"/>
                          <a:pathLst>
                            <a:path stroke="0" w="10576" h="8044">
                              <a:moveTo>
                                <a:pt x="18006" y="2756"/>
                              </a:moveTo>
                              <a:arcTo wR="10800" hR="10800" stAng="-2888725" swAng="2187675"/>
                              <a:lnTo>
                                <a:pt x="10800" y="10800"/>
                              </a:lnTo>
                              <a:close/>
                            </a:path>
                            <a:path fill="none" w="10576" h="8044">
                              <a:moveTo>
                                <a:pt x="18006" y="2756"/>
                              </a:moveTo>
                              <a:arcTo wR="10800" hR="10800" stAng="-2888725" swAng="2187675"/>
                            </a:path>
                          </a:pathLst>
                        </a:custGeom>
                        <a:noFill/>
                        <a:ln w="1584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2755" coordsize="10576,8044" path="l0,21600xee" stroked="t" o:allowincell="f" style="position:absolute;margin-left:333pt;margin-top:6.7pt;width:65.5pt;height:64.15pt;mso-wrap-style:none;v-text-anchor:middle;rotation:30">
                <v:fill o:detectmouseclick="t" on="false"/>
                <v:stroke color="black" weight="15840" endarrow="classic" endarrowwidth="medium" endarrowlength="medium" joinstyle="miter" endcap="flat"/>
                <w10:wrap type="none"/>
              </v:rect>
            </w:pict>
          </mc:Fallback>
        </mc:AlternateContent>
      </w:r>
      <w:r>
        <w:rPr>
          <w:sz w:val="32"/>
        </w:rPr>
        <w:t xml:space="preserve">of]hgf d"Nof+sg </w:t>
        <w:tab/>
        <w:t>;fd'bflos</w:t>
        <w:tab/>
        <w:t>of]hgf 5gf}6</w:t>
      </w:r>
    </w:p>
    <w:p>
      <w:pPr>
        <w:pStyle w:val="TextBody"/>
        <w:tabs>
          <w:tab w:val="clear" w:pos="720"/>
          <w:tab w:val="left" w:pos="3834" w:leader="none"/>
          <w:tab w:val="left" w:pos="7293" w:leader="none"/>
        </w:tabs>
        <w:rPr>
          <w:sz w:val="32"/>
        </w:rPr>
      </w:pPr>
      <w:r>
        <w:rPr>
          <w:sz w:val="32"/>
        </w:rPr>
        <w:tab/>
        <w:t>cg'udg</w:t>
      </w:r>
    </w:p>
    <w:p>
      <w:pPr>
        <w:pStyle w:val="TextBody"/>
        <w:tabs>
          <w:tab w:val="clear" w:pos="720"/>
          <w:tab w:val="left" w:pos="4140" w:leader="none"/>
          <w:tab w:val="left" w:pos="5610" w:leader="none"/>
        </w:tabs>
        <w:rPr>
          <w:sz w:val="32"/>
        </w:rPr>
      </w:pPr>
      <w:r>
        <w:rPr>
          <w:sz w:val="32"/>
        </w:rPr>
        <w:tab/>
        <w:tab/>
      </w:r>
    </w:p>
    <w:p>
      <w:pPr>
        <w:pStyle w:val="TextBody"/>
        <w:tabs>
          <w:tab w:val="clear" w:pos="720"/>
          <w:tab w:val="left" w:pos="3834" w:leader="none"/>
          <w:tab w:val="left" w:pos="7293" w:leader="none"/>
        </w:tabs>
        <w:rPr>
          <w:sz w:val="32"/>
        </w:rPr>
      </w:pPr>
      <w:r>
        <mc:AlternateContent>
          <mc:Choice Requires="wps">
            <w:drawing>
              <wp:anchor behindDoc="0" distT="0" distB="0" distL="114935" distR="0" simplePos="0" locked="0" layoutInCell="0" allowOverlap="1" relativeHeight="258">
                <wp:simplePos x="0" y="0"/>
                <wp:positionH relativeFrom="column">
                  <wp:posOffset>685165</wp:posOffset>
                </wp:positionH>
                <wp:positionV relativeFrom="paragraph">
                  <wp:posOffset>42545</wp:posOffset>
                </wp:positionV>
                <wp:extent cx="3181985" cy="1036320"/>
                <wp:effectExtent l="1270" t="0" r="0" b="193040"/>
                <wp:wrapNone/>
                <wp:docPr id="8" name=""/>
                <a:graphic xmlns:a="http://schemas.openxmlformats.org/drawingml/2006/main">
                  <a:graphicData uri="http://schemas.microsoft.com/office/word/2010/wordprocessingShape">
                    <wps:wsp>
                      <wps:cNvSpPr/>
                      <wps:spPr>
                        <a:xfrm rot="9900000">
                          <a:off x="0" y="0"/>
                          <a:ext cx="3182040" cy="1036440"/>
                        </a:xfrm>
                        <a:custGeom>
                          <a:avLst/>
                          <a:gdLst/>
                          <a:ahLst/>
                          <a:rect l="l" t="t" r="r" b="b"/>
                          <a:pathLst>
                            <a:path stroke="0" w="10576" h="7368">
                              <a:moveTo>
                                <a:pt x="18695" y="3431"/>
                              </a:moveTo>
                              <a:arcTo wR="10800" hR="10800" stAng="-2581480" swAng="1880431"/>
                              <a:lnTo>
                                <a:pt x="10800" y="10800"/>
                              </a:lnTo>
                              <a:close/>
                            </a:path>
                            <a:path fill="none" w="10576" h="7368">
                              <a:moveTo>
                                <a:pt x="18695" y="3431"/>
                              </a:moveTo>
                              <a:arcTo wR="10800" hR="10800" stAng="-2581480" swAng="1880431"/>
                            </a:path>
                          </a:pathLst>
                        </a:custGeom>
                        <a:noFill/>
                        <a:ln w="1584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3431" coordsize="10576,7368" path="l0,21600xee" stroked="t" o:allowincell="f" style="position:absolute;margin-left:53.9pt;margin-top:3.3pt;width:250.5pt;height:81.55pt;mso-wrap-style:none;v-text-anchor:middle;rotation:165">
                <v:fill o:detectmouseclick="t" on="false"/>
                <v:stroke color="black" weight="15840" endarrow="classic" endarrowwidth="medium" endarrowlength="medium" joinstyle="miter" endcap="flat"/>
                <w10:wrap type="none"/>
              </v:rect>
            </w:pict>
          </mc:Fallback>
        </mc:AlternateContent>
      </w:r>
      <w:r>
        <w:rPr>
          <w:sz w:val="32"/>
        </w:rPr>
        <w:tab/>
        <w:t xml:space="preserve">  tyf</w:t>
      </w:r>
    </w:p>
    <w:p>
      <w:pPr>
        <w:pStyle w:val="TextBody"/>
        <w:tabs>
          <w:tab w:val="clear" w:pos="720"/>
          <w:tab w:val="left" w:pos="3834" w:leader="none"/>
          <w:tab w:val="left" w:pos="7293" w:leader="none"/>
        </w:tabs>
        <w:rPr>
          <w:sz w:val="32"/>
        </w:rPr>
      </w:pPr>
      <w:r>
        <w:rPr>
          <w:sz w:val="32"/>
        </w:rPr>
      </w:r>
    </w:p>
    <w:p>
      <w:pPr>
        <w:pStyle w:val="TextBody"/>
        <w:tabs>
          <w:tab w:val="clear" w:pos="720"/>
          <w:tab w:val="left" w:pos="3618" w:leader="none"/>
          <w:tab w:val="left" w:pos="3834" w:leader="none"/>
          <w:tab w:val="left" w:pos="6285" w:leader="none"/>
        </w:tabs>
        <w:ind w:right="6" w:hanging="0"/>
        <w:rPr>
          <w:sz w:val="32"/>
        </w:rPr>
      </w:pPr>
      <w:r>
        <w:rPr>
          <w:sz w:val="32"/>
        </w:rPr>
        <w:t>of]hgf sfof{Gjog</w:t>
        <w:tab/>
        <w:t>k|ltljlDjs/0f</w:t>
        <w:tab/>
        <w:t>of]hgf k|fyldsLs/0f</w:t>
      </w:r>
    </w:p>
    <w:p>
      <w:pPr>
        <w:pStyle w:val="TextBody"/>
        <w:tabs>
          <w:tab w:val="clear" w:pos="720"/>
          <w:tab w:val="left" w:pos="3834" w:leader="none"/>
          <w:tab w:val="left" w:pos="6732" w:leader="none"/>
        </w:tabs>
        <w:rPr>
          <w:sz w:val="32"/>
        </w:rPr>
      </w:pPr>
      <w:r>
        <w:rPr>
          <w:sz w:val="32"/>
        </w:rPr>
      </w:r>
    </w:p>
    <w:p>
      <w:pPr>
        <w:pStyle w:val="TextBody"/>
        <w:tabs>
          <w:tab w:val="clear" w:pos="720"/>
          <w:tab w:val="left" w:pos="3834" w:leader="none"/>
          <w:tab w:val="left" w:pos="6732" w:leader="none"/>
        </w:tabs>
        <w:rPr>
          <w:sz w:val="32"/>
        </w:rPr>
      </w:pPr>
      <w:r>
        <w:rPr>
          <w:sz w:val="32"/>
        </w:rPr>
      </w:r>
    </w:p>
    <w:p>
      <w:pPr>
        <w:pStyle w:val="TextBody"/>
        <w:tabs>
          <w:tab w:val="clear" w:pos="720"/>
          <w:tab w:val="left" w:pos="3834" w:leader="none"/>
          <w:tab w:val="left" w:pos="6732" w:leader="none"/>
        </w:tabs>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62">
                <wp:simplePos x="0" y="0"/>
                <wp:positionH relativeFrom="column">
                  <wp:posOffset>2512060</wp:posOffset>
                </wp:positionH>
                <wp:positionV relativeFrom="paragraph">
                  <wp:posOffset>109855</wp:posOffset>
                </wp:positionV>
                <wp:extent cx="437515" cy="1179830"/>
                <wp:effectExtent l="5715" t="0" r="57785" b="5080"/>
                <wp:wrapNone/>
                <wp:docPr id="9" name=""/>
                <a:graphic xmlns:a="http://schemas.openxmlformats.org/drawingml/2006/main">
                  <a:graphicData uri="http://schemas.microsoft.com/office/word/2010/wordprocessingShape">
                    <wps:wsp>
                      <wps:cNvSpPr/>
                      <wps:spPr>
                        <a:xfrm flipH="1" rot="10800000">
                          <a:off x="0" y="0"/>
                          <a:ext cx="437400" cy="1179720"/>
                        </a:xfrm>
                        <a:custGeom>
                          <a:avLst/>
                          <a:gdLst>
                            <a:gd name="textAreaLeft" fmla="*/ -360 w 248040"/>
                            <a:gd name="textAreaRight" fmla="*/ 248040 w 248040"/>
                            <a:gd name="textAreaTop" fmla="*/ 0 h 668880"/>
                            <a:gd name="textAreaBottom" fmla="*/ 669240 h 668880"/>
                          </a:gdLst>
                          <a:ahLst/>
                          <a:rect l="textAreaLeft" t="textAreaTop" r="textAreaRight" b="textAreaBottom"/>
                          <a:pathLst>
                            <a:path w="21600" h="21600">
                              <a:moveTo>
                                <a:pt x="165" y="12683"/>
                              </a:moveTo>
                              <a:arcTo wR="-10800" hR="-10800" stAng="10197680" swAng="-11385130"/>
                              <a:lnTo>
                                <a:pt x="638" y="14457"/>
                              </a:lnTo>
                              <a:arcTo wR="10800" hR="10800" stAng="9612550" swAng="11385130"/>
                              <a:lnTo>
                                <a:pt x="24093" y="8447"/>
                              </a:lnTo>
                              <a:lnTo>
                                <a:pt x="21905" y="11576"/>
                              </a:lnTo>
                              <a:lnTo>
                                <a:pt x="18776" y="93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pt;margin-top:8.65pt;width:34.4pt;height:92.85pt;flip:x;mso-wrap-style:none;v-text-anchor:middle;rotation:180">
                <v:fill o:detectmouseclick="t" type="solid" color2="black"/>
                <v:stroke color="black" weight="9360" joinstyle="miter" endcap="flat"/>
                <w10:wrap type="none"/>
              </v:rect>
            </w:pict>
          </mc:Fallback>
        </mc:AlternateContent>
      </w:r>
    </w:p>
    <w:p>
      <w:pPr>
        <w:pStyle w:val="Normal"/>
        <w:jc w:val="center"/>
        <w:rPr>
          <w:rFonts w:ascii="Preeti" w:hAnsi="Preeti" w:cs="Preeti"/>
          <w:sz w:val="32"/>
        </w:rPr>
      </w:pPr>
      <w:r>
        <w:rPr>
          <w:rFonts w:cs="Preeti" w:ascii="Preeti" w:hAnsi="Preeti"/>
          <w:sz w:val="32"/>
        </w:rPr>
        <w:t>&gt;f]t kl/rfng</w:t>
      </w:r>
    </w:p>
    <w:p>
      <w:pPr>
        <w:pStyle w:val="Normal"/>
        <w:jc w:val="center"/>
        <w:rPr>
          <w:rFonts w:ascii="Preeti" w:hAnsi="Preeti" w:cs="Preeti"/>
          <w:sz w:val="32"/>
        </w:rPr>
      </w:pPr>
      <w:r>
        <w:rPr>
          <w:rFonts w:cs="Preeti" w:ascii="Preeti" w:hAnsi="Preeti"/>
          <w:sz w:val="32"/>
        </w:rPr>
      </w:r>
    </w:p>
    <w:p>
      <w:pPr>
        <w:pStyle w:val="Normal"/>
        <w:jc w:val="center"/>
        <w:rPr>
          <w:rFonts w:ascii="Preeti" w:hAnsi="Preeti" w:cs="Preeti"/>
          <w:sz w:val="32"/>
        </w:rPr>
      </w:pPr>
      <w:r>
        <w:rPr>
          <w:rFonts w:cs="Preeti" w:ascii="Preeti" w:hAnsi="Preeti"/>
          <w:sz w:val="32"/>
        </w:rPr>
      </w:r>
    </w:p>
    <w:p>
      <w:pPr>
        <w:pStyle w:val="Normal"/>
        <w:jc w:val="center"/>
        <w:rPr>
          <w:rFonts w:ascii="Preeti" w:hAnsi="Preeti" w:cs="Preeti"/>
          <w:sz w:val="32"/>
        </w:rPr>
      </w:pPr>
      <w:r>
        <w:rPr>
          <w:rFonts w:cs="Preeti" w:ascii="Preeti" w:hAnsi="Preeti"/>
          <w:sz w:val="32"/>
        </w:rPr>
      </w:r>
    </w:p>
    <w:p>
      <w:pPr>
        <w:pStyle w:val="Normal"/>
        <w:jc w:val="center"/>
        <w:rPr>
          <w:rFonts w:ascii="Preeti" w:hAnsi="Preeti" w:cs="Preeti"/>
          <w:sz w:val="32"/>
        </w:rPr>
      </w:pPr>
      <w:r>
        <w:rPr>
          <w:rFonts w:cs="Preeti" w:ascii="Preeti" w:hAnsi="Preeti"/>
          <w:sz w:val="32"/>
        </w:rPr>
      </w:r>
    </w:p>
    <w:p>
      <w:pPr>
        <w:pStyle w:val="Normal"/>
        <w:jc w:val="center"/>
        <w:rPr>
          <w:rFonts w:ascii="Preeti" w:hAnsi="Preeti" w:cs="Preeti"/>
          <w:sz w:val="32"/>
        </w:rPr>
      </w:pPr>
      <w:r>
        <w:rPr>
          <w:rFonts w:cs="Preeti" w:ascii="Preeti" w:hAnsi="Preeti"/>
          <w:sz w:val="32"/>
        </w:rPr>
      </w:r>
    </w:p>
    <w:p>
      <w:pPr>
        <w:pStyle w:val="Normal"/>
        <w:jc w:val="center"/>
        <w:rPr>
          <w:rFonts w:ascii="Preeti" w:hAnsi="Preeti" w:cs="Preeti"/>
          <w:sz w:val="32"/>
        </w:rPr>
      </w:pPr>
      <w:r>
        <w:rPr>
          <w:rFonts w:cs="Preeti" w:ascii="Preeti" w:hAnsi="Preeti"/>
          <w:sz w:val="32"/>
        </w:rPr>
        <w:t>jfXo &gt;f]t ;fwg</w:t>
      </w:r>
    </w:p>
    <w:p>
      <w:pPr>
        <w:pStyle w:val="Normal"/>
        <w:jc w:val="center"/>
        <w:rPr>
          <w:rFonts w:ascii="Preeti" w:hAnsi="Preeti" w:cs="Preeti"/>
          <w:sz w:val="32"/>
        </w:rPr>
      </w:pPr>
      <w:r>
        <w:rPr>
          <w:rFonts w:cs="Preeti" w:ascii="Preeti" w:hAnsi="Preeti"/>
          <w:sz w:val="32"/>
        </w:rPr>
      </w:r>
    </w:p>
    <w:p>
      <w:pPr>
        <w:pStyle w:val="Normal"/>
        <w:spacing w:before="0" w:after="60"/>
        <w:ind w:left="540" w:hanging="540"/>
        <w:rPr>
          <w:rFonts w:ascii="Himchuli" w:hAnsi="Himchuli" w:cs="Himchuli"/>
          <w:sz w:val="32"/>
        </w:rPr>
      </w:pPr>
      <w:r>
        <w:rPr>
          <w:rFonts w:cs="Himchuli" w:ascii="Himchuli" w:hAnsi="Himchuli"/>
          <w:sz w:val="30"/>
        </w:rPr>
        <w:t>#=</w:t>
        <w:tab/>
        <w:t>s]Gb|Lo cg'udg ;ldltsf sfo{If]q Pj+ cg'udg rqmM</w:t>
      </w:r>
    </w:p>
    <w:p>
      <w:pPr>
        <w:pStyle w:val="TextBody"/>
        <w:spacing w:before="0" w:after="60"/>
        <w:ind w:firstLine="540"/>
        <w:rPr/>
      </w:pPr>
      <w:r>
        <w:rPr/>
        <w:t>:yfgLo :jfoQ zf;gsf] cjwf/0ff cGt/ut th'{df ul/Psf] ljs]Gb|Ls/0f ;DaGwL jt{dfg k|of; clwsf/ ljv08g</w:t>
      </w:r>
      <w:r>
        <w:rPr>
          <w:sz w:val="32"/>
        </w:rPr>
        <w:t xml:space="preserve"> -</w:t>
      </w:r>
      <w:r>
        <w:rPr>
          <w:rFonts w:cs="Arial" w:ascii="Arial" w:hAnsi="Arial"/>
          <w:sz w:val="24"/>
        </w:rPr>
        <w:t>deconcentration</w:t>
      </w:r>
      <w:r>
        <w:rPr>
          <w:sz w:val="32"/>
        </w:rPr>
        <w:t xml:space="preserve">_ </w:t>
      </w:r>
      <w:r>
        <w:rPr/>
        <w:t xml:space="preserve">/ clwsf/ k|Tofof]hg </w:t>
      </w:r>
      <w:r>
        <w:rPr>
          <w:sz w:val="32"/>
        </w:rPr>
        <w:t>-</w:t>
      </w:r>
      <w:r>
        <w:rPr>
          <w:rFonts w:cs="Arial" w:ascii="Arial" w:hAnsi="Arial"/>
          <w:sz w:val="24"/>
        </w:rPr>
        <w:t>delegation</w:t>
      </w:r>
      <w:r>
        <w:rPr>
          <w:sz w:val="32"/>
        </w:rPr>
        <w:t>_ e</w:t>
      </w:r>
      <w:r>
        <w:rPr/>
        <w:t xml:space="preserve">Gbf clwsf/ lgIf]k0fd'vL </w:t>
      </w:r>
      <w:r>
        <w:rPr>
          <w:sz w:val="32"/>
        </w:rPr>
        <w:t>-</w:t>
      </w:r>
      <w:r>
        <w:rPr>
          <w:rFonts w:cs="Arial" w:ascii="Arial" w:hAnsi="Arial"/>
          <w:sz w:val="24"/>
        </w:rPr>
        <w:t>devolution-oriented</w:t>
      </w:r>
      <w:r>
        <w:rPr>
          <w:sz w:val="32"/>
        </w:rPr>
        <w:t xml:space="preserve">_ </w:t>
      </w:r>
      <w:r>
        <w:rPr/>
        <w:t>/x]sf] 5 . o; clwsf/ lgIf]k0fsf] dg;foM</w:t>
      </w:r>
    </w:p>
    <w:p>
      <w:pPr>
        <w:pStyle w:val="TextBody"/>
        <w:numPr>
          <w:ilvl w:val="0"/>
          <w:numId w:val="38"/>
        </w:numPr>
        <w:tabs>
          <w:tab w:val="clear" w:pos="720"/>
          <w:tab w:val="left" w:pos="374" w:leader="none"/>
        </w:tabs>
        <w:spacing w:before="0" w:after="60"/>
        <w:ind w:left="374" w:hanging="360"/>
        <w:rPr/>
      </w:pPr>
      <w:r>
        <w:rPr/>
        <w:t xml:space="preserve">hgtfnfO{ /fi6«sf] husf] ?kdf dfGg' xf] . k|hftGqnfO{ ;xL ?kdf lrGg' xf] . hg;xeflutfdf cfwfl/t of]hgf k|s[ofnfO{ cfTd;ft\ u/]/ ;'vL, ;d'Ggt / cfTdlge{/ hg;d'bfosf] lgdf{0f ug'{ xf] . ;d'Ggt / :j:Yo hgtfjf6 g} /fi6«sf] ;j{tf]d'lv ljsf; x'g] s'/fdf ljZjf; /fVg' xf] . </w:t>
      </w:r>
    </w:p>
    <w:p>
      <w:pPr>
        <w:pStyle w:val="TextBody"/>
        <w:numPr>
          <w:ilvl w:val="0"/>
          <w:numId w:val="38"/>
        </w:numPr>
        <w:tabs>
          <w:tab w:val="clear" w:pos="720"/>
          <w:tab w:val="left" w:pos="374" w:leader="none"/>
        </w:tabs>
        <w:spacing w:before="0" w:after="60"/>
        <w:ind w:left="374" w:hanging="360"/>
        <w:rPr/>
      </w:pPr>
      <w:r>
        <w:rPr/>
        <w:t xml:space="preserve">hgtfsf] Ifdtfdf ljZjf; ug'{ xf] . Tof] Ifdtf eg]sf] hgtfdf cGt/lgxLt 1fg, zLk, hfFu/ / zLknfO{ dfGg' xf] . hgtfnfO{ cfˆgf Ifdtfsf] ljsf; / lj:tf/ ug]{ cj;/x? lbg' xf] . </w:t>
      </w:r>
    </w:p>
    <w:p>
      <w:pPr>
        <w:pStyle w:val="TextBody"/>
        <w:numPr>
          <w:ilvl w:val="0"/>
          <w:numId w:val="38"/>
        </w:numPr>
        <w:tabs>
          <w:tab w:val="clear" w:pos="720"/>
          <w:tab w:val="left" w:pos="374" w:leader="none"/>
        </w:tabs>
        <w:spacing w:before="0" w:after="60"/>
        <w:ind w:left="374" w:hanging="360"/>
        <w:rPr/>
      </w:pPr>
      <w:r>
        <w:rPr/>
        <w:t xml:space="preserve">hgtfsf] Jofks ;xeflutfsf] cfwf/df ;+rfng x'g] ljsf;sf kxnx?nfO{ /fi6«sf] lbuf] zflGt ljsf;sf cfwf/zLnfsf]  ?kdf dfGotf lbg' xf] . </w:t>
      </w:r>
    </w:p>
    <w:p>
      <w:pPr>
        <w:pStyle w:val="TextBody"/>
        <w:spacing w:before="0" w:after="60"/>
        <w:ind w:left="14" w:firstLine="526"/>
        <w:rPr/>
      </w:pPr>
      <w:r>
        <w:rPr/>
        <w:t xml:space="preserve">clwsf/ lgIf]k0fsf o; dfGotfnfO{ ;fy{s 9+un] Jojxf/df ptfg{sf] nflu s]Gb|Lo txdf zlQmzfnL cg'udg lgsfosf] cfjZostf kb{5 . </w:t>
      </w:r>
    </w:p>
    <w:p>
      <w:pPr>
        <w:pStyle w:val="TextBody"/>
        <w:spacing w:before="0" w:after="60"/>
        <w:ind w:left="14" w:firstLine="526"/>
        <w:rPr/>
      </w:pPr>
      <w:r>
        <w:rPr/>
        <w:t xml:space="preserve">ljs]Gb|Ls/0f eGgfn] d'n'ssf] ljsf; / lgdf{0f;+u ;DjlGwt k|foM ;a} ljifout dGqfnox? l;t ;Dj4 ljifo eP/ klg &gt;L % sf] ;/sf/sf] sfo{ ljefhg lgodfjnLn] ljs]Gb|Ls/0fsf] ;DaGwdf cGt/–d+qfno ;xof]u / ;dGjo ug]{ s]Gb|Lo lgsfosf] kxn gul/;s]sf] cj:yfdf k|wfgd+qLsf] cWoIftfdf /fli6«o of]hgf cfof]u nufot ;+;bdf /x]sf ;j{bnLo k|ltlglw tyf ljifout d+qfnox?sf d+qL Pj+ ;lrj ;d]t /x]sf] zlQmzfnL ljs]Gb|Ls/0f sfof{Gjog tyf cg'udg ;ldlt -cg'udg ;ldlt_ u7g ul/Psf] / :yfgLo :jfoQ P]g, @)%% sf] bkmf @$! sf] pkbkmf -!_ cg';f/ pQm ;ldltn] pNn]lvt P]gsf] p2]Zo, dfGotf, gLlt / Joj:yf cg'?k sfdx? ;+kfbg ePsf 5g\, 5}gg\ ;f]sf] cg'udg ug]{ Joj:yf eP cg';f/ :yfgLo :jfoQ zf;g P]g cfkm}df d'n'ssf] :yfgLo ljsf;sf] If]qdf Pp6f bL3{sfnLs / lg/Gt/tfsf] of]hgfsf] ?kdf lng ;lsG5 . </w:t>
      </w:r>
    </w:p>
    <w:p>
      <w:pPr>
        <w:pStyle w:val="TextBody"/>
        <w:spacing w:before="0" w:after="60"/>
        <w:ind w:left="14" w:firstLine="526"/>
        <w:rPr/>
      </w:pPr>
      <w:r>
        <w:rPr/>
        <w:t>pQm cg'udg ;ldltsf] kIfdf lgoldt sfo{ ;+rfng ug{ ;f]xL P]gsf] bkmf @$! sf] pkbkmf -^_ adf]lhd :yfgLo ljsf;d+qL jf /fHod+qLsf] ;+of]hsTjdf pQm d+qfnosf ;lrj nufot ljs]Gb|Ls/0f;+u lgs6 ;DjGw /fVg] ljifodf sDtLdf !) jif{ cg'ej  k|fKt u/]sf ^ hgf ljifoljb\x? ;d]tsf] … ljs]Gb|Ls/0f sfof{Gjog tyf cg'udg sfo{ ;ldltÚ -sfo{ ;ldlt_ u7g u/]sf] 5 . sfo{ ;ldltsf] b}lgs sfo{ ;+rfng ug]{ ;Gbe{df pQm P]gåf/f slDtdf /fhkqf+lst k|yd &gt;]0fLsf] JolQm sfo{ ;ldltsf] ;b:o–;lrj /fVg] k|fjwfg /fVg'sf ;fy} o;nfO{ Pp6f :jtGq lgsfosf] ?kdf sfo{ ;+rfng ug{ ;+ej t'Nofpg ldlt @)%&amp;÷$÷@) df j;]sf] sfo{ ;ldltsf] k"0f{ j}7sn] o;sf] sfo{ ljlw kfl/t u/L 5'§} sfo{ ;ldlt ;lrjfno :yfkgf ug]{ lg0f{o u/]]sf] lyof] . pQm j}7sn] sfo{ ;ldltsf] sfo{ If]q ;d]t lgDg adf]lhd lgwf{/0f u/]sf] 5M</w:t>
      </w:r>
    </w:p>
    <w:p>
      <w:pPr>
        <w:pStyle w:val="TextBody"/>
        <w:numPr>
          <w:ilvl w:val="0"/>
          <w:numId w:val="9"/>
        </w:numPr>
        <w:tabs>
          <w:tab w:val="clear" w:pos="720"/>
          <w:tab w:val="left" w:pos="2340" w:leader="none"/>
        </w:tabs>
        <w:spacing w:before="0" w:after="60"/>
        <w:ind w:left="374" w:hanging="360"/>
        <w:rPr/>
      </w:pPr>
      <w:r>
        <w:rPr/>
        <w:t>:yfgLo :jfoQ zf;g P]g, @)%% sf] bkmf @$! sf] pkbkmf -%_ adf]lhd ;ldltaf6 k|fKt dfu{ lgb]{zg cg';f/ sfd ug]{,</w:t>
      </w:r>
    </w:p>
    <w:p>
      <w:pPr>
        <w:pStyle w:val="TextBody"/>
        <w:numPr>
          <w:ilvl w:val="0"/>
          <w:numId w:val="9"/>
        </w:numPr>
        <w:tabs>
          <w:tab w:val="clear" w:pos="720"/>
          <w:tab w:val="left" w:pos="2340" w:leader="none"/>
        </w:tabs>
        <w:spacing w:before="0" w:after="60"/>
        <w:ind w:left="374" w:hanging="360"/>
        <w:rPr/>
      </w:pPr>
      <w:r>
        <w:rPr/>
        <w:t xml:space="preserve">P]gsf] p2]Zo, gLlt tyf Joj:yf cg';f/sf sfo{x?sf] cg'udg ug]{ tyf To:tf sfo{x? ;Dkfbg ug{ ;/n, :ki6 / kf/bzL{ x'g] sfof{Gjog tyf cg'udg  k4ltsf] ljsf; ug{ ;xof]u k'¥ofpg], </w:t>
      </w:r>
    </w:p>
    <w:p>
      <w:pPr>
        <w:pStyle w:val="TextBody"/>
        <w:numPr>
          <w:ilvl w:val="0"/>
          <w:numId w:val="9"/>
        </w:numPr>
        <w:tabs>
          <w:tab w:val="clear" w:pos="720"/>
          <w:tab w:val="left" w:pos="2340" w:leader="none"/>
        </w:tabs>
        <w:spacing w:before="0" w:after="60"/>
        <w:ind w:left="374" w:hanging="360"/>
        <w:rPr/>
      </w:pPr>
      <w:r>
        <w:rPr/>
        <w:t xml:space="preserve">P]gsf] k|fjwfg cg';f/ ;a} s]Gb|Lo lgsfox?af6 sfo{ eP gePsf] x]/L ljleGg s]Gb|Lo lgsfox?;Fusf] ;dGjodf sfof{Gjog cg'udgsf] pko'Qm k4lt ljsf; ug]{, </w:t>
      </w:r>
    </w:p>
    <w:p>
      <w:pPr>
        <w:pStyle w:val="TextBody"/>
        <w:numPr>
          <w:ilvl w:val="0"/>
          <w:numId w:val="9"/>
        </w:numPr>
        <w:tabs>
          <w:tab w:val="clear" w:pos="720"/>
          <w:tab w:val="left" w:pos="2340" w:leader="none"/>
        </w:tabs>
        <w:spacing w:before="0" w:after="60"/>
        <w:ind w:left="374" w:hanging="360"/>
        <w:rPr/>
      </w:pPr>
      <w:r>
        <w:rPr/>
        <w:t xml:space="preserve">P]gsf] p2]Zo k|fKt ug{ s]Gb|Lo / :yfgLo lgsfox?nfO{ sfof{Gjog tyf cg'udgdf cfO{k/]sf sl7gfO{x?sf] ljZn]if0f jf ;dLIff u/L pko'Qm lgsf; vf]Hg d2t k'¥ofpg], </w:t>
      </w:r>
    </w:p>
    <w:p>
      <w:pPr>
        <w:pStyle w:val="TextBody"/>
        <w:numPr>
          <w:ilvl w:val="0"/>
          <w:numId w:val="9"/>
        </w:numPr>
        <w:tabs>
          <w:tab w:val="clear" w:pos="720"/>
          <w:tab w:val="left" w:pos="2340" w:leader="none"/>
        </w:tabs>
        <w:spacing w:before="0" w:after="60"/>
        <w:ind w:left="374" w:hanging="360"/>
        <w:rPr/>
      </w:pPr>
      <w:r>
        <w:rPr/>
        <w:t xml:space="preserve">:yfgLo:t/df ;'zf;gsf] k|jw{g / ljsf;sf] ;Gbe{df ePsf pknAwLx?sf] k|rf/ k|;f/ ug]{ u/fpg] cflb . </w:t>
      </w:r>
    </w:p>
    <w:p>
      <w:pPr>
        <w:pStyle w:val="TextBody"/>
        <w:spacing w:before="0" w:after="60"/>
        <w:ind w:left="14" w:firstLine="1482"/>
        <w:rPr/>
      </w:pPr>
      <w:r>
        <w:rPr/>
        <w:t xml:space="preserve">:yfgLo :jfoQ zf;g P]g, @)%% / o; ;DaGwL lgodfjnL, @)%^ b]zsf] ;jeGbf kl5Nnf] ljs]Gb|Ls/0f ;DaGwL b:tfj]h xf] . o; b:tfj]h cGt/ut b'O{6f k|d'v kIf /x]sf 5g\ . klxnf] kIf pQm P]gdf cGt/lglxt ljs]Gb|Ls/0f of]hgfsf k|fjwfgx? x'g\ eg] bf]&gt;f] kIf cg'udgsf ;+oGq x'g\ . </w:t>
      </w:r>
    </w:p>
    <w:p>
      <w:pPr>
        <w:pStyle w:val="TextBody"/>
        <w:spacing w:before="0" w:after="40"/>
        <w:ind w:left="14" w:hanging="0"/>
        <w:rPr/>
      </w:pPr>
      <w:r>
        <w:rPr/>
        <w:t xml:space="preserve">ljs]Gb|Ls/0f of]hgfsf k|fjwfgx?nfO{ df]6fdf]6L ?kdf b]xfo adf]lhd kfFrj6f ;d"xdf juL{s/0f ;lsG5 / k|To]s ;d"x cGt/ut ug'{kg]{ sfd sf]i7 - _ leq ;+If]kdf lbOPsf] 5 . </w:t>
      </w:r>
    </w:p>
    <w:p>
      <w:pPr>
        <w:pStyle w:val="TextBody"/>
        <w:spacing w:before="0" w:after="40"/>
        <w:ind w:left="540" w:hanging="526"/>
        <w:rPr>
          <w:i/>
          <w:i/>
        </w:rPr>
      </w:pPr>
      <w:r>
        <w:rPr>
          <w:i/>
        </w:rPr>
        <w:t>!_</w:t>
        <w:tab/>
        <w:t>lgjf{lrt Pj+ ;xof]uL :yfgLo lgsfox?M</w:t>
      </w:r>
    </w:p>
    <w:p>
      <w:pPr>
        <w:pStyle w:val="TextBody"/>
        <w:spacing w:before="0" w:after="40"/>
        <w:ind w:left="540" w:hanging="0"/>
        <w:rPr/>
      </w:pPr>
      <w:r>
        <w:rPr/>
        <w:t xml:space="preserve">-ltgsf :j?kÙ ;+/rgfÙ kbflwsf/Lx?sf] cg'ej, of]Uotf, hflt Pj+ lnË e]b, lghL Pj+ ;fj{hlgs ;DklQ, ;'zf;gsf d'No dfGotfx?sf] kfngf cflb_ </w:t>
      </w:r>
    </w:p>
    <w:p>
      <w:pPr>
        <w:pStyle w:val="TextBody"/>
        <w:spacing w:before="0" w:after="40"/>
        <w:ind w:left="540" w:hanging="526"/>
        <w:rPr>
          <w:i/>
          <w:i/>
        </w:rPr>
      </w:pPr>
      <w:r>
        <w:rPr>
          <w:i/>
        </w:rPr>
        <w:t>@_</w:t>
        <w:tab/>
        <w:t>:yfgLo of]hgf tyf of]hgf k|s[ofM</w:t>
      </w:r>
    </w:p>
    <w:p>
      <w:pPr>
        <w:pStyle w:val="TextBody"/>
        <w:spacing w:before="0" w:after="40"/>
        <w:ind w:left="540" w:hanging="0"/>
        <w:rPr/>
      </w:pPr>
      <w:r>
        <w:rPr/>
        <w:t>-ltgsf k"j{–cfjZostfx?sf] l:ylt, cfjlws of]hgf, &gt;f]t gS;f Pj+ k|f]kmfOn, ;"rgf tyf clen]v s]Gb|, pknAw hgzlQm, &gt;f]t;fwg, sfg"g kfngfsf] Joj:yf cflb_</w:t>
      </w:r>
    </w:p>
    <w:p>
      <w:pPr>
        <w:pStyle w:val="TextBody"/>
        <w:spacing w:before="0" w:after="40"/>
        <w:ind w:left="540" w:hanging="526"/>
        <w:rPr/>
      </w:pPr>
      <w:r>
        <w:rPr/>
        <w:t>:</w:t>
      </w:r>
      <w:r>
        <w:rPr>
          <w:u w:val="single"/>
        </w:rPr>
        <w:t>yfgLo of]hgf k|s[of</w:t>
      </w:r>
      <w:r>
        <w:rPr/>
        <w:t xml:space="preserve">M </w:t>
      </w:r>
    </w:p>
    <w:p>
      <w:pPr>
        <w:pStyle w:val="TextBody"/>
        <w:spacing w:before="0" w:after="40"/>
        <w:ind w:left="540" w:hanging="0"/>
        <w:rPr/>
      </w:pPr>
      <w:r>
        <w:rPr/>
        <w:t>-;fd'bflos÷pkef]Qmf ;+u7g, ;fdflhs kl/rfng, ;xeflutfTds of]hgf k|s[of, &gt;f]t kl/rfng, sfof{Gjog, cg'udg, d"Nof+sg, ;dGjo, of]hgfx?sf] d/Ddt ;+ef/ Joj:yf cflb_</w:t>
      </w:r>
    </w:p>
    <w:p>
      <w:pPr>
        <w:pStyle w:val="TextBody"/>
        <w:spacing w:before="0" w:after="40"/>
        <w:ind w:left="540" w:hanging="526"/>
        <w:rPr/>
      </w:pPr>
      <w:r>
        <w:rPr>
          <w:u w:val="single"/>
        </w:rPr>
        <w:t>b08 / k'/:sf/sf cfwf/x?</w:t>
      </w:r>
      <w:r>
        <w:rPr/>
        <w:t xml:space="preserve">M </w:t>
      </w:r>
    </w:p>
    <w:p>
      <w:pPr>
        <w:pStyle w:val="TextBody"/>
        <w:spacing w:before="0" w:after="40"/>
        <w:ind w:left="540" w:hanging="0"/>
        <w:rPr/>
      </w:pPr>
      <w:r>
        <w:rPr/>
        <w:t>-k|ult ;dLIff÷d"Nof+sg, pknAwL d"Nof+sg, n]vf k/LIf0f, ;fd'bflos ;DklQ Joj:yfkg cflb_</w:t>
      </w:r>
    </w:p>
    <w:p>
      <w:pPr>
        <w:pStyle w:val="TextBody"/>
        <w:spacing w:before="0" w:after="40"/>
        <w:ind w:left="540" w:hanging="526"/>
        <w:rPr/>
      </w:pPr>
      <w:r>
        <w:rPr>
          <w:i/>
        </w:rPr>
        <w:t>#_</w:t>
      </w:r>
      <w:r>
        <w:rPr/>
        <w:t xml:space="preserve"> </w:t>
      </w:r>
      <w:r>
        <w:rPr>
          <w:i/>
        </w:rPr>
        <w:t>u|fdL0f ljsf; Kofs]h k|f]u|fdM</w:t>
      </w:r>
      <w:r>
        <w:rPr/>
        <w:t xml:space="preserve"> </w:t>
      </w:r>
    </w:p>
    <w:p>
      <w:pPr>
        <w:pStyle w:val="TextBody"/>
        <w:spacing w:before="0" w:after="120"/>
        <w:ind w:left="14" w:firstLine="526"/>
        <w:rPr/>
      </w:pPr>
      <w:r>
        <w:rPr/>
        <w:t>-ul/jL lgjf/0fÙ dlxnf, hghflt, cflbjf;L, blnt ;xeflutfÙ dfgj clwsf/ Pj+ cfwf/e"t cfjZostf h:t} cfo cfh{g, lzIff, :jf:Yo, cfjf; / vfg]kfgLÙ jftfj/0f, hgr]tgfd"ns sfo{s|d cflb_</w:t>
      </w:r>
    </w:p>
    <w:p>
      <w:pPr>
        <w:pStyle w:val="TextBody"/>
        <w:ind w:left="540" w:hanging="526"/>
        <w:rPr/>
      </w:pPr>
      <w:r>
        <w:rPr>
          <w:i/>
        </w:rPr>
        <w:t>$_</w:t>
      </w:r>
      <w:r>
        <w:rPr/>
        <w:t xml:space="preserve"> </w:t>
        <w:tab/>
      </w:r>
      <w:r>
        <w:rPr>
          <w:i/>
        </w:rPr>
        <w:t xml:space="preserve">/fhgLlts Pj+ k|zf;lgs k|ltj4tfM </w:t>
      </w:r>
    </w:p>
    <w:p>
      <w:pPr>
        <w:pStyle w:val="TextBody"/>
        <w:spacing w:before="0" w:after="120"/>
        <w:ind w:left="14" w:firstLine="526"/>
        <w:rPr/>
      </w:pPr>
      <w:r>
        <w:rPr/>
        <w:t>-cg'udg ;ldltsf lgoldt a}7sÙ sfg"gL kIfdf ;'wf/fTds sbd h:t} :yfgLo :jfoQ zf;g P]g / lgodfjnLsf] lgoldt ;dLIff, :yfgLo :jfoQ P]g;+u cgd]n / aflemPsf cGo P]g lgoddf ;+zf]wg, :yfgLo ;]jf ;DaGwL P]g, ljs]Gb|Ls/0f k|s[ofnfO{ ;jn kfg]{ yk sfg"g / gLltx?sf] lgdf{0f cflb_</w:t>
      </w:r>
    </w:p>
    <w:p>
      <w:pPr>
        <w:pStyle w:val="TextBody"/>
        <w:ind w:left="540" w:hanging="526"/>
        <w:rPr>
          <w:i/>
          <w:i/>
        </w:rPr>
      </w:pPr>
      <w:r>
        <w:rPr>
          <w:i/>
        </w:rPr>
        <w:t>%_</w:t>
        <w:tab/>
        <w:t xml:space="preserve">:yfgLo Ifdtf ljsf;M </w:t>
      </w:r>
    </w:p>
    <w:p>
      <w:pPr>
        <w:pStyle w:val="TextBody"/>
        <w:spacing w:before="0" w:after="120"/>
        <w:ind w:left="14" w:firstLine="526"/>
        <w:rPr/>
      </w:pPr>
      <w:r>
        <w:rPr/>
        <w:t>-lgjf{lrt :yfgLo lgsfosf k|ltlglwx?sf] nflu ;+u7g / Aoj:yfkgd'vL u|fdL0f ljsf; tfnLd tyf cjnf]sg e|d0fÙ :yfgLo lgsfosf Aoj:yfkg txdf sfd ug]{ sd{rf/Lx?sf] nflu of]hgf / Aoj:yfkg d'vL u|fdL0f ljsf; tfnLd / cjnf]sg e|d0f, ;d'bfo:t/df sfd ug]{ sfo{stf{x?sf] nflu ;fd'bflos ;+u7g / kl/rfngd'vL u|fdL0f ljsf; tfnLd / cjnf]sg e|d0fsf sfo{s|dx?_</w:t>
      </w:r>
    </w:p>
    <w:p>
      <w:pPr>
        <w:pStyle w:val="TextBody"/>
        <w:ind w:firstLine="540"/>
        <w:rPr/>
      </w:pPr>
      <w:r>
        <w:rPr/>
        <w:t xml:space="preserve">:yfgLo :jfoQ P]g, @)%% tyf o; ;DaGwL lgodfjnL, @)%^ n] P]g / lgodfjnLsf k|fjwfgx?sf] cg'udgsf] l;nl;nfdf :yfgLo:t/df ;'k/Lj]If0f tyf cg'udg ;ldlt÷pk;ldltx?sf] Joj:yf u/] h:t} s]Gb|Lo:t/df cg'udg ;ldlt÷sfo{ ;ldltsf] Joj:yf u/]sf] 5 . P]g / lgoddf ePsf oL Aoj:yfn] jt{dfg ljs]Gb|Ls/0f of]hgf / o; of]hgfsf] sfof{Gjog cg'udgsf jLr cGof]Gofl&gt;t ;DaGw /x]sf] oyfy{tfnfO{ k'i6L u/]sf] 5 . o; of]hgf / ;f]sf] sfof{Gjog cg'udgsf jLr kl/k"/s / kl/kf]ifs ;DaGw /x]sf] oyfy{tfnfO{ phfu/ u/]]sf] 5 . k|:t't oL cfwf/jf6 lgisif{df k'Ug ;lsG5 ls :yfgLo :jfoQ zf;g P]g, @)%% d'n'sn] ckgfPsf] jt{dfg ljs]Gb|Ls/0fsf] k|of;df :yflkt Pp6f k4lt xf] h'g k4lt cGt/ut b'O{6f cGt/ls|ofTds pk–k4lt /x]sf 5g\ . Pp6f pk– k4lt P]gn] cl3 ;f/]sf] </w:t>
      </w:r>
      <w:r>
        <w:rPr>
          <w:bCs/>
        </w:rPr>
        <w:t>ljs]Gb|Ls/0f of]hgf</w:t>
      </w:r>
      <w:r>
        <w:rPr/>
        <w:t xml:space="preserve"> xf] eg] csf]{ pk–k4lt pQm of]hgfsf] </w:t>
      </w:r>
      <w:r>
        <w:rPr>
          <w:bCs/>
        </w:rPr>
        <w:t>sfof{Gjog cg'udg</w:t>
      </w:r>
      <w:r>
        <w:rPr/>
        <w:t xml:space="preserve"> xf] -lrq g+= @_ . o; k4ltsf] k|efjsfl/tf / ;kmntf w]/} xb\;Dd pQm b'O{6f pk–k4ltsf] jLrdf x'g] ;"rgf k|jfxdf lge{/ /xG5 . :d/0fgLo 5, jt{dfg ljs]Gb|Ls/0fsf] cjwf/0ffn] @)@) ;fndf k|zf;g zlQm ljs]Gb|Ls/0f cfof]un] tof/ kf/]sf] ljs]Gb|Ls/0f of]hgfnfO{ !@ jif{sf] tLg r/0fsf] cj:yf h:tf] gu/L Ps} ;dofjlwdf ljs]Gb|Ls/0f of]hgf nfu' eO{ sfof{Gjog cg'udg ;d]t x'g] lg/Gt/tfsf] cg'udg rs|sf] kl/sNkgf u/]sf] 5 . </w:t>
      </w:r>
    </w:p>
    <w:p>
      <w:pPr>
        <w:pStyle w:val="TextBody"/>
        <w:rPr>
          <w:sz w:val="32"/>
        </w:rPr>
      </w:pPr>
      <w:r>
        <w:rPr>
          <w:sz w:val="32"/>
        </w:rPr>
      </w:r>
    </w:p>
    <w:p>
      <w:pPr>
        <w:pStyle w:val="TextBody"/>
        <w:jc w:val="center"/>
        <w:rPr>
          <w:rFonts w:ascii="Himchuli" w:hAnsi="Himchuli" w:cs="Himchuli"/>
          <w:bCs/>
          <w:sz w:val="28"/>
        </w:rPr>
      </w:pPr>
      <w:r>
        <w:rPr>
          <w:rFonts w:cs="Himchuli" w:ascii="Himchuli" w:hAnsi="Himchuli"/>
          <w:bCs/>
        </w:rPr>
        <w:t xml:space="preserve">lrq g+= @M </w:t>
      </w:r>
      <w:r>
        <w:rPr>
          <w:rFonts w:cs="Himchuli" w:ascii="Himchuli" w:hAnsi="Himchuli"/>
          <w:bCs/>
          <w:u w:val="single"/>
        </w:rPr>
        <w:t>jt{dfg ljs]Gb|Ls/0f sfof{Gjog cg'udg k4lt</w:t>
      </w:r>
    </w:p>
    <w:p>
      <w:pPr>
        <w:pStyle w:val="TextBody"/>
        <w:rPr>
          <w:rFonts w:ascii="Himchuli" w:hAnsi="Himchuli" w:cs="Himchuli"/>
          <w:bCs/>
          <w:sz w:val="16"/>
        </w:rPr>
      </w:pPr>
      <w:r>
        <w:rPr>
          <w:rFonts w:cs="Himchuli" w:ascii="Himchuli" w:hAnsi="Himchuli"/>
          <w:bCs/>
          <w:sz w:val="16"/>
        </w:rPr>
      </w:r>
    </w:p>
    <w:p>
      <w:pPr>
        <w:pStyle w:val="Normal"/>
        <w:rPr>
          <w:rFonts w:ascii="Preeti" w:hAnsi="Preeti" w:cs="Preeti"/>
          <w:sz w:val="32"/>
          <w:lang w:val="ne-NP" w:eastAsia="en-US"/>
        </w:rPr>
      </w:pPr>
      <w:r>
        <w:rPr>
          <w:rFonts w:cs="Preeti" w:ascii="Preeti" w:hAnsi="Preeti"/>
          <w:sz w:val="32"/>
          <w:lang w:val="ne-NP" w:eastAsia="en-US"/>
        </w:rPr>
        <mc:AlternateContent>
          <mc:Choice Requires="wpg">
            <w:drawing>
              <wp:anchor behindDoc="0" distT="0" distB="0" distL="114935" distR="114935" simplePos="0" locked="0" layoutInCell="0" allowOverlap="1" relativeHeight="263">
                <wp:simplePos x="0" y="0"/>
                <wp:positionH relativeFrom="column">
                  <wp:posOffset>895350</wp:posOffset>
                </wp:positionH>
                <wp:positionV relativeFrom="paragraph">
                  <wp:posOffset>95250</wp:posOffset>
                </wp:positionV>
                <wp:extent cx="3448050" cy="342900"/>
                <wp:effectExtent l="57150" t="57150" r="5080" b="0"/>
                <wp:wrapNone/>
                <wp:docPr id="10" name=""/>
                <a:graphic xmlns:a="http://schemas.openxmlformats.org/drawingml/2006/main">
                  <a:graphicData uri="http://schemas.microsoft.com/office/word/2010/wordprocessingGroup">
                    <wpg:wgp>
                      <wpg:cNvGrpSpPr/>
                      <wpg:grpSpPr>
                        <a:xfrm>
                          <a:off x="0" y="0"/>
                          <a:ext cx="3448080" cy="343080"/>
                          <a:chOff x="0" y="0"/>
                          <a:chExt cx="3448080" cy="343080"/>
                        </a:xfrm>
                      </wpg:grpSpPr>
                      <wps:wsp>
                        <wps:cNvSpPr/>
                        <wps:spPr>
                          <a:xfrm flipH="1">
                            <a:off x="1733400" y="0"/>
                            <a:ext cx="1714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60" y="0"/>
                            <a:ext cx="17146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480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5pt;width:271.45pt;height:26.95pt" coordorigin="1410,150" coordsize="5429,539">
                <v:line id="shape_0" from="4140,150" to="6839,150" stroked="t" o:allowincell="f" style="position:absolute;flip:x">
                  <v:stroke color="black" weight="9360" endarrow="open" endarrowwidth="medium" endarrowlength="medium" joinstyle="miter" endcap="flat"/>
                  <v:fill o:detectmouseclick="t" on="false"/>
                  <w10:wrap type="none"/>
                </v:line>
                <v:line id="shape_0" from="1425,150" to="4124,150" stroked="t" o:allowincell="f" style="position:absolute;flip:x">
                  <v:stroke color="black" weight="9360" joinstyle="miter" endcap="flat"/>
                  <v:fill o:detectmouseclick="t" on="false"/>
                  <w10:wrap type="none"/>
                </v:line>
                <v:line id="shape_0" from="1410,150" to="1410,689" stroked="t" o:allowincell="f" style="position:absolute">
                  <v:stroke color="black" weight="9360" endarrow="open" endarrowwidth="medium" endarrowlength="medium" joinstyle="miter" endcap="flat"/>
                  <v:fill o:detectmouseclick="t" on="false"/>
                  <w10:wrap type="none"/>
                </v:line>
                <v:line id="shape_0" from="6840,150" to="6840,689" stroked="t" o:allowincell="f" style="position:absolute">
                  <v:stroke color="black" weight="9360" joinstyle="miter" endcap="flat"/>
                  <v:fill o:detectmouseclick="t" on="false"/>
                  <w10:wrap type="none"/>
                </v:line>
              </v:group>
            </w:pict>
          </mc:Fallback>
        </mc:AlternateContent>
      </w:r>
    </w:p>
    <w:p>
      <w:pPr>
        <w:pStyle w:val="Normal"/>
        <w:rPr>
          <w:rFonts w:ascii="Preeti" w:hAnsi="Preeti" w:cs="Preeti"/>
          <w:sz w:val="32"/>
          <w:lang w:val="ne-NP"/>
        </w:rPr>
      </w:pPr>
      <w:r>
        <w:rPr>
          <w:rFonts w:cs="Preeti" w:ascii="Preeti" w:hAnsi="Preeti"/>
          <w:sz w:val="32"/>
          <w:lang w:val="ne-NP"/>
        </w:rPr>
      </w:r>
    </w:p>
    <w:p>
      <w:pPr>
        <w:pStyle w:val="Normal"/>
        <w:tabs>
          <w:tab w:val="clear" w:pos="720"/>
          <w:tab w:val="left" w:pos="1440" w:leader="none"/>
          <w:tab w:val="left" w:pos="6660" w:leader="none"/>
        </w:tabs>
        <w:ind w:firstLine="1080"/>
        <w:rPr>
          <w:rFonts w:ascii="Preeti" w:hAnsi="Preeti" w:cs="Preeti"/>
          <w:sz w:val="32"/>
          <w:lang w:val="ne-NP"/>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22860</wp:posOffset>
                </wp:positionV>
                <wp:extent cx="1828800" cy="419100"/>
                <wp:effectExtent l="5080" t="5080" r="5080" b="5080"/>
                <wp:wrapNone/>
                <wp:docPr id="11" name=""/>
                <a:graphic xmlns:a="http://schemas.openxmlformats.org/drawingml/2006/main">
                  <a:graphicData uri="http://schemas.microsoft.com/office/word/2010/wordprocessingShape">
                    <wps:wsp>
                      <wps:cNvSpPr/>
                      <wps:spPr>
                        <a:xfrm>
                          <a:off x="0" y="0"/>
                          <a:ext cx="18288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43.95pt;height: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3429000</wp:posOffset>
                </wp:positionH>
                <wp:positionV relativeFrom="paragraph">
                  <wp:posOffset>22860</wp:posOffset>
                </wp:positionV>
                <wp:extent cx="1828800" cy="419100"/>
                <wp:effectExtent l="5080" t="5080" r="5080" b="5080"/>
                <wp:wrapNone/>
                <wp:docPr id="12" name=""/>
                <a:graphic xmlns:a="http://schemas.openxmlformats.org/drawingml/2006/main">
                  <a:graphicData uri="http://schemas.microsoft.com/office/word/2010/wordprocessingShape">
                    <wps:wsp>
                      <wps:cNvSpPr/>
                      <wps:spPr>
                        <a:xfrm>
                          <a:off x="0" y="0"/>
                          <a:ext cx="18288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143.95pt;height:32.95pt;mso-wrap-style:none;v-text-anchor:middle">
                <v:fill o:detectmouseclick="t" type="solid" color2="black"/>
                <v:stroke color="black" weight="9360" joinstyle="miter" endcap="flat"/>
                <w10:wrap type="none"/>
              </v:rect>
            </w:pict>
          </mc:Fallback>
        </mc:AlternateContent>
      </w:r>
      <w:r>
        <w:rPr>
          <w:rFonts w:cs="Preeti" w:ascii="Preeti" w:hAnsi="Preeti"/>
          <w:sz w:val="32"/>
          <w:lang w:val="ne-NP"/>
        </w:rPr>
        <w:t>-s_</w:t>
        <w:tab/>
        <w:tab/>
        <w:t>-v_</w:t>
      </w:r>
    </w:p>
    <w:p>
      <w:pPr>
        <w:pStyle w:val="Normal"/>
        <w:tabs>
          <w:tab w:val="clear" w:pos="720"/>
          <w:tab w:val="left" w:pos="5940" w:leader="none"/>
        </w:tabs>
        <w:ind w:firstLine="540"/>
        <w:rPr>
          <w:rFonts w:ascii="Preeti" w:hAnsi="Preeti" w:cs="Preeti"/>
          <w:sz w:val="32"/>
          <w:lang w:val="ne-NP"/>
        </w:rPr>
      </w:pPr>
      <w:r>
        <mc:AlternateContent>
          <mc:Choice Requires="wpg">
            <w:drawing>
              <wp:anchor behindDoc="0" distT="0" distB="0" distL="114935" distR="114935" simplePos="0" locked="0" layoutInCell="0" allowOverlap="1" relativeHeight="264">
                <wp:simplePos x="0" y="0"/>
                <wp:positionH relativeFrom="column">
                  <wp:posOffset>895350</wp:posOffset>
                </wp:positionH>
                <wp:positionV relativeFrom="paragraph">
                  <wp:posOffset>243205</wp:posOffset>
                </wp:positionV>
                <wp:extent cx="3448050" cy="342900"/>
                <wp:effectExtent l="5080" t="0" r="57785" b="57150"/>
                <wp:wrapNone/>
                <wp:docPr id="13" name=""/>
                <a:graphic xmlns:a="http://schemas.openxmlformats.org/drawingml/2006/main">
                  <a:graphicData uri="http://schemas.microsoft.com/office/word/2010/wordprocessingGroup">
                    <wpg:wgp>
                      <wpg:cNvGrpSpPr/>
                      <wpg:grpSpPr>
                        <a:xfrm>
                          <a:off x="0" y="0"/>
                          <a:ext cx="3448080" cy="343080"/>
                          <a:chOff x="0" y="0"/>
                          <a:chExt cx="3448080" cy="343080"/>
                        </a:xfrm>
                      </wpg:grpSpPr>
                      <wps:wsp>
                        <wps:cNvSpPr/>
                        <wps:spPr>
                          <a:xfrm>
                            <a:off x="0" y="343080"/>
                            <a:ext cx="1714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4040" y="343080"/>
                            <a:ext cx="1714680" cy="0"/>
                          </a:xfrm>
                          <a:prstGeom prst="line">
                            <a:avLst/>
                          </a:prstGeom>
                          <a:ln w="9360">
                            <a:solidFill>
                              <a:srgbClr val="000000"/>
                            </a:solidFill>
                            <a:miter/>
                          </a:ln>
                        </wps:spPr>
                        <wps:style>
                          <a:lnRef idx="0"/>
                          <a:fillRef idx="0"/>
                          <a:effectRef idx="0"/>
                          <a:fontRef idx="minor"/>
                        </wps:style>
                        <wps:bodyPr/>
                      </wps:wsp>
                      <wps:wsp>
                        <wps:cNvSpPr/>
                        <wps:spPr>
                          <a:xfrm flipV="1">
                            <a:off x="344808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9.15pt;width:271.45pt;height:26.95pt" coordorigin="1410,383" coordsize="5429,539">
                <v:line id="shape_0" from="1410,924" to="4109,924" stroked="t" o:allowincell="f" style="position:absolute">
                  <v:stroke color="black" weight="9360" endarrow="open" endarrowwidth="medium" endarrowlength="medium" joinstyle="miter" endcap="flat"/>
                  <v:fill o:detectmouseclick="t" on="false"/>
                  <w10:wrap type="none"/>
                </v:line>
                <v:line id="shape_0" from="4125,924" to="6824,924" stroked="t" o:allowincell="f" style="position:absolute">
                  <v:stroke color="black" weight="9360" joinstyle="miter" endcap="flat"/>
                  <v:fill o:detectmouseclick="t" on="false"/>
                  <w10:wrap type="none"/>
                </v:line>
                <v:line id="shape_0" from="6840,383" to="6840,922" stroked="t" o:allowincell="f" style="position:absolute;flip:y">
                  <v:stroke color="black" weight="9360" endarrow="open" endarrowwidth="medium" endarrowlength="medium" joinstyle="miter" endcap="flat"/>
                  <v:fill o:detectmouseclick="t" on="false"/>
                  <w10:wrap type="none"/>
                </v:line>
                <v:line id="shape_0" from="1410,383" to="1410,922" stroked="t" o:allowincell="f" style="position:absolute;flip:y">
                  <v:stroke color="black" weight="9360" joinstyle="miter" endcap="flat"/>
                  <v:fill o:detectmouseclick="t" on="false"/>
                  <w10:wrap type="none"/>
                </v:line>
              </v:group>
            </w:pict>
          </mc:Fallback>
        </mc:AlternateContent>
      </w:r>
      <w:r>
        <w:rPr>
          <w:rFonts w:cs="Preeti" w:ascii="Preeti" w:hAnsi="Preeti"/>
          <w:sz w:val="32"/>
          <w:lang w:val="ne-NP"/>
        </w:rPr>
        <w:t xml:space="preserve">ljs]Gb|Ls/0f of]hgf </w:t>
        <w:tab/>
        <w:t xml:space="preserve">sfof{Gjog cg'udg                          </w:t>
        <w:tab/>
      </w:r>
    </w:p>
    <w:p>
      <w:pPr>
        <w:pStyle w:val="Normal"/>
        <w:rPr>
          <w:rFonts w:ascii="Preeti" w:hAnsi="Preeti" w:cs="Preeti"/>
          <w:sz w:val="32"/>
          <w:lang w:val="ne-NP"/>
        </w:rPr>
      </w:pPr>
      <w:r>
        <w:rPr>
          <w:rFonts w:cs="Preeti" w:ascii="Preeti" w:hAnsi="Preeti"/>
          <w:sz w:val="32"/>
          <w:lang w:val="ne-NP"/>
        </w:rPr>
      </w:r>
    </w:p>
    <w:p>
      <w:pPr>
        <w:pStyle w:val="BodyText2"/>
        <w:spacing w:before="0" w:after="0"/>
        <w:ind w:firstLine="540"/>
        <w:rPr>
          <w:color w:val="000000"/>
          <w:lang w:val="ne-NP"/>
        </w:rPr>
      </w:pPr>
      <w:r>
        <w:rPr>
          <w:color w:val="000000"/>
          <w:lang w:val="ne-NP"/>
        </w:rPr>
        <w:t xml:space="preserve">t;y{, ljs]Gb|Ls/0f of]hgfnfO{ ;kmntfsf] ;+3f/df k'¥ofpg o; leq /xg] lhDd]jf/ kIfn] P]gsf] efjgf / dd{ cg'?k o;sf k|fjwfgx?sf] kfngf ug'{ kg]{ x'G5 . ;do / kl/l:yltjz P]gsf k|fjwfgx?df ;'wf/ ug{ cfjZos k/]sf] a]nfdf -v_ nfO{ ;f]sf] hfgsf/Laf6 cnu /fVg ldNb}g . -v_ sf] d'Vo e"ldsfg} -s_ sf] ;kmntfsf] nflu ls|ofzLn /xg' kg]{ x'Fbf -s_ jf6 k|fKt x'g] ;"rgf k|lt ;Dj]bgzLn eO{ cfO{ k/]sf jfwf c8rg ;dfwfgsf pkfo k|bfg ug{ ;Sg'dfg} -v_ sf] k|efjsf/Ltf / k|lti7f /x]sf] x'G5 . o; k|of]hgsf] nflu -v_ n] k|of]hg ug]{ b'O{6f d'Vo pkfo 5g\ . tL x'gM </w:t>
      </w:r>
    </w:p>
    <w:p>
      <w:pPr>
        <w:pStyle w:val="Normal"/>
        <w:numPr>
          <w:ilvl w:val="0"/>
          <w:numId w:val="36"/>
        </w:numPr>
        <w:tabs>
          <w:tab w:val="clear" w:pos="720"/>
          <w:tab w:val="left" w:pos="540" w:leader="none"/>
        </w:tabs>
        <w:spacing w:before="0" w:after="120"/>
        <w:ind w:left="540" w:hanging="540"/>
        <w:rPr/>
      </w:pPr>
      <w:r>
        <w:rPr>
          <w:rFonts w:cs="Preeti" w:ascii="Preeti" w:hAnsi="Preeti"/>
          <w:sz w:val="30"/>
          <w:lang w:val="ne-NP"/>
        </w:rPr>
        <w:t xml:space="preserve">cg'udg </w:t>
      </w:r>
      <w:r>
        <w:rPr>
          <w:rFonts w:cs="Preeti" w:ascii="Preeti" w:hAnsi="Preeti"/>
          <w:sz w:val="32"/>
          <w:lang w:val="ne-NP"/>
        </w:rPr>
        <w:t>-</w:t>
      </w:r>
      <w:r>
        <w:rPr>
          <w:rFonts w:cs="Arial" w:ascii="Arial" w:hAnsi="Arial"/>
          <w:lang w:val="ne-NP"/>
        </w:rPr>
        <w:t>monitoring</w:t>
      </w:r>
      <w:r>
        <w:rPr>
          <w:rFonts w:cs="Preeti" w:ascii="Preeti" w:hAnsi="Preeti"/>
          <w:sz w:val="32"/>
          <w:lang w:val="ne-NP"/>
        </w:rPr>
        <w:t xml:space="preserve">_ </w:t>
      </w:r>
      <w:r>
        <w:rPr>
          <w:rFonts w:cs="Preeti" w:ascii="Preeti" w:hAnsi="Preeti"/>
          <w:sz w:val="30"/>
          <w:lang w:val="ne-NP"/>
        </w:rPr>
        <w:t>tyf</w:t>
      </w:r>
    </w:p>
    <w:p>
      <w:pPr>
        <w:pStyle w:val="Normal"/>
        <w:numPr>
          <w:ilvl w:val="0"/>
          <w:numId w:val="36"/>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k[i7kf]if0f</w:t>
      </w:r>
      <w:r>
        <w:rPr>
          <w:rFonts w:cs="Preeti" w:ascii="Preeti" w:hAnsi="Preeti"/>
          <w:sz w:val="32"/>
          <w:lang w:val="ne-NP"/>
        </w:rPr>
        <w:t xml:space="preserve"> -</w:t>
      </w:r>
      <w:r>
        <w:rPr>
          <w:rFonts w:cs="Arial" w:ascii="Arial" w:hAnsi="Arial"/>
          <w:lang w:val="ne-NP"/>
        </w:rPr>
        <w:t>feedback</w:t>
      </w:r>
      <w:r>
        <w:rPr>
          <w:rFonts w:cs="Preeti" w:ascii="Preeti" w:hAnsi="Preeti"/>
          <w:sz w:val="32"/>
          <w:lang w:val="ne-NP"/>
        </w:rPr>
        <w:t>_</w:t>
      </w:r>
    </w:p>
    <w:p>
      <w:pPr>
        <w:pStyle w:val="Normal"/>
        <w:rPr>
          <w:rFonts w:ascii="Preeti" w:hAnsi="Preeti" w:cs="Preeti"/>
          <w:sz w:val="30"/>
          <w:lang w:val="ne-NP"/>
        </w:rPr>
      </w:pPr>
      <w:r>
        <w:rPr>
          <w:rFonts w:cs="Preeti" w:ascii="Preeti" w:hAnsi="Preeti"/>
          <w:sz w:val="30"/>
          <w:lang w:val="ne-NP"/>
        </w:rPr>
        <w:t>cg'udg cGt/ut -v_ n] ckgfpg] s]xL k|d'v dfWod / ;+oGqx? x'g\M</w:t>
      </w:r>
    </w:p>
    <w:p>
      <w:pPr>
        <w:pStyle w:val="Normal"/>
        <w:numPr>
          <w:ilvl w:val="0"/>
          <w:numId w:val="31"/>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v_ :jo+n] ug]{ :yfgLo lgsfox?sf] cjnf]sg e|d0f, </w:t>
      </w:r>
    </w:p>
    <w:p>
      <w:pPr>
        <w:pStyle w:val="Normal"/>
        <w:numPr>
          <w:ilvl w:val="0"/>
          <w:numId w:val="31"/>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sfo{ ;ldlt ;lrjfnodf /xg] juL{s[t clen]v, </w:t>
      </w:r>
    </w:p>
    <w:p>
      <w:pPr>
        <w:pStyle w:val="Normal"/>
        <w:numPr>
          <w:ilvl w:val="0"/>
          <w:numId w:val="31"/>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yfgLo ;/sf/ ;DaGwL /fli6«o ;"rgf k|ljlw s]Gb| -k|:tfljt_</w:t>
      </w:r>
    </w:p>
    <w:p>
      <w:pPr>
        <w:pStyle w:val="Normal"/>
        <w:numPr>
          <w:ilvl w:val="0"/>
          <w:numId w:val="31"/>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dGqfno:t/df x'g] rf}dfl;s k|ult ;dLIff j}7s -ljz]iftM P]gsf] bkmf @$# sf] ;Gbe{df_ </w:t>
      </w:r>
    </w:p>
    <w:p>
      <w:pPr>
        <w:pStyle w:val="Normal"/>
        <w:numPr>
          <w:ilvl w:val="0"/>
          <w:numId w:val="31"/>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cg'udg ;ldltsf] t]&gt;f] j}7ssf] lg0f{o cg';f/ ljifout d+qfnox?df :yflkt ljs]Gb|Ls/0f dxfzfvf</w:t>
      </w:r>
    </w:p>
    <w:p>
      <w:pPr>
        <w:pStyle w:val="Normal"/>
        <w:numPr>
          <w:ilvl w:val="0"/>
          <w:numId w:val="31"/>
        </w:numPr>
        <w:tabs>
          <w:tab w:val="clear" w:pos="720"/>
          <w:tab w:val="left" w:pos="540" w:leader="none"/>
        </w:tabs>
        <w:spacing w:before="0" w:after="240"/>
        <w:ind w:left="540" w:hanging="540"/>
        <w:rPr/>
      </w:pPr>
      <w:r>
        <w:rPr>
          <w:rFonts w:cs="Preeti" w:ascii="Preeti" w:hAnsi="Preeti"/>
          <w:sz w:val="30"/>
          <w:lang w:val="ne-NP"/>
        </w:rPr>
        <w:t>k|fl1s If]qsf lj1x?åf/f u/fOg] lgbfgfTds cWoog÷;e]{If0f</w:t>
      </w:r>
      <w:r>
        <w:rPr>
          <w:rFonts w:cs="Preeti" w:ascii="Preeti" w:hAnsi="Preeti"/>
          <w:sz w:val="32"/>
          <w:lang w:val="ne-NP"/>
        </w:rPr>
        <w:t xml:space="preserve"> -</w:t>
      </w:r>
      <w:r>
        <w:rPr>
          <w:rFonts w:cs="Arial" w:ascii="Arial" w:hAnsi="Arial"/>
          <w:lang w:val="ne-NP"/>
        </w:rPr>
        <w:t>Diagnostic studies</w:t>
      </w:r>
      <w:r>
        <w:rPr>
          <w:rFonts w:cs="Preeti" w:ascii="Preeti" w:hAnsi="Preeti"/>
          <w:sz w:val="32"/>
          <w:lang w:val="ne-NP"/>
        </w:rPr>
        <w:t>_</w:t>
      </w:r>
    </w:p>
    <w:p>
      <w:pPr>
        <w:pStyle w:val="Normal"/>
        <w:rPr/>
      </w:pPr>
      <w:r>
        <w:rPr>
          <w:rFonts w:cs="Preeti" w:ascii="Preeti" w:hAnsi="Preeti"/>
          <w:sz w:val="30"/>
          <w:lang w:val="ne-NP"/>
        </w:rPr>
        <w:t>k[i7kf]if0f</w:t>
      </w:r>
      <w:r>
        <w:rPr>
          <w:rFonts w:cs="Preeti" w:ascii="Preeti" w:hAnsi="Preeti"/>
          <w:sz w:val="32"/>
          <w:lang w:val="ne-NP"/>
        </w:rPr>
        <w:t xml:space="preserve"> -</w:t>
      </w:r>
      <w:r>
        <w:rPr>
          <w:rFonts w:cs="Arial" w:ascii="Arial" w:hAnsi="Arial"/>
          <w:lang w:val="ne-NP"/>
        </w:rPr>
        <w:t>feedback</w:t>
      </w:r>
      <w:r>
        <w:rPr>
          <w:rFonts w:cs="Preeti" w:ascii="Preeti" w:hAnsi="Preeti"/>
          <w:sz w:val="32"/>
          <w:lang w:val="ne-NP"/>
        </w:rPr>
        <w:t xml:space="preserve">_ </w:t>
      </w:r>
      <w:r>
        <w:rPr>
          <w:rFonts w:cs="Preeti" w:ascii="Preeti" w:hAnsi="Preeti"/>
          <w:sz w:val="30"/>
          <w:lang w:val="ne-NP"/>
        </w:rPr>
        <w:t>cGt/ut -v_ n] ckgfpg] s]xL dfWod / ;+oGqx? x'gM</w:t>
      </w:r>
    </w:p>
    <w:p>
      <w:pPr>
        <w:pStyle w:val="Normal"/>
        <w:numPr>
          <w:ilvl w:val="0"/>
          <w:numId w:val="10"/>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xefuL JolQm÷;d"xsf uf]i7L÷;]ldgf/x?</w:t>
      </w:r>
    </w:p>
    <w:p>
      <w:pPr>
        <w:pStyle w:val="Normal"/>
        <w:numPr>
          <w:ilvl w:val="0"/>
          <w:numId w:val="10"/>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xefuL cg';Gwfg÷tfnLd s]Gb|x?</w:t>
      </w:r>
    </w:p>
    <w:p>
      <w:pPr>
        <w:pStyle w:val="Normal"/>
        <w:numPr>
          <w:ilvl w:val="0"/>
          <w:numId w:val="10"/>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yfgLo lgsfosf /fli6«o ;+3÷dxf;+3</w:t>
      </w:r>
    </w:p>
    <w:p>
      <w:pPr>
        <w:pStyle w:val="Normal"/>
        <w:numPr>
          <w:ilvl w:val="0"/>
          <w:numId w:val="10"/>
        </w:numPr>
        <w:tabs>
          <w:tab w:val="clear" w:pos="720"/>
          <w:tab w:val="left" w:pos="540" w:leader="none"/>
        </w:tabs>
        <w:spacing w:before="0" w:after="120"/>
        <w:ind w:left="540" w:hanging="540"/>
        <w:rPr/>
      </w:pPr>
      <w:r>
        <w:rPr>
          <w:rFonts w:cs="Preeti" w:ascii="Preeti" w:hAnsi="Preeti"/>
          <w:sz w:val="30"/>
          <w:lang w:val="ne-NP"/>
        </w:rPr>
        <w:t>b"/;+rf/</w:t>
      </w:r>
      <w:r>
        <w:rPr>
          <w:rFonts w:cs="Preeti" w:ascii="Preeti" w:hAnsi="Preeti"/>
          <w:sz w:val="32"/>
          <w:lang w:val="ne-NP"/>
        </w:rPr>
        <w:t xml:space="preserve"> </w:t>
      </w:r>
      <w:r>
        <w:rPr>
          <w:rFonts w:cs="Preeti" w:ascii="Preeti" w:hAnsi="Preeti"/>
          <w:sz w:val="30"/>
          <w:lang w:val="ne-NP"/>
        </w:rPr>
        <w:t>-</w:t>
      </w:r>
      <w:r>
        <w:rPr>
          <w:rFonts w:cs="Arial" w:ascii="Arial" w:hAnsi="Arial"/>
          <w:sz w:val="22"/>
          <w:lang w:val="ne-NP"/>
        </w:rPr>
        <w:t>STD</w:t>
      </w:r>
      <w:r>
        <w:rPr>
          <w:rFonts w:cs="Preeti" w:ascii="Preeti" w:hAnsi="Preeti"/>
          <w:sz w:val="30"/>
          <w:lang w:val="ne-NP"/>
        </w:rPr>
        <w:t>_ ;f]wk'5</w:t>
      </w:r>
    </w:p>
    <w:p>
      <w:pPr>
        <w:pStyle w:val="Normal"/>
        <w:numPr>
          <w:ilvl w:val="0"/>
          <w:numId w:val="10"/>
        </w:numPr>
        <w:tabs>
          <w:tab w:val="clear" w:pos="720"/>
          <w:tab w:val="left" w:pos="540" w:leader="none"/>
        </w:tabs>
        <w:spacing w:before="0" w:after="240"/>
        <w:ind w:left="540" w:hanging="540"/>
        <w:rPr>
          <w:rFonts w:ascii="Preeti" w:hAnsi="Preeti" w:cs="Preeti"/>
          <w:sz w:val="30"/>
          <w:lang w:val="ne-NP"/>
        </w:rPr>
      </w:pPr>
      <w:r>
        <w:rPr>
          <w:rFonts w:cs="Preeti" w:ascii="Preeti" w:hAnsi="Preeti"/>
          <w:sz w:val="30"/>
          <w:lang w:val="ne-NP"/>
        </w:rPr>
        <w:t xml:space="preserve">/]l8of], kqklqsf h:tf ;+rf/ dfWod cflb . </w:t>
      </w:r>
    </w:p>
    <w:p>
      <w:pPr>
        <w:pStyle w:val="BodyText3"/>
        <w:rPr>
          <w:sz w:val="30"/>
        </w:rPr>
      </w:pPr>
      <w:r>
        <w:rPr>
          <w:sz w:val="30"/>
        </w:rPr>
        <w:t>lhDd]jf/Lsf] lx;fjn] s]Gb|Lo cg'udg ;ldlt÷sfo{ ;ldltn] cfˆgf bfloTj jf]w u/L ug'{ kg]{ sfo{ ;+rfngsf ljifox? x'gM</w:t>
      </w:r>
    </w:p>
    <w:p>
      <w:pPr>
        <w:pStyle w:val="Normal"/>
        <w:numPr>
          <w:ilvl w:val="0"/>
          <w:numId w:val="7"/>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clen]v /fVg],</w:t>
      </w:r>
    </w:p>
    <w:p>
      <w:pPr>
        <w:pStyle w:val="Normal"/>
        <w:numPr>
          <w:ilvl w:val="0"/>
          <w:numId w:val="7"/>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cg'udg ug]{ / cg'udgsf k4lt lgwf{/0f ug]{, </w:t>
      </w:r>
    </w:p>
    <w:p>
      <w:pPr>
        <w:pStyle w:val="Normal"/>
        <w:numPr>
          <w:ilvl w:val="0"/>
          <w:numId w:val="7"/>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d:ofsf] lgsf;, gLlt Pj+ sfof{Gjog k/fdz{, tyf </w:t>
      </w:r>
    </w:p>
    <w:p>
      <w:pPr>
        <w:pStyle w:val="Normal"/>
        <w:numPr>
          <w:ilvl w:val="0"/>
          <w:numId w:val="7"/>
        </w:numPr>
        <w:tabs>
          <w:tab w:val="clear" w:pos="720"/>
          <w:tab w:val="left" w:pos="540" w:leader="none"/>
        </w:tabs>
        <w:spacing w:before="0" w:after="240"/>
        <w:ind w:left="540" w:hanging="540"/>
        <w:rPr>
          <w:rFonts w:ascii="Preeti" w:hAnsi="Preeti" w:cs="Preeti"/>
          <w:sz w:val="30"/>
          <w:lang w:val="ne-NP"/>
        </w:rPr>
      </w:pPr>
      <w:r>
        <w:rPr>
          <w:rFonts w:cs="Preeti" w:ascii="Preeti" w:hAnsi="Preeti"/>
          <w:sz w:val="30"/>
          <w:lang w:val="ne-NP"/>
        </w:rPr>
        <w:t xml:space="preserve">pknAwLk"0f{ sfo{x?sf] ;"rgf k|jfx / jsfnt ug]{ . </w:t>
      </w:r>
    </w:p>
    <w:p>
      <w:pPr>
        <w:pStyle w:val="BodyTextIndent3"/>
        <w:rPr>
          <w:sz w:val="30"/>
        </w:rPr>
      </w:pPr>
      <w:r>
        <w:rPr>
          <w:sz w:val="30"/>
        </w:rPr>
        <w:t xml:space="preserve">dfly plNnlvt rf/j6f ljifo cGt/ut ;+rfng ul/g' kg]{ df]6f df]6L sfo{x? lgDg cg';f/ 5g\ . </w:t>
      </w:r>
    </w:p>
    <w:p>
      <w:pPr>
        <w:pStyle w:val="Normal"/>
        <w:spacing w:before="0" w:after="120"/>
        <w:ind w:left="540" w:hanging="540"/>
        <w:rPr>
          <w:rFonts w:ascii="Himchuli" w:hAnsi="Himchuli" w:cs="Himchuli"/>
          <w:bCs/>
          <w:sz w:val="30"/>
          <w:lang w:val="ne-NP"/>
        </w:rPr>
      </w:pPr>
      <w:r>
        <w:rPr>
          <w:rFonts w:cs="Himchuli" w:ascii="Himchuli" w:hAnsi="Himchuli"/>
          <w:bCs/>
          <w:sz w:val="30"/>
          <w:lang w:val="ne-NP"/>
        </w:rPr>
        <w:t>-s_</w:t>
        <w:tab/>
        <w:t>clen]vM</w:t>
      </w:r>
    </w:p>
    <w:p>
      <w:pPr>
        <w:pStyle w:val="TextBodyIndent"/>
        <w:rPr/>
      </w:pPr>
      <w:r>
        <w:rPr/>
        <w:t>sfo{ ;ldlt ;lrjfnosf] Pp6f k|d'v bfloTj / lhDd]jf/L af]w u/L :yfgLo :jfoQ zf;g tyf :yfgLo ljsf; sfo{s|dsf] ;DaGwdf /fVg' kg]{ juL{s[t ;fdu|L÷ljj/0fx?sf clen]v x'g\M</w:t>
      </w:r>
    </w:p>
    <w:p>
      <w:pPr>
        <w:pStyle w:val="Normal"/>
        <w:numPr>
          <w:ilvl w:val="0"/>
          <w:numId w:val="13"/>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ufpF÷gu/÷lhNnfdf ;+rflnt dxTjk"0f{ sfo{x?sf] ;+/rgf, sfo{ ;+rfng k|s[of tyf To:tf sfo{x?sf] pknAwLx?Ù</w:t>
      </w:r>
    </w:p>
    <w:p>
      <w:pPr>
        <w:pStyle w:val="Normal"/>
        <w:numPr>
          <w:ilvl w:val="0"/>
          <w:numId w:val="13"/>
        </w:numPr>
        <w:tabs>
          <w:tab w:val="clear" w:pos="720"/>
          <w:tab w:val="left" w:pos="540" w:leader="none"/>
        </w:tabs>
        <w:spacing w:before="0" w:after="120"/>
        <w:ind w:left="540" w:hanging="540"/>
        <w:jc w:val="both"/>
        <w:rPr>
          <w:rFonts w:ascii="Preeti" w:hAnsi="Preeti" w:cs="Preeti"/>
          <w:sz w:val="30"/>
          <w:lang w:val="ne-NP"/>
        </w:rPr>
      </w:pPr>
      <w:r>
        <w:rPr>
          <w:rFonts w:eastAsia="Preeti" w:cs="Preeti" w:ascii="Preeti" w:hAnsi="Preeti"/>
          <w:sz w:val="30"/>
          <w:lang w:val="ne-NP"/>
        </w:rPr>
        <w:t xml:space="preserve"> </w:t>
      </w:r>
      <w:r>
        <w:rPr>
          <w:rFonts w:cs="Preeti" w:ascii="Preeti" w:hAnsi="Preeti"/>
          <w:sz w:val="30"/>
          <w:lang w:val="ne-NP"/>
        </w:rPr>
        <w:t>:yfgLo lgsfosf kl/ifbx?df sdhf]/ / lk5l8Psf ju{ / hftLx?sf] dgf]gogÙ</w:t>
      </w:r>
    </w:p>
    <w:p>
      <w:pPr>
        <w:pStyle w:val="Normal"/>
        <w:numPr>
          <w:ilvl w:val="0"/>
          <w:numId w:val="1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yfgLo lgsfox?sf] kf/bzL{ Aojxf/ nufot ;'zf;gsf d"No dfGotfx?Ù</w:t>
      </w:r>
    </w:p>
    <w:p>
      <w:pPr>
        <w:pStyle w:val="Normal"/>
        <w:numPr>
          <w:ilvl w:val="0"/>
          <w:numId w:val="13"/>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yfgLo hg k|ltlglw, sd{rf/L u}/ ;/sf/L ;+3 ;+:yf, lghL If]q / pkef]Stf ;ldltx? larsf] cGt/;DaGwÙ</w:t>
      </w:r>
    </w:p>
    <w:p>
      <w:pPr>
        <w:pStyle w:val="Normal"/>
        <w:numPr>
          <w:ilvl w:val="0"/>
          <w:numId w:val="13"/>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cfjZos ;]jfx?sf] lj:tf/ / ltgLx?sf] lbuf] ljsf;sf] nflu rflnPsf sbdÙ</w:t>
      </w:r>
    </w:p>
    <w:p>
      <w:pPr>
        <w:pStyle w:val="Normal"/>
        <w:numPr>
          <w:ilvl w:val="0"/>
          <w:numId w:val="1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rflnt sfo{x?sf] ;dLIff, d"Nof+sg tyf cg'udgsf tf}/ tl/sf Pj+ ;+oGqx?Ù</w:t>
      </w:r>
    </w:p>
    <w:p>
      <w:pPr>
        <w:pStyle w:val="Normal"/>
        <w:numPr>
          <w:ilvl w:val="0"/>
          <w:numId w:val="1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yfgLo ;|f]t ;fwgsf] kl/rfng tyf To;sf] pkof]u ljlwÙ</w:t>
      </w:r>
    </w:p>
    <w:p>
      <w:pPr>
        <w:pStyle w:val="Normal"/>
        <w:numPr>
          <w:ilvl w:val="0"/>
          <w:numId w:val="1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P]g lgodsf] sfof{Gjog / o;df b]vf k/]sf afwf c8rg</w:t>
      </w:r>
    </w:p>
    <w:p>
      <w:pPr>
        <w:pStyle w:val="Normal"/>
        <w:numPr>
          <w:ilvl w:val="0"/>
          <w:numId w:val="1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s]Gb|af6 k|bfg u/]sf] ;xof]u / ;f] sf] u'0f:t/Ù</w:t>
      </w:r>
    </w:p>
    <w:p>
      <w:pPr>
        <w:pStyle w:val="Normal"/>
        <w:numPr>
          <w:ilvl w:val="0"/>
          <w:numId w:val="1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yfgLo:t/sf] of]hgf k|s[ofsf] ;DaGwdf clVtof/ u/]sf ;/sf/L sfg"g tyf gLltx?sf] ;f/f+z</w:t>
      </w:r>
    </w:p>
    <w:p>
      <w:pPr>
        <w:pStyle w:val="Normal"/>
        <w:numPr>
          <w:ilvl w:val="0"/>
          <w:numId w:val="13"/>
        </w:numPr>
        <w:tabs>
          <w:tab w:val="clear" w:pos="720"/>
          <w:tab w:val="left" w:pos="540" w:leader="none"/>
        </w:tabs>
        <w:spacing w:before="0" w:after="120"/>
        <w:ind w:left="540" w:hanging="540"/>
        <w:rPr/>
      </w:pPr>
      <w:r>
        <w:rPr>
          <w:rFonts w:cs="Preeti" w:ascii="Preeti" w:hAnsi="Preeti"/>
          <w:sz w:val="30"/>
          <w:lang w:val="ne-NP"/>
        </w:rPr>
        <w:t>ljb]zL ;xof]udf ;+rflnt :yfgLo ljsf; sfo{x?sf] ;+lIfKt ljj/0fx? .</w:t>
      </w:r>
      <w:r>
        <w:rPr>
          <w:rFonts w:cs="Preeti" w:ascii="Preeti" w:hAnsi="Preeti"/>
          <w:sz w:val="32"/>
          <w:lang w:val="ne-NP"/>
        </w:rPr>
        <w:t xml:space="preserve"> </w:t>
      </w:r>
    </w:p>
    <w:p>
      <w:pPr>
        <w:pStyle w:val="Normal"/>
        <w:spacing w:before="0" w:after="120"/>
        <w:rPr>
          <w:rFonts w:ascii="Himchuli" w:hAnsi="Himchuli" w:cs="Himchuli"/>
          <w:bCs/>
          <w:sz w:val="30"/>
          <w:lang w:val="ne-NP"/>
        </w:rPr>
      </w:pPr>
      <w:r>
        <w:rPr>
          <w:rFonts w:cs="Himchuli" w:ascii="Himchuli" w:hAnsi="Himchuli"/>
          <w:bCs/>
          <w:sz w:val="30"/>
          <w:lang w:val="ne-NP"/>
        </w:rPr>
        <w:t>-v_</w:t>
        <w:tab/>
        <w:t>cg'udg M</w:t>
      </w:r>
    </w:p>
    <w:p>
      <w:pPr>
        <w:pStyle w:val="TextBodyIndent"/>
        <w:spacing w:before="0" w:after="0"/>
        <w:rPr>
          <w:lang w:val="ne-NP"/>
        </w:rPr>
      </w:pPr>
      <w:r>
        <w:rPr>
          <w:lang w:val="ne-NP"/>
        </w:rPr>
        <w:t xml:space="preserve">:yfgLo :jfoQ zf;g P]g Pj+ o;sf lgodfjnLsf] sfof{Gjogsf] k|efjsf/Ltf o;sf] cg'udg sfo{ k4ltdf lge{/ ub{5 . t;y{ cg'udgsf] sfdnfO{ Pp6f :jrflnt sfo{ k4ltsf] ?kdf ljsf; / lj:tf/ ug{ cfjZos 5 . cg'udg sfo{df k|efjsf/Ltf Nofpg cg'udgsf ljleGg pkfox?nfO{ ;d]6]/ o;nfO{ :jrflnt sfo{ k4ltsf] ?kdf ljsf; / lj:tf/ ug{ ldnfpg' kg]{ s]xL Joj:yfx? x'g\M </w:t>
      </w:r>
    </w:p>
    <w:p>
      <w:pPr>
        <w:pStyle w:val="Normal"/>
        <w:numPr>
          <w:ilvl w:val="0"/>
          <w:numId w:val="8"/>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 xml:space="preserve">ljBdfg ;+oGqx? h:t} dGqfnox?df dGqLsf] cWoIftfdf x'g] rf}dfl;s k|ult ;ldIffsf] Joj:yf, :yfgLo lgsfosf dxf;+3x?, If]qLo lgb]{zgfno, :yfgLo :t/sf ;'kl/j]If0f tyf cg'udg ;ldlt÷pk;ldltx?nfO{ ljs]Gb|Ls/0fx?sf] kIfdf cg'udg ug{ ls|ofzLn agfpg], </w:t>
      </w:r>
    </w:p>
    <w:p>
      <w:pPr>
        <w:pStyle w:val="Normal"/>
        <w:numPr>
          <w:ilvl w:val="0"/>
          <w:numId w:val="8"/>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 xml:space="preserve">:yfgLo lgsfox?, ljz]if u/L lhNnf / gu/kflnsfx?sf] cBfjlws ;|f]t kl/rfng l:ylt tyf tL ljifosf jflif{s sfo{s|d cg';f/sf sfo{s|dsf] nIo, k|ult, jh]6, vr{ lgsf;f / vf; vr{nfO{ PsLs[t ?kdf ljifout / lhNnf cg';f/ klg cfw'lgs sDKo'6/ k|0ffnLåf/f hfgsf/L lng …:yfgLo ;/sf/ ;DaGwL /fli6«o ;"rgf k|ljlw s]Gb|Ú :yfkgf u/L lgoldt cg'udg ug]{, </w:t>
      </w:r>
    </w:p>
    <w:p>
      <w:pPr>
        <w:pStyle w:val="Normal"/>
        <w:numPr>
          <w:ilvl w:val="0"/>
          <w:numId w:val="8"/>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ljs]Gb|Ls/0f ;DalGw ;jf{lws dxTjsf ljifox?df ;DaGwLt ljifosf u}/;/sf/L, k|fl1s Pj+ lghL If]qsf k/fdz{ bft[ ;+3 ;+:yf Pj+ lj1x?af6 cfjZos k/fdz{ ;]jf k|fKt u/L cg'udg ug]{, u/fpg],</w:t>
      </w:r>
    </w:p>
    <w:p>
      <w:pPr>
        <w:pStyle w:val="Normal"/>
        <w:numPr>
          <w:ilvl w:val="0"/>
          <w:numId w:val="8"/>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ljs]Gb|Ls/0f sfo{ ;ldltsf ;b:ox?åf/f sfof{nout / :ynut cWoog u/L ;d:of klxrfg ug]{ tyf sfof{Gjogdf ;'wf/sf pkfox? ckgfpg],</w:t>
      </w:r>
    </w:p>
    <w:p>
      <w:pPr>
        <w:pStyle w:val="Normal"/>
        <w:numPr>
          <w:ilvl w:val="0"/>
          <w:numId w:val="8"/>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cg'udg sfo{df k|efjsf/Ltf Nofpg sfo{ ;ldltsf ;b:ox? ;d]tsf] ;+nUgtfdf ;/n / :ki6 pknAwLd"ns ;"rsf+sx?sf] th'{df tyf ;/n, :ki6 / Ps csf{;+u t'ngfTds cWoog ug{ ;lsg] u/L cfjZos ljj/0f÷k|ltj]bg tof/ kfg]{ 9fFrf Pj+ lbUbz{sx?n] th'{df ug]{,</w:t>
      </w:r>
    </w:p>
    <w:p>
      <w:pPr>
        <w:pStyle w:val="Normal"/>
        <w:numPr>
          <w:ilvl w:val="0"/>
          <w:numId w:val="8"/>
        </w:numPr>
        <w:tabs>
          <w:tab w:val="clear" w:pos="720"/>
          <w:tab w:val="left" w:pos="540" w:leader="none"/>
        </w:tabs>
        <w:spacing w:before="0" w:after="240"/>
        <w:ind w:left="540" w:hanging="540"/>
        <w:jc w:val="both"/>
        <w:rPr>
          <w:rFonts w:ascii="Preeti" w:hAnsi="Preeti" w:cs="Preeti"/>
          <w:sz w:val="30"/>
          <w:lang w:val="ne-NP"/>
        </w:rPr>
      </w:pPr>
      <w:r>
        <w:rPr>
          <w:rFonts w:cs="Preeti" w:ascii="Preeti" w:hAnsi="Preeti"/>
          <w:sz w:val="30"/>
          <w:lang w:val="ne-NP"/>
        </w:rPr>
        <w:t xml:space="preserve">;DaGwLt lgsfox?sf] ;ef uf]i7Lsf] dfWodaf6 ;d:of klxrfg u/L ;d:ofsf] lg/fs/0fsf] pkfo vf]Hg] . </w:t>
      </w:r>
    </w:p>
    <w:p>
      <w:pPr>
        <w:pStyle w:val="Normal"/>
        <w:spacing w:before="0" w:after="120"/>
        <w:ind w:left="540" w:hanging="540"/>
        <w:rPr>
          <w:rFonts w:ascii="Himchuli" w:hAnsi="Himchuli" w:cs="Himchuli"/>
          <w:bCs/>
          <w:sz w:val="30"/>
          <w:lang w:val="ne-NP"/>
        </w:rPr>
      </w:pPr>
      <w:r>
        <w:rPr>
          <w:rFonts w:cs="Himchuli" w:ascii="Himchuli" w:hAnsi="Himchuli"/>
          <w:bCs/>
          <w:sz w:val="30"/>
          <w:lang w:val="ne-NP"/>
        </w:rPr>
        <w:t xml:space="preserve">-u_ </w:t>
        <w:tab/>
        <w:t>;d:ofsf] lgsf;, gLlt Pj+ sfof{Gjog k/fdz{M</w:t>
      </w:r>
    </w:p>
    <w:p>
      <w:pPr>
        <w:pStyle w:val="Normal"/>
        <w:ind w:firstLine="540"/>
        <w:jc w:val="both"/>
        <w:rPr>
          <w:rFonts w:ascii="Preeti" w:hAnsi="Preeti" w:cs="Preeti"/>
          <w:sz w:val="30"/>
          <w:lang w:val="ne-NP"/>
        </w:rPr>
      </w:pPr>
      <w:r>
        <w:rPr>
          <w:rFonts w:cs="Preeti" w:ascii="Preeti" w:hAnsi="Preeti"/>
          <w:sz w:val="30"/>
          <w:lang w:val="ne-NP"/>
        </w:rPr>
        <w:t>dfly pNn]v u/] cg';f/sf clen]v tyf cg'udg ;DaGwL Joj:yfn] ljs]Gb|Ls/0f sfof{Gjogdf b]vf k/]sf ;d:of ;dfwfgsf lbzfdf tyf sfof{Gjogsf] k|efjsfl/tfsf] nflu ug'{kg]{ ;'wf/sf If]qx? klxNofpg d2t k'¥ofpg] 5 . ;d:ofsf] lgsf;, gLlt Pj+ sfof{Gjog k/fdz{ k|bfg ug]{ l;nl;nfdf cGo pkof]uL / ;do ;fGbfle{s sfdx? x'g\M</w:t>
      </w:r>
    </w:p>
    <w:p>
      <w:pPr>
        <w:pStyle w:val="Normal"/>
        <w:numPr>
          <w:ilvl w:val="0"/>
          <w:numId w:val="3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zf;gsf] d"No / dfGotf cg'?k :yfgLo lgsfox?nfO{ ;d:of / ;jn agfpg],</w:t>
      </w:r>
    </w:p>
    <w:p>
      <w:pPr>
        <w:pStyle w:val="Normal"/>
        <w:numPr>
          <w:ilvl w:val="0"/>
          <w:numId w:val="33"/>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 xml:space="preserve">:yfgLo of]hgfx?sf] juL{s/0f / AofVof ug]{ u/fpg], </w:t>
      </w:r>
    </w:p>
    <w:p>
      <w:pPr>
        <w:pStyle w:val="Normal"/>
        <w:numPr>
          <w:ilvl w:val="0"/>
          <w:numId w:val="3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of]hgfx? ;+rfng ug{ u/fpg ;Sg] u/L ;|f]t ;fwgsf] kl/rfng ug]{, </w:t>
      </w:r>
    </w:p>
    <w:p>
      <w:pPr>
        <w:pStyle w:val="Normal"/>
        <w:numPr>
          <w:ilvl w:val="0"/>
          <w:numId w:val="33"/>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lgjf{lrt hg k|ltlglw, cfof]hgf÷sfo{s|d Joj:yfks Pj+ ;fd'bflos :t/df sfd ug]{ JolQmx?sf] Ifdtf ljsf; ug]{,</w:t>
      </w:r>
    </w:p>
    <w:p>
      <w:pPr>
        <w:pStyle w:val="Normal"/>
        <w:numPr>
          <w:ilvl w:val="0"/>
          <w:numId w:val="3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kf/bzL{ Pj+ hg pQ/bfoL :yfgLo lgsf; ;]jfsf] Joj:yf ug]{ u/fpg], </w:t>
      </w:r>
    </w:p>
    <w:p>
      <w:pPr>
        <w:pStyle w:val="Normal"/>
        <w:numPr>
          <w:ilvl w:val="0"/>
          <w:numId w:val="33"/>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sf/, lghL If]q Pj+ u}/ ;/sf/L ;3+ ;:yfsf of]hgf÷sfo{s|dx?sf] lar ;dGjofTds 9+un] sfd ;+rfng ug]{, u/fpg],</w:t>
      </w:r>
    </w:p>
    <w:p>
      <w:pPr>
        <w:pStyle w:val="Normal"/>
        <w:numPr>
          <w:ilvl w:val="0"/>
          <w:numId w:val="33"/>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zx/ lagf ufpF / ufpF lagf zx/ km:6fpg g;Sg] x'Fbf ufpF–zx/ cGt/;DaGwfTds sfdx? ;+rfng ug]{, u/fpg],</w:t>
      </w:r>
    </w:p>
    <w:p>
      <w:pPr>
        <w:pStyle w:val="Normal"/>
        <w:numPr>
          <w:ilvl w:val="0"/>
          <w:numId w:val="33"/>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lghL If]qsf] ;xeflutfnfO{ a9fjf lbg] sfo{ lglt cjnDjg ug]{, u/fpg],</w:t>
      </w:r>
    </w:p>
    <w:p>
      <w:pPr>
        <w:pStyle w:val="Normal"/>
        <w:numPr>
          <w:ilvl w:val="0"/>
          <w:numId w:val="33"/>
        </w:numPr>
        <w:tabs>
          <w:tab w:val="clear" w:pos="720"/>
          <w:tab w:val="left" w:pos="540" w:leader="none"/>
        </w:tabs>
        <w:spacing w:before="0" w:after="240"/>
        <w:ind w:left="540" w:hanging="540"/>
        <w:jc w:val="both"/>
        <w:rPr>
          <w:rFonts w:ascii="Preeti" w:hAnsi="Preeti" w:cs="Preeti"/>
          <w:sz w:val="32"/>
          <w:lang w:val="ne-NP"/>
        </w:rPr>
      </w:pPr>
      <w:r>
        <w:rPr>
          <w:rFonts w:cs="Preeti" w:ascii="Preeti" w:hAnsi="Preeti"/>
          <w:sz w:val="30"/>
          <w:lang w:val="ne-NP"/>
        </w:rPr>
        <w:t xml:space="preserve">cg'udg / k[i6kf]if0faf6 k|fKt x'g cfPsf ;'emfj / ;d:ofnfO{ 5f]6f] / l56f] k|s[ofaf6 ;dfwfg ug]{ cflb . </w:t>
      </w:r>
    </w:p>
    <w:p>
      <w:pPr>
        <w:pStyle w:val="Normal"/>
        <w:spacing w:before="0" w:after="120"/>
        <w:ind w:left="540" w:hanging="540"/>
        <w:rPr>
          <w:rFonts w:ascii="Himchuli" w:hAnsi="Himchuli" w:cs="Himchuli"/>
          <w:bCs/>
          <w:sz w:val="30"/>
          <w:lang w:val="ne-NP"/>
        </w:rPr>
      </w:pPr>
      <w:r>
        <w:rPr>
          <w:rFonts w:cs="Himchuli" w:ascii="Himchuli" w:hAnsi="Himchuli"/>
          <w:bCs/>
          <w:sz w:val="30"/>
          <w:lang w:val="ne-NP"/>
        </w:rPr>
        <w:t xml:space="preserve">-3_ </w:t>
        <w:tab/>
        <w:t>;"rgf k|jfx / jsfntM</w:t>
      </w:r>
    </w:p>
    <w:p>
      <w:pPr>
        <w:pStyle w:val="Normal"/>
        <w:ind w:firstLine="540"/>
        <w:jc w:val="both"/>
        <w:rPr>
          <w:rFonts w:ascii="Preeti" w:hAnsi="Preeti" w:cs="Preeti"/>
          <w:sz w:val="30"/>
          <w:lang w:val="ne-NP"/>
        </w:rPr>
      </w:pPr>
      <w:r>
        <w:rPr>
          <w:rFonts w:cs="Preeti" w:ascii="Preeti" w:hAnsi="Preeti"/>
          <w:sz w:val="30"/>
          <w:lang w:val="ne-NP"/>
        </w:rPr>
        <w:t>;"rgf k|jfx / jsfntsf] ;Gbe{df ul/g'kg]{ s]xL k|d'v sfo{x? x'g\M</w:t>
      </w:r>
    </w:p>
    <w:p>
      <w:pPr>
        <w:pStyle w:val="Normal"/>
        <w:numPr>
          <w:ilvl w:val="0"/>
          <w:numId w:val="20"/>
        </w:numPr>
        <w:tabs>
          <w:tab w:val="clear" w:pos="720"/>
          <w:tab w:val="left" w:pos="540" w:leader="none"/>
        </w:tabs>
        <w:spacing w:before="0" w:after="120"/>
        <w:ind w:left="540" w:hanging="540"/>
        <w:rPr>
          <w:rFonts w:ascii="Preeti" w:hAnsi="Preeti" w:cs="Preeti"/>
          <w:sz w:val="30"/>
          <w:lang w:val="ne-NP"/>
        </w:rPr>
      </w:pPr>
      <w:r>
        <w:rPr>
          <w:rFonts w:cs="Preeti" w:ascii="Preeti" w:hAnsi="Preeti"/>
          <w:sz w:val="30"/>
          <w:lang w:val="ne-NP"/>
        </w:rPr>
        <w:t xml:space="preserve">cg'ejsf] cfwf/df kl/dfh{g ul/Psf ;fdfu|Lx?nfO{ ;DaGwLt ;a}sf] hfgsf/Lsf] nflu ;fj{hlgs ;"rgf k|efj ug]{ Joj:yf ldnfpg], </w:t>
      </w:r>
    </w:p>
    <w:p>
      <w:pPr>
        <w:pStyle w:val="Normal"/>
        <w:numPr>
          <w:ilvl w:val="0"/>
          <w:numId w:val="20"/>
        </w:numPr>
        <w:tabs>
          <w:tab w:val="clear" w:pos="720"/>
          <w:tab w:val="left" w:pos="540" w:leader="none"/>
        </w:tabs>
        <w:spacing w:before="0" w:after="120"/>
        <w:ind w:left="540" w:hanging="540"/>
        <w:jc w:val="both"/>
        <w:rPr>
          <w:rFonts w:ascii="Preeti" w:hAnsi="Preeti" w:cs="Preeti"/>
          <w:sz w:val="30"/>
          <w:lang w:val="ne-NP"/>
        </w:rPr>
      </w:pPr>
      <w:r>
        <w:rPr>
          <w:rFonts w:cs="Preeti" w:ascii="Preeti" w:hAnsi="Preeti"/>
          <w:sz w:val="30"/>
          <w:lang w:val="ne-NP"/>
        </w:rPr>
        <w:t>;+rf/, ;ef, uf]i7L cflbsf] dfWodaf6 :yfgLo :t/df ;'–zf;gsf] k|j4{g Pj+ ljsf;sf] nflu jsfnt ug]{Ù</w:t>
      </w:r>
    </w:p>
    <w:p>
      <w:pPr>
        <w:pStyle w:val="Normal"/>
        <w:numPr>
          <w:ilvl w:val="0"/>
          <w:numId w:val="20"/>
        </w:numPr>
        <w:tabs>
          <w:tab w:val="clear" w:pos="720"/>
          <w:tab w:val="left" w:pos="540" w:leader="none"/>
        </w:tabs>
        <w:spacing w:before="0" w:after="240"/>
        <w:ind w:left="540" w:hanging="540"/>
        <w:jc w:val="both"/>
        <w:rPr>
          <w:rFonts w:ascii="Preeti" w:hAnsi="Preeti" w:cs="Preeti"/>
          <w:sz w:val="30"/>
          <w:lang w:val="ne-NP"/>
        </w:rPr>
      </w:pPr>
      <w:r>
        <w:rPr>
          <w:rFonts w:cs="Preeti" w:ascii="Preeti" w:hAnsi="Preeti"/>
          <w:sz w:val="30"/>
          <w:lang w:val="ne-NP"/>
        </w:rPr>
        <w:t>;'–zf;gsf dfGotf cg'?ksf ;kmn sfo{s|dx?nfO{ k|f]T;flxt ug{ / o:tf sfo{s|dx? dfly ljleGg ju{ / ;+:yfsf] ;d]tsf] ;xof]u / ;dy{g h'6fpg pknAw ;a} vfn] ;+rf/ dfWodaf6 ;"rgf k|jfx ug]{</w:t>
      </w:r>
    </w:p>
    <w:p>
      <w:pPr>
        <w:pStyle w:val="Normal"/>
        <w:spacing w:before="0" w:after="120"/>
        <w:ind w:left="540" w:hanging="540"/>
        <w:rPr>
          <w:rFonts w:ascii="Himchuli" w:hAnsi="Himchuli" w:cs="Himchuli"/>
          <w:bCs/>
          <w:sz w:val="30"/>
          <w:lang w:val="ne-NP"/>
        </w:rPr>
      </w:pPr>
      <w:r>
        <w:rPr>
          <w:rFonts w:cs="Himchuli" w:ascii="Himchuli" w:hAnsi="Himchuli"/>
          <w:bCs/>
          <w:sz w:val="30"/>
          <w:lang w:val="ne-NP"/>
        </w:rPr>
        <w:t>$=</w:t>
        <w:tab/>
        <w:t>pk;+xf/M</w:t>
      </w:r>
    </w:p>
    <w:p>
      <w:pPr>
        <w:pStyle w:val="TextBodyIndent"/>
        <w:rPr>
          <w:lang w:val="ne-NP"/>
        </w:rPr>
      </w:pPr>
      <w:r>
        <w:rPr>
          <w:lang w:val="ne-NP"/>
        </w:rPr>
        <w:t xml:space="preserve">hgtf /fi6«sf hu x'g, :yfgLo lgsfo k|hftGqsf cfwf/zLnf x'g / hg;xeflutfdf cfwfl/t ljsf; k|ls|of lbuf] ljsf;sf cfwf/ x'g eGg] oyfy{tfsf] cfwf/df eGg' kbf{ :yfgLo :jfoQ zf;g P]g, @)%% sf] k|efjsf/L sfof{Gjogsf] ljifo jf:tjdf d'n'ssf] ;jf{lws dxTjsf] ljifo xf] . b]zsf] ljljw ef}uf]lns kl/j]z, pknAw l;ldt ;|f]t ;fwg, sdhf]/ z}lIfs l:ylt tyf :yfgLo lgsfox?df ck]lIft Ifdtf ljsf; eO{g;s]sf] kl/k]|Ifdf xfd|f ljs]Gb|Ls/0fsf] sfof{Gjog kIf lglZrt ?kdf r'gf}ltk"0f{ klg 5 . </w:t>
      </w:r>
    </w:p>
    <w:p>
      <w:pPr>
        <w:pStyle w:val="Normal"/>
        <w:spacing w:before="0" w:after="120"/>
        <w:ind w:firstLine="540"/>
        <w:jc w:val="both"/>
        <w:rPr>
          <w:rFonts w:ascii="Preeti" w:hAnsi="Preeti" w:cs="Preeti"/>
          <w:sz w:val="30"/>
          <w:lang w:val="ne-NP"/>
        </w:rPr>
      </w:pPr>
      <w:r>
        <w:rPr>
          <w:rFonts w:cs="Preeti" w:ascii="Preeti" w:hAnsi="Preeti"/>
          <w:sz w:val="30"/>
          <w:lang w:val="ne-NP"/>
        </w:rPr>
        <w:t xml:space="preserve">t/ :yfgLo :jfoQ zf;g P]g, o; ;DaGwL lgodfjnLsf] ;fy} :yfgLo lgsfo -cfly{s k|zf;g_ lgodfjnL hg;dIf cfO;s]sf] cj:yfdf xfd|f ljs]Gb|Ls/0fsf] k|of;n] Pp6f k|;j 38L kf/ ul/;s]sf] dfGg'k5{ . o;} P]gsf] cfwf/df :yfgLo lgsfo ;DaGwL ljlQo cfof]u u7g k'gM eO{;s]sf] 5 . :yfgLo lgsfox?df Ifdtf clej[l4 tflndx? ;+rfng ul/Psf 5g . :yfgLo :jfoQ zf;g P]g, @)%% ;+u afem]sf] / cgd]n s]xL P]gx?df ;'wf/ Nofpg cfjZos ljw]os d:of}bf th'{df ul/Psf] 5 . P]gdf ePsf dxTjk"0f{ Joj:yfx?nfO{ tTsfn sfof{Gjog ub}{ nfg] ;Gbe{df tTsflng k|wfgdGqLsf] cWoIftfdf ldlt @)%&amp;÷!@÷!% ut]sf lbg a;]sf] ljs]Gb|Ls/0f sfof{Gjog tyf cg'udg ;ldltsf] a}7sn] dxTjk"0f{ lg0f{ox? u/]sf 5g . </w:t>
      </w:r>
    </w:p>
    <w:p>
      <w:pPr>
        <w:pStyle w:val="TextBody"/>
        <w:spacing w:before="0" w:after="240"/>
        <w:ind w:firstLine="540"/>
        <w:rPr/>
      </w:pPr>
      <w:r>
        <w:rPr/>
        <w:t xml:space="preserve">d'n'sdf zflGt jxflnsf] nflu / bLuf] zflGtsf] nflu klg oxfFsf] Pp6f ;jf{lws dxTjsf] sfd eg]sf] :yfgLo :jfoQ zf;g P]g, @)%% åf/f lglb{i6 u/] cg';f/sf] b]zsf] dlxnf nufot cfly{s / ;fdflhs b[li6sf]0fn] lk5l8Psf hflt, hghflt, blnt tyf cflbjf;L ;d]t ;lDdlnt /x]sf :yfgLo lgsfox?sf] lgdf{0f ug'{ xf] . xfn s]Gb|sf] dGqfnox?df lj/f;tsf] ?kdf /x]sf ljifout ljsf; / lgdf{0fsf sfo{s|d tyf ;f]sf] jh]6nfO{ :yfgLo lgsfodf ;'Dk]/ tL sfo{s|d / jh]6nfO{ kf/bzL{ / pQ/bfloTjk"0f{ 9+un] :yfgLo lgsfo :jo+sf] ;xeflutfTds lg0f{osf] cfwf/df sfof{Gjog, cg'udg / d"Nof+sg k|s[ofnfO{ ;+rfngdf Nofpg' xf] . hgtfnfO{ lbg] ;]jf ;'ljwfx?sf] ;Gbe{df k|fyldstfsf ;fy :yfgLo lgsfo / ltgsf ;fem]bf/Lx?sf] Ifdtf clej[l4 ug'{ xf] . </w:t>
      </w:r>
    </w:p>
    <w:p>
      <w:pPr>
        <w:pStyle w:val="TextBody"/>
        <w:spacing w:before="0" w:after="240"/>
        <w:ind w:firstLine="540"/>
        <w:rPr/>
      </w:pPr>
      <w:r>
        <w:rPr/>
        <w:t xml:space="preserve">jf:tjdf :yfgLo :jfoQ zf;g ljw]os ;+;bdf /x]sf /fhgLlts bnx?sf ljr ljleGg r/0fdf cGt/ls|of eP/ th'{df ul/Psf] P]g xf] . o;sf] sfof{Gjogsf] k|To]s r/0f tL bnsf k|ltlglw ;xLtsf] k|wfgdGqLsf] cWoIftfdf u7g ePsf] cg'udg ;ldltsf] cg'df]bg ;xLt nfu' ul/Psf x'g\ . To;sf/0f :yfgLo :jfoQ zf;g P]gdf cGt/lgxLt cfbz{, p2]Zo / k|fjwfgx? ;j{bnLo b:tfj]h x'g\ . o; cy{df cfpbf lbgx?df o; P]gsf] k|efjsf/L sfof{Gjogsf] nflu ;a} /fhgLlts bnx?sf] ;xof]u / ;dy{g kfpg ;lsg] s'/fdf z+sf ug]{ 7fpF 5}g . </w:t>
      </w:r>
    </w:p>
    <w:p>
      <w:pPr>
        <w:pStyle w:val="TextBody"/>
        <w:ind w:firstLine="540"/>
        <w:rPr/>
      </w:pPr>
      <w:r>
        <w:rPr/>
        <w:t>o; k|;+udf csf]{ ;jn kIf s] klg xf] eg] jt{dfg /fhf &gt;L % 1fg]Gb| :jo+ klg ljs]Gb|Ls/0f / hg;xeflutfdf cfwfl/t ljsf; k|s[ofsf] kIfw/ xf]O{aS;G5 . cfh eGbf !* jif{ cufl8 dWodf~rn ljsf; If]qdf ljb]zL ;xof]uaf6 ;+rflnt u|fdL0f ljsf; kl/of]hgfx?sf] cBfjlws l:yltsf] af/]df :ju{jf;L /fhf &gt;L % jL/]Gb| ;dIf @)$@ ;fn kf}if @% ut]sf lbg ;jf/L lzlj/ x]6f}+8f k'u]sf :yfgLo ljsf; dGqfnosf hfx]/L 6f]nLn] :ju{jf;L &gt;L % a8fdxf/fgL ;d]tsf] ;d'kl:yltdf ePsf] hfx]/L kl5 /fhf 1fg]Gb| -tTsflng &gt;L % clw/fhs'df/_ af6 lgDg b'O{ j6f k|ltls|of cleJoQm ePsf] lyof] M</w:t>
      </w:r>
    </w:p>
    <w:p>
      <w:pPr>
        <w:pStyle w:val="TextBody"/>
        <w:numPr>
          <w:ilvl w:val="0"/>
          <w:numId w:val="37"/>
        </w:numPr>
        <w:tabs>
          <w:tab w:val="clear" w:pos="720"/>
          <w:tab w:val="left" w:pos="540" w:leader="none"/>
        </w:tabs>
        <w:spacing w:before="0" w:after="120"/>
        <w:ind w:left="540" w:hanging="540"/>
        <w:rPr/>
      </w:pPr>
      <w:r>
        <w:rPr/>
        <w:t xml:space="preserve">PsLs[t u|fdL0f ljsf; kl/of]hgfx?sf] ;+rfngsf] :j?k s]Gb|d'vL eof] . o;nfO{ ljs]Gb|Ls/0fsf] l;4fGt cg'?k ;+rfng ug]{ lbzfdf Wofg hfg' k5{ . </w:t>
      </w:r>
    </w:p>
    <w:p>
      <w:pPr>
        <w:pStyle w:val="TextBody"/>
        <w:numPr>
          <w:ilvl w:val="0"/>
          <w:numId w:val="37"/>
        </w:numPr>
        <w:tabs>
          <w:tab w:val="clear" w:pos="720"/>
          <w:tab w:val="left" w:pos="540" w:leader="none"/>
        </w:tabs>
        <w:spacing w:before="0" w:after="240"/>
        <w:ind w:left="540" w:hanging="540"/>
        <w:rPr/>
      </w:pPr>
      <w:r>
        <w:rPr/>
        <w:t xml:space="preserve">K.l/of]hgfx?sf] sfof{Gjog :t/df hg;xeflutfsf] k|s[of uf}0f / c:ki6 /xof] . hg;xeflutfsf] :ki6 JofVof / hg;xeflutf k|fKt u/L of]hgfx? ;+rfng ug]{ sfo{ lbzf lgwf{/0f ug]{ sfddf dGqfnon] kxn ug'{ k¥of] . </w:t>
      </w:r>
    </w:p>
    <w:p>
      <w:pPr>
        <w:pStyle w:val="TextBody"/>
        <w:spacing w:before="0" w:after="240"/>
        <w:ind w:firstLine="540"/>
        <w:rPr/>
      </w:pPr>
      <w:r>
        <w:rPr/>
        <w:t xml:space="preserve">cfˆgf] /fHof/f]x0f kl5 jx'bnLo k|hftGq k|lt df};'kmaf6 k6s k6s hgfO{ aS;]sf] k|ltj4tf tyf cfh eGbf !* jif{ cufl8 df};'kmaf6 cleJoQm pQm b'O{j6f lgb]{zgx? lar /x]sf] ;fdGh:ok"0f{tfaf6 klg /fi6«sf] ljsf; / lgdf{0fsf] ;Gbe{df df};'kmsf] cjwf/0ff :ki6 emNsG5 . </w:t>
      </w:r>
    </w:p>
    <w:p>
      <w:pPr>
        <w:pStyle w:val="TextBody"/>
        <w:spacing w:before="0" w:after="240"/>
        <w:ind w:firstLine="540"/>
        <w:rPr>
          <w:sz w:val="32"/>
        </w:rPr>
      </w:pPr>
      <w:r>
        <w:rPr/>
        <w:t xml:space="preserve">;fy} d'n'ssf] jt{dfg 38Ldf :yfgLo ljsf; If]qdf gful/s ;dfhaf6 b]vfPsf] rf;f] / :jfoQ zf;g Pj+ ljs]Gb|Ls/0fsf] ;Gbe{df d'n'ssf] k|]; hutn] v]Ng yfn]sf] e"ldsfaf6 klg cfpFbf lbgx?df ljs]Gb|Ls/0fn] dxTjk"0f{ :yfg cf]u6g] ljZjf; lng ;lsG5 . </w:t>
      </w:r>
      <w:r>
        <w:br w:type="page"/>
      </w:r>
    </w:p>
    <w:p>
      <w:pPr>
        <w:pStyle w:val="TextBody"/>
        <w:jc w:val="center"/>
        <w:rPr>
          <w:rFonts w:ascii="Himchuli" w:hAnsi="Himchuli" w:cs="Himchuli"/>
          <w:bCs/>
          <w:sz w:val="36"/>
        </w:rPr>
      </w:pPr>
      <w:r>
        <w:rPr>
          <w:rFonts w:cs="Himchuli" w:ascii="Himchuli" w:hAnsi="Himchuli"/>
          <w:bCs/>
          <w:sz w:val="36"/>
        </w:rPr>
        <w:t>;Gbe{ ;fdu|L</w:t>
      </w:r>
    </w:p>
    <w:p>
      <w:pPr>
        <w:pStyle w:val="TextBody"/>
        <w:jc w:val="center"/>
        <w:rPr>
          <w:rFonts w:ascii="Himchuli" w:hAnsi="Himchuli" w:cs="Himchuli"/>
          <w:b/>
          <w:b/>
          <w:bCs/>
          <w:sz w:val="32"/>
          <w:u w:val="single"/>
        </w:rPr>
      </w:pPr>
      <w:r>
        <w:rPr>
          <w:rFonts w:cs="Himchuli" w:ascii="Himchuli" w:hAnsi="Himchuli"/>
          <w:b/>
          <w:bCs/>
          <w:sz w:val="32"/>
          <w:u w:val="single"/>
        </w:rPr>
      </w:r>
    </w:p>
    <w:p>
      <w:pPr>
        <w:pStyle w:val="TextBody"/>
        <w:rPr>
          <w:b/>
          <w:b/>
          <w:sz w:val="32"/>
          <w:u w:val="single"/>
        </w:rPr>
      </w:pPr>
      <w:r>
        <w:rPr>
          <w:b/>
          <w:sz w:val="32"/>
          <w:u w:val="single"/>
        </w:rPr>
      </w:r>
    </w:p>
    <w:p>
      <w:pPr>
        <w:pStyle w:val="TextBody"/>
        <w:tabs>
          <w:tab w:val="clear" w:pos="720"/>
          <w:tab w:val="left" w:pos="561" w:leader="none"/>
          <w:tab w:val="left" w:pos="5220" w:leader="none"/>
        </w:tabs>
        <w:spacing w:before="0" w:after="240"/>
        <w:ind w:left="5220" w:hanging="5220"/>
        <w:rPr/>
      </w:pPr>
      <w:r>
        <w:rPr/>
        <w:t>!=</w:t>
        <w:tab/>
        <w:t xml:space="preserve">k+rfot gLlt tyf hfFra"em ;ldlt -@)#(_, ljs]Gb|Ls/0f pk–;ldlt @)#* sf] k|ltj]bg, sf7df08f}+ . </w:t>
      </w:r>
    </w:p>
    <w:p>
      <w:pPr>
        <w:pStyle w:val="TextBody"/>
        <w:tabs>
          <w:tab w:val="clear" w:pos="720"/>
          <w:tab w:val="left" w:pos="561" w:leader="none"/>
          <w:tab w:val="left" w:pos="3179" w:leader="none"/>
        </w:tabs>
        <w:spacing w:before="0" w:after="240"/>
        <w:ind w:left="3179" w:hanging="3179"/>
        <w:rPr/>
      </w:pPr>
      <w:r>
        <w:rPr/>
        <w:t>@=</w:t>
        <w:tab/>
        <w:t xml:space="preserve">&gt;L % sf] ;/sf/ -@)%#_, ljs]Gb|Ls/0f tyf :yfgLo :jfoQ zf;g ;DaGwL k|ltj]bg @)%#, nlntk'/ . </w:t>
      </w:r>
    </w:p>
    <w:p>
      <w:pPr>
        <w:pStyle w:val="TextBody"/>
        <w:tabs>
          <w:tab w:val="clear" w:pos="720"/>
          <w:tab w:val="left" w:pos="561" w:leader="none"/>
        </w:tabs>
        <w:spacing w:before="0" w:after="240"/>
        <w:ind w:left="562" w:hanging="562"/>
        <w:rPr/>
      </w:pPr>
      <w:r>
        <w:rPr/>
        <w:t>#=</w:t>
        <w:tab/>
        <w:t xml:space="preserve">&gt;L % sf] ;/sf/ -@)%^_, :yfgLo :jfoQ zf;g P]g, @)%% sf7df08f}+ . </w:t>
      </w:r>
    </w:p>
    <w:p>
      <w:pPr>
        <w:pStyle w:val="TextBody"/>
        <w:tabs>
          <w:tab w:val="clear" w:pos="720"/>
          <w:tab w:val="left" w:pos="561" w:leader="none"/>
        </w:tabs>
        <w:spacing w:before="0" w:after="240"/>
        <w:ind w:left="3052" w:hanging="3066"/>
        <w:rPr/>
      </w:pPr>
      <w:r>
        <w:rPr/>
        <w:t>$=</w:t>
        <w:tab/>
        <w:t xml:space="preserve">&gt;L % sf] ;/sf/ -@)%&amp;_, :yfgLo :jfoQ zf;g lgodfjnL, @)%^ tyf :yfgLo lgsfo -cfly{s k|zf;g_ lgodfjnL, @)%^ sf7df08f}+ . </w:t>
      </w:r>
    </w:p>
    <w:p>
      <w:pPr>
        <w:pStyle w:val="TextBody"/>
        <w:tabs>
          <w:tab w:val="clear" w:pos="720"/>
          <w:tab w:val="left" w:pos="561" w:leader="none"/>
        </w:tabs>
        <w:spacing w:before="0" w:after="240"/>
        <w:ind w:left="3318" w:hanging="3318"/>
        <w:rPr/>
      </w:pPr>
      <w:r>
        <w:rPr>
          <w:sz w:val="32"/>
        </w:rPr>
        <w:t>%=</w:t>
        <w:tab/>
      </w:r>
      <w:r>
        <w:rPr>
          <w:rFonts w:cs="Arial" w:ascii="Arial" w:hAnsi="Arial"/>
          <w:sz w:val="22"/>
        </w:rPr>
        <w:t>Hilhorst, Jos G.M. (1971), Regional Planning, Rotterdom Universtiy Press, The Netherlands.</w:t>
      </w:r>
    </w:p>
    <w:p>
      <w:pPr>
        <w:pStyle w:val="TextBody"/>
        <w:tabs>
          <w:tab w:val="clear" w:pos="720"/>
          <w:tab w:val="left" w:pos="561" w:leader="none"/>
        </w:tabs>
        <w:spacing w:before="0" w:after="240"/>
        <w:ind w:left="2730" w:hanging="2716"/>
        <w:rPr/>
      </w:pPr>
      <w:r>
        <w:rPr>
          <w:sz w:val="32"/>
        </w:rPr>
        <w:t>^=</w:t>
        <w:tab/>
      </w:r>
      <w:r>
        <w:rPr>
          <w:rFonts w:cs="Arial" w:ascii="Arial" w:hAnsi="Arial"/>
          <w:sz w:val="22"/>
        </w:rPr>
        <w:t xml:space="preserve">Reed, Dr. Ed. (1984), Program and Project Planning in Rural rEconstruction, in the Proceedings of the 21st International Training for Senior Managers, International Institute of Rural Reconstruction (IIRR), The Philippines </w:t>
      </w:r>
    </w:p>
    <w:p>
      <w:pPr>
        <w:pStyle w:val="TextBody"/>
        <w:tabs>
          <w:tab w:val="clear" w:pos="720"/>
          <w:tab w:val="left" w:pos="561" w:leader="none"/>
        </w:tabs>
        <w:spacing w:before="0" w:after="240"/>
        <w:ind w:left="3094" w:hanging="3094"/>
        <w:rPr/>
      </w:pPr>
      <w:r>
        <w:rPr/>
        <w:t>&amp;=</w:t>
        <w:tab/>
        <w:t>rs|d]x/ jh|frfo{ -@)%&amp;_, ljs]Gb|Ls/0f sfof{Gjog tyf cg'udg sfo{ ;ldlt ;lrjfno :yfkgfsf] cfjZostf / cf}lrTotf -k[i7 *, cg';"lr–@_ ck|sflzt</w:t>
      </w:r>
    </w:p>
    <w:p>
      <w:pPr>
        <w:pStyle w:val="TextBody"/>
        <w:tabs>
          <w:tab w:val="clear" w:pos="720"/>
          <w:tab w:val="left" w:pos="561" w:leader="none"/>
        </w:tabs>
        <w:spacing w:before="0" w:after="120"/>
        <w:ind w:left="3976" w:hanging="4014"/>
        <w:jc w:val="left"/>
        <w:rPr>
          <w:rFonts w:ascii="Arial" w:hAnsi="Arial" w:cs="Arial"/>
          <w:sz w:val="22"/>
        </w:rPr>
      </w:pPr>
      <w:r>
        <w:rPr>
          <w:sz w:val="32"/>
        </w:rPr>
        <w:t>*=</w:t>
        <w:tab/>
      </w:r>
      <w:r>
        <w:rPr>
          <w:rFonts w:cs="Arial" w:ascii="Arial" w:hAnsi="Arial"/>
          <w:sz w:val="20"/>
        </w:rPr>
        <w:t>Chakramehr Vajracharya (1994), Monitoring and Evaluation of Integrated Rural Development, Paper presented at a seminar/workshop on “Planning and Management of Rural Development” organised jointly by CEDA/Dalhousie University, Kathmandu.</w:t>
      </w:r>
    </w:p>
    <w:p>
      <w:pPr>
        <w:pStyle w:val="TextBody"/>
        <w:tabs>
          <w:tab w:val="clear" w:pos="720"/>
          <w:tab w:val="left" w:pos="561" w:leader="none"/>
        </w:tabs>
        <w:ind w:left="561" w:hanging="561"/>
        <w:rPr>
          <w:rFonts w:ascii="Arial" w:hAnsi="Arial" w:cs="Arial"/>
          <w:sz w:val="32"/>
        </w:rPr>
      </w:pPr>
      <w:r>
        <w:rPr>
          <w:rFonts w:cs="Arial" w:ascii="Arial" w:hAnsi="Arial"/>
          <w:sz w:val="32"/>
        </w:rPr>
      </w:r>
    </w:p>
    <w:p>
      <w:pPr>
        <w:pStyle w:val="Normal"/>
        <w:jc w:val="center"/>
        <w:rPr>
          <w:rFonts w:ascii="Preeti" w:hAnsi="Preeti" w:cs="Preeti"/>
          <w:sz w:val="32"/>
        </w:rPr>
      </w:pPr>
      <w:r>
        <w:rPr>
          <w:rFonts w:cs="Preeti" w:ascii="Preeti" w:hAnsi="Preeti"/>
          <w:sz w:val="32"/>
        </w:rPr>
      </w:r>
    </w:p>
    <w:p>
      <w:pPr>
        <w:pStyle w:val="TextBody"/>
        <w:rPr>
          <w:rFonts w:ascii="Preeti" w:hAnsi="Preeti" w:cs="Preeti"/>
          <w:sz w:val="32"/>
        </w:rPr>
      </w:pPr>
      <w:r>
        <w:rPr>
          <w:rFonts w:cs="Preeti"/>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jc w:val="center"/>
        <w:rPr>
          <w:rFonts w:ascii="Preeti" w:hAnsi="Preeti" w:cs="Preeti"/>
          <w:sz w:val="28"/>
        </w:rPr>
      </w:pPr>
      <w:r>
        <w:rPr>
          <w:rFonts w:cs="Preeti" w:ascii="Preeti" w:hAnsi="Preeti"/>
          <w:sz w:val="28"/>
        </w:rPr>
      </w:r>
    </w:p>
    <w:p>
      <w:pPr>
        <w:pStyle w:val="Normal"/>
        <w:jc w:val="center"/>
        <w:rPr>
          <w:rFonts w:ascii="Preeti" w:hAnsi="Preeti" w:cs="Preeti"/>
          <w:sz w:val="28"/>
        </w:rPr>
      </w:pPr>
      <w:r>
        <w:rPr>
          <w:rFonts w:cs="Preeti" w:ascii="Preeti" w:hAnsi="Preeti"/>
          <w:sz w:val="28"/>
        </w:rPr>
      </w:r>
    </w:p>
    <w:p>
      <w:pPr>
        <w:pStyle w:val="Normal"/>
        <w:jc w:val="center"/>
        <w:rPr/>
      </w:pPr>
      <w:r>
        <w:rPr>
          <w:rFonts w:cs="Preeti" w:ascii="Preeti" w:hAnsi="Preeti"/>
          <w:sz w:val="28"/>
        </w:rPr>
        <w:br/>
      </w:r>
      <w:r>
        <w:rPr>
          <w:rFonts w:cs="Himchuli" w:ascii="Himchuli" w:hAnsi="Himchuli"/>
          <w:sz w:val="44"/>
        </w:rPr>
        <w:t>:yfgLo lgsfo n]vfk/LIf0f Joj:yf</w:t>
      </w:r>
    </w:p>
    <w:p>
      <w:pPr>
        <w:pStyle w:val="Normal"/>
        <w:jc w:val="right"/>
        <w:rPr/>
      </w:pPr>
      <w:r>
        <w:rPr>
          <w:rFonts w:cs="Preeti" w:ascii="Preeti" w:hAnsi="Preeti"/>
          <w:sz w:val="28"/>
        </w:rPr>
        <w:t>hgs/fh uf}td</w:t>
      </w:r>
      <w:r>
        <w:rPr>
          <w:rStyle w:val="FootnoteAnchor"/>
        </w:rPr>
        <w:footnoteReference w:customMarkFollows="1" w:id="3"/>
        <w:t>*</w:t>
      </w:r>
      <w:r>
        <w:rPr>
          <w:rFonts w:cs="Preeti" w:ascii="Preeti" w:hAnsi="Preeti"/>
          <w:sz w:val="28"/>
        </w:rPr>
        <w:br/>
      </w:r>
    </w:p>
    <w:p>
      <w:pPr>
        <w:pStyle w:val="Normal"/>
        <w:jc w:val="right"/>
        <w:rPr>
          <w:rFonts w:ascii="Preeti" w:hAnsi="Preeti" w:cs="Preeti"/>
          <w:sz w:val="28"/>
        </w:rPr>
      </w:pPr>
      <w:r>
        <w:rPr>
          <w:rFonts w:cs="Preeti" w:ascii="Preeti" w:hAnsi="Preeti"/>
          <w:sz w:val="28"/>
        </w:rPr>
      </w:r>
    </w:p>
    <w:p>
      <w:pPr>
        <w:pStyle w:val="Normal"/>
        <w:ind w:left="540" w:hanging="540"/>
        <w:jc w:val="both"/>
        <w:rPr/>
      </w:pPr>
      <w:r>
        <w:rPr>
          <w:rFonts w:cs="Jagahimal" w:ascii="Jagahimal" w:hAnsi="Jagahimal"/>
          <w:sz w:val="30"/>
        </w:rPr>
        <w:t>!</w:t>
        <w:tab/>
        <w:t>k[i7e"ld –</w:t>
      </w:r>
      <w:r>
        <w:rPr>
          <w:rFonts w:cs="Preeti" w:ascii="Preeti" w:hAnsi="Preeti"/>
          <w:sz w:val="30"/>
        </w:rPr>
        <w:t xml:space="preserve"> g]kfn clw/fHosf] ;+ljwfg, @)$&amp; sf] lgb]{zs l;4fGt / /fHosf gLltdf ljs]Gb|Ls/0f ;DaGwdf ;}4flGts kIf jf/] pNn]v ePsf] 5 . ;f] cg';f/ ljs]Gb|Ls/0fsf] dfWodAff6 hgtfnfO+ zf;gdf clwsflws dfqfdf ;lDdlnt x'g] cj;/ h'6fO+ k|hftGqsf nfex?sf] pkef]u ug{ ;Sg] Joj:yf sfod ug'+ /fHosf]  bfloTj x'g] 5 . ;+ljwfgsf] efjgfnfO+ d"t{?k lbg] l;nl;nfdf :yfgLo :jfoQ zf;g P]g, @)%% df klg ljs]Gb|Ls/0f / :yfgLo  lgsfosf] jf/]df pNn]v ePsf] 5 . ljs]Gb|Ls/0fsf] jf/]df ;+ljwfgaf6 lgb]{zg eP cg';f/ pQm P]gn] &gt;L % sf] ;/sf/n] :yfgLo :jfoQ zf;g k4ltsf] ljsf;sf] nflu cfjZos kg]{ &gt;f]t ;fwgx?sf] ;+sng, ljlgof]hg, kl/rfng / d"NofÍg ug]{ 5 . ;fy} k|fKt k|ltkmnsf] ;Gt'lnt tyf ;dfg ljt/0fdf ;fdflhs ;dfgtf </w:t>
      </w:r>
      <w:r>
        <w:rPr>
          <w:rStyle w:val="Heading1Char"/>
          <w:b w:val="false"/>
          <w:sz w:val="24"/>
        </w:rPr>
        <w:t>(Social equality</w:t>
      </w:r>
      <w:r>
        <w:rPr>
          <w:rStyle w:val="Heading1Char"/>
          <w:b w:val="false"/>
          <w:sz w:val="30"/>
        </w:rPr>
        <w:t>)</w:t>
      </w:r>
      <w:r>
        <w:rPr>
          <w:rFonts w:cs="Preeti" w:ascii="Preeti" w:hAnsi="Preeti"/>
          <w:sz w:val="30"/>
        </w:rPr>
        <w:t xml:space="preserve"> Nofpg] tyf cfly{s  b[li6sf]0fn] lk5l8Psf ju{sf] nflu ;du| hgtfsf] ;xeflutfdf clej[l4 Nofpg]  gLlt lnPsf]  5 . To;}n] bzf}+ of]hgfsf] @)%(–@)^$ cjlwdf :yfgLo ljsf; If]qsf] k|fyldstf cg'?ksf]  sfo{qmd ;+rfngsf nflu ?=!* cj{ *^ s/f]8 !) nfvsf] cg'dflgt ljsf; sfo{qmd ah]6sf] Joj:yf ul/Psf] 5 . </w:t>
      </w:r>
    </w:p>
    <w:p>
      <w:pPr>
        <w:pStyle w:val="Normal"/>
        <w:ind w:left="560" w:hanging="0"/>
        <w:jc w:val="both"/>
        <w:rPr>
          <w:rFonts w:ascii="Preeti" w:hAnsi="Preeti" w:cs="Preeti"/>
          <w:sz w:val="30"/>
        </w:rPr>
      </w:pPr>
      <w:r>
        <w:rPr>
          <w:rFonts w:cs="Preeti" w:ascii="Preeti" w:hAnsi="Preeti"/>
          <w:sz w:val="30"/>
        </w:rPr>
      </w:r>
    </w:p>
    <w:p>
      <w:pPr>
        <w:pStyle w:val="Normal"/>
        <w:ind w:left="540" w:firstLine="540"/>
        <w:jc w:val="both"/>
        <w:rPr>
          <w:rFonts w:ascii="Preeti" w:hAnsi="Preeti" w:cs="Preeti"/>
          <w:sz w:val="30"/>
        </w:rPr>
      </w:pPr>
      <w:r>
        <w:rPr>
          <w:rFonts w:cs="Preeti" w:ascii="Preeti" w:hAnsi="Preeti"/>
          <w:sz w:val="30"/>
        </w:rPr>
        <w:t xml:space="preserve">ufp+ ljsf; ;ldlt P]g @)$*, gu/kflnsf P]g @)$*, lhNnf ljsf; ;ldlt P]g @)$* / ljs]Gb|Ls/0f P]g @)#(, nfO{ vf/]h u/L P]gdf ePsf ljz]iftfnfO{ PsLs/0f u/L :yfgLo :jfoQ zf;g P]g @)%% hg;dIf cfPsf] % jif{ ljlt;s]sf] 5 . @)^).^! sf] ah]6 aStJodf k|fylds lzIff, k|fylds :jf:Yo, s[lif / x'nfs ;DaGwL sfo{sf] lhNnfsf :yfgLo lgsfonfO+ lhDdf lbg] wf/0ff cg';f/ /fli6«o of]hgf cfof]u, cy{ dGqfno / :yfgLo ljsf; dGqfno / ;DalGwt dGqfnon] o; ;DaGwdf u[xsfo{ ug]{ Joxf]/f pNn]v 5 . t/ o; n]vdf :yfgLo :jfoQ zf;g P]g, @)%% df Joj:yf ePsf] n]vfk/LIf0f jf/]df g} s]Gb|Lt ePsf]n] oxfF ah]6, n]vf / n]vfk/LIf0f ;DaGwL Joj:yf, dGqfnoaf6 ljQLo Joj:yf jf/] ePsf] cg'udg, dxfn]vf k/LIfssf] k|ltj]bg, ;d;fdlos ljQLo k|lqmof tyf ;d:of jf/] k|:t't ug]+ k|of; ePsf] 5 . </w:t>
      </w:r>
    </w:p>
    <w:p>
      <w:pPr>
        <w:pStyle w:val="Normal"/>
        <w:jc w:val="both"/>
        <w:rPr>
          <w:rFonts w:ascii="Preeti" w:hAnsi="Preeti" w:cs="Preeti"/>
          <w:sz w:val="30"/>
        </w:rPr>
      </w:pPr>
      <w:r>
        <w:rPr>
          <w:rFonts w:cs="Preeti" w:ascii="Preeti" w:hAnsi="Preeti"/>
          <w:sz w:val="30"/>
        </w:rPr>
      </w:r>
    </w:p>
    <w:p>
      <w:pPr>
        <w:pStyle w:val="Normal"/>
        <w:ind w:left="540" w:hanging="540"/>
        <w:jc w:val="both"/>
        <w:rPr/>
      </w:pPr>
      <w:r>
        <w:rPr>
          <w:rFonts w:cs="Jagahimal" w:ascii="Jagahimal" w:hAnsi="Jagahimal"/>
          <w:sz w:val="30"/>
        </w:rPr>
        <w:t>@=</w:t>
        <w:tab/>
        <w:t>cfly{s sfo{ljlw –</w:t>
      </w:r>
      <w:r>
        <w:rPr>
          <w:rFonts w:cs="Preeti" w:ascii="Preeti" w:hAnsi="Preeti"/>
          <w:sz w:val="30"/>
        </w:rPr>
        <w:t xml:space="preserve"> :yfgLo lgsfosf] cfly{s Joj:yf, n]vf / n]vfk/LIf0f ;DaGwL k|fjwfg :yfgLo :jfoQ zf;g P]g, @)%% df pNn]v 5 . o;sf cltl/Qm :yfgLo lgsfo cfly{s k|zf;g lgodfjnL, @)%^ sf] k|fjwfg cg';f/ klg cfGtl/s tyf clGtd n]vfk/LIf0f ;DaGwdf pNn]v ePsf] 5 . dxfn]vf k/LIfssf] ljefuaf6 klg n]vfk/LIf0f P]g,  )$* df ePsf] k|fjwfg cg';f/ k|rlnt sfg"g adf]lhd dxfn]vf k/LIfsn] n]vfk/LIf0f ug'+\kg]{ egL tf]lsPsf] ;+:yf jf sfof{nosf] clGtd n]vfk/LIf0f u/L cfkm\gf] cfnf]rgf / ;'emfj ;lxtsf] jflif{s k|ltj]bg &gt;L % df r9fpg] Joxf]/f pNn]v 5 . lhNnfsf] :yfgLo hg lgjf+lrt lgsfon] u/]sf] cfly{s ultljlwsf] ljZj;gLotf Pj+ kf/blz{tf agfO{ lgoGq0f ug]{ lgsfosf] ?kdf lhNnf ljsf; ;ldltsf] e"ldsf /x]sf] 5 . :yfgLo lgsfox?sf] cfly+s jif{ &gt;L % sf] ;/sf/n] ckgfPsf] cjlwnfO{ cjnDag ug]{ x'gfn] x/]s jif{ &gt;fj0f ! ut] b]lv csf]{ cfiff9 d;fGt;DdnfO{ Ps cfly{s jif{sf] ?kdf lnPsf] 5 . ufpF ljsf; ;ldlt, gu/kflnsf / lhNnf ljsf; ;ldltdf cfly{s Joj:yf, n]vf / n]vfk/LIf0f ;DaGwL k|fjwfgsf] tflnsf agfO{ lgDg  cg';f/ k|:t't ul/Psf] 5 . </w:t>
      </w:r>
    </w:p>
    <w:p>
      <w:pPr>
        <w:pStyle w:val="Normal"/>
        <w:ind w:left="720" w:hanging="720"/>
        <w:jc w:val="both"/>
        <w:rPr>
          <w:rFonts w:ascii="Preeti" w:hAnsi="Preeti" w:cs="Preeti"/>
          <w:sz w:val="30"/>
        </w:rPr>
      </w:pPr>
      <w:r>
        <w:rPr>
          <w:sz w:val="30"/>
        </w:rPr>
        <w:t xml:space="preserve"> </w:t>
      </w:r>
    </w:p>
    <w:p>
      <w:pPr>
        <w:pStyle w:val="Normal"/>
        <w:jc w:val="center"/>
        <w:rPr>
          <w:rFonts w:ascii="Himchuli" w:hAnsi="Himchuli" w:cs="Himchuli"/>
          <w:sz w:val="30"/>
        </w:rPr>
      </w:pPr>
      <w:r>
        <w:rPr>
          <w:rFonts w:cs="Himchuli" w:ascii="Himchuli" w:hAnsi="Himchuli"/>
          <w:sz w:val="30"/>
        </w:rPr>
        <w:t>cfly{s sfo{ljlw ;DaGwL tflnsf</w:t>
      </w:r>
    </w:p>
    <w:p>
      <w:pPr>
        <w:pStyle w:val="Normal"/>
        <w:jc w:val="center"/>
        <w:rPr>
          <w:rFonts w:ascii="Preeti" w:hAnsi="Preeti" w:cs="Preeti"/>
          <w:sz w:val="26"/>
        </w:rPr>
      </w:pPr>
      <w:r>
        <w:rPr>
          <w:rFonts w:cs="Preeti" w:ascii="Preeti" w:hAnsi="Preeti"/>
          <w:sz w:val="26"/>
        </w:rPr>
      </w:r>
    </w:p>
    <w:tbl>
      <w:tblPr>
        <w:tblW w:w="8623" w:type="dxa"/>
        <w:jc w:val="left"/>
        <w:tblInd w:w="23" w:type="dxa"/>
        <w:tblLayout w:type="fixed"/>
        <w:tblCellMar>
          <w:top w:w="0" w:type="dxa"/>
          <w:left w:w="108" w:type="dxa"/>
          <w:bottom w:w="0" w:type="dxa"/>
          <w:right w:w="108" w:type="dxa"/>
        </w:tblCellMar>
      </w:tblPr>
      <w:tblGrid>
        <w:gridCol w:w="512"/>
        <w:gridCol w:w="2372"/>
        <w:gridCol w:w="2212"/>
        <w:gridCol w:w="1707"/>
        <w:gridCol w:w="182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sz w:val="26"/>
              </w:rPr>
            </w:pPr>
            <w:r>
              <w:rPr>
                <w:rFonts w:cs="Jagahimal" w:ascii="Jagahimal" w:hAnsi="Jagahimal"/>
                <w:sz w:val="26"/>
              </w:rPr>
              <w:t>l;=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sz w:val="26"/>
              </w:rPr>
            </w:pPr>
            <w:r>
              <w:rPr>
                <w:rFonts w:cs="Jagahimal" w:ascii="Jagahimal" w:hAnsi="Jagahimal"/>
                <w:sz w:val="26"/>
              </w:rPr>
              <w:t>ljj/0f</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sz w:val="26"/>
              </w:rPr>
            </w:pPr>
            <w:r>
              <w:rPr>
                <w:rFonts w:cs="Jagahimal" w:ascii="Jagahimal" w:hAnsi="Jagahimal"/>
                <w:sz w:val="26"/>
              </w:rPr>
              <w:t>ufpF ljsf; ;ldl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sz w:val="26"/>
              </w:rPr>
            </w:pPr>
            <w:r>
              <w:rPr>
                <w:rFonts w:cs="Jagahimal" w:ascii="Jagahimal" w:hAnsi="Jagahimal"/>
                <w:sz w:val="26"/>
              </w:rPr>
              <w:t>gu/kflnsf</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sz w:val="26"/>
              </w:rPr>
            </w:pPr>
            <w:r>
              <w:rPr>
                <w:rFonts w:cs="Jagahimal" w:ascii="Jagahimal" w:hAnsi="Jagahimal"/>
                <w:sz w:val="26"/>
              </w:rPr>
              <w:t>lhNnf ljsf; ;ldl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cfly{s jif{sf] jflif{s ah]6sf] :jLs[tL u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ufpF kl/ifb</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xml:space="preserve">lhNnf kl/ifb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xml:space="preserve">lhNnf kl/ifb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n]vf ;ldltdf x'g] ;b:o ;+Vof</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n]vf ;ldltsf] cWoIfdf kl/ifbsf] s'g} Ps ;b:onfO{ tf]Sg] sf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ufpF kl/ifb</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gu/kl/if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xml:space="preserve">lhNnf kl/ifb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cfo Aoosf] lx;fj /fV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rj</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rj</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rj</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cfGtl/s n]vfk/LIf0f u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hNnf ljsf; ;ldl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cfGtl/s n]vfk/LIf0f zfvf</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cfGtl/s n]vfk/LIf0f zfvf</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clGtd n]vfk/LIf0f ;Dkfbg x'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xml:space="preserve">lh=lj=;=df ;"lrs[t n]vf </w:t>
            </w:r>
          </w:p>
          <w:p>
            <w:pPr>
              <w:pStyle w:val="Normal"/>
              <w:jc w:val="center"/>
              <w:rPr>
                <w:rFonts w:ascii="Preeti" w:hAnsi="Preeti" w:cs="Preeti"/>
                <w:sz w:val="22"/>
                <w:szCs w:val="28"/>
              </w:rPr>
            </w:pPr>
            <w:r>
              <w:rPr>
                <w:rFonts w:cs="Preeti" w:ascii="Preeti" w:hAnsi="Preeti"/>
                <w:sz w:val="22"/>
                <w:szCs w:val="28"/>
              </w:rPr>
              <w:t>k/LIfs dWo]af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gu/ kl/ifbaf6 5gf}6 ePsf] n]vfk/LIfs dWo]af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dxfn]vf k/LIfssf] ljefuaf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amp;</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sfg"g ;Ddt x'g] u/L n]vfk/LIf0f u/fpg], j]?h" km5\of}{6 u/fpg] / j]?h" /sd c;'n u/fpg] sf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ufpF ljsf; ;ldl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gu/kflnsf</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hNnf ljsf; ;ldl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cfly{s ljj/0f ;lxtsf] clGtd n]vf k/LIf0f k|ltj]bg k]z x'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n]vf ;ldl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n]vf ;ldl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n]vf ;ldl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jLs[t ah]6sf] kl/lw leq /xL cfly{s ;xfotfdf tf]s] adf]lhd vr{ ug+ ;S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cWoIf</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k|d'v</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efkl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clGtd n]vfk/LIf0fsf] k|ltj]bg lgoldt ug]{ / km5\of}{6 ug{ lgb]{zg  lb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ufpF kl/ifb</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gu/kl/ifb</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hNnf kl/ifb</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j]?h" km5\of}{6sf] lhDd]jf/L k"/f u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uf=lj=;=</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gu/kflnsf</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h=lj=;=</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2"/>
                <w:szCs w:val="28"/>
              </w:rPr>
            </w:pPr>
            <w:r>
              <w:rPr>
                <w:rFonts w:cs="Preeti" w:ascii="Preeti" w:hAnsi="Preeti"/>
                <w:sz w:val="22"/>
                <w:szCs w:val="28"/>
              </w:rPr>
              <w:t>cfoJoosf] ljj/0f ;fj{hlgs ?kdf kf/bzL{ u/fpg j8f j8fdf kl/ifbsf] j}7s kl5 ;"lrt u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jif{sf] @ k6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jif{sf] @ k6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jif{sf] !k6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cfufdL jif{sf] nflu rflxg] cg'bfgsf] cg'dfg lbO ;Sg' kg]+ cjlw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sflt{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sflt{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sflt{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dfnkf]t p7fpg kfpg]</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reeti" w:hAnsi="Preeti" w:cs="Preeti"/>
                <w:sz w:val="18"/>
                <w:szCs w:val="28"/>
              </w:rPr>
            </w:pPr>
            <w:r>
              <w:rPr>
                <w:rFonts w:cs="Preeti" w:ascii="Preeti" w:hAnsi="Preeti"/>
                <w:sz w:val="1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reeti" w:hAnsi="Preeti" w:cs="Preeti"/>
                <w:sz w:val="18"/>
                <w:szCs w:val="28"/>
              </w:rPr>
            </w:pPr>
            <w:r>
              <w:rPr>
                <w:rFonts w:cs="Preeti" w:ascii="Preeti" w:hAnsi="Preeti"/>
                <w:sz w:val="1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rFonts w:ascii="Preeti" w:hAnsi="Preeti" w:cs="Preeti"/>
                <w:sz w:val="18"/>
                <w:szCs w:val="28"/>
              </w:rPr>
            </w:pPr>
            <w:r>
              <w:rPr>
                <w:rFonts w:cs="Preeti" w:ascii="Preeti" w:hAnsi="Preeti"/>
                <w:sz w:val="1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3/hUuf /lhi6]«zg / k|fs[lts &gt;f]tsf] /f]oN6L jfkt tf]lsP adf]lhd &gt;L % sf]  ;/sf/af6 k|fKt ug]+</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rFonts w:ascii="Preeti" w:hAnsi="Preeti" w:cs="Preeti"/>
                <w:sz w:val="18"/>
                <w:szCs w:val="28"/>
              </w:rPr>
            </w:pPr>
            <w:r>
              <w:rPr>
                <w:rFonts w:cs="Preeti" w:ascii="Preeti" w:hAnsi="Preeti"/>
                <w:sz w:val="1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rFonts w:ascii="Preeti" w:hAnsi="Preeti" w:cs="Preeti"/>
                <w:sz w:val="18"/>
                <w:szCs w:val="28"/>
              </w:rPr>
            </w:pPr>
            <w:r>
              <w:rPr>
                <w:rFonts w:cs="Preeti" w:ascii="Preeti" w:hAnsi="Preeti"/>
                <w:sz w:val="1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reeti" w:hAnsi="Preeti" w:cs="Preeti"/>
                <w:sz w:val="18"/>
                <w:szCs w:val="28"/>
              </w:rPr>
            </w:pPr>
            <w:r>
              <w:rPr>
                <w:rFonts w:cs="Preeti" w:ascii="Preeti" w:hAnsi="Preeti"/>
                <w:sz w:val="1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dfnkf]t / e"lds/ gu/kflnsf / uf=lj=;.af6 lh=lj=;=n] k|fKt ug]+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h=lj=;= nfO{ @%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h=lj=;= nfO{ @%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Ü ÷@%Ü dfq k|fKt ug]{</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amp;</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pkef]Qmf ;ldltn] cfDbfgL vr{sf] ljj/0f cBfjlws u/L k]z u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uf=lj=;=</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gu/kflnsf</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hNnf ljsf; ;ldl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sf]ifsf] ;+rfng ;+o'Qm b:tvtaf6 x'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cWoIf / ;lrj</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rj / n]vf k|d'v</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lrj / n]vf k|d'v</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vr{ zLif{s e}k/L cfpg] / cfly{s ;xfotf jfx]s ;DalGwt kl/ifbnfO+ /sdfGt/ ug]{  clwsf/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k|lt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k|ltz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k|ltz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lhNnf leqsf ljleGg a:t'sf] ljqmL tyf s/af6 k|fKt /sd dWo] lh=lj=;=n] lbg'  k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k|lt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 k|ltz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sz w:val="22"/>
                <w:szCs w:val="28"/>
              </w:rPr>
            </w:pPr>
            <w:r>
              <w:rPr>
                <w:rFonts w:cs="Preeti" w:ascii="Preeti" w:hAnsi="Preeti"/>
                <w:sz w:val="22"/>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8"/>
              </w:rPr>
            </w:pPr>
            <w:r>
              <w:rPr>
                <w:rFonts w:cs="Preeti" w:ascii="Preeti" w:hAnsi="Preeti"/>
                <w:sz w:val="22"/>
                <w:szCs w:val="28"/>
              </w:rPr>
              <w:t>ko{6g z'Ns jfF8kmfF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22"/>
                <w:szCs w:val="28"/>
              </w:rPr>
            </w:pPr>
            <w:r>
              <w:rPr>
                <w:rFonts w:cs="Preeti" w:ascii="Preeti" w:hAnsi="Preeti"/>
                <w:sz w:val="22"/>
                <w:szCs w:val="28"/>
              </w:rPr>
              <w:t>s]xL c+s k|fKt ug]{</w:t>
            </w:r>
          </w:p>
        </w:tc>
      </w:tr>
    </w:tbl>
    <w:p>
      <w:pPr>
        <w:pStyle w:val="TextBody"/>
        <w:rPr>
          <w:sz w:val="20"/>
        </w:rPr>
      </w:pPr>
      <w:r>
        <w:rPr/>
        <w:br/>
      </w:r>
    </w:p>
    <w:p>
      <w:pPr>
        <w:pStyle w:val="Normal"/>
        <w:ind w:left="588" w:hanging="588"/>
        <w:jc w:val="both"/>
        <w:rPr/>
      </w:pPr>
      <w:r>
        <w:rPr>
          <w:rFonts w:cs="Jagahimal" w:ascii="Jagahimal" w:hAnsi="Jagahimal"/>
          <w:sz w:val="30"/>
        </w:rPr>
        <w:t xml:space="preserve"># </w:t>
        <w:tab/>
        <w:t>dGqfnosf] cg'udg glthf –</w:t>
      </w:r>
      <w:r>
        <w:rPr>
          <w:rFonts w:cs="Preeti" w:ascii="Preeti" w:hAnsi="Preeti"/>
          <w:sz w:val="30"/>
        </w:rPr>
        <w:t xml:space="preserve">  ufpF ljsf; ;ldlt, gu/kflnsf / lhNnf ljsf;  ;ldltdf cg'bfg nufot ljleGg cfof]hgf tyf sfo{qmddf nufgL ul/Psf] /sd, dfnkf]t ;+sng, j]?h" km5\of+}6, sfof{no Joj:yfkg cflbsf] cltl/Qm n]vf tyf n]vfk/LIf0f ;DaGwdf lgDg ljifosf] cjnf]sg ePsf] lyof] . cg'udg ug'+{ lgoldt  k|lqmof leq g} k/]sf] 5 . cg'udg w]/} ljifo ;d]l6Psf] eP tfklg vf; u/L cfly{s lqmofsnfksf] cj:yf, n]vf, n]vfk/LIf0f / k]ZsL jf/] lgDg cg';f/ pNn]v  ePsf] 5 . </w:t>
      </w:r>
    </w:p>
    <w:p>
      <w:pPr>
        <w:pStyle w:val="Normal"/>
        <w:ind w:left="1440" w:hanging="720"/>
        <w:jc w:val="both"/>
        <w:rPr>
          <w:rFonts w:ascii="Preeti" w:hAnsi="Preeti" w:cs="Preeti"/>
          <w:sz w:val="30"/>
        </w:rPr>
      </w:pPr>
      <w:r>
        <w:rPr>
          <w:rFonts w:cs="Preeti" w:ascii="Preeti" w:hAnsi="Preeti"/>
          <w:sz w:val="30"/>
        </w:rPr>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ufpF ljsf; cg'bfg, gu/kflnsf cg'bfg tyf lhNnf ljsf; ;ldlt cg'bfg /sdsf] n]vfÍg jf/]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lhNnf ljsf; ;ldltaf6 ufpF ljsf; ;ldltnfO{ lgsf;f ePsf] cg'bfgAff6 ;+rflnt  cfof]hgf / sfo{qmddf ePsf] sl7gfO{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n]vf k|0ffnL / of]hgf ;+oGq jLr ;+rf/sf] cefjsf ;fy} n]vfkfng tkm{ sfo{ jf]emsf]  cfwf/df b/jGbL gePsf]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dfnkf]t c;'nL tkm{ clen]v Jojl:yt gePsf] / c;'nLdf lzlyntf ePsf]n] sltko  ;+slnt /sd klg cfDbfgL gjf+lwPsf]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fdflhs ;'/Iffsf] /sd lgsf;f tyf ljt/0f k|lqmof k|efjsf/L gePsf]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n]vfk/LIf0f k|ltj]bg ;DalGwt kl/ifbdf k]z x'g] gu/]sf] / j]?h" tyf k]ZsL km5\of}{6df  lzlyntf cfPsf] . o;sf cltl/Qm n]vfk/LIf0f ;DkGg j]?h"sf] nut / j]?h" km5\of}{6sf]  l:yltdf cBfjlws / lqmofzLn gePsf]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amp; </w:t>
        <w:tab/>
        <w:t>of]hgf cw'/} /xL To:tf] of]hgf;+u ;DalGwt k]ZsL / cGo lsl;dsf j]?h" a9b} uPsf]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cfly{s clgoldttf tyf cg'zf;g lxgtfdf lgoGq0f /fVg k|efjsf/L ljQLo  Joj:yfkgsf] cefj b]lvPsf]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cw'/f of]hgfaf6 ;[lht bfloTjn] /sd e'QmfgL lbg' kg]{ b]lvG5 eg] tL cw'/f of]hgfsf]   km/kmf/s gu/L /sd cGoq vr{ ug]{ u/]sf] b]lvof]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ljsf; cg'bfgaf6 lhNnf ljsf; ;ldltsf] sf]if tkm{ /sd ;fk6L Nofpg] k|0ffnL sfod}  /xL lgb]{+lzt dfkb08;+u lgoldt x'g] gu/]sf] . </w:t>
      </w:r>
    </w:p>
    <w:p>
      <w:pPr>
        <w:pStyle w:val="Normal"/>
        <w:ind w:left="720" w:hanging="720"/>
        <w:jc w:val="both"/>
        <w:rPr>
          <w:rFonts w:ascii="Preeti" w:hAnsi="Preeti" w:cs="Preeti"/>
          <w:sz w:val="30"/>
        </w:rPr>
      </w:pPr>
      <w:r>
        <w:rPr>
          <w:rFonts w:cs="Preeti" w:ascii="Preeti" w:hAnsi="Preeti"/>
          <w:sz w:val="30"/>
        </w:rPr>
      </w:r>
    </w:p>
    <w:p>
      <w:pPr>
        <w:pStyle w:val="Normal"/>
        <w:ind w:left="540" w:hanging="540"/>
        <w:jc w:val="both"/>
        <w:rPr/>
      </w:pPr>
      <w:r>
        <w:rPr>
          <w:rFonts w:cs="Jagahimal" w:ascii="Jagahimal" w:hAnsi="Jagahimal"/>
          <w:sz w:val="30"/>
        </w:rPr>
        <w:t>$</w:t>
        <w:tab/>
        <w:t>j]?h"sf] k|s[lt –</w:t>
      </w:r>
      <w:r>
        <w:rPr>
          <w:rFonts w:cs="Preeti" w:ascii="Preeti" w:hAnsi="Preeti"/>
          <w:sz w:val="30"/>
        </w:rPr>
        <w:t xml:space="preserve"> :yfgLo lgsfodf &amp;% j6f g} lhNnf ljsf; ;ldltsf]  c;fdfGo  kl/l:ylt jfx]s cWofjlws ?kdf clGtd n]vfk/LIf0f sfo{ dxfn]vf k/LIfssf] ljefuaf6 ;DkGg ePsf] 5 . t/ @)%^.%&amp; eGbf cufl8 % cfly{s jif+sf] n]vfk/LIf0f ;DkGg x'g jfFsL /x]sf] Joxf]/f dxfn]vf k/LIfssf] k|ltj]bg @)%* df pNn]v 5 . o:tf]  aSof}tf n]vfk/LIf0f </w:t>
      </w:r>
      <w:r>
        <w:rPr>
          <w:rFonts w:cs="Arial" w:ascii="Arial" w:hAnsi="Arial"/>
          <w:bCs/>
          <w:kern w:val="2"/>
          <w:szCs w:val="32"/>
        </w:rPr>
        <w:t>(backlog audit)</w:t>
      </w:r>
      <w:r>
        <w:rPr>
          <w:rFonts w:cs="Preeti" w:ascii="Preeti" w:hAnsi="Preeti"/>
          <w:sz w:val="30"/>
        </w:rPr>
        <w:t xml:space="preserve"> ;DkGg ug{sf nflu lhNnf ljsf; ;ldlt,  :yfgLo ljsf; dGqfno, cfGtl/s n]vfk/LIf0fsf] nflu ;DalGwt sf]if tyf n]vf lgoGqs  sfof{no / dxfn]vf k/LIfssf] ljefu jLr ;dGjo eO{  n]vfk/LIf0f sfo{ ;DkGg ug'{ kg]{  b]lvPsf] 5 . @)^).^! sf] ah]6df lhNnf ljsf; ;ldltdf hfg] ;a} k|sf/sf /sdx?  lhNnf ljsf; sf]ifdf hDdf x'g] / ;f]xLaf6 lhNnf tyf :yfgLo :t/df ;+rfng x'g] sfo{qmddf lgsf;f x'g] Joj:yf  ul/Psf] 5 . ;fy} sf]ifsf] k|efjsf/L sfof{Gjogsf] nflu k|rlnt sfg"gdf k"g/fjnf]]sg ul/g] pNn]v 5 . ljQLo lqmofsnfk kf/bzL{ agfpg' kg]{ ;DaGwdf dxfn]vf k/LIfssf] k|ltj]bgdf :yfgLo lgsfodf lhNnf ljsf; ;ldltsf] n]vfk/LIf0faf6 cfDbfgLsf] zLif{sut clen]v /fVg] gu/]sf], cfo /sdnfO{ vftfdf k|lji6 gu/]sf], 7]s]bf/af6 c;'n pk/ ug'{ kg]{ /sd jiff}{;Dd c;'n ug{ sf/jfxL gu/]sf] / c;'n x'g' kg]{ /sd ldgfxf tyf 5'6 lbg] u/]sf] kfOof] . o;sf cltl/Qm c;'nL /sd ;dodf j}+s bflvnf ug]{ gu/]sf], df}Hbftsf] /sd km/s k/]sf]df ldnfg ug]{ gu/]sf] / P]g lgodn] tf]s] eGbf a9L kfl/&gt;lds lbg] u/]sf] Joxf]/f pQm k|ltj]bgdf pNn]v 5 . lhNnf ljsf; ;ldltsf] cfly{s Joj:yf kf/bzL{, lgoldt, lgodg / ;To–tYo ?kdf /fVg ;s]df cGo :yfgLo lgsfox?sf] nflu gd"gf aGg ;S5 . </w:t>
      </w:r>
    </w:p>
    <w:p>
      <w:pPr>
        <w:pStyle w:val="Normal"/>
        <w:ind w:left="720" w:hanging="720"/>
        <w:jc w:val="both"/>
        <w:rPr>
          <w:rFonts w:ascii="Preeti" w:hAnsi="Preeti" w:cs="Preeti"/>
          <w:sz w:val="30"/>
        </w:rPr>
      </w:pPr>
      <w:r>
        <w:rPr>
          <w:rFonts w:cs="Preeti" w:ascii="Preeti" w:hAnsi="Preeti"/>
          <w:sz w:val="30"/>
        </w:rPr>
      </w:r>
    </w:p>
    <w:p>
      <w:pPr>
        <w:pStyle w:val="Normal"/>
        <w:ind w:left="540" w:hanging="540"/>
        <w:jc w:val="both"/>
        <w:rPr/>
      </w:pPr>
      <w:r>
        <w:rPr>
          <w:rFonts w:cs="Jagahimal" w:ascii="Jagahimal" w:hAnsi="Jagahimal"/>
          <w:sz w:val="30"/>
        </w:rPr>
        <w:t>%</w:t>
        <w:tab/>
        <w:t>k|ltlqmof tyf ;d:of –</w:t>
      </w:r>
      <w:r>
        <w:rPr>
          <w:rFonts w:cs="Preeti" w:ascii="Preeti" w:hAnsi="Preeti"/>
          <w:sz w:val="30"/>
        </w:rPr>
        <w:t xml:space="preserve"> :yfgLo lgsfosf ufpF ljsf; ;ldlt, lhNnf ljsf; ;ldltsf] n]vfk/LIf0f ;DaGwdf ljleGg kq klqsfaf6 ;do–;dodf k|fKt ePsf hfgsf/Lx? dWo] n]vfk/LIf0fdf ;d:of, n]vfk/LIfs lgo'lQm ;dodf g} gug]{, n]vfk/LIf0f gu/fpg] / n]vfk/LIfssf] k|ltj]bg pk/ 5nkmn gug]{ h:tf lj;+ultx? b]lvPsf 5g\ . </w:t>
      </w:r>
    </w:p>
    <w:p>
      <w:pPr>
        <w:pStyle w:val="Normal"/>
        <w:ind w:left="720" w:hanging="720"/>
        <w:jc w:val="both"/>
        <w:rPr>
          <w:rFonts w:ascii="Preeti" w:hAnsi="Preeti" w:cs="Preeti"/>
          <w:sz w:val="30"/>
        </w:rPr>
      </w:pPr>
      <w:r>
        <w:rPr>
          <w:rFonts w:cs="Preeti" w:ascii="Preeti" w:hAnsi="Preeti"/>
          <w:sz w:val="30"/>
        </w:rPr>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 xml:space="preserve">%=! </w:t>
        <w:tab/>
        <w:t xml:space="preserve">lhNnf ljsf; ;ldltaf6 k7fOPsf] n]vfk/LIfs cfkm" cg's"n gePdf n]vfk/LIf0f  gu/fpg]  egL sltko ufpF ljsf; ;ldltn] lkmtf{ k7fpg] u/]sf] 5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w:t>
        <w:tab/>
        <w:t xml:space="preserve">n]vfk/LIf0f eP/ cfPsf] k|ltj]bgaf6 lx;fj lrQj'em\bf] gePsf], bf]xf]/f] n]vf k|0ffnLsf]  jf:tf gu/L lx;fj /fv]sf], cfly{s b'?kof]u ePsf] / 6fn6'n] lx;fj /fv]sf] kfOof]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 xml:space="preserve">%=# </w:t>
        <w:tab/>
        <w:t xml:space="preserve">ufpF ljsf; ;ldltn] lhNnf ljsf; ;ldltaf6 ;dodf g} n]vfk/LIfs lgo'Qm gePsf]   atfpF5 eg] uf=lj=;=n] cfkm"nfO{ k|lts'n ePdf n]vfk/LIfsnfO{ j]jf:tf u/L lkmtf{ u5{g  / cfkm" cg's"n x'g] n]vfk/LIfssf] dfu u5{g eGg] lh=lj=;=sf] egfO{ /x]sf] 5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w:t>
        <w:tab/>
        <w:t xml:space="preserve">s]xL lhNnf ljsf; ;ldltn] ufpF ljsf; ;ldltsf] n]vfk/LIf0f k|ltj]bgsf] nflu tfs]tf  u/]sf] / cfly{s cg'bfg /f]Sg] r]tfjgL lbP klg n]vfk/LIf0f u/fO{ To:tf] k|ltj]bg k|fKt x'g ;s]g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 xml:space="preserve">%=% </w:t>
        <w:tab/>
        <w:t xml:space="preserve">ufpF ljsf; cg'bfg sfo{qmd cGt/ut :yfgLo ljsf; dGqfno dfkm{t k|fKt x'g] ?= kfFr  nfv s]xL uf=lj=;=x?n] ufpF kl/ifbaf6 sfo{qmd ls6fg ug{ g;sL vr{ ug{ ;s]sf  5}gg . To:t} n]vfk/LIf0f gu/fPsf] sf/0f s]xL lh=lj=;=x?n] uf=lj=;=cg'bfg sfo{qmd cGt/ut hfg] ?=kfFr nfv /f]Ssf u/]sf 5g . @)^).^! sf] ah]6n] :yfgLo lgsfox?nfO+{ hfg] cg'bfg ul/jL ;"rssf] cfwf/df ljt/0f ug]{ ;+oGqsf] ;'?jft x'g]  Joxf]/f pNn]v 5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 xml:space="preserve">%=^ </w:t>
        <w:tab/>
        <w:t xml:space="preserve">gd"gf sfo{qmd nfu' ePsf uf=lj=;=x?df k|fylds lzIfsx?sf] tnj klg pQm uf=lj=;= df lgsf;f hfg] x'Fbf /lhi68{ cl86/n] k|fKt ug]{ n]vfk/LIf0f z'Nsdf dfq j[l4 x'g  uPsf] 5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 xml:space="preserve">%=&amp; </w:t>
        <w:tab/>
        <w:t xml:space="preserve">b'u{d If]qsf] sfo{qmdsf nflu jflif{s ?kdf dfu x'g] ah]6df s6f}tL eO{ cfpg] u/]sfn]  cfof]hgfx? w]/} jif{;Dd qmdfut ?kdf ;+rfng ug'{kg]{ l:ylt b]vfk/]sf] 5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 xml:space="preserve">%=* </w:t>
        <w:tab/>
        <w:t xml:space="preserve">lgjf{rg If]q ljsf; sfo{qmd ;+rfng ;DaGwdf ul/Psf] Joj:yf kof{Kt 5}g </w:t>
        <w:br/>
        <w:t xml:space="preserve">. sltko lhNnfaf6 of] sfo{qmd lhNnf ljsf; ;ldltnfO{ Pp6f af]em dfq eof], j]?h"  ylkof] / sfo{qmdsf] 7f]; pknJwL b]lvPg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 xml:space="preserve">%=( </w:t>
        <w:tab/>
        <w:t xml:space="preserve">sltko ufpF ljsf; ;ldltdf dfnkf]taf6 ;+slnt /sdsf] /fd|f];+u cfDbfgL </w:t>
        <w:br/>
        <w:t xml:space="preserve">gjfFw]sf], n]vf tyf lhG;Lsf] ljj/0f cBfjlws gu/]sf], vl/b k|lqmofdf lgwf{l/t sfo{ljlw cjnDag gu/]sf] / cfly{s cg'zf;g /fd|f];+u kfngf gePsf] kfOof] . </w:t>
      </w:r>
    </w:p>
    <w:p>
      <w:pPr>
        <w:pStyle w:val="Normal"/>
        <w:tabs>
          <w:tab w:val="clear" w:pos="720"/>
          <w:tab w:val="left" w:pos="1260" w:leader="none"/>
        </w:tabs>
        <w:ind w:left="1260" w:hanging="720"/>
        <w:jc w:val="both"/>
        <w:rPr>
          <w:rFonts w:ascii="Preeti" w:hAnsi="Preeti" w:cs="Preeti"/>
          <w:sz w:val="30"/>
        </w:rPr>
      </w:pPr>
      <w:r>
        <w:rPr>
          <w:rFonts w:cs="Preeti" w:ascii="Preeti" w:hAnsi="Preeti"/>
          <w:sz w:val="30"/>
        </w:rPr>
        <w:t>%=!)</w:t>
        <w:tab/>
        <w:t xml:space="preserve">n]vfk/LIf0f k|ltj]bgaf6 ;}4flGts j]?h" a9L ePsf], c;"n pk/ ug'{ kg]{ j]?h" sd ePsf], sltko lhNnfx?df k|fljlws ;xfossf] tnj cGo vr{ zLif{saf6 ;fk6L lnO{ pknJw ePsf] ljsf; sfo{qmdaf6 ;fk6L NofO{ k|zf;gLs sfo{df vr{ u/]sf] / /sd ;f]wegf{ x'g g;s]sf] b]lvG5 . </w:t>
      </w:r>
    </w:p>
    <w:p>
      <w:pPr>
        <w:pStyle w:val="Normal"/>
        <w:tabs>
          <w:tab w:val="clear" w:pos="720"/>
          <w:tab w:val="left" w:pos="540" w:leader="none"/>
        </w:tabs>
        <w:ind w:left="540" w:hanging="540"/>
        <w:jc w:val="both"/>
        <w:rPr/>
      </w:pPr>
      <w:r>
        <w:rPr>
          <w:rFonts w:cs="Jagahimal" w:ascii="Jagahimal" w:hAnsi="Jagahimal"/>
          <w:sz w:val="30"/>
        </w:rPr>
        <w:t>^</w:t>
        <w:tab/>
        <w:t>lgisif{ / ;dfwfgsf] Joj:yf–</w:t>
      </w:r>
      <w:r>
        <w:rPr>
          <w:rFonts w:cs="Preeti" w:ascii="Preeti" w:hAnsi="Preeti"/>
          <w:sz w:val="30"/>
        </w:rPr>
        <w:t xml:space="preserve"> o; P]gsf] p2]Zo, gLlt tyf Joj:yf cg'?k sfo{x? ;Dkfbg jf/] cg'udg ug{ tyf :yfgLo :jfoQ zf;g ;DaGwL dfGotf cg'?k sfo{ ug{ nufpg k|wfgdGqLsf] cWoIftfdf ljs]Gb|Ls/0f sfof{Gjog tyf cg'udg ;ldlt u7g x'g]5 . ;fy} pQm ;ldltsf] lgb]{zgdf /xL sfo{ ug{ :yfgLo ljsf; dGqLsf] ;+of]hsTjdf  cGo If]qsf cltl/Qm /fhZj tyf n]vfdf sDtLdf !) jif{ cg'ej k|fKt lj1x? dWo]af6 &gt;L % sf] ;/sf/n] tfs]sf JolQmx? /xg] 5g\ . lghx?sf] kbfjlw # jif{sf] x'g]5 . o:tf] ;ldltn] cfkm\gf] pQ/bfloTj k"/f ug{ lqmofzLn /xg' kg]{ ePsf]n] lgoldt j}7s, cg'udg, ;dLIff tyf d"Nof+sg sfo{df tTk/tf x'g' k5{ . ;d:of ;dfwfgdf ePsf  ;}4flGts k|of;x? lgDg 5g\ . oL Joj:yfdf dGqfno, k]zfut lj1, :yfgLo lgsfo kbflwsf/L / cGo kIfn] ;DalGwt cf–cfkm\gf] tkm{af6 cfjZos ;xof]u u/]df ljQLo nIo k|fKt ug{ ;'ud x'g]5 . </w:t>
      </w:r>
    </w:p>
    <w:p>
      <w:pPr>
        <w:pStyle w:val="Normal"/>
        <w:ind w:left="1440" w:hanging="720"/>
        <w:jc w:val="both"/>
        <w:rPr>
          <w:rFonts w:ascii="Preeti" w:hAnsi="Preeti" w:cs="Preeti"/>
          <w:sz w:val="30"/>
        </w:rPr>
      </w:pPr>
      <w:r>
        <w:rPr>
          <w:rFonts w:cs="Preeti" w:ascii="Preeti" w:hAnsi="Preeti"/>
          <w:sz w:val="30"/>
        </w:rPr>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yfgLo :jfoQ zf;g k|0ffnLnfO{ ;'b[9 ug{ ljs]Gb|Ls/0f sfof{Gjog of]hgf tof/ ug'{sf ;fy} :yfgLo lgsfo ljQLo cfof]usf] k|ltj]bgnfO{ r/0fa4 ?kdf sfof{Gjog ug'{kg]{  b]lvG5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bzf}+ of]hgfdf :yfgLo lgsfo ljQLo cfof]u @)%&amp; sf] l;kmfl/;x?nfO{ sfof{Gjog ug]{  l;nl;nfdf :yfgLo lgsfo cg'bfg sfo{qmd n]vf k|0ffnL / n]vfk/LIf0fdf ;'wf/ sfo{qmd  tyf :yfgLo lgsfo ljQLo ;+:yf ;DaGwL sfo{qmdx? ;+rfngdf NofOg] 5g\ . oL   sfo{qmdx?af6 :yfgLo lgsfox?sf] ljQLo ;|f]t Joj:yfkgdf dxTjk"0f{ of]ubfg k'Ug]  pNn]v 5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 xml:space="preserve">^=# </w:t>
        <w:tab/>
        <w:t xml:space="preserve">:yfgLo lgsfon] nufpg] s/ tyf &gt;L % sf] ;/sf/ / :yfgLo lgsfo jLr  jfF8kmfF8  ug'{ kg]{ /fhZj ;DaGwdf cWoog tyf cg';Gwfg ug{, s/ k4tL tyf n]vf k|0ffnL ;d;fdlos agfpg lng' kg]{ gLltut ljifodf ;'emfj k|:t't ug{ &gt;L % sf] ;/sf/n] :yfgLo lgsfosf] ;DalGwt dxf;+3sf] k|ltlglw ;d]t /xg] u/L ljQLo cfof]u u7g ug{  ;Sg] 5 . ;f]xL cg';f/ :yfgLo lgsfo ljlQo cfof]u @)%&amp;, u7g eO{ of] cfof]un] cfkm\gf] k|ltj]bg lbO{ ;s]sf] 5 . pQm cfof]usf] k|ltj]bgsf] l;kmfl/;nfO{ sfof{Gjog ug{ u/fpg &gt;L % sf] ;/sf/n] :yfgLo lgsfo ;+3sf] k|ltlglw ;d]t /xg] u/L ljlQo cfof]u u7g u/]sf] 5 . /fli6«o of]hgf cfof]usf ;b:osf] cWoIftfdf ul7t pQm cfof]udf  :yfgLo ljsf; dGqfno, cy{ dGqfno, /fli6«o of]hgf cfof]usf pRr:t/sf k|ltlglw,  lhNnf ljsf; dxf;+3 gu/kflnsf ;+3 / ufpF ljsf; dxf;+3, g]kfn pBf]u jfl0fHo dxf;+3 k|ltlglw / /fhZj tyf n]vf If]qsf lj1x? ;lDdlnt ePsf 5g\ . ;b:o  ;lrjdf eg] :yfgLo ljsf; dGqfnosf :jfoQ zf;g ;dGjo dxfzfvfsf k|d'v /xg]  5g . o; cfof]un] :yfgLo lgsfosf] s/ clwsf/ If]q, cg'bfg gLlt, /fhZjsf] &gt;f]tsf] klxrfg, :yfgLo lgsfosf] cfly{s k|zf;g, n]vf k|0ffnL ;d;fdlos agfpg] / :yfgLo  lgsfo jLr /fhZjsf] jfF8kmfF8 cflb ljQLo If]qdf sfo{ ;Dkfbg ug]{ 5 . cfjZostf  cg';f/ o; k|s[ltsf cfof]u kl5 klg u7g x'Fb} hfg]5g\ . cfly{s jif{ @)^).^! sf] ah]6  cg';f/ :yfgLo lgsfo ljQLo cfof]usf] Ifdtfdf clej[l4 ub}{ nlug] 5 . </w:t>
      </w:r>
    </w:p>
    <w:p>
      <w:pPr>
        <w:pStyle w:val="Normal"/>
        <w:tabs>
          <w:tab w:val="clear" w:pos="720"/>
          <w:tab w:val="left" w:pos="1080" w:leader="none"/>
        </w:tabs>
        <w:ind w:left="1080" w:hanging="540"/>
        <w:jc w:val="both"/>
        <w:rPr>
          <w:rFonts w:ascii="Preeti" w:hAnsi="Preeti" w:cs="Preeti"/>
          <w:sz w:val="30"/>
        </w:rPr>
      </w:pPr>
      <w:r>
        <w:rPr>
          <w:rFonts w:cs="Preeti" w:ascii="Preeti" w:hAnsi="Preeti"/>
          <w:sz w:val="30"/>
        </w:rPr>
        <w:t>^=$</w:t>
        <w:tab/>
        <w:t xml:space="preserve">&gt;L % sf] ;/sf/n] :yfgLo lgsfonfO{ k|To]s jif{ tf]lsPsf] Go"gtd cg'bfg pknJw  u/fpg'sf cltl/Qm ;DalGwt :yfgLo lgsfosf] hg;+Vof, ljsf;sf] :t/, /fhZj kl/rfng ug{ ;Sg] ;+efJotf / Ifdtf, ljQLo ;fwgsf] cfjZostf, cfo Joosf] lgoldt clen]vg sfo{ n]vfk/LIf0fsf] l:ylt / cfly{s cg'zf;gsf] kfngf h:tf cfwf/df yk cg'bfg /sd pknJw u/fpg ;Sg] Joxf]/f pNn]v 5 . </w:t>
      </w:r>
    </w:p>
    <w:p>
      <w:pPr>
        <w:pStyle w:val="Normal"/>
        <w:tabs>
          <w:tab w:val="clear" w:pos="720"/>
          <w:tab w:val="left" w:pos="1080" w:leader="none"/>
        </w:tabs>
        <w:ind w:left="1080" w:hanging="540"/>
        <w:jc w:val="both"/>
        <w:rPr/>
      </w:pPr>
      <w:r>
        <w:rPr>
          <w:rFonts w:cs="Preeti" w:ascii="Preeti" w:hAnsi="Preeti"/>
          <w:sz w:val="30"/>
        </w:rPr>
        <w:t xml:space="preserve">^=% </w:t>
        <w:tab/>
        <w:t xml:space="preserve">ah]6 @)^) cg';f/ :yfgLo lgsfon] vr{sf] dfl;s ljj/0f ;fj{hlgs hfgsf/Lsf] lgDtL  k|sflzt ug'{ kg]{5 . sfo{qmdsf] k|ult tyf vr{sf] ;fj{hlgs hfgsf/L lbg] kl/kf6Ln]  ;fwgsf] e|i6frf/ tyf b'?kof]u /f]Sg d2t k'Ug]5 . To:t} :yfgLo ljsf; sfo{qmdsf  nflu hg n]vfk/LIf0f </w:t>
      </w:r>
      <w:r>
        <w:rPr>
          <w:rStyle w:val="Heading1Char"/>
          <w:b w:val="false"/>
          <w:sz w:val="24"/>
        </w:rPr>
        <w:t>(Public audit)</w:t>
      </w:r>
      <w:r>
        <w:rPr>
          <w:rFonts w:cs="Preeti" w:ascii="Preeti" w:hAnsi="Preeti"/>
          <w:sz w:val="30"/>
        </w:rPr>
        <w:t xml:space="preserve"> clgjfo{ x'g] Joj:yf jf/] pNn]v 5 .</w:t>
      </w:r>
    </w:p>
    <w:p>
      <w:pPr>
        <w:pStyle w:val="Normal"/>
        <w:ind w:left="720" w:hanging="720"/>
        <w:jc w:val="both"/>
        <w:rPr>
          <w:rFonts w:ascii="Preeti" w:hAnsi="Preeti" w:cs="Preeti"/>
          <w:sz w:val="30"/>
        </w:rPr>
      </w:pPr>
      <w:r>
        <w:rPr>
          <w:rFonts w:cs="Preeti" w:ascii="Preeti" w:hAnsi="Preeti"/>
          <w:sz w:val="30"/>
        </w:rPr>
      </w:r>
    </w:p>
    <w:p>
      <w:pPr>
        <w:pStyle w:val="Normal"/>
        <w:ind w:left="720" w:hanging="720"/>
        <w:jc w:val="both"/>
        <w:rPr>
          <w:rFonts w:ascii="Preeti" w:hAnsi="Preeti" w:cs="Preeti"/>
          <w:sz w:val="30"/>
        </w:rPr>
      </w:pPr>
      <w:r>
        <w:rPr>
          <w:rFonts w:cs="Preeti" w:ascii="Preeti" w:hAnsi="Preeti"/>
          <w:sz w:val="30"/>
        </w:rPr>
      </w:r>
    </w:p>
    <w:p>
      <w:pPr>
        <w:pStyle w:val="Normal"/>
        <w:jc w:val="both"/>
        <w:rPr>
          <w:rFonts w:ascii="Himchuli" w:hAnsi="Himchuli" w:cs="Himchuli"/>
          <w:sz w:val="32"/>
        </w:rPr>
      </w:pPr>
      <w:r>
        <w:rPr>
          <w:rFonts w:cs="Himchuli" w:ascii="Himchuli" w:hAnsi="Himchuli"/>
          <w:sz w:val="30"/>
        </w:rPr>
        <w:t xml:space="preserve">;Gbe{  ;"rL </w:t>
      </w:r>
    </w:p>
    <w:p>
      <w:pPr>
        <w:pStyle w:val="Normal"/>
        <w:ind w:left="540" w:hanging="540"/>
        <w:jc w:val="both"/>
        <w:rPr>
          <w:rFonts w:ascii="Preeti" w:hAnsi="Preeti" w:cs="Preeti"/>
          <w:sz w:val="26"/>
        </w:rPr>
      </w:pPr>
      <w:r>
        <w:rPr>
          <w:rFonts w:cs="Preeti" w:ascii="Preeti" w:hAnsi="Preeti"/>
          <w:sz w:val="26"/>
        </w:rPr>
        <w:t>!=</w:t>
        <w:tab/>
        <w:t xml:space="preserve">g]kfn clw/fHosf] ;+ljwfg – @)$&amp; </w:t>
      </w:r>
    </w:p>
    <w:p>
      <w:pPr>
        <w:pStyle w:val="Normal"/>
        <w:ind w:left="540" w:hanging="540"/>
        <w:jc w:val="both"/>
        <w:rPr>
          <w:rFonts w:ascii="Preeti" w:hAnsi="Preeti" w:cs="Preeti"/>
          <w:sz w:val="26"/>
        </w:rPr>
      </w:pPr>
      <w:r>
        <w:rPr>
          <w:rFonts w:cs="Preeti" w:ascii="Preeti" w:hAnsi="Preeti"/>
          <w:sz w:val="26"/>
        </w:rPr>
        <w:t>@=</w:t>
        <w:tab/>
        <w:t>:yfgLo :jfoQ zf;g P]g, @)%%</w:t>
      </w:r>
    </w:p>
    <w:p>
      <w:pPr>
        <w:pStyle w:val="Normal"/>
        <w:ind w:left="540" w:hanging="540"/>
        <w:jc w:val="both"/>
        <w:rPr>
          <w:rFonts w:ascii="Preeti" w:hAnsi="Preeti" w:cs="Preeti"/>
          <w:sz w:val="26"/>
        </w:rPr>
      </w:pPr>
      <w:r>
        <w:rPr>
          <w:rFonts w:cs="Preeti" w:ascii="Preeti" w:hAnsi="Preeti"/>
          <w:sz w:val="26"/>
        </w:rPr>
        <w:t>#=</w:t>
        <w:tab/>
        <w:t xml:space="preserve">:jfzf;g, :yfgLo ljsf; dGqfno </w:t>
      </w:r>
    </w:p>
    <w:p>
      <w:pPr>
        <w:pStyle w:val="Normal"/>
        <w:ind w:left="540" w:hanging="540"/>
        <w:jc w:val="both"/>
        <w:rPr>
          <w:rFonts w:ascii="Preeti" w:hAnsi="Preeti" w:cs="Preeti"/>
          <w:sz w:val="26"/>
        </w:rPr>
      </w:pPr>
      <w:r>
        <w:rPr>
          <w:rFonts w:cs="Preeti" w:ascii="Preeti" w:hAnsi="Preeti"/>
          <w:sz w:val="26"/>
        </w:rPr>
        <w:t>$=</w:t>
        <w:tab/>
        <w:t xml:space="preserve">bzf}+ of]hgf @)%(–@)^$ /fli6«o of]hgf cfof]u </w:t>
      </w:r>
    </w:p>
    <w:p>
      <w:pPr>
        <w:pStyle w:val="Normal"/>
        <w:ind w:left="540" w:hanging="540"/>
        <w:jc w:val="both"/>
        <w:rPr>
          <w:rFonts w:ascii="Preeti" w:hAnsi="Preeti" w:cs="Preeti"/>
          <w:sz w:val="26"/>
        </w:rPr>
      </w:pPr>
      <w:r>
        <w:rPr>
          <w:rFonts w:cs="Preeti" w:ascii="Preeti" w:hAnsi="Preeti"/>
          <w:sz w:val="26"/>
        </w:rPr>
        <w:t>%=</w:t>
        <w:tab/>
        <w:t>n]vfk/LIf0f P]g, @)$*</w:t>
      </w:r>
    </w:p>
    <w:p>
      <w:pPr>
        <w:pStyle w:val="Normal"/>
        <w:ind w:left="540" w:hanging="540"/>
        <w:jc w:val="both"/>
        <w:rPr>
          <w:rFonts w:ascii="Preeti" w:hAnsi="Preeti" w:cs="Preeti"/>
          <w:sz w:val="26"/>
        </w:rPr>
      </w:pPr>
      <w:r>
        <w:rPr>
          <w:rFonts w:cs="Preeti" w:ascii="Preeti" w:hAnsi="Preeti"/>
          <w:sz w:val="26"/>
        </w:rPr>
        <w:t>^=</w:t>
        <w:tab/>
        <w:t>cfo–Joosf] ;fj{hlgs aStJo, @)^).^!</w:t>
      </w:r>
    </w:p>
    <w:p>
      <w:pPr>
        <w:pStyle w:val="Normal"/>
        <w:ind w:left="540" w:hanging="540"/>
        <w:jc w:val="both"/>
        <w:rPr/>
      </w:pPr>
      <w:r>
        <w:rPr>
          <w:rFonts w:cs="Preeti" w:ascii="Preeti" w:hAnsi="Preeti"/>
          <w:sz w:val="26"/>
        </w:rPr>
        <w:t>&amp;=</w:t>
        <w:tab/>
        <w:t>kq–klqsf</w:t>
        <w:br/>
      </w:r>
      <w:r>
        <w:rPr>
          <w:rFonts w:cs="Preeti" w:ascii="Preeti" w:hAnsi="Preeti"/>
          <w:sz w:val="28"/>
        </w:rPr>
        <w:br/>
      </w:r>
    </w:p>
    <w:p>
      <w:pPr>
        <w:pStyle w:val="Normal"/>
        <w:rPr>
          <w:rFonts w:ascii="Preeti" w:hAnsi="Preeti" w:cs="Preeti"/>
          <w:sz w:val="28"/>
        </w:rPr>
      </w:pPr>
      <w:r>
        <w:rPr>
          <w:rFonts w:cs="Preeti" w:ascii="Preeti" w:hAnsi="Preeti"/>
          <w:sz w:val="28"/>
        </w:rPr>
      </w:r>
    </w:p>
    <w:p>
      <w:pPr>
        <w:pStyle w:val="TextBody"/>
        <w:rPr>
          <w:rFonts w:ascii="Preeti" w:hAnsi="Preeti" w:cs="Preeti"/>
          <w:sz w:val="32"/>
        </w:rPr>
      </w:pPr>
      <w:r>
        <w:rPr>
          <w:rFonts w:cs="Preeti"/>
          <w:sz w:val="32"/>
        </w:rPr>
      </w:r>
    </w:p>
    <w:p>
      <w:pPr>
        <w:pStyle w:val="BodyTextIndent2"/>
        <w:ind w:firstLine="54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imchuli" w:hAnsi="Himchuli" w:cs="Himchuli"/>
          <w:bCs/>
          <w:sz w:val="44"/>
        </w:rPr>
      </w:pPr>
      <w:r>
        <w:rPr>
          <w:rFonts w:cs="Himchuli" w:ascii="Himchuli" w:hAnsi="Himchuli"/>
          <w:bCs/>
          <w:sz w:val="44"/>
        </w:rPr>
        <w:t>g]kfndf ;xeflutfTds ljsf;M r'gf}lt tyf eflj uGtJo</w:t>
      </w:r>
    </w:p>
    <w:p>
      <w:pPr>
        <w:pStyle w:val="Normal"/>
        <w:tabs>
          <w:tab w:val="clear" w:pos="720"/>
          <w:tab w:val="left" w:pos="5130" w:leader="none"/>
        </w:tabs>
        <w:jc w:val="right"/>
        <w:rPr>
          <w:rFonts w:ascii="Preeti" w:hAnsi="Preeti" w:cs="Preeti"/>
          <w:sz w:val="28"/>
        </w:rPr>
      </w:pPr>
      <w:r>
        <w:rPr>
          <w:rFonts w:cs="Preeti" w:ascii="Preeti" w:hAnsi="Preeti"/>
          <w:sz w:val="28"/>
        </w:rPr>
        <w:tab/>
      </w:r>
    </w:p>
    <w:p>
      <w:pPr>
        <w:pStyle w:val="Normal"/>
        <w:tabs>
          <w:tab w:val="clear" w:pos="720"/>
          <w:tab w:val="left" w:pos="5130" w:leader="none"/>
        </w:tabs>
        <w:jc w:val="right"/>
        <w:rPr>
          <w:bCs/>
          <w:sz w:val="28"/>
        </w:rPr>
      </w:pPr>
      <w:r>
        <w:rPr>
          <w:rFonts w:cs="Preeti" w:ascii="Preeti" w:hAnsi="Preeti"/>
          <w:bCs/>
          <w:sz w:val="36"/>
        </w:rPr>
        <w:t>–</w:t>
      </w:r>
      <w:r>
        <w:rPr>
          <w:rFonts w:cs="Jagahimal" w:ascii="Jagahimal" w:hAnsi="Jagahimal"/>
          <w:bCs/>
          <w:sz w:val="28"/>
        </w:rPr>
        <w:t xml:space="preserve">wgaxfb'/ tfdfË </w:t>
      </w:r>
      <w:r>
        <w:rPr>
          <w:rStyle w:val="FootnoteAnchor"/>
        </w:rPr>
        <w:footnoteReference w:customMarkFollows="1" w:id="4"/>
        <w:t>*</w:t>
      </w:r>
    </w:p>
    <w:p>
      <w:pPr>
        <w:pStyle w:val="Normal"/>
        <w:tabs>
          <w:tab w:val="clear" w:pos="720"/>
          <w:tab w:val="left" w:pos="5130" w:leader="none"/>
        </w:tabs>
        <w:jc w:val="right"/>
        <w:rPr>
          <w:rFonts w:ascii="Preeti" w:hAnsi="Preeti" w:cs="Preeti"/>
          <w:sz w:val="20"/>
        </w:rPr>
      </w:pPr>
      <w:r>
        <w:rPr>
          <w:rFonts w:cs="Preeti" w:ascii="Preeti" w:hAnsi="Preeti"/>
          <w:sz w:val="28"/>
        </w:rPr>
        <w:tab/>
      </w:r>
    </w:p>
    <w:p>
      <w:pPr>
        <w:pStyle w:val="Normal"/>
        <w:jc w:val="both"/>
        <w:rPr>
          <w:rFonts w:ascii="Jagahimal" w:hAnsi="Jagahimal" w:cs="Jagahimal"/>
          <w:bCs/>
          <w:sz w:val="32"/>
        </w:rPr>
      </w:pPr>
      <w:r>
        <w:rPr>
          <w:rFonts w:cs="Jagahimal" w:ascii="Jagahimal" w:hAnsi="Jagahimal"/>
          <w:bCs/>
          <w:sz w:val="32"/>
        </w:rPr>
        <w:t>k[i7e"dLM</w:t>
      </w:r>
    </w:p>
    <w:p>
      <w:pPr>
        <w:pStyle w:val="Normal"/>
        <w:ind w:firstLine="567"/>
        <w:jc w:val="both"/>
        <w:rPr>
          <w:rFonts w:ascii="Preeti" w:hAnsi="Preeti" w:cs="Preeti"/>
          <w:sz w:val="30"/>
        </w:rPr>
      </w:pPr>
      <w:r>
        <w:rPr>
          <w:rFonts w:cs="Preeti" w:ascii="Preeti" w:hAnsi="Preeti"/>
          <w:sz w:val="30"/>
        </w:rPr>
        <w:t xml:space="preserve">g]kfndf ;xeflutfTds ljsf;sf] yfngL ;g\ ;Q/Lsf] bzsdf ljlwjt ?kdf z'? ePsf] b]lvG5 . vf; u/L eGg' kbf{ lj=;=@)@* ;fndf :yflkt :yfgLo ljsf; ljefu / To;kl5 lj=;=@)#* ;fndf :yflkt k+rfot tyf :yfgLo ljsf; dGqfno ;xeflutfTds ljsf;sf] nflu cu|0fL ;+:yfx?sf] ?kdf /x]sf lyP . lj=;=@)$^ ;fndf g]kfndf k|hftGq k'gM :yfkgf ePkl5 :yfgLo ljsf; dGqfnodf pQm lhDd]jf/L cem uxg ?kdf /xL cfPsf] 5 . t}klg ;fgf tyf ;fd'bflos k|s[ltsf jg, s[lif, l;+rfO, vfg]kfgL cflb cfof]hgfx? &gt;L % sf] ;/sf/sf] gLlt cg';f/ ;DjlGwt ljefu dfkm{t klg ;xeflutfTds 9fFrfdf ;+rflnt /x]sf 5g\ . </w:t>
      </w:r>
    </w:p>
    <w:p>
      <w:pPr>
        <w:pStyle w:val="Normal"/>
        <w:ind w:firstLine="567"/>
        <w:jc w:val="both"/>
        <w:rPr>
          <w:rFonts w:ascii="Preeti" w:hAnsi="Preeti" w:cs="Preeti"/>
          <w:sz w:val="16"/>
        </w:rPr>
      </w:pPr>
      <w:r>
        <w:rPr>
          <w:rFonts w:cs="Preeti" w:ascii="Preeti" w:hAnsi="Preeti"/>
          <w:sz w:val="16"/>
        </w:rPr>
      </w:r>
    </w:p>
    <w:p>
      <w:pPr>
        <w:pStyle w:val="Normal"/>
        <w:ind w:firstLine="567"/>
        <w:jc w:val="both"/>
        <w:rPr/>
      </w:pPr>
      <w:r>
        <w:rPr>
          <w:rFonts w:cs="Preeti" w:ascii="Preeti" w:hAnsi="Preeti"/>
          <w:sz w:val="30"/>
        </w:rPr>
        <w:t xml:space="preserve">ljsf;sf] bf}8df kl5 k/]sf Plzof, clk|msf tyf Nof6Lg cd]l/sfsf clwsf+z b]zdf k"FhL / k|ljlwsf] pknAwtfn] dfq cfof]hgfx? ;kmn ?kdf sfof{Gjog x'g g;s]sf] cg'ejsf] cfwf/df bft[/fi6« tyf ;+:yfx?af6} ;xeflutfTds ljsf; </w:t>
      </w:r>
      <w:r>
        <w:rPr/>
        <w:t>(Participatory Development)</w:t>
      </w:r>
      <w:r>
        <w:rPr>
          <w:rFonts w:cs="Preeti" w:ascii="Preeti" w:hAnsi="Preeti"/>
          <w:sz w:val="30"/>
        </w:rPr>
        <w:t xml:space="preserve"> sf] cjwf/0ff cl3 ;fl/Psf] xf] . o; qmddf o;sf cg]sf}+ tf}/tl/sf </w:t>
      </w:r>
      <w:r>
        <w:rPr/>
        <w:t>(tools)</w:t>
      </w:r>
      <w:r>
        <w:rPr>
          <w:rFonts w:cs="Preeti" w:ascii="Preeti" w:hAnsi="Preeti"/>
          <w:sz w:val="30"/>
        </w:rPr>
        <w:t xml:space="preserve"> h:t} b|"tufdL u|fdL0f n]vfhf]vf </w:t>
      </w:r>
      <w:r>
        <w:rPr/>
        <w:t>(RRA)</w:t>
      </w:r>
      <w:r>
        <w:rPr>
          <w:rFonts w:cs="Preeti" w:ascii="Preeti" w:hAnsi="Preeti"/>
          <w:sz w:val="30"/>
        </w:rPr>
        <w:t xml:space="preserve">, ;xeflutfTds u|fdL0f n]vfhf]vf </w:t>
      </w:r>
      <w:r>
        <w:rPr/>
        <w:t>(PRA)</w:t>
      </w:r>
      <w:r>
        <w:rPr>
          <w:rFonts w:cs="Preeti" w:ascii="Preeti" w:hAnsi="Preeti"/>
          <w:sz w:val="30"/>
        </w:rPr>
        <w:t xml:space="preserve"> tyf cGo ;dfhzf:qLo ljlwx?sf] ljsf; k|s[ofdf k|of]usf] ljsf; ul/Psf 5g\ . o;/L nfeu|fxL ju{af6 cfof]hgfdf z'?b]lv cGt;Dd lg/Gt/ ;xeflutf k|fKt ug{ ;lhnf] kfg]{ k|of; ePsf] b]lvG5 . jf:tjdf ;xeflutfTds ljsf; w]/}n] ;f]r] h:tf] ;lhnf] / 5l/tf] k|s[of eg] cjZo g} xf]Og . o; k|s[of cGtu{t cfof]hgfsf] x/]s r/0fdf nfeu|fxL </w:t>
      </w:r>
      <w:r>
        <w:rPr/>
        <w:t>(beneficiary)</w:t>
      </w:r>
      <w:r>
        <w:rPr>
          <w:rFonts w:cs="Preeti" w:ascii="Preeti" w:hAnsi="Preeti"/>
          <w:sz w:val="30"/>
        </w:rPr>
        <w:t xml:space="preserve"> ;d'bfosf] ;xeflutf clgjfo{ x'g] x'Fbf o; cjwf/0ffn] ck]Iff u/]sf p2]Zox? 7f];\ ?kdf xfl;n ug{ ;/sf/L ;+oGq cToGt s'zn / kf/bzL{ x'g'kg]{ x'G5 . </w:t>
      </w:r>
    </w:p>
    <w:p>
      <w:pPr>
        <w:pStyle w:val="Normal"/>
        <w:ind w:firstLine="567"/>
        <w:jc w:val="both"/>
        <w:rPr>
          <w:rFonts w:ascii="Preeti" w:hAnsi="Preeti" w:cs="Preeti"/>
          <w:sz w:val="18"/>
        </w:rPr>
      </w:pPr>
      <w:r>
        <w:rPr>
          <w:rFonts w:cs="Preeti" w:ascii="Preeti" w:hAnsi="Preeti"/>
          <w:sz w:val="18"/>
        </w:rPr>
      </w:r>
    </w:p>
    <w:p>
      <w:pPr>
        <w:pStyle w:val="Normal"/>
        <w:ind w:firstLine="567"/>
        <w:jc w:val="both"/>
        <w:rPr/>
      </w:pPr>
      <w:r>
        <w:rPr>
          <w:rFonts w:cs="Preeti" w:ascii="Preeti" w:hAnsi="Preeti"/>
          <w:sz w:val="30"/>
        </w:rPr>
        <w:t xml:space="preserve">g]kfndf ;xeflutfTds ljsf; k|s[ofsf] yfngL ePsf] s/Lj #) jif{ a9L e};s]sf] 5 . o; k|of;n] yf]/ ax't ;sf/fTds ult klg lnPsf] 5 tyflk ;du| kl/0ffd Tolt pT;fxhgs </w:t>
      </w:r>
      <w:r>
        <w:rPr/>
        <w:t>(encouraging)</w:t>
      </w:r>
      <w:r>
        <w:rPr>
          <w:sz w:val="30"/>
        </w:rPr>
        <w:t xml:space="preserve"> </w:t>
      </w:r>
      <w:r>
        <w:rPr>
          <w:rFonts w:cs="Preeti" w:ascii="Preeti" w:hAnsi="Preeti"/>
          <w:sz w:val="30"/>
        </w:rPr>
        <w:t>ePsf] dfGg ;ls+b}g . ;d:of s] xf] eg] oxfF ;xeflutfTds ljsf;sf] nflu x'g'kg]{ k"0f{ tof/L cem} x'g;s]sf] 5}g . o; cGtu{t &gt;f]t–;fwg, gLlt–lgod, ;+:yfut ljsf; tyf ;'b[9Ls/0f cflb kIfx? kb{5g\ . &gt;f4df la/fnf] afFWg] rng cfP h:t} gfd dfqsf] pkef]Qmf ;ldlt u7g u/L To;nfO{ /sd pknAw u/fOlbPkl5 ;xeflutfTds ljsf;sf] lhDd]jf/L k'/f eof] eGg] wf/0ff Pj+ rng oxfF AofKt 5 . o;af6 ;xeflutfTds ljsf;n] nlIft u/]sf] glthf k|fKt x'g' t sxfF xf] sxfF, pN6f] gsf/fTds kl/0ffd xft nfUg] u/]sf] 5 .</w:t>
      </w:r>
    </w:p>
    <w:p>
      <w:pPr>
        <w:pStyle w:val="Normal"/>
        <w:ind w:firstLine="567"/>
        <w:jc w:val="both"/>
        <w:rPr>
          <w:rFonts w:ascii="Preeti" w:hAnsi="Preeti" w:cs="Preeti"/>
          <w:sz w:val="8"/>
        </w:rPr>
      </w:pPr>
      <w:r>
        <w:rPr>
          <w:rFonts w:cs="Preeti" w:ascii="Preeti" w:hAnsi="Preeti"/>
          <w:sz w:val="8"/>
        </w:rPr>
      </w:r>
    </w:p>
    <w:p>
      <w:pPr>
        <w:pStyle w:val="Normal"/>
        <w:ind w:firstLine="567"/>
        <w:jc w:val="both"/>
        <w:rPr/>
      </w:pPr>
      <w:r>
        <w:rPr>
          <w:rFonts w:cs="Preeti" w:ascii="Preeti" w:hAnsi="Preeti"/>
          <w:sz w:val="30"/>
        </w:rPr>
        <w:t xml:space="preserve">o; k|s[ofaf6 ljsf; lgdf{0f ubf{ vf; cy{df s] s:tf cK7]/f jfwfx? cfP / ltgnfO{ s;/L ;'Nemfpg] &lt; s] s:tf ;sf/fTds kIf e]l6P ltgnfO{ s;/L lg/Gt/tf lbg] jf cem ;'b[9 kfg]{ &lt; ;–;fgf of]hgf cjlwe/sf] pkef]Qmf ;ldltx?nfO{ s;/L ;+:yfut ?kdf eljio ;Dd lbuf], ;s[o / lhDd]jf/ agfpg] &lt; cflb ljifodf xfn;Dd s'g} pNn]vgLo lrGtg ePsf] </w:t>
        <w:br/>
        <w:t xml:space="preserve">b]lv+b}g . ;xeflutfTds ljsf;sf s]xL lghL ;+:yfx? ;d]t ;xeflutfTds ;j]{If0fsf] glthfnfO{ uf=lj=;= jf jf8{ ;ldltdf ;+:yfut ug]{ Aoj:yf ug'{sf] ;f6f] k|To]s cfof]hgfsf] nflu ;f]xL 7fpFdf </w:t>
      </w:r>
      <w:r>
        <w:rPr/>
        <w:t>PRA/RRA</w:t>
      </w:r>
      <w:r>
        <w:rPr>
          <w:rFonts w:cs="Preeti" w:ascii="Preeti" w:hAnsi="Preeti"/>
          <w:sz w:val="30"/>
        </w:rPr>
        <w:t xml:space="preserve"> bf]xf]¥ofO{ k"FhL÷&gt;d÷;dosf] b'?kof]u ug{ cEo:t ePsf b]lvG5g\ .</w:t>
      </w:r>
    </w:p>
    <w:p>
      <w:pPr>
        <w:pStyle w:val="BodyTextIndent2"/>
        <w:ind w:firstLine="567"/>
        <w:rPr/>
      </w:pPr>
      <w:r>
        <w:rPr/>
        <w:t>oxL cjwf/0ff cg'?k :yfgLo ljsf; dGqfno cGtu{t :yfgLo lgsfox?åf/f klg cg]sf}+ ;xeflutfTds cfof]hgfx? ;~rfng ePsf tyf eO/x]sf 5g\\ . ;du|df tL cfof]hgfx?nfO{ ;kmn tyf k|efjsf/L eGg ;lsg] 7fpF eg] sd} b]lvG5 . cfof]hgfsf] z'?jftb]lv g} o;sf x/]s r/0fdf ;DjlGwt pkef]Qmfx?nfO{ ;xefuL agfO{ ul/g] o; k|sf/sf] ljsf; k|s[of s]lGb|s[t k|s[of eGbf lgZro g} cToGt emGeml6nf] / sl7g x'g] ub{5 . log} ;d:of / lj;+ultnfO{ sf]6\ofO{ o;tkm{ ;DjlGwt ;a}sf] Wofg cfs[i6 ug]{ clek|fon] of] ;fgf] n]v n]Vg] hdsf]{ u/]sf] 5' .</w:t>
      </w:r>
    </w:p>
    <w:p>
      <w:pPr>
        <w:pStyle w:val="Normal"/>
        <w:jc w:val="both"/>
        <w:rPr>
          <w:rFonts w:ascii="Preeti" w:hAnsi="Preeti" w:cs="Preeti"/>
          <w:sz w:val="10"/>
        </w:rPr>
      </w:pPr>
      <w:r>
        <w:rPr>
          <w:rFonts w:cs="Preeti" w:ascii="Preeti" w:hAnsi="Preeti"/>
          <w:sz w:val="10"/>
        </w:rPr>
      </w:r>
    </w:p>
    <w:p>
      <w:pPr>
        <w:pStyle w:val="Normal"/>
        <w:jc w:val="both"/>
        <w:rPr>
          <w:rFonts w:ascii="Jagahimal" w:hAnsi="Jagahimal" w:cs="Jagahimal"/>
          <w:bCs/>
          <w:sz w:val="30"/>
        </w:rPr>
      </w:pPr>
      <w:r>
        <w:rPr>
          <w:rFonts w:cs="Jagahimal" w:ascii="Jagahimal" w:hAnsi="Jagahimal"/>
          <w:bCs/>
          <w:sz w:val="30"/>
        </w:rPr>
        <w:t>;xeflutfTds ljsf; k|of;sf p2]Zox?M</w:t>
      </w:r>
    </w:p>
    <w:p>
      <w:pPr>
        <w:pStyle w:val="Normal"/>
        <w:ind w:firstLine="720"/>
        <w:jc w:val="both"/>
        <w:rPr>
          <w:rFonts w:ascii="Preeti" w:hAnsi="Preeti" w:cs="Preeti"/>
          <w:sz w:val="30"/>
        </w:rPr>
      </w:pPr>
      <w:r>
        <w:rPr>
          <w:rFonts w:cs="Preeti" w:ascii="Preeti" w:hAnsi="Preeti"/>
          <w:sz w:val="30"/>
        </w:rPr>
        <w:t>jf:tjdf cfof]hgfx?df ;xeflutfTds ljsf; gLltsf] yfngL d"ntM lgDg p2]Zo xfl;n u/L ltgLx?nfO{ lbuf] tyf kmnbfos agfpg] nIo k|fKt ug{ cjnDjg ul/Psf] kfOG5 M</w:t>
      </w:r>
    </w:p>
    <w:p>
      <w:pPr>
        <w:pStyle w:val="Normal"/>
        <w:jc w:val="both"/>
        <w:rPr>
          <w:rFonts w:ascii="Preeti" w:hAnsi="Preeti" w:cs="Preeti"/>
          <w:sz w:val="10"/>
        </w:rPr>
      </w:pPr>
      <w:r>
        <w:rPr>
          <w:rFonts w:cs="Preeti" w:ascii="Preeti" w:hAnsi="Preeti"/>
          <w:sz w:val="10"/>
        </w:rPr>
      </w:r>
    </w:p>
    <w:p>
      <w:pPr>
        <w:pStyle w:val="Normal"/>
        <w:ind w:left="540" w:hanging="540"/>
        <w:jc w:val="both"/>
        <w:rPr>
          <w:rFonts w:ascii="Preeti" w:hAnsi="Preeti" w:cs="Preeti"/>
          <w:sz w:val="30"/>
        </w:rPr>
      </w:pPr>
      <w:r>
        <w:rPr>
          <w:rFonts w:cs="Preeti" w:ascii="Preeti" w:hAnsi="Preeti"/>
          <w:sz w:val="30"/>
        </w:rPr>
        <w:t>!=</w:t>
        <w:tab/>
        <w:t xml:space="preserve">cfof]hgfsf] nfutdf ;DjlGwt pkef]Qmfx?nfO{ ;xefuL u/fpg], </w:t>
      </w:r>
    </w:p>
    <w:p>
      <w:pPr>
        <w:pStyle w:val="Normal"/>
        <w:ind w:left="540" w:hanging="540"/>
        <w:jc w:val="both"/>
        <w:rPr>
          <w:rFonts w:ascii="Preeti" w:hAnsi="Preeti" w:cs="Preeti"/>
          <w:sz w:val="30"/>
        </w:rPr>
      </w:pPr>
      <w:r>
        <w:rPr>
          <w:rFonts w:cs="Preeti" w:ascii="Preeti" w:hAnsi="Preeti"/>
          <w:sz w:val="30"/>
        </w:rPr>
        <w:t>@=</w:t>
        <w:tab/>
        <w:t xml:space="preserve">:yfgLo 1fg / zLknfO{ cfof]hgfdf clwstd ?kdf kl/rfng ug]{, </w:t>
      </w:r>
    </w:p>
    <w:p>
      <w:pPr>
        <w:pStyle w:val="Normal"/>
        <w:ind w:left="540" w:hanging="540"/>
        <w:jc w:val="both"/>
        <w:rPr>
          <w:rFonts w:ascii="Preeti" w:hAnsi="Preeti" w:cs="Preeti"/>
          <w:sz w:val="30"/>
        </w:rPr>
      </w:pPr>
      <w:r>
        <w:rPr>
          <w:rFonts w:cs="Preeti" w:ascii="Preeti" w:hAnsi="Preeti"/>
          <w:sz w:val="30"/>
        </w:rPr>
        <w:t>#=</w:t>
        <w:tab/>
        <w:t xml:space="preserve">cfof]hgf sfof{Gjog ljs]Gb|Ls[t ?kdf u/L ljsf; k|s[ofdf hg;d'bfonfO{ ;xefuL agfpg], </w:t>
      </w:r>
    </w:p>
    <w:p>
      <w:pPr>
        <w:pStyle w:val="Normal"/>
        <w:ind w:left="540" w:hanging="540"/>
        <w:jc w:val="both"/>
        <w:rPr>
          <w:rFonts w:ascii="Preeti" w:hAnsi="Preeti" w:cs="Preeti"/>
          <w:sz w:val="30"/>
        </w:rPr>
      </w:pPr>
      <w:r>
        <w:rPr>
          <w:rFonts w:cs="Preeti" w:ascii="Preeti" w:hAnsi="Preeti"/>
          <w:sz w:val="30"/>
        </w:rPr>
        <w:t>$=</w:t>
        <w:tab/>
        <w:t xml:space="preserve">cfof]hgf sfof{Gjogdf kf/blz{tf Nofpg],   </w:t>
      </w:r>
    </w:p>
    <w:p>
      <w:pPr>
        <w:pStyle w:val="Normal"/>
        <w:ind w:left="540" w:hanging="540"/>
        <w:jc w:val="both"/>
        <w:rPr>
          <w:rFonts w:ascii="Preeti" w:hAnsi="Preeti" w:cs="Preeti"/>
          <w:sz w:val="30"/>
        </w:rPr>
      </w:pPr>
      <w:r>
        <w:rPr>
          <w:rFonts w:cs="Preeti" w:ascii="Preeti" w:hAnsi="Preeti"/>
          <w:sz w:val="30"/>
        </w:rPr>
        <w:t>%=</w:t>
        <w:tab/>
        <w:t xml:space="preserve">hg;d'bfonfO{ ;zQmLs/0f ug]{, </w:t>
      </w:r>
    </w:p>
    <w:p>
      <w:pPr>
        <w:pStyle w:val="Normal"/>
        <w:ind w:left="540" w:hanging="540"/>
        <w:jc w:val="both"/>
        <w:rPr>
          <w:rFonts w:ascii="Preeti" w:hAnsi="Preeti" w:cs="Preeti"/>
          <w:sz w:val="30"/>
        </w:rPr>
      </w:pPr>
      <w:r>
        <w:rPr>
          <w:rFonts w:cs="Preeti" w:ascii="Preeti" w:hAnsi="Preeti"/>
          <w:sz w:val="30"/>
        </w:rPr>
        <w:t>^=</w:t>
        <w:tab/>
        <w:t>pkef]Qmfx?df cfof]hgf k|lt :jfdLTjsf] efj hfu[t u/fpg]</w:t>
      </w:r>
    </w:p>
    <w:p>
      <w:pPr>
        <w:pStyle w:val="Normal"/>
        <w:ind w:left="540" w:hanging="540"/>
        <w:jc w:val="both"/>
        <w:rPr>
          <w:rFonts w:ascii="Preeti" w:hAnsi="Preeti" w:cs="Preeti"/>
          <w:sz w:val="30"/>
        </w:rPr>
      </w:pPr>
      <w:r>
        <w:rPr>
          <w:rFonts w:cs="Preeti" w:ascii="Preeti" w:hAnsi="Preeti"/>
          <w:sz w:val="30"/>
        </w:rPr>
        <w:t>&amp;=</w:t>
        <w:tab/>
        <w:t>:yfgLo ljjfbsf] ;dfwfg pkef]Qmfaf6} u/fpg]</w:t>
      </w:r>
    </w:p>
    <w:p>
      <w:pPr>
        <w:pStyle w:val="Normal"/>
        <w:ind w:left="540" w:firstLine="594"/>
        <w:jc w:val="both"/>
        <w:rPr/>
      </w:pPr>
      <w:r>
        <w:rPr>
          <w:rFonts w:cs="Preeti" w:ascii="Preeti" w:hAnsi="Preeti"/>
          <w:sz w:val="30"/>
        </w:rPr>
        <w:t xml:space="preserve">oL p2]Zox?n] d"ntM cfof]hgf k|ltsf] hg ;d'bfosf] rfv </w:t>
      </w:r>
      <w:r>
        <w:rPr/>
        <w:t>(interest)</w:t>
      </w:r>
      <w:r>
        <w:rPr>
          <w:rFonts w:cs="Preeti" w:ascii="Preeti" w:hAnsi="Preeti"/>
          <w:sz w:val="30"/>
        </w:rPr>
        <w:t xml:space="preserve"> nfO{ pgLx?sf] 1fg, &gt;d, kF"hL / ;dosf] nufgL </w:t>
      </w:r>
      <w:r>
        <w:rPr/>
        <w:t>(pay)</w:t>
      </w:r>
      <w:r>
        <w:rPr>
          <w:rFonts w:cs="Preeti" w:ascii="Preeti" w:hAnsi="Preeti"/>
          <w:sz w:val="30"/>
        </w:rPr>
        <w:t xml:space="preserve"> åf/f pgLx?sf] egfO{ </w:t>
      </w:r>
      <w:r>
        <w:rPr>
          <w:sz w:val="30"/>
        </w:rPr>
        <w:t>(say)</w:t>
      </w:r>
      <w:r>
        <w:rPr>
          <w:rFonts w:cs="Preeti" w:ascii="Preeti" w:hAnsi="Preeti"/>
          <w:sz w:val="30"/>
        </w:rPr>
        <w:t xml:space="preserve"> nfO{ ;'lglZrt ub{5g\ . </w:t>
      </w:r>
    </w:p>
    <w:p>
      <w:pPr>
        <w:pStyle w:val="Normal"/>
        <w:rPr>
          <w:rFonts w:ascii="Jagahimal" w:hAnsi="Jagahimal" w:cs="Jagahimal"/>
          <w:bCs/>
          <w:sz w:val="30"/>
        </w:rPr>
      </w:pPr>
      <w:r>
        <w:rPr>
          <w:rFonts w:cs="Jagahimal" w:ascii="Jagahimal" w:hAnsi="Jagahimal"/>
          <w:bCs/>
          <w:sz w:val="30"/>
        </w:rPr>
      </w:r>
    </w:p>
    <w:p>
      <w:pPr>
        <w:pStyle w:val="Normal"/>
        <w:rPr>
          <w:rFonts w:ascii="Jagahimal" w:hAnsi="Jagahimal" w:cs="Jagahimal"/>
          <w:bCs/>
          <w:sz w:val="30"/>
        </w:rPr>
      </w:pPr>
      <w:r>
        <w:rPr>
          <w:rFonts w:cs="Jagahimal" w:ascii="Jagahimal" w:hAnsi="Jagahimal"/>
          <w:bCs/>
          <w:sz w:val="30"/>
        </w:rPr>
        <w:t>;xeflutfTds ljsf; k|of;df b]vf k/]sf r'gf}ltx?M</w:t>
      </w:r>
    </w:p>
    <w:p>
      <w:pPr>
        <w:pStyle w:val="Normal"/>
        <w:jc w:val="both"/>
        <w:rPr/>
      </w:pPr>
      <w:r>
        <w:rPr>
          <w:rFonts w:eastAsia="Preeti" w:cs="Preeti" w:ascii="Preeti" w:hAnsi="Preeti"/>
          <w:b/>
          <w:sz w:val="30"/>
        </w:rPr>
        <w:t xml:space="preserve"> </w:t>
      </w:r>
      <w:r>
        <w:rPr>
          <w:rFonts w:cs="Preeti" w:ascii="Preeti" w:hAnsi="Preeti"/>
          <w:b/>
          <w:sz w:val="30"/>
        </w:rPr>
        <w:tab/>
      </w:r>
      <w:r>
        <w:rPr>
          <w:rFonts w:cs="Preeti" w:ascii="Preeti" w:hAnsi="Preeti"/>
          <w:sz w:val="30"/>
        </w:rPr>
        <w:t>dfly plNnlvt p2]Zox? xfl;n u/L cfof]hgfx?nfO{ lbuf] agfpg] ;bfzon] ;xeflutfTds ljsf; k|of; cjnDjg ul/Psf ePtf klg Jojxf/df o; ;DjGwL lgDg k|d'v ;d:ofx? b]lvPsf 5g\M</w:t>
      </w:r>
    </w:p>
    <w:p>
      <w:pPr>
        <w:pStyle w:val="Normal"/>
        <w:jc w:val="both"/>
        <w:rPr>
          <w:rFonts w:ascii="Preeti" w:hAnsi="Preeti" w:cs="Preeti"/>
          <w:sz w:val="30"/>
        </w:rPr>
      </w:pPr>
      <w:r>
        <w:rPr>
          <w:rFonts w:cs="Preeti" w:ascii="Preeti" w:hAnsi="Preeti"/>
          <w:sz w:val="30"/>
        </w:rPr>
      </w:r>
    </w:p>
    <w:p>
      <w:pPr>
        <w:pStyle w:val="Normal"/>
        <w:ind w:left="360" w:hanging="360"/>
        <w:jc w:val="both"/>
        <w:rPr>
          <w:rFonts w:ascii="Jagahimal" w:hAnsi="Jagahimal" w:cs="Jagahimal"/>
          <w:b/>
          <w:b/>
          <w:i/>
          <w:i/>
          <w:sz w:val="30"/>
        </w:rPr>
      </w:pPr>
      <w:r>
        <w:rPr>
          <w:rFonts w:cs="Jagahimal" w:ascii="Jagahimal" w:hAnsi="Jagahimal"/>
          <w:b/>
          <w:i/>
          <w:sz w:val="30"/>
        </w:rPr>
        <w:t>!=</w:t>
        <w:tab/>
        <w:t>;fdflhs cfly{s kIfM</w:t>
      </w:r>
    </w:p>
    <w:p>
      <w:pPr>
        <w:pStyle w:val="Normal"/>
        <w:numPr>
          <w:ilvl w:val="0"/>
          <w:numId w:val="40"/>
        </w:numPr>
        <w:jc w:val="both"/>
        <w:rPr>
          <w:rFonts w:ascii="Preeti" w:hAnsi="Preeti" w:cs="Preeti"/>
          <w:sz w:val="30"/>
        </w:rPr>
      </w:pPr>
      <w:r>
        <w:rPr>
          <w:rFonts w:cs="Preeti" w:ascii="Preeti" w:hAnsi="Preeti"/>
          <w:sz w:val="30"/>
        </w:rPr>
        <w:t>pkef]Qmf ;ldltsf kbflwsf/Lx? ljleGg ;fdflhs÷cfly{s sf/0fn] cfkm\gf] clwsf/ tyf st{Ao ;DjGwdf k|ltj4 gx'g' / ;f] sf nflu k|ltj4tfsf] sdL x'g',</w:t>
      </w:r>
    </w:p>
    <w:p>
      <w:pPr>
        <w:pStyle w:val="Normal"/>
        <w:numPr>
          <w:ilvl w:val="0"/>
          <w:numId w:val="40"/>
        </w:numPr>
        <w:jc w:val="both"/>
        <w:rPr>
          <w:rFonts w:ascii="Preeti" w:hAnsi="Preeti" w:cs="Preeti"/>
          <w:sz w:val="30"/>
        </w:rPr>
      </w:pPr>
      <w:r>
        <w:rPr>
          <w:rFonts w:cs="Preeti" w:ascii="Preeti" w:hAnsi="Preeti"/>
          <w:sz w:val="30"/>
        </w:rPr>
        <w:t>pkef]Qmf ;ldltx?sf] gfddf cb[Zo 7]s]bf/x? ;+nUg x''g',</w:t>
      </w:r>
    </w:p>
    <w:p>
      <w:pPr>
        <w:pStyle w:val="Normal"/>
        <w:numPr>
          <w:ilvl w:val="0"/>
          <w:numId w:val="40"/>
        </w:numPr>
        <w:jc w:val="both"/>
        <w:rPr>
          <w:rFonts w:ascii="Preeti" w:hAnsi="Preeti" w:cs="Preeti"/>
          <w:sz w:val="30"/>
        </w:rPr>
      </w:pPr>
      <w:r>
        <w:rPr>
          <w:rFonts w:cs="Preeti" w:ascii="Preeti" w:hAnsi="Preeti"/>
          <w:sz w:val="30"/>
        </w:rPr>
        <w:t>d'Votof lgDg sf/0fn] cfof]hgfx?df jf:tljs ;fd'bflos ;xeflutf sd x'Fb} hfg'M</w:t>
      </w:r>
    </w:p>
    <w:p>
      <w:pPr>
        <w:pStyle w:val="Normal"/>
        <w:ind w:left="360" w:hanging="0"/>
        <w:jc w:val="both"/>
        <w:rPr>
          <w:rFonts w:ascii="Preeti" w:hAnsi="Preeti" w:cs="Preeti"/>
          <w:sz w:val="30"/>
        </w:rPr>
      </w:pPr>
      <w:r>
        <w:rPr>
          <w:rFonts w:cs="Preeti" w:ascii="Preeti" w:hAnsi="Preeti"/>
          <w:sz w:val="30"/>
        </w:rPr>
      </w:r>
    </w:p>
    <w:p>
      <w:pPr>
        <w:pStyle w:val="Normal"/>
        <w:ind w:firstLine="720"/>
        <w:jc w:val="both"/>
        <w:rPr/>
      </w:pPr>
      <w:r>
        <w:rPr>
          <w:rFonts w:eastAsia="Symbol" w:cs="Symbol" w:ascii="Symbol" w:hAnsi="Symbol"/>
          <w:sz w:val="30"/>
        </w:rPr>
        <w:t></w:t>
      </w:r>
      <w:r>
        <w:rPr>
          <w:rFonts w:eastAsia="Preeti" w:cs="Preeti" w:ascii="Preeti" w:hAnsi="Preeti"/>
          <w:sz w:val="30"/>
        </w:rPr>
        <w:t xml:space="preserve"> </w:t>
      </w:r>
      <w:r>
        <w:rPr>
          <w:rFonts w:cs="Preeti" w:ascii="Preeti" w:hAnsi="Preeti"/>
          <w:sz w:val="30"/>
        </w:rPr>
        <w:t xml:space="preserve">pgLx?sf] dfu ljkl/tsf] cfof]hgf 5gf}6 x'g',   </w:t>
      </w:r>
    </w:p>
    <w:p>
      <w:pPr>
        <w:pStyle w:val="Normal"/>
        <w:ind w:left="990" w:hanging="270"/>
        <w:jc w:val="both"/>
        <w:rPr/>
      </w:pPr>
      <w:r>
        <w:rPr>
          <w:rFonts w:eastAsia="Symbol" w:cs="Symbol" w:ascii="Symbol" w:hAnsi="Symbol"/>
          <w:sz w:val="30"/>
        </w:rPr>
        <w:t>·</w:t>
      </w:r>
      <w:r>
        <w:rPr>
          <w:rFonts w:cs="Preeti" w:ascii="Preeti" w:hAnsi="Preeti"/>
          <w:sz w:val="30"/>
        </w:rPr>
        <w:t xml:space="preserve"> hg;d'bfonfO{ :jo+;]js </w:t>
      </w:r>
      <w:r>
        <w:rPr/>
        <w:t>(volunteer)</w:t>
      </w:r>
      <w:r>
        <w:rPr>
          <w:sz w:val="30"/>
        </w:rPr>
        <w:t xml:space="preserve"> </w:t>
      </w:r>
      <w:r>
        <w:rPr>
          <w:rFonts w:cs="Preeti" w:ascii="Preeti" w:hAnsi="Preeti"/>
          <w:sz w:val="30"/>
        </w:rPr>
        <w:t xml:space="preserve">?kdf a9\bf] ;+Vofsf] pkef]Qmf ;ldltdf sfd ug]{ k|]/0ff / km';{b gx'g', </w:t>
      </w:r>
    </w:p>
    <w:p>
      <w:pPr>
        <w:pStyle w:val="Normal"/>
        <w:ind w:left="720" w:hanging="0"/>
        <w:jc w:val="both"/>
        <w:rPr/>
      </w:pPr>
      <w:r>
        <w:rPr>
          <w:rFonts w:eastAsia="Symbol" w:cs="Symbol" w:ascii="Symbol" w:hAnsi="Symbol"/>
          <w:sz w:val="30"/>
        </w:rPr>
        <w:t>·</w:t>
      </w:r>
      <w:r>
        <w:rPr>
          <w:rFonts w:cs="Preeti" w:ascii="Preeti" w:hAnsi="Preeti"/>
          <w:sz w:val="30"/>
        </w:rPr>
        <w:t xml:space="preserve"> ;d'bfodf hfltut tyf cGo  kIfdf ;ld&gt;0f </w:t>
      </w:r>
      <w:r>
        <w:rPr/>
        <w:t>(heterogeneity)</w:t>
      </w:r>
      <w:r>
        <w:rPr>
          <w:rFonts w:cs="Preeti" w:ascii="Preeti" w:hAnsi="Preeti"/>
        </w:rPr>
        <w:t xml:space="preserve"> </w:t>
      </w:r>
      <w:r>
        <w:rPr>
          <w:rFonts w:cs="Preeti" w:ascii="Preeti" w:hAnsi="Preeti"/>
          <w:sz w:val="30"/>
        </w:rPr>
        <w:t xml:space="preserve">x'g', </w:t>
      </w:r>
    </w:p>
    <w:p>
      <w:pPr>
        <w:pStyle w:val="Normal"/>
        <w:ind w:left="720" w:hanging="0"/>
        <w:jc w:val="both"/>
        <w:rPr/>
      </w:pPr>
      <w:r>
        <w:rPr>
          <w:rFonts w:eastAsia="Symbol" w:cs="Symbol" w:ascii="Symbol" w:hAnsi="Symbol"/>
          <w:sz w:val="30"/>
        </w:rPr>
        <w:t>·</w:t>
      </w:r>
      <w:r>
        <w:rPr>
          <w:rFonts w:cs="Preeti" w:ascii="Preeti" w:hAnsi="Preeti"/>
          <w:sz w:val="30"/>
        </w:rPr>
        <w:t xml:space="preserve"> ;xeflutfTds ljsf;df dlxnfx?nfO{ kl/rfng ug{ g;lsg', </w:t>
      </w:r>
    </w:p>
    <w:p>
      <w:pPr>
        <w:pStyle w:val="Normal"/>
        <w:ind w:left="990" w:hanging="270"/>
        <w:jc w:val="both"/>
        <w:rPr/>
      </w:pPr>
      <w:r>
        <w:rPr>
          <w:rFonts w:eastAsia="Symbol" w:cs="Symbol" w:ascii="Symbol" w:hAnsi="Symbol"/>
          <w:sz w:val="30"/>
        </w:rPr>
        <w:t>·</w:t>
      </w:r>
      <w:r>
        <w:rPr>
          <w:rFonts w:cs="Preeti" w:ascii="Preeti" w:hAnsi="Preeti"/>
          <w:sz w:val="30"/>
        </w:rPr>
        <w:t xml:space="preserve"> pkef]Qmf ;ldltsf] em~eml6nf] sfo{ k4lt;+u pkef]Qmfx? kl/lrt gx'g' / ;f] ;DjGwdf tfnLd   cflbsf] Aoj:yf k|efjsf/L x'g g;Sg', </w:t>
      </w:r>
    </w:p>
    <w:p>
      <w:pPr>
        <w:pStyle w:val="TextBodyIndent"/>
        <w:ind w:left="1022" w:hanging="358"/>
        <w:rPr/>
      </w:pPr>
      <w:r>
        <w:rPr>
          <w:rFonts w:eastAsia="Symbol" w:cs="Symbol" w:ascii="Symbol" w:hAnsi="Symbol"/>
        </w:rPr>
        <w:t>·</w:t>
      </w:r>
      <w:r>
        <w:rPr/>
        <w:t xml:space="preserve"> </w:t>
        <w:tab/>
        <w:t xml:space="preserve">ljljw sf/0fn] nufgL cg';f/sf] ck]lIft k|ltkmn k|fKt gx'Fbf hgdfg;df cfof]hgf k|lt g}  ljZjf;sf] ;Í6 k}bf x'g' . o;n] ubf{ pgLx?n] ;]jf z'Ns lt/L cfof]hgfnfO{ lbuf]sfn;Dd  ;+rfng ug'{kg]{df ;f] gug'{, </w:t>
      </w:r>
    </w:p>
    <w:p>
      <w:pPr>
        <w:pStyle w:val="Normal"/>
        <w:ind w:left="720" w:hanging="0"/>
        <w:jc w:val="both"/>
        <w:rPr/>
      </w:pPr>
      <w:r>
        <w:rPr>
          <w:rFonts w:eastAsia="Symbol" w:cs="Symbol" w:ascii="Symbol" w:hAnsi="Symbol"/>
          <w:sz w:val="30"/>
        </w:rPr>
        <w:t>·</w:t>
      </w:r>
      <w:r>
        <w:rPr>
          <w:rFonts w:cs="Preeti" w:ascii="Preeti" w:hAnsi="Preeti"/>
          <w:sz w:val="30"/>
        </w:rPr>
        <w:t xml:space="preserve"> k"0f{ hg;xeflutf k|fKt ug]{ k|of; gx'g' jf eP klg sd dfqfdf x'g' .</w:t>
      </w:r>
    </w:p>
    <w:p>
      <w:pPr>
        <w:pStyle w:val="Normal"/>
        <w:ind w:left="990" w:hanging="270"/>
        <w:jc w:val="both"/>
        <w:rPr/>
      </w:pPr>
      <w:r>
        <w:rPr>
          <w:rFonts w:eastAsia="Symbol" w:cs="Symbol" w:ascii="Symbol" w:hAnsi="Symbol"/>
          <w:sz w:val="30"/>
        </w:rPr>
        <w:t>·</w:t>
      </w:r>
      <w:r>
        <w:rPr>
          <w:rFonts w:cs="Preeti" w:ascii="Preeti" w:hAnsi="Preeti"/>
          <w:sz w:val="30"/>
        </w:rPr>
        <w:t xml:space="preserve"> ;dtf </w:t>
      </w:r>
      <w:r>
        <w:rPr/>
        <w:t>(equity)</w:t>
      </w:r>
      <w:r>
        <w:rPr>
          <w:rFonts w:cs="Preeti" w:ascii="Preeti" w:hAnsi="Preeti"/>
          <w:sz w:val="30"/>
        </w:rPr>
        <w:t xml:space="preserve"> sf] l;4fGt ljkl/t u/Lj u|fdL0f hgtfnfO{ nfut ;xeflutfsf] af]em cem yk x'g',cflb .</w:t>
      </w:r>
    </w:p>
    <w:p>
      <w:pPr>
        <w:pStyle w:val="Normal"/>
        <w:numPr>
          <w:ilvl w:val="0"/>
          <w:numId w:val="0"/>
        </w:numPr>
        <w:ind w:left="0" w:hanging="0"/>
        <w:jc w:val="both"/>
        <w:rPr>
          <w:rFonts w:ascii="Preeti" w:hAnsi="Preeti" w:cs="Preeti"/>
          <w:sz w:val="30"/>
        </w:rPr>
      </w:pPr>
      <w:r>
        <w:rPr>
          <w:rFonts w:cs="Preeti" w:ascii="Preeti" w:hAnsi="Preeti"/>
          <w:sz w:val="30"/>
        </w:rPr>
      </w:r>
    </w:p>
    <w:p>
      <w:pPr>
        <w:pStyle w:val="Normal"/>
        <w:numPr>
          <w:ilvl w:val="0"/>
          <w:numId w:val="0"/>
        </w:numPr>
        <w:ind w:left="0" w:hanging="0"/>
        <w:jc w:val="both"/>
        <w:rPr>
          <w:rFonts w:ascii="Jagahimal" w:hAnsi="Jagahimal" w:cs="Jagahimal"/>
          <w:sz w:val="30"/>
        </w:rPr>
      </w:pPr>
      <w:r>
        <w:rPr>
          <w:rFonts w:cs="Jagahimal" w:ascii="Jagahimal" w:hAnsi="Jagahimal"/>
          <w:b/>
          <w:i/>
          <w:sz w:val="30"/>
        </w:rPr>
        <w:t>@=</w:t>
        <w:tab/>
        <w:t>;+:yfut kIfM</w:t>
      </w:r>
    </w:p>
    <w:p>
      <w:pPr>
        <w:pStyle w:val="Normal"/>
        <w:numPr>
          <w:ilvl w:val="0"/>
          <w:numId w:val="40"/>
        </w:numPr>
        <w:jc w:val="both"/>
        <w:rPr/>
      </w:pPr>
      <w:r>
        <w:rPr>
          <w:rFonts w:cs="Preeti" w:ascii="Preeti" w:hAnsi="Preeti"/>
          <w:sz w:val="30"/>
        </w:rPr>
        <w:t xml:space="preserve">pkef]Qmf ;ldltsf] u7g, clwsf/, st{Ao cflbsf ;DjGwdf lgod lgb]{lzsf cflbsf] Aoj:yf ePsf] ePtf klg k|f]T;fxg </w:t>
      </w:r>
      <w:r>
        <w:rPr/>
        <w:t>(incentives)</w:t>
      </w:r>
      <w:r>
        <w:rPr>
          <w:rFonts w:cs="Preeti" w:ascii="Preeti" w:hAnsi="Preeti"/>
          <w:sz w:val="30"/>
        </w:rPr>
        <w:t>, Aoj:yfksLo &gt;f]t, tflnd cflbsf] cefjdf ck]lIft sfo{ x'g g;Sg',</w:t>
      </w:r>
    </w:p>
    <w:p>
      <w:pPr>
        <w:pStyle w:val="Normal"/>
        <w:numPr>
          <w:ilvl w:val="0"/>
          <w:numId w:val="40"/>
        </w:numPr>
        <w:jc w:val="both"/>
        <w:rPr>
          <w:rFonts w:ascii="Preeti" w:hAnsi="Preeti" w:cs="Preeti"/>
          <w:sz w:val="30"/>
        </w:rPr>
      </w:pPr>
      <w:r>
        <w:rPr>
          <w:rFonts w:cs="Preeti" w:ascii="Preeti" w:hAnsi="Preeti"/>
          <w:sz w:val="30"/>
        </w:rPr>
        <w:t xml:space="preserve">k|foM pkef]Qmf ;ldltx? ;+:yfut ?kdf cToGt ;fgf],  c:yfoL k|s[ltsf], gfd dfqsf] ;+:yf x'g', ltgLx?nfO{ lbuf] Pj+ ;'b[9 :j?k lbg] ;DjGwdf pko'Qm P]g lgodsf] th'{df ug]{ 7f]; ;f]r gx'g' . o;/L oL ;+:yfn] xfl;n u/]sf] cg'ej, Ifdtf cflb ;+:yfut ?kdf :yfoL tj/n] sfod /xg g;Sg', </w:t>
      </w:r>
    </w:p>
    <w:p>
      <w:pPr>
        <w:pStyle w:val="Normal"/>
        <w:numPr>
          <w:ilvl w:val="0"/>
          <w:numId w:val="40"/>
        </w:numPr>
        <w:jc w:val="both"/>
        <w:rPr>
          <w:rFonts w:ascii="Preeti" w:hAnsi="Preeti" w:cs="Preeti"/>
          <w:sz w:val="30"/>
        </w:rPr>
      </w:pPr>
      <w:r>
        <w:rPr>
          <w:rFonts w:cs="Preeti" w:ascii="Preeti" w:hAnsi="Preeti"/>
          <w:sz w:val="30"/>
        </w:rPr>
        <w:t>pkef]Qmf ;ldltx?sf] u7g k|foM lgod;+ut t/Lsfn] v'Nnf k|hftflGqs k4ltåf/f ge} :jfyL{ 9+un] x'g' .</w:t>
      </w:r>
    </w:p>
    <w:p>
      <w:pPr>
        <w:pStyle w:val="Normal"/>
        <w:numPr>
          <w:ilvl w:val="0"/>
          <w:numId w:val="0"/>
        </w:numPr>
        <w:ind w:left="0" w:hanging="0"/>
        <w:jc w:val="both"/>
        <w:rPr>
          <w:rFonts w:ascii="Preeti" w:hAnsi="Preeti" w:cs="Preeti"/>
          <w:sz w:val="30"/>
        </w:rPr>
      </w:pPr>
      <w:r>
        <w:rPr>
          <w:rFonts w:cs="Preeti" w:ascii="Preeti" w:hAnsi="Preeti"/>
          <w:sz w:val="30"/>
        </w:rPr>
      </w:r>
    </w:p>
    <w:p>
      <w:pPr>
        <w:pStyle w:val="Normal"/>
        <w:numPr>
          <w:ilvl w:val="0"/>
          <w:numId w:val="0"/>
        </w:numPr>
        <w:ind w:left="0" w:hanging="0"/>
        <w:jc w:val="both"/>
        <w:rPr>
          <w:rFonts w:ascii="Jagahimal" w:hAnsi="Jagahimal" w:cs="Jagahimal"/>
          <w:b/>
          <w:b/>
          <w:i/>
          <w:i/>
          <w:sz w:val="30"/>
        </w:rPr>
      </w:pPr>
      <w:r>
        <w:rPr>
          <w:rFonts w:cs="Jagahimal" w:ascii="Jagahimal" w:hAnsi="Jagahimal"/>
          <w:b/>
          <w:i/>
          <w:sz w:val="30"/>
        </w:rPr>
        <w:t xml:space="preserve">#= </w:t>
        <w:tab/>
        <w:t>gLltut kIfM</w:t>
      </w:r>
    </w:p>
    <w:p>
      <w:pPr>
        <w:pStyle w:val="Normal"/>
        <w:numPr>
          <w:ilvl w:val="0"/>
          <w:numId w:val="40"/>
        </w:numPr>
        <w:jc w:val="both"/>
        <w:rPr/>
      </w:pPr>
      <w:r>
        <w:rPr>
          <w:rFonts w:cs="Preeti" w:ascii="Preeti" w:hAnsi="Preeti"/>
          <w:sz w:val="30"/>
        </w:rPr>
        <w:t xml:space="preserve">;xeflutfTds ljsf; ;DjGwL g]kfndf cjnDjg ePsf] gLlt </w:t>
      </w:r>
      <w:r>
        <w:rPr/>
        <w:t>(policy)</w:t>
      </w:r>
      <w:r>
        <w:rPr>
          <w:rFonts w:cs="Preeti" w:ascii="Preeti" w:hAnsi="Preeti"/>
          <w:sz w:val="30"/>
        </w:rPr>
        <w:t xml:space="preserve">, b[li6sf]0f </w:t>
      </w:r>
      <w:r>
        <w:rPr/>
        <w:t>(approach)</w:t>
      </w:r>
      <w:r>
        <w:rPr>
          <w:rFonts w:cs="Preeti" w:ascii="Preeti" w:hAnsi="Preeti"/>
          <w:sz w:val="30"/>
        </w:rPr>
        <w:t xml:space="preserve"> tyf 9fFrf  </w:t>
      </w:r>
      <w:r>
        <w:rPr/>
        <w:t>(model)</w:t>
      </w:r>
      <w:r>
        <w:rPr>
          <w:rFonts w:cs="Preeti" w:ascii="Preeti" w:hAnsi="Preeti"/>
          <w:sz w:val="30"/>
        </w:rPr>
        <w:t xml:space="preserve"> sf] ;do ;dodf k'g/fjnf]sg tyf d"Nof+sg u/L To;df ;fdlos ;'wf/ ub}{ hfg] ;+oGqsf] cefj x'g', </w:t>
      </w:r>
    </w:p>
    <w:p>
      <w:pPr>
        <w:pStyle w:val="Normal"/>
        <w:numPr>
          <w:ilvl w:val="0"/>
          <w:numId w:val="40"/>
        </w:numPr>
        <w:jc w:val="both"/>
        <w:rPr>
          <w:rFonts w:ascii="Preeti" w:hAnsi="Preeti" w:cs="Preeti"/>
          <w:sz w:val="30"/>
        </w:rPr>
      </w:pPr>
      <w:r>
        <w:rPr>
          <w:rFonts w:cs="Preeti" w:ascii="Preeti" w:hAnsi="Preeti"/>
          <w:sz w:val="30"/>
        </w:rPr>
        <w:t>;xeflutfTds ljsf;sf] kmfObf k|fKt ug{ vf]lhPtf klg o; ;DjGwL ;+:yfut ;'wf/df Wofg gk'Ug',</w:t>
      </w:r>
    </w:p>
    <w:p>
      <w:pPr>
        <w:pStyle w:val="Normal"/>
        <w:numPr>
          <w:ilvl w:val="0"/>
          <w:numId w:val="40"/>
        </w:numPr>
        <w:jc w:val="both"/>
        <w:rPr>
          <w:rFonts w:ascii="Preeti" w:hAnsi="Preeti" w:cs="Preeti"/>
          <w:sz w:val="30"/>
        </w:rPr>
      </w:pPr>
      <w:r>
        <w:rPr>
          <w:rFonts w:cs="Preeti" w:ascii="Preeti" w:hAnsi="Preeti"/>
          <w:sz w:val="30"/>
        </w:rPr>
        <w:t xml:space="preserve">ljs]lGb|t ;xeflutfTds cfof]hgf sfof{Gjog k|0ffnL ;kmn ?kdf sfof{Gjog ug{ gLltut ?kd} ;xeflutfsf] :t/ / 9fFrf kl/eflift x'g g;Sg', </w:t>
      </w:r>
    </w:p>
    <w:p>
      <w:pPr>
        <w:pStyle w:val="Normal"/>
        <w:numPr>
          <w:ilvl w:val="0"/>
          <w:numId w:val="40"/>
        </w:numPr>
        <w:jc w:val="both"/>
        <w:rPr>
          <w:rFonts w:ascii="Preeti" w:hAnsi="Preeti" w:cs="Preeti"/>
          <w:sz w:val="30"/>
        </w:rPr>
      </w:pPr>
      <w:r>
        <w:rPr>
          <w:rFonts w:eastAsia="Preeti" w:cs="Preeti" w:ascii="Preeti" w:hAnsi="Preeti"/>
          <w:sz w:val="30"/>
        </w:rPr>
        <w:t xml:space="preserve"> </w:t>
      </w:r>
      <w:r>
        <w:rPr>
          <w:rFonts w:cs="Preeti" w:ascii="Preeti" w:hAnsi="Preeti"/>
          <w:sz w:val="30"/>
        </w:rPr>
        <w:t xml:space="preserve">pkef]Qmf ;ldltx?nfO{ Aoj:yfkg sfo{df k"0f{{ lhDd]jf/ agfpg 7f];\ gLlt to x'gg;Sg' . h:t}M–pkef]Qmf ;ldltnfO{ P]gåf/f Jojl:yt af]8{sf] ?kdf pRr lhDd]jf/L ;lxt ;zlQms/0f ul/g', </w:t>
      </w:r>
    </w:p>
    <w:p>
      <w:pPr>
        <w:pStyle w:val="Normal"/>
        <w:numPr>
          <w:ilvl w:val="0"/>
          <w:numId w:val="40"/>
        </w:numPr>
        <w:jc w:val="both"/>
        <w:rPr>
          <w:rFonts w:ascii="Preeti" w:hAnsi="Preeti" w:cs="Preeti"/>
          <w:sz w:val="30"/>
        </w:rPr>
      </w:pPr>
      <w:r>
        <w:rPr>
          <w:rFonts w:cs="Preeti" w:ascii="Preeti" w:hAnsi="Preeti"/>
          <w:sz w:val="30"/>
        </w:rPr>
        <w:t>cfof]hgf sfof{Gjog ug]{ lgsfox?n] cfof]hgf ;DjGwL lhDd]jf/Laf6 klG5g pkef]Qmf ;ldltx?sf] cfof]hgf ;+rfng / dd{t ;+ef/ ug]{ Ifdtf eP gePsf] Plsg gu/L jf Ifdtf ljsf; gu/L ;DkGg cfof]hgf ;se/ rfF8f] x:tfGt/0f ug]{ xr'jf gLlt clVtof/ ul/g' .</w:t>
      </w:r>
    </w:p>
    <w:p>
      <w:pPr>
        <w:pStyle w:val="Normal"/>
        <w:numPr>
          <w:ilvl w:val="0"/>
          <w:numId w:val="0"/>
        </w:numPr>
        <w:ind w:left="0" w:hanging="0"/>
        <w:jc w:val="both"/>
        <w:rPr>
          <w:rFonts w:ascii="Preeti" w:hAnsi="Preeti" w:cs="Preeti"/>
          <w:sz w:val="30"/>
        </w:rPr>
      </w:pPr>
      <w:r>
        <w:rPr>
          <w:rFonts w:cs="Preeti" w:ascii="Preeti" w:hAnsi="Preeti"/>
          <w:sz w:val="30"/>
        </w:rPr>
      </w:r>
    </w:p>
    <w:p>
      <w:pPr>
        <w:pStyle w:val="Normal"/>
        <w:numPr>
          <w:ilvl w:val="0"/>
          <w:numId w:val="0"/>
        </w:numPr>
        <w:ind w:left="450" w:hanging="450"/>
        <w:jc w:val="both"/>
        <w:rPr/>
      </w:pPr>
      <w:r>
        <w:rPr>
          <w:rFonts w:cs="Jagahimal" w:ascii="Jagahimal" w:hAnsi="Jagahimal"/>
          <w:b/>
          <w:i/>
          <w:sz w:val="28"/>
        </w:rPr>
        <w:t>$=</w:t>
        <w:tab/>
      </w:r>
      <w:r>
        <w:rPr>
          <w:rFonts w:cs="Jagahimal" w:ascii="Jagahimal" w:hAnsi="Jagahimal"/>
          <w:b/>
          <w:i/>
          <w:sz w:val="30"/>
        </w:rPr>
        <w:t>cfof]hgfsf] u'0f:t/ / bLuf]kg ;DjGwL kIf</w:t>
      </w:r>
      <w:r>
        <w:rPr>
          <w:rFonts w:cs="Jagahimal" w:ascii="Jagahimal" w:hAnsi="Jagahimal"/>
          <w:b/>
          <w:i/>
          <w:sz w:val="32"/>
        </w:rPr>
        <w:t>M</w:t>
      </w:r>
    </w:p>
    <w:p>
      <w:pPr>
        <w:pStyle w:val="Normal"/>
        <w:numPr>
          <w:ilvl w:val="0"/>
          <w:numId w:val="40"/>
        </w:numPr>
        <w:ind w:left="990" w:hanging="360"/>
        <w:jc w:val="both"/>
        <w:rPr>
          <w:rFonts w:ascii="Preeti" w:hAnsi="Preeti" w:cs="Preeti"/>
          <w:sz w:val="30"/>
        </w:rPr>
      </w:pPr>
      <w:r>
        <w:rPr>
          <w:rFonts w:cs="Preeti" w:ascii="Preeti" w:hAnsi="Preeti"/>
          <w:sz w:val="30"/>
        </w:rPr>
        <w:t xml:space="preserve">pkef]Qmf ;ldltx?n] k|foM :yfgLo lgsfo dfkm{t ;+rflnt cfof]hgfx?df k|fljlws ;xof]u lagf g} cfof]hgf ;+rfng ug]{ jf ug'{ kg]{ sf/0fn] jt{dfg ;dodf To:tf cfof]hgfx?df u'0f:t/ sfod ug{ sl7gfO{ kg'{, </w:t>
      </w:r>
    </w:p>
    <w:p>
      <w:pPr>
        <w:pStyle w:val="Normal"/>
        <w:numPr>
          <w:ilvl w:val="0"/>
          <w:numId w:val="40"/>
        </w:numPr>
        <w:ind w:left="990" w:hanging="360"/>
        <w:jc w:val="both"/>
        <w:rPr>
          <w:rFonts w:ascii="Preeti" w:hAnsi="Preeti" w:cs="Preeti"/>
          <w:sz w:val="30"/>
        </w:rPr>
      </w:pPr>
      <w:r>
        <w:rPr>
          <w:rFonts w:cs="Preeti" w:ascii="Preeti" w:hAnsi="Preeti"/>
          <w:sz w:val="30"/>
        </w:rPr>
        <w:t xml:space="preserve">cfof]hgf ;+rfng ug]{ gfddf :yfgLo :t/df l/t k'¥ofpg dfq pkef]Qmf ;ldlt u7g u/]h:tf] u/L ;+rflnt s}of}+ cfof]hgfx? c;kmn eO{ ck]lIft k|ltkmn lbg g;Sg', </w:t>
      </w:r>
    </w:p>
    <w:p>
      <w:pPr>
        <w:pStyle w:val="Normal"/>
        <w:numPr>
          <w:ilvl w:val="0"/>
          <w:numId w:val="40"/>
        </w:numPr>
        <w:ind w:left="990" w:hanging="360"/>
        <w:jc w:val="both"/>
        <w:rPr>
          <w:rFonts w:ascii="Preeti" w:hAnsi="Preeti" w:cs="Preeti"/>
          <w:sz w:val="30"/>
        </w:rPr>
      </w:pPr>
      <w:r>
        <w:rPr>
          <w:rFonts w:cs="Preeti" w:ascii="Preeti" w:hAnsi="Preeti"/>
          <w:sz w:val="30"/>
        </w:rPr>
        <w:t xml:space="preserve">pknAw &gt;f]t, ;fwg / hgzlQmsf] t'ngfdf cToGt a9L ;+Vofdf ;–;fgf cfof]hgfx? sfof{Gjog ul/+bf of]hgf th'{df r/0fb]lv g} bIf hgzlQmsf] Joj;flos ;]jf k|fKt x'g' g;Sg' / tt\ ;DjGwdf cfjZos Joj:yf klg x'g g;Sg', </w:t>
      </w:r>
    </w:p>
    <w:p>
      <w:pPr>
        <w:pStyle w:val="Normal"/>
        <w:numPr>
          <w:ilvl w:val="0"/>
          <w:numId w:val="40"/>
        </w:numPr>
        <w:ind w:left="990" w:hanging="360"/>
        <w:jc w:val="both"/>
        <w:rPr>
          <w:rFonts w:ascii="Preeti" w:hAnsi="Preeti" w:cs="Preeti"/>
          <w:sz w:val="30"/>
        </w:rPr>
      </w:pPr>
      <w:r>
        <w:rPr>
          <w:rFonts w:cs="Preeti" w:ascii="Preeti" w:hAnsi="Preeti"/>
          <w:sz w:val="30"/>
        </w:rPr>
        <w:t>cfof]hgfnfO{ lbuf] /fVg pkef]Qmfx?;Fu 5nkmn u/L Go"gtd ;]jfz'Ns pkef]Qmf ;ldlt÷dd{t ;+ef/ ;ldltn] k|fKt ug]{ sfg"gL Joj:yf x'g] tkm{ sfof{/De 7f];\ ?kdf x'g g;Sg' .</w:t>
      </w:r>
    </w:p>
    <w:p>
      <w:pPr>
        <w:pStyle w:val="Normal"/>
        <w:ind w:left="630" w:hanging="0"/>
        <w:jc w:val="both"/>
        <w:rPr>
          <w:rFonts w:ascii="Preeti" w:hAnsi="Preeti" w:cs="Preeti"/>
          <w:sz w:val="30"/>
        </w:rPr>
      </w:pPr>
      <w:r>
        <w:rPr>
          <w:rFonts w:cs="Preeti" w:ascii="Preeti" w:hAnsi="Preeti"/>
          <w:sz w:val="30"/>
        </w:rPr>
      </w:r>
    </w:p>
    <w:p>
      <w:pPr>
        <w:pStyle w:val="TextBody"/>
        <w:rPr>
          <w:rFonts w:ascii="Jagahimal" w:hAnsi="Jagahimal" w:cs="Jagahimal"/>
          <w:bCs/>
          <w:szCs w:val="24"/>
        </w:rPr>
      </w:pPr>
      <w:r>
        <w:rPr>
          <w:rFonts w:cs="Jagahimal" w:ascii="Jagahimal" w:hAnsi="Jagahimal"/>
          <w:bCs/>
          <w:szCs w:val="24"/>
        </w:rPr>
        <w:t>;d:of ;dfwfgsf nflu ;'emfjx?</w:t>
      </w:r>
    </w:p>
    <w:p>
      <w:pPr>
        <w:pStyle w:val="Normal"/>
        <w:ind w:firstLine="720"/>
        <w:jc w:val="both"/>
        <w:rPr>
          <w:rFonts w:ascii="Preeti" w:hAnsi="Preeti" w:cs="Preeti"/>
          <w:sz w:val="30"/>
        </w:rPr>
      </w:pPr>
      <w:r>
        <w:rPr>
          <w:rFonts w:cs="Preeti" w:ascii="Preeti" w:hAnsi="Preeti"/>
          <w:sz w:val="30"/>
        </w:rPr>
        <w:t>dfly plNnlvt r'gf}ltx?nfO{ dWogh/ /fvL ;xeflutfTds ljsf;sf] gsf/fTds kIfnfO{ Go"lgs/0f ub}{ o;sf ;sf/fTds kIfnfO{ a9fjf lbO{ lgDg ;'emfjx?nfO{ cljnDj sfof{Gjogdf NofOg'kg]{ b]lvG5 .</w:t>
      </w:r>
    </w:p>
    <w:p>
      <w:pPr>
        <w:pStyle w:val="Normal"/>
        <w:jc w:val="both"/>
        <w:rPr>
          <w:rFonts w:ascii="Preeti" w:hAnsi="Preeti" w:cs="Preeti"/>
          <w:sz w:val="30"/>
        </w:rPr>
      </w:pPr>
      <w:r>
        <w:rPr>
          <w:rFonts w:cs="Preeti" w:ascii="Preeti" w:hAnsi="Preeti"/>
          <w:sz w:val="30"/>
        </w:rPr>
      </w:r>
    </w:p>
    <w:p>
      <w:pPr>
        <w:pStyle w:val="Normal"/>
        <w:ind w:left="540" w:hanging="540"/>
        <w:jc w:val="both"/>
        <w:rPr>
          <w:rFonts w:ascii="Preeti" w:hAnsi="Preeti" w:cs="Preeti"/>
          <w:sz w:val="30"/>
        </w:rPr>
      </w:pPr>
      <w:r>
        <w:rPr>
          <w:rFonts w:cs="Preeti" w:ascii="Preeti" w:hAnsi="Preeti"/>
          <w:sz w:val="30"/>
        </w:rPr>
        <w:t>!=</w:t>
        <w:tab/>
        <w:t>pkef]Qmf ;ldltsf] u7g tyf ;f] ;ldltsf] kbflwsf/Ln] ug'{ kg]{ sfd st{Jo / pgLx?sf] clwsf/ Jojxfl/s b[li6sf]0fn] pko'Qm x'g] u/L sfg"gL ?kdf :ki6 P]g lgodåf/f Aoj:yf u/L pgLx?nfO{ plrt k|f]T;fxg tyf Joj:yfksLo &gt;f]t Joj:yf x'g] tkm{ ;f]r /flvg' kb{5 . o;sf nflu lbuf] tyf ;'[b[9 ;Ffu7lgs ljsf;sf] nflu cfjZostf cg';f/ pkef]Qmf ;ldltx?sf] PsLs/0f u/L Pp6f lglZrt ;+u7g, sfof{no, hgzlQm tyf &gt;f]t tyf ;fwgn] o'Qm :jzfl;t lgsfosf] Joj:yf qmdzM ul/g' kb{5 . ltgLx?nfO{ ;]jfsf] nflu z'Ns nufpg kfpg] clwsf/ lbOg' k5{ . kbflwsf/Lx?nfO{ ;d]t cfly{s Ifdtfsf] cfwf/df qmdzM kfl/&gt;lds lbg] gLlt /flvg' kb{5 / To:tf pkef]Qmf ;ldltx?sf] / :yfgLo lgsfox?sf] k|ToIf ;DaGw x'g] k|0ffnLsf] ljsf; ;d]t x'g'kb{5 . pkef]Qmf ;ldlt v'Nnf Pj+ lgodj4 tj/n] dfq u7g ul/g' k5{ tyf o;sf] u7gdf x'g] lglxt :jfy{ tyf /fhgLlts/0f aGb x'g] Aoj:yf ul/g' kb{5 .</w:t>
      </w:r>
    </w:p>
    <w:p>
      <w:pPr>
        <w:pStyle w:val="Normal"/>
        <w:ind w:left="540" w:hanging="540"/>
        <w:jc w:val="both"/>
        <w:rPr>
          <w:rFonts w:ascii="Preeti" w:hAnsi="Preeti" w:cs="Preeti"/>
          <w:sz w:val="30"/>
        </w:rPr>
      </w:pPr>
      <w:r>
        <w:rPr>
          <w:rFonts w:cs="Preeti" w:ascii="Preeti" w:hAnsi="Preeti"/>
          <w:sz w:val="30"/>
        </w:rPr>
      </w:r>
    </w:p>
    <w:p>
      <w:pPr>
        <w:pStyle w:val="Normal"/>
        <w:ind w:left="540" w:hanging="540"/>
        <w:jc w:val="both"/>
        <w:rPr/>
      </w:pPr>
      <w:r>
        <w:rPr>
          <w:rFonts w:cs="Preeti" w:ascii="Preeti" w:hAnsi="Preeti"/>
          <w:sz w:val="30"/>
        </w:rPr>
        <w:t>@=</w:t>
        <w:tab/>
        <w:t xml:space="preserve">xfnsf pkef]Qmf ;ldltx? Pp6f ;fgf] cfof]hgfn] ;d6\g] ;Ddsf] cToGt ;fgf] k|foM c:yfoL k|s[ltsf] tyf gfd dfqsf] ;+:yf ePsf]n] o;nfO{ 7f]; tyf lbuf] :j?k k|bfg ug{ ltgLx?nfO{ PsLs/0f </w:t>
      </w:r>
      <w:r>
        <w:rPr/>
        <w:t>(Amalgamation)</w:t>
      </w:r>
      <w:r>
        <w:rPr>
          <w:rFonts w:cs="Preeti" w:ascii="Preeti" w:hAnsi="Preeti"/>
          <w:sz w:val="30"/>
        </w:rPr>
        <w:t xml:space="preserve"> u/L Pp6f :jzfl;t, lglb{i6 9fFrf tyf cfo&gt;f]t clg cln lj:t[t sfo{If]q ePsf] -sd;]sd lhNnfsf] Pp6f Onfsf ;d]6\g ;Sg]_ :yfoL Pj+ ;+ul7t ;+:yfsf] ?kdf qmdzM ljsf; ul/g' kg]{ . pbfx/0fM g]b/Nof08\;sf </w:t>
      </w:r>
      <w:r>
        <w:rPr/>
        <w:t>Water Board</w:t>
      </w:r>
      <w:r>
        <w:rPr>
          <w:rStyle w:val="FootnoteCharacters"/>
          <w:rStyle w:val="FootnoteAnchor"/>
          <w:sz w:val="30"/>
        </w:rPr>
        <w:footnoteReference w:customMarkFollows="1" w:id="5"/>
        <w:t>*</w:t>
      </w:r>
      <w:r>
        <w:rPr>
          <w:rFonts w:cs="Preeti" w:ascii="Preeti" w:hAnsi="Preeti"/>
          <w:sz w:val="30"/>
        </w:rPr>
        <w:t xml:space="preserve"> x? . g]kfnd} klg w'lnv]n vfg]kfgL cfof]hgfsf] pkef]Qmf ;ldltnfO{ gd"gf pkef]Qmf ;ldltsf] ?kdf lng ;lsG5 . h;sf] lglb{i6 ljwfg, ;+u7g, &gt;f]t / sfo{ljlw </w:t>
        <w:br/>
        <w:t>5 . k|ToIf lgjf{rgåf/f pkef]Qmf ;ldltsf kbflwsf/Lx?sf] r'gfj lglZrt sfof{jlwsf] nflu x'G5 .</w:t>
      </w:r>
    </w:p>
    <w:p>
      <w:pPr>
        <w:pStyle w:val="Normal"/>
        <w:ind w:left="540" w:hanging="540"/>
        <w:jc w:val="both"/>
        <w:rPr>
          <w:rFonts w:ascii="Preeti" w:hAnsi="Preeti" w:cs="Preeti"/>
          <w:sz w:val="30"/>
        </w:rPr>
      </w:pPr>
      <w:r>
        <w:rPr>
          <w:rFonts w:cs="Preeti" w:ascii="Preeti" w:hAnsi="Preeti"/>
          <w:sz w:val="30"/>
        </w:rPr>
      </w:r>
    </w:p>
    <w:p>
      <w:pPr>
        <w:pStyle w:val="Normal"/>
        <w:ind w:left="540" w:hanging="540"/>
        <w:jc w:val="both"/>
        <w:rPr>
          <w:rFonts w:ascii="Preeti" w:hAnsi="Preeti" w:cs="Preeti"/>
          <w:sz w:val="30"/>
        </w:rPr>
      </w:pPr>
      <w:r>
        <w:rPr>
          <w:rFonts w:cs="Preeti" w:ascii="Preeti" w:hAnsi="Preeti"/>
          <w:sz w:val="30"/>
        </w:rPr>
        <w:t xml:space="preserve">#=  </w:t>
        <w:tab/>
        <w:t xml:space="preserve">;xeflutfTds ljsf; ;DjGwL g]kfndf ckgfOPsf] gLlt, b[li6sf]0f / 9fFrfdf ;dofg's"n ;'wf/ ug{ ltgdf ;do ;dodf k'g/fjnf]sg, cg';Gwfg /  d"Nof+sg  ;+:yfut ?kdf ul/g' kb{5 . o;sf nflu cGo b]zx?df em}+ u|fdL0f ljsf;df cg';Gwfg ug]{ pko'Qm lgsfox?sf] Joj:yf ul/g' kb{5 . </w:t>
      </w:r>
    </w:p>
    <w:p>
      <w:pPr>
        <w:pStyle w:val="Normal"/>
        <w:ind w:left="540" w:hanging="540"/>
        <w:jc w:val="both"/>
        <w:rPr>
          <w:rFonts w:ascii="Preeti" w:hAnsi="Preeti" w:cs="Preeti"/>
          <w:sz w:val="30"/>
        </w:rPr>
      </w:pPr>
      <w:r>
        <w:rPr>
          <w:rFonts w:cs="Preeti" w:ascii="Preeti" w:hAnsi="Preeti"/>
          <w:sz w:val="30"/>
        </w:rPr>
      </w:r>
    </w:p>
    <w:p>
      <w:pPr>
        <w:pStyle w:val="Normal"/>
        <w:ind w:left="540" w:hanging="540"/>
        <w:jc w:val="both"/>
        <w:rPr>
          <w:rFonts w:ascii="Preeti" w:hAnsi="Preeti" w:cs="Preeti"/>
          <w:sz w:val="30"/>
        </w:rPr>
      </w:pPr>
      <w:r>
        <w:rPr>
          <w:rFonts w:cs="Preeti" w:ascii="Preeti" w:hAnsi="Preeti"/>
          <w:sz w:val="30"/>
        </w:rPr>
        <w:t>$</w:t>
        <w:tab/>
        <w:t xml:space="preserve">s]Gb|Lo :yfgLo lgsfox?df jf:tljs ;xeflutfTds ljsf;sf] p2]Zo k|flKtsf] nflu gLlt, 9fFrf tyf sfo{qmd to ug{ pko'Qm ;+:yfsf] Joj:yf ul/g' kb{5 / ltgLx?n] dfly plNnlvt cg';Gwfg ;+:yf;+u bf]xf]/f] ;DaGw sfod ug'{ kb{5 . ;xeflutfTds ljsf;sf] kmfObf k|fKt ug]{ xf] eg] o;df plrt nufgL klg x'g' kb{5 . </w:t>
      </w:r>
    </w:p>
    <w:p>
      <w:pPr>
        <w:pStyle w:val="Normal"/>
        <w:ind w:left="540" w:hanging="540"/>
        <w:jc w:val="both"/>
        <w:rPr>
          <w:rFonts w:ascii="Preeti" w:hAnsi="Preeti" w:cs="Preeti"/>
          <w:sz w:val="30"/>
        </w:rPr>
      </w:pPr>
      <w:r>
        <w:rPr>
          <w:rFonts w:cs="Preeti" w:ascii="Preeti" w:hAnsi="Preeti"/>
          <w:sz w:val="30"/>
        </w:rPr>
      </w:r>
    </w:p>
    <w:p>
      <w:pPr>
        <w:pStyle w:val="Normal"/>
        <w:ind w:left="540" w:hanging="0"/>
        <w:jc w:val="both"/>
        <w:rPr/>
      </w:pPr>
      <w:r>
        <w:rPr>
          <w:rFonts w:cs="Preeti" w:ascii="Preeti" w:hAnsi="Preeti"/>
          <w:sz w:val="30"/>
        </w:rPr>
        <w:t xml:space="preserve">pbfx/0fsf] nfluM g]kfndf xfn ;Dd #) jif{sf] nfdf] cjlwdf klg :yfgLo ljsf; dGqfno tyf cGtu{tsf ;+:yfx?df ;fd'bflos kl/rfngsf] lhDdf lng] ;Ifd ;+:yfsf] ljsf; cem} x'g ;s]sf] 5}g . o; kl/k|]Ifdf gj:yflkt :yfgLo k"jf{wf/ ljsf; tyf s[lif ;8s ljefunfO{ ;s[o kfg{ cfjZos ;f+u7lgs ;'b[9Ls/0f, &gt;f]t / sfo{ut :ki6tfsf] Aoj:yf ;dod} x'g' kb{5 . l5d]sL b]z aËnfb]zdf :yfgLo ;/sf/ OlGhgLol/Ë ljefu </w:t>
      </w:r>
      <w:r>
        <w:rPr/>
        <w:t>(LGED)</w:t>
      </w:r>
      <w:r>
        <w:rPr>
          <w:rFonts w:cs="Preeti" w:ascii="Preeti" w:hAnsi="Preeti"/>
          <w:sz w:val="30"/>
        </w:rPr>
        <w:t xml:space="preserve"> h:tf ;xeflutfTds ljsf;sf] lhDdf lng] tyf :yfgLo lgsfox?nfO{ ;3fpg] ;Ifd ;+:yf v8f eO;s]sf] s'/f oxfF :d/0fLo 5 . ;fy} :yfgLo ljsf; k|lzIf0f k|lti7fgnfO{ vf; u/L u|fdL0f ljsf;sf] nflu cg';Gwfg tyf tfnLd  ;+rfng ug]{ :jfoQ tyf cfTd lge{/ ;+:yfsf] ?kdf ljsf; ul/g' kb{5 . </w:t>
      </w:r>
    </w:p>
    <w:p>
      <w:pPr>
        <w:pStyle w:val="Normal"/>
        <w:ind w:left="720" w:hanging="0"/>
        <w:jc w:val="both"/>
        <w:rPr>
          <w:rFonts w:ascii="Preeti" w:hAnsi="Preeti" w:cs="Preeti"/>
          <w:sz w:val="30"/>
        </w:rPr>
      </w:pPr>
      <w:r>
        <w:rPr>
          <w:rFonts w:cs="Preeti" w:ascii="Preeti" w:hAnsi="Preeti"/>
          <w:sz w:val="30"/>
        </w:rPr>
      </w:r>
    </w:p>
    <w:p>
      <w:pPr>
        <w:pStyle w:val="Normal"/>
        <w:ind w:left="540" w:hanging="540"/>
        <w:jc w:val="both"/>
        <w:rPr/>
      </w:pPr>
      <w:r>
        <w:rPr>
          <w:rFonts w:cs="Preeti" w:ascii="Preeti" w:hAnsi="Preeti"/>
          <w:sz w:val="30"/>
        </w:rPr>
        <w:t>%=</w:t>
        <w:tab/>
        <w:t>h]] ePtf klg pkef]Qmf ;ldlt u7g u/L cfof]hgf ;+rfng u/]kl5 ;xeflutfTds ljsf;sf] p2]Zo k"/f x'G5 / :yfgLo ljsf; dGqfno cGtu{tsf ;a} cfof]hgf pkef]Qmf ;ldlt dfkm{t g} ;+rfng x'g' k5{ eGg] xr'jf ;f]rfOnfO{ TofUg' kb{5 . lsgls ;a} cfof]hgfx? pkef]Qmf ;ldltsf] lhDdfdf dfq ;kmn ?kdf ;DkGg x'G5 eGg] 5}g . cfof]hgfsf] lsl;d, cfsf/, k|s[lt x]/L cfof]hgfx?</w:t>
      </w:r>
      <w:r>
        <w:rPr>
          <w:rFonts w:cs="Preeti" w:ascii="Preeti" w:hAnsi="Preeti"/>
          <w:sz w:val="28"/>
        </w:rPr>
        <w:t xml:space="preserve"> pkef]Qmf ;ldlt dfkm{t ;+rfng ug]{ jf pkef]Qmf ;ldlt dfkm{t /]vb]v dfq ug]{ jf s]Gb| :t/af6 ;xeflutfTds 9fFrfn] ;+rfng ug]{ eGg] gLlt :ki6 kfl/g' kb{5 . pbfx/0fM lh=lj=;=÷uf=lj=;= dfkm{t ;~rflnt clwsf+z 7"nf ;fgf cfof]hgfx? .</w:t>
      </w:r>
    </w:p>
    <w:p>
      <w:pPr>
        <w:pStyle w:val="Normal"/>
        <w:ind w:left="540" w:hanging="540"/>
        <w:jc w:val="both"/>
        <w:rPr>
          <w:rFonts w:ascii="Preeti" w:hAnsi="Preeti" w:cs="Preeti"/>
          <w:sz w:val="28"/>
        </w:rPr>
      </w:pPr>
      <w:r>
        <w:rPr>
          <w:rFonts w:cs="Preeti" w:ascii="Preeti" w:hAnsi="Preeti"/>
          <w:sz w:val="28"/>
        </w:rPr>
      </w:r>
    </w:p>
    <w:p>
      <w:pPr>
        <w:pStyle w:val="Normal"/>
        <w:jc w:val="both"/>
        <w:rPr>
          <w:rFonts w:ascii="Jagahimal" w:hAnsi="Jagahimal" w:cs="Jagahimal"/>
          <w:bCs/>
          <w:sz w:val="32"/>
        </w:rPr>
      </w:pPr>
      <w:r>
        <w:rPr>
          <w:rFonts w:cs="Jagahimal" w:ascii="Jagahimal" w:hAnsi="Jagahimal"/>
          <w:bCs/>
          <w:sz w:val="32"/>
        </w:rPr>
        <w:t>cGtdfM</w:t>
      </w:r>
    </w:p>
    <w:p>
      <w:pPr>
        <w:pStyle w:val="Normal"/>
        <w:ind w:firstLine="720"/>
        <w:jc w:val="both"/>
        <w:rPr/>
      </w:pPr>
      <w:r>
        <w:rPr>
          <w:rFonts w:cs="Preeti" w:ascii="Preeti" w:hAnsi="Preeti"/>
          <w:sz w:val="30"/>
        </w:rPr>
        <w:t xml:space="preserve">:yfgLo ljsf; dGqfno dfkm{t &gt;L % sf] ;/sf/sf] 7"nf] wg/fzL vr{ u/L xfd|f] h:tf] ;+k"0f{ b]zsf] ()Ü hg;+Vof cToGt} kLl8t </w:t>
      </w:r>
      <w:r>
        <w:rPr>
          <w:sz w:val="26"/>
        </w:rPr>
        <w:t>(disadvantaged)</w:t>
      </w:r>
      <w:r>
        <w:rPr>
          <w:rFonts w:cs="Preeti" w:ascii="Preeti" w:hAnsi="Preeti"/>
          <w:sz w:val="26"/>
        </w:rPr>
        <w:t xml:space="preserve"> </w:t>
      </w:r>
      <w:r>
        <w:rPr>
          <w:rFonts w:cs="Preeti" w:ascii="Preeti" w:hAnsi="Preeti"/>
          <w:sz w:val="30"/>
        </w:rPr>
        <w:t xml:space="preserve">sf] hLjg:t/ p7fpg] nIo lnO{ ;+rflnt c;+Vo cfof]hgfx?af6 jf:tljs ?kdf ltgLx?nfO{{ kmfObf k'–ofpg] / o;af6 b]zsf] vf; u/L u|fdL0f If]qsf] ;fdflhs tyf cfly{s cj:yfdf ;'wf/ Nofpg] xf] eg] jt{dfg ;xeflutfTds ljsf;sf] gLlt, 9fFrf / o;sf] nflu ul/Psf] Aoj:yfkgdf oyflz3| k'g/fjnf]sg tyf d"Nof+sg u/L ;dod} dfly pNn]v eP h:tf sbd rflng' cTofjZos b]lvG5 . cGoyf Ælx8\\b} 5 kfOnf d]6\b} 5Æ eGg] pvfg xfd|f] ljsf; k|of;df rl/tfy{ ePsf] oyfy{ x6\g] nIf0f b]lvGg tyf ljZj ;d'bfodf xfd|f] b]zsf] jt{dfgsf] clt sd ljsl;t / clt u/Lj eGg] ljz]if0f kl5;Dd sfod} /xg] x'G5 . o;sf nflu ;DjlGwt ;+:yf, sd{rf/L jf hgk|ltlglwn] cf–cfkm\gf] tkm{af6 ;dod} k|ltaåtfsf ;fy sbd rfn]df of] c;fWo sfd eg] sbflk xf]Og . o;af6 ;xeflutfTds ljsf;n] kl/nlIft p2]Zo oyfy{df xfl;n ug{ ;sf];\ / o:tf ljsf; lgdf{0f cfof]hgfx?af6 lbuf] ?kdf b]zsf] ax';+Vos u|fdL0f hgtfnfO{ k|ToIf kmfObf k'–ofpg ;lsof];\ . ca xfdLn] h'g;'s} ljsf; k|of; </w:t>
      </w:r>
      <w:r>
        <w:rPr>
          <w:sz w:val="26"/>
        </w:rPr>
        <w:t xml:space="preserve">(Development Intervention ) </w:t>
      </w:r>
      <w:r>
        <w:rPr>
          <w:sz w:val="30"/>
        </w:rPr>
        <w:t xml:space="preserve"> </w:t>
      </w:r>
      <w:r>
        <w:rPr>
          <w:rFonts w:cs="Preeti" w:ascii="Preeti" w:hAnsi="Preeti"/>
          <w:sz w:val="30"/>
        </w:rPr>
        <w:t xml:space="preserve">sf] kl/0ffdtkm{ Wofg glbO{ of] jf Tof] ljsf; gd"gf </w:t>
      </w:r>
      <w:r>
        <w:rPr>
          <w:sz w:val="26"/>
        </w:rPr>
        <w:t>(Development model)</w:t>
      </w:r>
      <w:r>
        <w:rPr>
          <w:sz w:val="30"/>
        </w:rPr>
        <w:t xml:space="preserve"> </w:t>
      </w:r>
      <w:r>
        <w:rPr>
          <w:rFonts w:cs="Preeti" w:ascii="Preeti" w:hAnsi="Preeti"/>
          <w:sz w:val="30"/>
        </w:rPr>
        <w:t xml:space="preserve">ckgfpg] egL cndlNfg] ;do 5}g . kl/If0fsfn slxNo} g;lsg] jftfj/0fnfO{ oyflz3| cGTo ul/g' kb{5 . </w:t>
      </w:r>
    </w:p>
    <w:p>
      <w:pPr>
        <w:pStyle w:val="Normal"/>
        <w:jc w:val="both"/>
        <w:rPr>
          <w:rFonts w:ascii="Preeti" w:hAnsi="Preeti" w:cs="Preeti"/>
          <w:sz w:val="28"/>
        </w:rPr>
      </w:pPr>
      <w:r>
        <w:rPr>
          <w:rFonts w:cs="Preeti" w:ascii="Preeti" w:hAnsi="Preeti"/>
          <w:sz w:val="28"/>
        </w:rPr>
      </w:r>
    </w:p>
    <w:p>
      <w:pPr>
        <w:pStyle w:val="Normal"/>
        <w:jc w:val="both"/>
        <w:rPr>
          <w:rFonts w:ascii="Himchuli" w:hAnsi="Himchuli" w:cs="Himchuli"/>
          <w:sz w:val="30"/>
        </w:rPr>
      </w:pPr>
      <w:r>
        <w:rPr>
          <w:rFonts w:cs="Himchuli" w:ascii="Himchuli" w:hAnsi="Himchuli"/>
          <w:sz w:val="30"/>
        </w:rPr>
        <w:t>;Gbe{ ;fdfu|LM</w:t>
      </w:r>
    </w:p>
    <w:p>
      <w:pPr>
        <w:pStyle w:val="TextBody"/>
        <w:numPr>
          <w:ilvl w:val="0"/>
          <w:numId w:val="15"/>
        </w:numPr>
        <w:rPr>
          <w:rFonts w:ascii="Times New Roman" w:hAnsi="Times New Roman" w:cs="Times New Roman"/>
          <w:sz w:val="22"/>
        </w:rPr>
      </w:pPr>
      <w:r>
        <w:rPr>
          <w:rFonts w:cs="Times New Roman" w:ascii="Times New Roman" w:hAnsi="Times New Roman"/>
          <w:sz w:val="22"/>
        </w:rPr>
        <w:t>International Course on Land Drainage: Workbook 10 B.7, ILRI , Wagenigen, The Netherlands.</w:t>
      </w:r>
    </w:p>
    <w:p>
      <w:pPr>
        <w:pStyle w:val="Normal"/>
        <w:numPr>
          <w:ilvl w:val="0"/>
          <w:numId w:val="15"/>
        </w:numPr>
        <w:jc w:val="both"/>
        <w:rPr/>
      </w:pPr>
      <w:r>
        <w:rPr/>
        <w:t>Rural Infrastructure Development with Environmental Protection: Tamang D.B., The Univ. of Adelaide, Australia, 1997.</w:t>
      </w:r>
    </w:p>
    <w:p>
      <w:pPr>
        <w:pStyle w:val="Normal"/>
        <w:numPr>
          <w:ilvl w:val="0"/>
          <w:numId w:val="15"/>
        </w:numPr>
        <w:jc w:val="both"/>
        <w:rPr/>
      </w:pPr>
      <w:r>
        <w:rPr/>
        <w:t>Participatory Irrigation Management in Nepal. Shukla et.al.1997.</w:t>
      </w:r>
    </w:p>
    <w:p>
      <w:pPr>
        <w:pStyle w:val="Normal"/>
        <w:numPr>
          <w:ilvl w:val="0"/>
          <w:numId w:val="15"/>
        </w:numPr>
        <w:jc w:val="both"/>
        <w:rPr/>
      </w:pPr>
      <w:r>
        <w:rPr/>
        <w:t>Indian books/journals on Rural Development (Centre for Rural Development, Hyderabad, India).</w:t>
      </w:r>
    </w:p>
    <w:p>
      <w:pPr>
        <w:pStyle w:val="TextBody"/>
        <w:rPr>
          <w:rFonts w:ascii="Jagahimal" w:hAnsi="Jagahimal" w:cs="Jagahimal"/>
          <w:bCs/>
          <w:iCs/>
          <w:sz w:val="44"/>
        </w:rPr>
      </w:pPr>
      <w:r>
        <w:rPr>
          <w:rFonts w:cs="Jagahimal" w:ascii="Jagahimal" w:hAnsi="Jagahimal"/>
          <w:bCs/>
          <w:iCs/>
          <w:sz w:val="42"/>
        </w:rPr>
        <w:t xml:space="preserve">s[lif If]qsf lgIf]k0f ;DjGwL sfo{sf] k|efj, r'gf}lt / ;dfwfg </w:t>
      </w:r>
    </w:p>
    <w:p>
      <w:pPr>
        <w:pStyle w:val="TextBody"/>
        <w:jc w:val="right"/>
        <w:rPr>
          <w:rFonts w:ascii="Rukmini" w:hAnsi="Rukmini" w:cs="Rukmini"/>
          <w:bCs/>
          <w:iCs/>
          <w:sz w:val="28"/>
        </w:rPr>
      </w:pPr>
      <w:r>
        <w:rPr>
          <w:rFonts w:cs="Rukmini" w:ascii="Rukmini" w:hAnsi="Rukmini"/>
          <w:bCs/>
          <w:iCs/>
          <w:sz w:val="28"/>
        </w:rPr>
      </w:r>
    </w:p>
    <w:p>
      <w:pPr>
        <w:pStyle w:val="TextBody"/>
        <w:jc w:val="right"/>
        <w:rPr/>
      </w:pPr>
      <w:r>
        <w:rPr>
          <w:rFonts w:cs="Rukmini" w:ascii="Rukmini" w:hAnsi="Rukmini"/>
          <w:sz w:val="28"/>
        </w:rPr>
        <w:t>of]u]Gb||| s'df/ sfsL{ tyf pQd k|;fb hf]zL,</w:t>
      </w:r>
      <w:r>
        <w:rPr>
          <w:rStyle w:val="FootnoteCharacters"/>
          <w:rFonts w:cs="Times New Roman" w:ascii="Times New Roman" w:hAnsi="Times New Roman"/>
          <w:b/>
          <w:i/>
          <w:sz w:val="44"/>
        </w:rPr>
        <w:t xml:space="preserve"> </w:t>
      </w:r>
      <w:r>
        <w:rPr>
          <w:rStyle w:val="FootnoteCharacters"/>
          <w:rStyle w:val="FootnoteAnchor"/>
          <w:rFonts w:cs="Times New Roman" w:ascii="Times New Roman" w:hAnsi="Times New Roman"/>
          <w:b/>
          <w:i/>
        </w:rPr>
        <w:footnoteReference w:customMarkFollows="1" w:id="6"/>
        <w:t>*</w:t>
      </w:r>
    </w:p>
    <w:p>
      <w:pPr>
        <w:pStyle w:val="TextBody"/>
        <w:rPr>
          <w:sz w:val="36"/>
        </w:rPr>
      </w:pPr>
      <w:r>
        <w:rPr>
          <w:sz w:val="36"/>
        </w:rPr>
        <w:tab/>
        <w:tab/>
        <w:tab/>
        <w:tab/>
        <w:tab/>
        <w:tab/>
        <w:tab/>
        <w:tab/>
        <w:tab/>
        <w:tab/>
      </w:r>
    </w:p>
    <w:p>
      <w:pPr>
        <w:pStyle w:val="TextBody"/>
        <w:ind w:left="540" w:hanging="540"/>
        <w:rPr/>
      </w:pPr>
      <w:r>
        <w:rPr>
          <w:rFonts w:cs="Himchuli" w:ascii="Himchuli" w:hAnsi="Himchuli"/>
        </w:rPr>
        <w:t>!=</w:t>
        <w:tab/>
      </w:r>
      <w:r>
        <w:rPr>
          <w:rFonts w:cs="Himchuli" w:ascii="Himchuli" w:hAnsi="Himchuli"/>
          <w:i/>
        </w:rPr>
        <w:t>k[i7e"ld</w:t>
      </w:r>
      <w:r>
        <w:rPr>
          <w:rFonts w:cs="Himchuli" w:ascii="Himchuli" w:hAnsi="Himchuli"/>
        </w:rPr>
        <w:t xml:space="preserve"> M</w:t>
      </w:r>
    </w:p>
    <w:p>
      <w:pPr>
        <w:pStyle w:val="TextBody"/>
        <w:ind w:firstLine="540"/>
        <w:rPr/>
      </w:pPr>
      <w:r>
        <w:rPr/>
        <w:t xml:space="preserve">;fdfGotM ljs]Gb|Ls/0f zJbn] clwsf/sf] jFf8kmfF8 jf/] jf]w u/fpFb5 . s]Gb|df /x]sf] zlQm s;/L If]q, c+rn, lhNnf / ufpF;Dd k'¥ofpg], clwsf/sf] jfF8kmfF8 s;/L ug]{, ;DjGwLt lgsfonfO{ s;/L hgd'vL / ;]jfd'vL t'Nofpg] eGg] ljljw k|Zgl;t ljs]Gb|Ls/0fsf] k|ToIf ;DjGw /x]sf] kfO{G5 . :ki6 zJbdf eGg] xf] eg] s'g} klg lgsfo jf JolQm cfkm"df lgxLt /x]sf] clwsf/ kl/Tofu ul/xfNg :jefjtM tTk/ x'b}gg\ . clwsf/ </w:t>
      </w:r>
      <w:r>
        <w:rPr>
          <w:rFonts w:cs="Times New Roman" w:ascii="Times New Roman" w:hAnsi="Times New Roman"/>
          <w:sz w:val="26"/>
        </w:rPr>
        <w:t>(Power; Authority)</w:t>
      </w:r>
      <w:r>
        <w:rPr/>
        <w:t xml:space="preserve"> n] JolQm ljz]ifnfO{ zlQm ;DkGg t'NofpF5 . cfkm"df lglxt /x]sf] clwsf/ 5f8]df jf kl/Tofu u/]df cfkm" sdhf]/ eO{G5, cfkmgf] x}sd rNb}g, cfkm"n] O{R5f u/] cg'?k lg0f{o lng kfO{b}g eGg] dfgl;stf x'g' :jfefljs xf] . t/ s'g} klg clwsf/LnfO{ lghn] lgjf{x ug{ g;Sg] sfo{ jf]]em / lhDd]jf/L lbOg x'Fb}g eGg] hgr]tgf klg ljsl;t xF'b} cfPsf] j:t'l:yltnfO{ klg gsfg{ </w:t>
        <w:br/>
        <w:t xml:space="preserve">;lsb}g . oyfy{df eGg] xf] eg], JolQm ljz]ifn] u/]sf] sfo{ eGbf ;fd"lxs lg0f{on] u/]sf sfo{ j9L Jofjxfl/s / k|ltkmn lbg] vfnsf x'G5g\ . </w:t>
      </w:r>
    </w:p>
    <w:p>
      <w:pPr>
        <w:pStyle w:val="TextBody"/>
        <w:ind w:firstLine="540"/>
        <w:rPr/>
      </w:pPr>
      <w:r>
        <w:rPr/>
        <w:t xml:space="preserve">;/sf/n] dfq hgtfsf dfu / cfjZostf k"lt{ ug{ ;Dej xF'b}g eGg] s6' ;TotfnfO{ x[boËd u/L ;/sf/n] kfl/t u/]sf gLlt lg0f{o sfof{Gjog u/fpg :yfgLo ;/sf/, ;+3 ;+:yf, gful/s ;dfh, lghLIf]q tyf ;/f]sf/jfnf </w:t>
      </w:r>
      <w:r>
        <w:rPr>
          <w:rFonts w:cs="Times New Roman" w:ascii="Times New Roman" w:hAnsi="Times New Roman"/>
          <w:sz w:val="24"/>
        </w:rPr>
        <w:t>(Stakeholders)</w:t>
      </w:r>
      <w:r>
        <w:rPr/>
        <w:t xml:space="preserve"> cflbsf] Joj:yf ul/Psf] kfO{G5 . o;/L ljleGg lgsfosf] Joj:yf / oL lgsfox?sf] dfWodjf6 ljleGg sfo{qmdx? ;+rfng ug'{ g} ljs]Gb|Ls/0f ug'{ xf] eGg ;lsG5 . xfd|f] b]zsf] kl/k|]Iodf x]g]{ xf] eg] k|hftflGqs cEof;sf] d]?b08sf] ?kdf ljs]Gb|Ls/0fsf] k|of]u hg;xeflutf / hg;jnLs/0fsf] d"n l;4fGtdf cfwfl/t /x]sf] kfO{G5 . k|hftGqjf6 k|fKt x'g] nfesf cj;/ ;j} txsf hgtf ;dIf k'¥ofpg / vf; u/L lgd'vf hg;d'bfonfO{ ;fdflhs, cfly{s ?kdf ;jn t'NofO{ cfkmgf] clwsf/ k|of]u ug{ ;Ifd jgfpg' cfhsf]] 68\sf/f] cfjZostfsf] ?kdf lng ;lsG5 . </w:t>
      </w:r>
    </w:p>
    <w:p>
      <w:pPr>
        <w:pStyle w:val="TextBody"/>
        <w:ind w:firstLine="540"/>
        <w:rPr/>
      </w:pPr>
      <w:r>
        <w:rPr/>
        <w:t xml:space="preserve">ljs]Gb|Ls/0fsf] sfof{Gjogdf sfo{qmd lgIf]k0f </w:t>
      </w:r>
      <w:r>
        <w:rPr>
          <w:rFonts w:cs="Times New Roman" w:ascii="Times New Roman" w:hAnsi="Times New Roman"/>
          <w:sz w:val="24"/>
        </w:rPr>
        <w:t>(Program Devolution)</w:t>
      </w:r>
      <w:r>
        <w:rPr/>
        <w:t xml:space="preserve"> nfO{ dfq Wofg glbP/ ljs]Gb|Ls/0f cGt/ut clwsf/ lgIf]k0f </w:t>
      </w:r>
      <w:r>
        <w:rPr>
          <w:rFonts w:cs="Times New Roman" w:ascii="Times New Roman" w:hAnsi="Times New Roman"/>
          <w:sz w:val="24"/>
        </w:rPr>
        <w:t>(Devolution of</w:t>
      </w:r>
      <w:r>
        <w:rPr>
          <w:sz w:val="24"/>
        </w:rPr>
        <w:t xml:space="preserve"> </w:t>
      </w:r>
      <w:r>
        <w:rPr>
          <w:rFonts w:cs="Times New Roman" w:ascii="Times New Roman" w:hAnsi="Times New Roman"/>
          <w:sz w:val="24"/>
        </w:rPr>
        <w:t>Power),</w:t>
      </w:r>
      <w:r>
        <w:rPr/>
        <w:t xml:space="preserve"> k|zf;lgs ljs]Gb|Ls/0f </w:t>
      </w:r>
      <w:r>
        <w:rPr>
          <w:rFonts w:cs="Times New Roman" w:ascii="Times New Roman" w:hAnsi="Times New Roman"/>
          <w:sz w:val="24"/>
        </w:rPr>
        <w:t>(Administrative Decentralization),</w:t>
      </w:r>
      <w:r>
        <w:rPr/>
        <w:t xml:space="preserve"> cfly{s ljs]Gb|Ls/0f </w:t>
      </w:r>
      <w:r>
        <w:rPr>
          <w:rFonts w:cs="Times New Roman" w:ascii="Times New Roman" w:hAnsi="Times New Roman"/>
          <w:sz w:val="24"/>
        </w:rPr>
        <w:t>(Fiscal Decentralization),</w:t>
      </w:r>
      <w:r>
        <w:rPr>
          <w:sz w:val="24"/>
        </w:rPr>
        <w:t xml:space="preserve"> </w:t>
      </w:r>
      <w:r>
        <w:rPr/>
        <w:t xml:space="preserve">jhf/d'vL ljs]Gb|Ls/0f </w:t>
      </w:r>
      <w:r>
        <w:rPr>
          <w:rFonts w:cs="Times New Roman" w:ascii="Times New Roman" w:hAnsi="Times New Roman"/>
          <w:sz w:val="24"/>
        </w:rPr>
        <w:t>(Market Decentralization )</w:t>
      </w:r>
      <w:r>
        <w:rPr/>
        <w:t xml:space="preserve"> cflbnfO{ Ps cfk;df cfj4 u/L ljs]Gb|Ls/0fsf] dd{nfO{ cl3 j9fpg ;s]df j9L k|ltkmnd"ns x'g] :jtM l;4 5 . </w:t>
      </w:r>
    </w:p>
    <w:p>
      <w:pPr>
        <w:pStyle w:val="TextBody"/>
        <w:ind w:firstLine="540"/>
        <w:rPr/>
      </w:pPr>
      <w:r>
        <w:rPr/>
        <w:t xml:space="preserve">bf]&gt;f] ljZjo'4 kZrft\ vf; u/L ljsf;f]Gd'v d'n'sdf ljs]Gb|Ls/0fsf] l;4fGt cg'?k /fHo JoJf:yf ;+rfng ug{ ljleGg kxn ul/b} cfPsf] kfOG5 . xfd|f] h:tf]  ljsf;f]Gd'v b]znfO{ wgL /fi6« / cGt//fli6«o ;+3 ;+:yfn] lbg] ;xo]fusf] cfwf/ klg ljs]Gb|Ls[t sfo{qmdnfO{ lnOPsf] kfOG5 . </w:t>
      </w:r>
    </w:p>
    <w:p>
      <w:pPr>
        <w:pStyle w:val="TextBody"/>
        <w:ind w:left="540" w:hanging="540"/>
        <w:rPr>
          <w:rFonts w:ascii="Jagahimal" w:hAnsi="Jagahimal" w:cs="Jagahimal"/>
        </w:rPr>
      </w:pPr>
      <w:r>
        <w:rPr>
          <w:rFonts w:cs="Jagahimal" w:ascii="Jagahimal" w:hAnsi="Jagahimal"/>
        </w:rPr>
        <w:t>@=</w:t>
        <w:tab/>
        <w:t>s[lif ljsf;sf] cjwf/0ffM</w:t>
      </w:r>
    </w:p>
    <w:p>
      <w:pPr>
        <w:pStyle w:val="TextBody"/>
        <w:rPr>
          <w:rFonts w:ascii="Jagahimal" w:hAnsi="Jagahimal" w:cs="Jagahimal"/>
        </w:rPr>
      </w:pPr>
      <w:r>
        <w:rPr>
          <w:rFonts w:cs="Jagahimal" w:ascii="Jagahimal" w:hAnsi="Jagahimal"/>
        </w:rPr>
      </w:r>
    </w:p>
    <w:p>
      <w:pPr>
        <w:pStyle w:val="TextBody"/>
        <w:ind w:firstLine="540"/>
        <w:rPr/>
      </w:pPr>
      <w:r>
        <w:rPr/>
        <w:t>pTkfbs &gt;f]t ;fwgsf] pTkfbsTj j9fO{ cfly{s j[l4 ug]{, cfly{s j[l4jf6 /f]huf/L / cfoftdf x'g] j[l4sf dfWodjf6 ul/jL 36fO{ hLjg:t/ p7fpg], t'ngfTds nfesf j:t' tyf pTkfbg k|0ffnLsf nflu yk k"jf{wf/ ljsf; u/L Jofj;flostftk{m pGd'v ug]{, pRr d"Nosf jfnL nufP/ s[lifdf ljljwLs/0f ug]{, lghL If]q Pj+ s[ifs ;d"xsf] ;xeflutfsf] nflu plrt jftfj/0f th'{df ug]{ / s[lif pTkfbg tyf /f]huf/Lsf cj;/x? j9fP/ ul/jL 36fpg] bL3{sfnLg s[lif of]hgfsf] k|d'v cjwf/0ff /x]sf] 5 . t;y{, ;fwg ;|f]t oqtq g5/L cfly{s j[l4 tLj| u/fO{ nfg], yf]/} If]q cFufn]/ To:tf If]qdf k|fyldstf lbO{ ljsf; k|of;x? s]lGb|t ug]{ / To;}sf cfwf/df lgjf{xd'vL s[lifnfO{ Jofj;flos k|0ffnLdf ?kfGt/0f ub}{ cf}Bf]lus ljsf;sf] cfwf/ dhj't ug]{ s[lif If]qsf] bL3{sfnLg cjwf/0ff /x]sf]  5 . o;} cjwf/0ff cg';f/ bzf}+ of]hgfsf If]qut p2]Zox? o; k|sf/ /x]sf 5g\ .</w:t>
      </w:r>
    </w:p>
    <w:p>
      <w:pPr>
        <w:pStyle w:val="TextBody"/>
        <w:ind w:left="720" w:hanging="720"/>
        <w:rPr/>
      </w:pPr>
      <w:r>
        <w:rPr/>
      </w:r>
    </w:p>
    <w:p>
      <w:pPr>
        <w:pStyle w:val="TextBody"/>
        <w:numPr>
          <w:ilvl w:val="0"/>
          <w:numId w:val="35"/>
        </w:numPr>
        <w:tabs>
          <w:tab w:val="clear" w:pos="720"/>
          <w:tab w:val="left" w:pos="540" w:leader="none"/>
        </w:tabs>
        <w:spacing w:before="100" w:after="100"/>
        <w:ind w:left="539" w:hanging="539"/>
        <w:rPr/>
      </w:pPr>
      <w:r>
        <w:rPr/>
        <w:t>s[lif If]qsf] pTkfbg tyf pTkfbsTj j[l4sf ;fy} cfocfh{g j9fO{ ul/jL 36fpg] tyf vfB kf]if0f ;'/Iffdf 6]jf k'¥ofpg] .</w:t>
      </w:r>
    </w:p>
    <w:p>
      <w:pPr>
        <w:pStyle w:val="TextBody"/>
        <w:numPr>
          <w:ilvl w:val="0"/>
          <w:numId w:val="35"/>
        </w:numPr>
        <w:tabs>
          <w:tab w:val="clear" w:pos="720"/>
          <w:tab w:val="left" w:pos="540" w:leader="none"/>
        </w:tabs>
        <w:spacing w:before="100" w:after="100"/>
        <w:ind w:left="539" w:hanging="539"/>
        <w:rPr/>
      </w:pPr>
      <w:r>
        <w:rPr/>
        <w:t>s[lif If]qdf k|of]u x'g ;Sg] k|ljlwsf] cg'z/0f, cg';Gwfg Pj+ ljsf;, s[lif h}ljs ljljwtf ;+/If0f / pkof]u Pj+ jfXo pTkfbg ;fwgsf] k|of]ujf6 x'g] k|b"if0f sd u/L kof{j/0fLo ;Gt'ng ub}{ lbuf] pTkfbg j[l4df ;xof]u  k'¥ofpg] .</w:t>
      </w:r>
    </w:p>
    <w:p>
      <w:pPr>
        <w:pStyle w:val="TextBody"/>
        <w:numPr>
          <w:ilvl w:val="0"/>
          <w:numId w:val="35"/>
        </w:numPr>
        <w:tabs>
          <w:tab w:val="clear" w:pos="720"/>
          <w:tab w:val="left" w:pos="540" w:leader="none"/>
        </w:tabs>
        <w:spacing w:before="100" w:after="100"/>
        <w:ind w:left="539" w:hanging="539"/>
        <w:rPr/>
      </w:pPr>
      <w:r>
        <w:rPr/>
        <w:t>;xsf/L tyf lghL If]qsf] ;d]t ;xeflutfdf s[lifhGo j:t'x?df cfwfl/t pBf]u Pj+ Joj;fosf] k|j4{g ub}{ cfGtl/s ahf/ ljsf;sf] ;fy} lgof{t k|j4{g ug]{ .</w:t>
      </w:r>
    </w:p>
    <w:p>
      <w:pPr>
        <w:pStyle w:val="TextBody"/>
        <w:ind w:left="720" w:hanging="0"/>
        <w:rPr/>
      </w:pPr>
      <w:r>
        <w:rPr/>
      </w:r>
    </w:p>
    <w:p>
      <w:pPr>
        <w:pStyle w:val="TextBody"/>
        <w:ind w:left="540" w:firstLine="540"/>
        <w:rPr/>
      </w:pPr>
      <w:r>
        <w:rPr/>
        <w:t>oL p2]Zox? k|fKt ug{sf] nflu d"ntM b]xfo cg';f/sf /0fgLltx? cjnDjg u/]sf] kfO{G5 .</w:t>
      </w:r>
    </w:p>
    <w:p>
      <w:pPr>
        <w:pStyle w:val="TextBody"/>
        <w:ind w:left="720" w:hanging="0"/>
        <w:rPr/>
      </w:pPr>
      <w:r>
        <w:rPr/>
      </w:r>
    </w:p>
    <w:p>
      <w:pPr>
        <w:pStyle w:val="TextBody"/>
        <w:numPr>
          <w:ilvl w:val="0"/>
          <w:numId w:val="14"/>
        </w:numPr>
        <w:ind w:left="1080" w:hanging="540"/>
        <w:rPr/>
      </w:pPr>
      <w:r>
        <w:rPr/>
        <w:t>pknJw s[lif k|ljlwsf] Jofks k|;f/ / pkof]u ug]{ .</w:t>
      </w:r>
    </w:p>
    <w:p>
      <w:pPr>
        <w:pStyle w:val="TextBody"/>
        <w:numPr>
          <w:ilvl w:val="0"/>
          <w:numId w:val="14"/>
        </w:numPr>
        <w:ind w:left="1080" w:hanging="540"/>
        <w:rPr/>
      </w:pPr>
      <w:r>
        <w:rPr/>
        <w:t>s[lif pTkfbgdf cfjZos s[lif ;fdfu|L tyf C0fsf] kx'Fr j9fpg] .</w:t>
      </w:r>
    </w:p>
    <w:p>
      <w:pPr>
        <w:pStyle w:val="TextBody"/>
        <w:numPr>
          <w:ilvl w:val="0"/>
          <w:numId w:val="14"/>
        </w:numPr>
        <w:ind w:left="1080" w:hanging="540"/>
        <w:rPr/>
      </w:pPr>
      <w:r>
        <w:rPr/>
        <w:t>s[lifnfO{ Jofj;foLs/0f / ljljwLs/0f ug]{ .</w:t>
      </w:r>
    </w:p>
    <w:p>
      <w:pPr>
        <w:pStyle w:val="TextBody"/>
        <w:numPr>
          <w:ilvl w:val="0"/>
          <w:numId w:val="14"/>
        </w:numPr>
        <w:ind w:left="1080" w:hanging="540"/>
        <w:rPr/>
      </w:pPr>
      <w:r>
        <w:rPr/>
        <w:t>;fem]bf/L tyf s/f/ ;]jf ;d]tdf s[lif ;]jf 6]jf sfo{qmd ;Grfng ug]{ .</w:t>
      </w:r>
    </w:p>
    <w:p>
      <w:pPr>
        <w:pStyle w:val="TextBody"/>
        <w:numPr>
          <w:ilvl w:val="0"/>
          <w:numId w:val="14"/>
        </w:numPr>
        <w:ind w:left="1080" w:hanging="540"/>
        <w:rPr/>
      </w:pPr>
      <w:r>
        <w:rPr/>
        <w:t>of]hgf cg'udg tyf d"Nof+sgnfO{ k|efjsf/L u/fpg] .</w:t>
      </w:r>
    </w:p>
    <w:p>
      <w:pPr>
        <w:pStyle w:val="TextBody"/>
        <w:numPr>
          <w:ilvl w:val="0"/>
          <w:numId w:val="14"/>
        </w:numPr>
        <w:ind w:left="1080" w:hanging="540"/>
        <w:rPr/>
      </w:pPr>
      <w:r>
        <w:rPr/>
        <w:t>s[lif k|ljlwsf] ljsf;, s[lif h}ljs ljljwtf Pj+ kof{j/0fLo ;+/If0f, ;Dj4{g / k|of]u u/L s[lif ljsf;nfO{ lbuf] jgfpg] .</w:t>
      </w:r>
    </w:p>
    <w:p>
      <w:pPr>
        <w:pStyle w:val="TextBody"/>
        <w:numPr>
          <w:ilvl w:val="0"/>
          <w:numId w:val="14"/>
        </w:numPr>
        <w:ind w:left="1080" w:hanging="540"/>
        <w:rPr/>
      </w:pPr>
      <w:r>
        <w:rPr/>
        <w:t>lghL If]q / ;/sf/L If]q ;d]tsf] kl/rfng u/L s[lif jhf/ k|j4{g / k"jf{wf/ ljsf;df 6]jf k'¥ofpg] .</w:t>
      </w:r>
    </w:p>
    <w:p>
      <w:pPr>
        <w:pStyle w:val="TextBody"/>
        <w:numPr>
          <w:ilvl w:val="0"/>
          <w:numId w:val="14"/>
        </w:numPr>
        <w:ind w:left="1080" w:hanging="540"/>
        <w:rPr/>
      </w:pPr>
      <w:r>
        <w:rPr/>
        <w:t>;xsf/L / s/f/ v]tLnfO{ k|f]T;flxt ug]{ .</w:t>
      </w:r>
    </w:p>
    <w:p>
      <w:pPr>
        <w:pStyle w:val="TextBody"/>
        <w:rPr>
          <w:rFonts w:eastAsia="Preeti"/>
        </w:rPr>
      </w:pPr>
      <w:r>
        <w:rPr>
          <w:rFonts w:eastAsia="Preeti"/>
        </w:rPr>
        <w:t xml:space="preserve"> </w:t>
      </w:r>
    </w:p>
    <w:p>
      <w:pPr>
        <w:pStyle w:val="TextBody"/>
        <w:tabs>
          <w:tab w:val="clear" w:pos="720"/>
          <w:tab w:val="left" w:pos="540" w:leader="none"/>
        </w:tabs>
        <w:spacing w:before="120" w:after="120"/>
        <w:ind w:left="540" w:hanging="540"/>
        <w:rPr>
          <w:rFonts w:ascii="Jagahimal" w:hAnsi="Jagahimal" w:cs="Jagahimal"/>
        </w:rPr>
      </w:pPr>
      <w:r>
        <w:rPr>
          <w:rFonts w:cs="Jagahimal" w:ascii="Jagahimal" w:hAnsi="Jagahimal"/>
        </w:rPr>
        <w:t>#=</w:t>
        <w:tab/>
        <w:t>s[lif If]qsf lgIf]k0f sfo{M</w:t>
      </w:r>
    </w:p>
    <w:p>
      <w:pPr>
        <w:pStyle w:val="TextBody"/>
        <w:spacing w:before="120" w:after="120"/>
        <w:ind w:firstLine="540"/>
        <w:rPr/>
      </w:pPr>
      <w:r>
        <w:rPr/>
        <w:t>:yfgLo :jfoQ zf;g P]g, @)%% n] lgIf]k0f u/]sf] sfo{x?nfO{ Jojxf/df ptfg]{ clek|fon] cfly{s jif{ @)%(.^) b]lv s[lif tyf ;xsf/L dGqfno cGt/ut lhNnf :t/df ;+rfng x'g] s[lif k|;f/ tyf kz' ;]jf k|;f/ ;DjGwL sfo{x? lgIf]k0f ul/Psf] 5 .</w:t>
      </w:r>
    </w:p>
    <w:p>
      <w:pPr>
        <w:pStyle w:val="TextBody"/>
        <w:spacing w:before="120" w:after="120"/>
        <w:ind w:firstLine="540"/>
        <w:rPr/>
      </w:pPr>
      <w:r>
        <w:rPr/>
        <w:t xml:space="preserve">:yfgLo :jfoQ zf;g P]g, @)%% cg';f/ lhNnf :t/df lgIf]k0f ul/Psf s[lif k|;f/ tyf kz' ;]jf k|;f/sf sfo{x?nfO{ Jojl:yt ?kn] ;+rfng ug]{ p2]Zon] s[lif tyf ;xsf/L dGqfnon] :yfgLo ljsf; dGqfnosf] ;d]t ;xeflutf / ;xdltdf tof/ kf/]sf] æs[lif If]qsf lgIf]k0f ;DjGwL sfo{ ;+rfng sfo{ljlw, @)%(Æ &gt;L % sf] ;/sf/jf6 :jLs[t e} sfof{Gjogdf NofO{ ;lsPsf] 5 . o;/L &gt;L % sf] ;/sf/jf6 :jLs[t lgIf]k0f ;DjGwL sfo{ ;+rfng sfo{ljlwn] u/]sf] JoJf:yfjf6 :yfgLo hgtfsf] k|fyldstf cg';f/ ;]jf k|jfx x'g] eO{ lgIf]k0f ;]jfx?df k|efjsfl/tf / sfo{s'zntf cfpg] p2]Zo lnOPsf] kfO{G5 . o;sf] cnjf hgk|ltlglwd"ns :yfgLo lgsfox?sf] k|ToIf lhDd]jf/Ldf hg;/f]sf/sf ;]jfx?sf] Joj:yfkgjf6 ;]jf k|jfxdf ;fj{hlgs hjfkmb]xLkgf, kf/blz{tf, 7fpF cg';f/sf] gf}nf] k|of]u / nfutdf k|efjsfl/tf cfO{ :yfgLo :jfoQ zf;gsf] hu dhj"t agfpg d2t k'Ug] b]lvG5 . </w:t>
      </w:r>
    </w:p>
    <w:p>
      <w:pPr>
        <w:pStyle w:val="TextBody"/>
        <w:spacing w:before="120" w:after="120"/>
        <w:ind w:firstLine="540"/>
        <w:rPr/>
      </w:pPr>
      <w:r>
        <w:rPr/>
        <w:t xml:space="preserve">s[lif If]qsf lgIf]k0f ;DjGwL sfo{ ;+rfng sfo{ljlw, @)%( df b]xfo cg';f/sf j'Fbfx?df s], s:n], s;/L, slxn], sxfF ug]{ h:tf uxg ljifox? ;d]6L lj:t[t sfo{ of]hgfsf] Joj:yf ePsf] kfOG5 . </w:t>
      </w:r>
    </w:p>
    <w:p>
      <w:pPr>
        <w:pStyle w:val="TextBody"/>
        <w:numPr>
          <w:ilvl w:val="0"/>
          <w:numId w:val="26"/>
        </w:numPr>
        <w:tabs>
          <w:tab w:val="clear" w:pos="720"/>
          <w:tab w:val="left" w:pos="540" w:leader="none"/>
        </w:tabs>
        <w:ind w:left="540" w:hanging="540"/>
        <w:rPr/>
      </w:pPr>
      <w:r>
        <w:rPr/>
        <w:t>p2]Zo</w:t>
      </w:r>
    </w:p>
    <w:p>
      <w:pPr>
        <w:pStyle w:val="TextBody"/>
        <w:numPr>
          <w:ilvl w:val="0"/>
          <w:numId w:val="26"/>
        </w:numPr>
        <w:tabs>
          <w:tab w:val="clear" w:pos="720"/>
          <w:tab w:val="left" w:pos="540" w:leader="none"/>
        </w:tabs>
        <w:ind w:left="540" w:hanging="540"/>
        <w:rPr/>
      </w:pPr>
      <w:r>
        <w:rPr/>
        <w:t>lgIf]k0f ePsf sfo{ / pk—sfo{x?</w:t>
      </w:r>
    </w:p>
    <w:p>
      <w:pPr>
        <w:pStyle w:val="TextBody"/>
        <w:numPr>
          <w:ilvl w:val="0"/>
          <w:numId w:val="26"/>
        </w:numPr>
        <w:tabs>
          <w:tab w:val="clear" w:pos="720"/>
          <w:tab w:val="left" w:pos="540" w:leader="none"/>
        </w:tabs>
        <w:ind w:left="540" w:hanging="540"/>
        <w:rPr/>
      </w:pPr>
      <w:r>
        <w:rPr/>
        <w:t>cfly{s ;|f]t</w:t>
      </w:r>
    </w:p>
    <w:p>
      <w:pPr>
        <w:pStyle w:val="TextBody"/>
        <w:numPr>
          <w:ilvl w:val="0"/>
          <w:numId w:val="26"/>
        </w:numPr>
        <w:tabs>
          <w:tab w:val="clear" w:pos="720"/>
          <w:tab w:val="left" w:pos="540" w:leader="none"/>
        </w:tabs>
        <w:ind w:left="540" w:hanging="540"/>
        <w:rPr/>
      </w:pPr>
      <w:r>
        <w:rPr/>
        <w:t>of]hgf th'{df</w:t>
      </w:r>
    </w:p>
    <w:p>
      <w:pPr>
        <w:pStyle w:val="TextBody"/>
        <w:numPr>
          <w:ilvl w:val="0"/>
          <w:numId w:val="26"/>
        </w:numPr>
        <w:tabs>
          <w:tab w:val="clear" w:pos="720"/>
          <w:tab w:val="left" w:pos="540" w:leader="none"/>
        </w:tabs>
        <w:ind w:left="540" w:hanging="540"/>
        <w:rPr/>
      </w:pPr>
      <w:r>
        <w:rPr/>
        <w:t>hgzlQm Joj:yf</w:t>
      </w:r>
    </w:p>
    <w:p>
      <w:pPr>
        <w:pStyle w:val="TextBody"/>
        <w:numPr>
          <w:ilvl w:val="0"/>
          <w:numId w:val="26"/>
        </w:numPr>
        <w:tabs>
          <w:tab w:val="clear" w:pos="720"/>
          <w:tab w:val="left" w:pos="540" w:leader="none"/>
        </w:tabs>
        <w:ind w:left="540" w:hanging="540"/>
        <w:rPr/>
      </w:pPr>
      <w:r>
        <w:rPr/>
        <w:t>of]hgf sfof{Gjog</w:t>
      </w:r>
    </w:p>
    <w:p>
      <w:pPr>
        <w:pStyle w:val="TextBody"/>
        <w:numPr>
          <w:ilvl w:val="0"/>
          <w:numId w:val="26"/>
        </w:numPr>
        <w:tabs>
          <w:tab w:val="clear" w:pos="720"/>
          <w:tab w:val="left" w:pos="540" w:leader="none"/>
        </w:tabs>
        <w:ind w:left="540" w:hanging="540"/>
        <w:rPr/>
      </w:pPr>
      <w:r>
        <w:rPr/>
        <w:t>/sd k|jfx vr{ Joj:yfkg / n]vfk/LIf0f</w:t>
      </w:r>
    </w:p>
    <w:p>
      <w:pPr>
        <w:pStyle w:val="TextBody"/>
        <w:numPr>
          <w:ilvl w:val="0"/>
          <w:numId w:val="26"/>
        </w:numPr>
        <w:tabs>
          <w:tab w:val="clear" w:pos="720"/>
          <w:tab w:val="left" w:pos="540" w:leader="none"/>
        </w:tabs>
        <w:ind w:left="540" w:hanging="540"/>
        <w:rPr/>
      </w:pPr>
      <w:r>
        <w:rPr/>
        <w:t>cg'udg tyf d"Nof+sg</w:t>
      </w:r>
    </w:p>
    <w:p>
      <w:pPr>
        <w:pStyle w:val="TextBody"/>
        <w:numPr>
          <w:ilvl w:val="0"/>
          <w:numId w:val="26"/>
        </w:numPr>
        <w:tabs>
          <w:tab w:val="clear" w:pos="720"/>
          <w:tab w:val="left" w:pos="540" w:leader="none"/>
        </w:tabs>
        <w:ind w:left="540" w:hanging="540"/>
        <w:rPr/>
      </w:pPr>
      <w:r>
        <w:rPr/>
        <w:t>;Dj4 lgsfox?sf] lhDd]jf/L Pj+ e"ldsf</w:t>
      </w:r>
    </w:p>
    <w:p>
      <w:pPr>
        <w:pStyle w:val="TextBody"/>
        <w:numPr>
          <w:ilvl w:val="0"/>
          <w:numId w:val="26"/>
        </w:numPr>
        <w:tabs>
          <w:tab w:val="clear" w:pos="720"/>
          <w:tab w:val="left" w:pos="540" w:leader="none"/>
        </w:tabs>
        <w:ind w:left="540" w:hanging="540"/>
        <w:rPr/>
      </w:pPr>
      <w:r>
        <w:rPr/>
        <w:t>lgIf]k0f sfo{sf] xsdf ;"rgf k|jfx –l/kf]l6{ª</w:t>
      </w:r>
    </w:p>
    <w:p>
      <w:pPr>
        <w:pStyle w:val="TextBody"/>
        <w:numPr>
          <w:ilvl w:val="0"/>
          <w:numId w:val="26"/>
        </w:numPr>
        <w:tabs>
          <w:tab w:val="clear" w:pos="720"/>
          <w:tab w:val="left" w:pos="540" w:leader="none"/>
        </w:tabs>
        <w:ind w:left="540" w:hanging="540"/>
        <w:rPr/>
      </w:pPr>
      <w:r>
        <w:rPr/>
        <w:t>kf/blz{tf / hjfkmb]xLtf</w:t>
      </w:r>
    </w:p>
    <w:p>
      <w:pPr>
        <w:pStyle w:val="TextBody"/>
        <w:numPr>
          <w:ilvl w:val="0"/>
          <w:numId w:val="26"/>
        </w:numPr>
        <w:tabs>
          <w:tab w:val="clear" w:pos="720"/>
          <w:tab w:val="left" w:pos="540" w:leader="none"/>
        </w:tabs>
        <w:ind w:left="540" w:hanging="540"/>
        <w:rPr/>
      </w:pPr>
      <w:r>
        <w:rPr/>
        <w:t>:jfoQ zf;g P]g / lgodfjnL</w:t>
      </w:r>
    </w:p>
    <w:p>
      <w:pPr>
        <w:pStyle w:val="Normal"/>
        <w:numPr>
          <w:ilvl w:val="0"/>
          <w:numId w:val="26"/>
        </w:numPr>
        <w:tabs>
          <w:tab w:val="clear" w:pos="720"/>
          <w:tab w:val="left" w:pos="540" w:leader="none"/>
        </w:tabs>
        <w:ind w:left="540" w:hanging="540"/>
        <w:jc w:val="both"/>
        <w:rPr>
          <w:rFonts w:ascii="Preeti" w:hAnsi="Preeti" w:cs="Preeti"/>
          <w:sz w:val="32"/>
        </w:rPr>
      </w:pPr>
      <w:r>
        <w:rPr>
          <w:rFonts w:cs="Preeti" w:ascii="Preeti" w:hAnsi="Preeti"/>
          <w:sz w:val="32"/>
        </w:rPr>
        <w:t xml:space="preserve">jfwf c8\sfp km'sfpg] </w:t>
      </w:r>
    </w:p>
    <w:p>
      <w:pPr>
        <w:pStyle w:val="Normal"/>
        <w:jc w:val="both"/>
        <w:rPr>
          <w:rFonts w:ascii="Preeti" w:hAnsi="Preeti" w:cs="Preeti"/>
          <w:sz w:val="22"/>
        </w:rPr>
      </w:pPr>
      <w:r>
        <w:rPr>
          <w:rFonts w:cs="Preeti" w:ascii="Preeti" w:hAnsi="Preeti"/>
          <w:sz w:val="22"/>
        </w:rPr>
      </w:r>
    </w:p>
    <w:p>
      <w:pPr>
        <w:pStyle w:val="Normal"/>
        <w:jc w:val="both"/>
        <w:rPr>
          <w:rFonts w:ascii="Jagahimal" w:hAnsi="Jagahimal" w:cs="Jagahimal"/>
          <w:sz w:val="30"/>
        </w:rPr>
      </w:pPr>
      <w:r>
        <w:rPr>
          <w:rFonts w:cs="Jagahimal" w:ascii="Jagahimal" w:hAnsi="Jagahimal"/>
          <w:sz w:val="30"/>
        </w:rPr>
        <w:t>$=</w:t>
        <w:tab/>
        <w:t>lgIf]k0f sfo{sf] k|efjM</w:t>
      </w:r>
    </w:p>
    <w:p>
      <w:pPr>
        <w:pStyle w:val="BodyTextIndent2"/>
        <w:spacing w:before="0" w:after="0"/>
        <w:rPr/>
      </w:pPr>
      <w:r>
        <w:rPr/>
        <w:t>:yfgLo :jfoQ zf;g P]g, @)%% n] lgIf]k0f u/]sf] sfo{x?nfO{ Jojxf/df ptfg]{ clek|fon] cfly{s jif{ @)%(.^) b]lv s[lif If]qsf lhNnf:t/Lo k|;f/ ;]jfsf sfo{x? lgIf]lkt ePsf 5g\ . o;/L lgIf]k0f sfo{sf] k|f/Dejf6 b]lvPsf ;sf/fTds kIfx?, b]xfo cg';f/ /x]sf 5g\ .</w:t>
      </w:r>
    </w:p>
    <w:p>
      <w:pPr>
        <w:pStyle w:val="TextBody"/>
        <w:numPr>
          <w:ilvl w:val="0"/>
          <w:numId w:val="6"/>
        </w:numPr>
        <w:tabs>
          <w:tab w:val="clear" w:pos="720"/>
          <w:tab w:val="left" w:pos="540" w:leader="none"/>
        </w:tabs>
        <w:ind w:left="540" w:hanging="540"/>
        <w:rPr/>
      </w:pPr>
      <w:r>
        <w:rPr/>
        <w:t xml:space="preserve">;+o'Qm lhDd]jf/Lsf] ljsf; </w:t>
      </w:r>
    </w:p>
    <w:p>
      <w:pPr>
        <w:pStyle w:val="TextBody"/>
        <w:numPr>
          <w:ilvl w:val="0"/>
          <w:numId w:val="6"/>
        </w:numPr>
        <w:tabs>
          <w:tab w:val="clear" w:pos="720"/>
          <w:tab w:val="left" w:pos="540" w:leader="none"/>
        </w:tabs>
        <w:ind w:left="540" w:hanging="540"/>
        <w:rPr/>
      </w:pPr>
      <w:r>
        <w:rPr/>
        <w:t xml:space="preserve">;+;fwg kl/rfng tkm{ pGd'v </w:t>
      </w:r>
    </w:p>
    <w:p>
      <w:pPr>
        <w:pStyle w:val="TextBody"/>
        <w:numPr>
          <w:ilvl w:val="0"/>
          <w:numId w:val="6"/>
        </w:numPr>
        <w:tabs>
          <w:tab w:val="clear" w:pos="720"/>
          <w:tab w:val="left" w:pos="540" w:leader="none"/>
        </w:tabs>
        <w:ind w:left="540" w:hanging="540"/>
        <w:rPr/>
      </w:pPr>
      <w:r>
        <w:rPr/>
        <w:t>hg;xeflutfdf j[l4</w:t>
      </w:r>
    </w:p>
    <w:p>
      <w:pPr>
        <w:pStyle w:val="TextBody"/>
        <w:numPr>
          <w:ilvl w:val="0"/>
          <w:numId w:val="6"/>
        </w:numPr>
        <w:tabs>
          <w:tab w:val="clear" w:pos="720"/>
          <w:tab w:val="left" w:pos="540" w:leader="none"/>
        </w:tabs>
        <w:ind w:left="540" w:hanging="540"/>
        <w:rPr/>
      </w:pPr>
      <w:r>
        <w:rPr/>
        <w:t>s'zn JoJf:yfkgsf] ljsf;</w:t>
      </w:r>
    </w:p>
    <w:p>
      <w:pPr>
        <w:pStyle w:val="TextBody"/>
        <w:numPr>
          <w:ilvl w:val="0"/>
          <w:numId w:val="6"/>
        </w:numPr>
        <w:tabs>
          <w:tab w:val="clear" w:pos="720"/>
          <w:tab w:val="left" w:pos="540" w:leader="none"/>
        </w:tabs>
        <w:ind w:left="540" w:hanging="540"/>
        <w:rPr/>
      </w:pPr>
      <w:r>
        <w:rPr/>
        <w:t>k|lzIf0f ynf]sf] ljsf;</w:t>
      </w:r>
    </w:p>
    <w:p>
      <w:pPr>
        <w:pStyle w:val="TextBody"/>
        <w:numPr>
          <w:ilvl w:val="0"/>
          <w:numId w:val="6"/>
        </w:numPr>
        <w:tabs>
          <w:tab w:val="clear" w:pos="720"/>
          <w:tab w:val="left" w:pos="540" w:leader="none"/>
        </w:tabs>
        <w:ind w:left="540" w:hanging="540"/>
        <w:rPr/>
      </w:pPr>
      <w:r>
        <w:rPr/>
        <w:t>;'zf;gsf] cfwf/</w:t>
      </w:r>
    </w:p>
    <w:p>
      <w:pPr>
        <w:pStyle w:val="TextBody"/>
        <w:numPr>
          <w:ilvl w:val="0"/>
          <w:numId w:val="6"/>
        </w:numPr>
        <w:tabs>
          <w:tab w:val="clear" w:pos="720"/>
          <w:tab w:val="left" w:pos="540" w:leader="none"/>
        </w:tabs>
        <w:ind w:left="540" w:hanging="540"/>
        <w:rPr/>
      </w:pPr>
      <w:r>
        <w:rPr/>
        <w:t xml:space="preserve">pQ/bfloTj, kf/blz{tf tyf hjfkmb]xLtfsf] ljsf; </w:t>
      </w:r>
    </w:p>
    <w:p>
      <w:pPr>
        <w:pStyle w:val="TextBody"/>
        <w:numPr>
          <w:ilvl w:val="0"/>
          <w:numId w:val="6"/>
        </w:numPr>
        <w:tabs>
          <w:tab w:val="clear" w:pos="720"/>
          <w:tab w:val="left" w:pos="540" w:leader="none"/>
        </w:tabs>
        <w:ind w:left="540" w:hanging="540"/>
        <w:rPr/>
      </w:pPr>
      <w:r>
        <w:rPr/>
        <w:t>sfddf lz3|tf</w:t>
      </w:r>
    </w:p>
    <w:p>
      <w:pPr>
        <w:pStyle w:val="TextBody"/>
        <w:numPr>
          <w:ilvl w:val="0"/>
          <w:numId w:val="6"/>
        </w:numPr>
        <w:tabs>
          <w:tab w:val="clear" w:pos="720"/>
          <w:tab w:val="left" w:pos="540" w:leader="none"/>
        </w:tabs>
        <w:ind w:left="540" w:hanging="540"/>
        <w:rPr/>
      </w:pPr>
      <w:r>
        <w:rPr/>
        <w:t>cGt//fli6«o ;xof]udf j[l4</w:t>
      </w:r>
    </w:p>
    <w:p>
      <w:pPr>
        <w:pStyle w:val="TextBody"/>
        <w:numPr>
          <w:ilvl w:val="0"/>
          <w:numId w:val="6"/>
        </w:numPr>
        <w:tabs>
          <w:tab w:val="clear" w:pos="720"/>
          <w:tab w:val="left" w:pos="540" w:leader="none"/>
        </w:tabs>
        <w:ind w:left="540" w:hanging="540"/>
        <w:rPr/>
      </w:pPr>
      <w:r>
        <w:rPr/>
        <w:t>lbuf] ljsf;sf] ;Defjgf</w:t>
      </w:r>
    </w:p>
    <w:p>
      <w:pPr>
        <w:pStyle w:val="TextBody"/>
        <w:numPr>
          <w:ilvl w:val="0"/>
          <w:numId w:val="6"/>
        </w:numPr>
        <w:tabs>
          <w:tab w:val="clear" w:pos="720"/>
          <w:tab w:val="left" w:pos="540" w:leader="none"/>
        </w:tabs>
        <w:ind w:left="540" w:hanging="540"/>
        <w:rPr/>
      </w:pPr>
      <w:r>
        <w:rPr/>
        <w:t>e|i6frf/df sdL</w:t>
      </w:r>
    </w:p>
    <w:p>
      <w:pPr>
        <w:pStyle w:val="TextBody"/>
        <w:numPr>
          <w:ilvl w:val="0"/>
          <w:numId w:val="6"/>
        </w:numPr>
        <w:tabs>
          <w:tab w:val="clear" w:pos="720"/>
          <w:tab w:val="left" w:pos="540" w:leader="none"/>
        </w:tabs>
        <w:ind w:left="540" w:hanging="540"/>
        <w:rPr/>
      </w:pPr>
      <w:r>
        <w:rPr/>
        <w:t xml:space="preserve">lhNnf:t/Lo sfo{qmdx?sf] th'{df tyf :jLs[ltdf ;/ntf Pj+ l56f] </w:t>
      </w:r>
    </w:p>
    <w:p>
      <w:pPr>
        <w:pStyle w:val="TextBody"/>
        <w:numPr>
          <w:ilvl w:val="0"/>
          <w:numId w:val="6"/>
        </w:numPr>
        <w:tabs>
          <w:tab w:val="clear" w:pos="720"/>
          <w:tab w:val="left" w:pos="540" w:leader="none"/>
        </w:tabs>
        <w:ind w:left="540" w:hanging="540"/>
        <w:rPr/>
      </w:pPr>
      <w:r>
        <w:rPr/>
        <w:t>sfo{qmd ;+zf]wg tyf /sdfGt/df sd emGem6 eO{ :yfgLo :jfoQ zf;gsf] hu dhj't jgfpg d2t .</w:t>
      </w:r>
    </w:p>
    <w:p>
      <w:pPr>
        <w:pStyle w:val="TextBody"/>
        <w:rPr>
          <w:rFonts w:ascii="Jagahimal" w:hAnsi="Jagahimal" w:cs="Jagahimal"/>
        </w:rPr>
      </w:pPr>
      <w:r>
        <w:rPr>
          <w:rFonts w:cs="Jagahimal" w:ascii="Jagahimal" w:hAnsi="Jagahimal"/>
        </w:rPr>
      </w:r>
    </w:p>
    <w:p>
      <w:pPr>
        <w:pStyle w:val="TextBody"/>
        <w:ind w:left="540" w:hanging="540"/>
        <w:rPr>
          <w:sz w:val="36"/>
        </w:rPr>
      </w:pPr>
      <w:r>
        <w:rPr>
          <w:rFonts w:cs="Jagahimal" w:ascii="Jagahimal" w:hAnsi="Jagahimal"/>
        </w:rPr>
        <w:t>%=</w:t>
        <w:tab/>
        <w:t>sfof{Gjogsf ;d:of / r'gf}ltx? M</w:t>
      </w:r>
    </w:p>
    <w:p>
      <w:pPr>
        <w:pStyle w:val="TextBody"/>
        <w:ind w:firstLine="540"/>
        <w:rPr/>
      </w:pPr>
      <w:r>
        <w:rPr/>
        <w:t>ljs]Gb|Ls/0fsf] dd{ cg'?k s[lif tyf ;xsf/L dGqfnojf6 lgIf]k0f ul/Psf s[lif ljsf;sf sfo{x?sf] ;kmn sfof{Gjogsf] nflu ;DjlGwt dGqfnosf] cnfjf b]zdf ljBdfg cGo lgsfox?sf] ;d]t e"ldsf cxd\ /xG5 . ctM ljs]lGb|s/0fsf] lbzfdf ePsf ljleGg k|of;x?sf] jfjh"b b]xfo cg';f/sf ;d:of / r'gf}tLx? ljBdfg /x]sf] kfOG5 M</w:t>
      </w:r>
    </w:p>
    <w:p>
      <w:pPr>
        <w:pStyle w:val="TextBody"/>
        <w:rPr/>
      </w:pPr>
      <w:r>
        <w:rPr/>
      </w:r>
    </w:p>
    <w:p>
      <w:pPr>
        <w:pStyle w:val="TextBody"/>
        <w:numPr>
          <w:ilvl w:val="0"/>
          <w:numId w:val="39"/>
        </w:numPr>
        <w:tabs>
          <w:tab w:val="clear" w:pos="720"/>
          <w:tab w:val="left" w:pos="540" w:leader="none"/>
        </w:tabs>
        <w:ind w:left="540" w:hanging="540"/>
        <w:rPr/>
      </w:pPr>
      <w:r>
        <w:rPr/>
        <w:t>:yfgLo :jfoQ zf;g P]g, @)%% ;+u jflemPsf ;j} P]gx? tTsfn ;+zf]wg eO{ g;Sg' .</w:t>
      </w:r>
    </w:p>
    <w:p>
      <w:pPr>
        <w:pStyle w:val="TextBody"/>
        <w:numPr>
          <w:ilvl w:val="0"/>
          <w:numId w:val="39"/>
        </w:numPr>
        <w:tabs>
          <w:tab w:val="clear" w:pos="720"/>
          <w:tab w:val="left" w:pos="540" w:leader="none"/>
        </w:tabs>
        <w:ind w:left="540" w:hanging="540"/>
        <w:rPr/>
      </w:pPr>
      <w:r>
        <w:rPr/>
        <w:t xml:space="preserve">:yfgLo ;]jfsf] u7g eO{ :yfgLo :t/df cfjZos kg]{ hgzlQmsf] cfk"lt{ e} g;Sg' . </w:t>
      </w:r>
    </w:p>
    <w:p>
      <w:pPr>
        <w:pStyle w:val="TextBody"/>
        <w:numPr>
          <w:ilvl w:val="0"/>
          <w:numId w:val="39"/>
        </w:numPr>
        <w:tabs>
          <w:tab w:val="clear" w:pos="720"/>
          <w:tab w:val="left" w:pos="540" w:leader="none"/>
        </w:tabs>
        <w:ind w:left="540" w:hanging="540"/>
        <w:rPr/>
      </w:pPr>
      <w:r>
        <w:rPr/>
        <w:t xml:space="preserve">k|zf;lgs tyf ljQLo ljs]Gb|Ls/0fsf] ;DjGwdf  7f]; gLltx?  cjnDjg e} g;Sg' . </w:t>
      </w:r>
    </w:p>
    <w:p>
      <w:pPr>
        <w:pStyle w:val="TextBody"/>
        <w:numPr>
          <w:ilvl w:val="0"/>
          <w:numId w:val="39"/>
        </w:numPr>
        <w:tabs>
          <w:tab w:val="clear" w:pos="720"/>
          <w:tab w:val="left" w:pos="540" w:leader="none"/>
        </w:tabs>
        <w:ind w:left="540" w:hanging="540"/>
        <w:rPr/>
      </w:pPr>
      <w:r>
        <w:rPr/>
        <w:t>:yfgLo :t/df cfGtl/s ;|f]t clej[l4sf] ;DefJotf cWoogsf] sdL x'g' .</w:t>
      </w:r>
    </w:p>
    <w:p>
      <w:pPr>
        <w:pStyle w:val="TextBody"/>
        <w:numPr>
          <w:ilvl w:val="0"/>
          <w:numId w:val="39"/>
        </w:numPr>
        <w:tabs>
          <w:tab w:val="clear" w:pos="720"/>
          <w:tab w:val="left" w:pos="540" w:leader="none"/>
        </w:tabs>
        <w:ind w:left="540" w:hanging="540"/>
        <w:rPr/>
      </w:pPr>
      <w:r>
        <w:rPr/>
        <w:t>s]Gb|Lo cfly{s k|zf;g lgodfjnL / :yfgLo lgsfo -cfly{s k|zf;g_ lgodfjnLdf leGgtf / ;DfGjosf] sdL x'g' .</w:t>
      </w:r>
    </w:p>
    <w:p>
      <w:pPr>
        <w:pStyle w:val="TextBody"/>
        <w:numPr>
          <w:ilvl w:val="0"/>
          <w:numId w:val="39"/>
        </w:numPr>
        <w:tabs>
          <w:tab w:val="clear" w:pos="720"/>
          <w:tab w:val="left" w:pos="540" w:leader="none"/>
        </w:tabs>
        <w:ind w:left="540" w:hanging="540"/>
        <w:rPr/>
      </w:pPr>
      <w:r>
        <w:rPr/>
        <w:t>ljs]Gb|Ls/0fsf] ;DjGwdf kof{Kt sfo{ut k|ltj4tf hfx]/ x'g g;Sg' .</w:t>
      </w:r>
    </w:p>
    <w:p>
      <w:pPr>
        <w:pStyle w:val="TextBody"/>
        <w:numPr>
          <w:ilvl w:val="0"/>
          <w:numId w:val="39"/>
        </w:numPr>
        <w:tabs>
          <w:tab w:val="clear" w:pos="720"/>
          <w:tab w:val="left" w:pos="540" w:leader="none"/>
        </w:tabs>
        <w:ind w:left="540" w:hanging="540"/>
        <w:rPr/>
      </w:pPr>
      <w:r>
        <w:rPr/>
        <w:t>lhNnf :t/df ;+rfng x'b} cfPsf cfof]hgfx?sf] xsdf u}/;/sf/L ;+:yf / gful/s ;dfhn] ug]{ sfo{ :ki6 ?kdf juL{{s/0f x'g g;Sbf ;Dj4 kIfnfO{ Ps csf{n] u/]sf] sfdaf/] hfgsf/L / kf/blz{tfdf sdL x'g' .</w:t>
      </w:r>
    </w:p>
    <w:p>
      <w:pPr>
        <w:pStyle w:val="TextBody"/>
        <w:numPr>
          <w:ilvl w:val="0"/>
          <w:numId w:val="39"/>
        </w:numPr>
        <w:tabs>
          <w:tab w:val="clear" w:pos="720"/>
          <w:tab w:val="left" w:pos="540" w:leader="none"/>
        </w:tabs>
        <w:ind w:left="540" w:hanging="540"/>
        <w:rPr/>
      </w:pPr>
      <w:r>
        <w:rPr/>
        <w:t>k|zf;sLo, sfo{ljlw, of]hgf ;+rfng, ljQLo Joj:yfkg cflb If]qdf :yfgLo lgsfosf] Ifdtf sdhf]/ x'g' .</w:t>
      </w:r>
    </w:p>
    <w:p>
      <w:pPr>
        <w:pStyle w:val="TextBody"/>
        <w:numPr>
          <w:ilvl w:val="0"/>
          <w:numId w:val="39"/>
        </w:numPr>
        <w:tabs>
          <w:tab w:val="clear" w:pos="720"/>
          <w:tab w:val="left" w:pos="540" w:leader="none"/>
        </w:tabs>
        <w:ind w:left="540" w:hanging="540"/>
        <w:rPr/>
      </w:pPr>
      <w:r>
        <w:rPr/>
        <w:t>;dfofg's"n lgodfjnLx? cBfjlws x'g g;Sg' .</w:t>
      </w:r>
    </w:p>
    <w:p>
      <w:pPr>
        <w:pStyle w:val="TextBody"/>
        <w:numPr>
          <w:ilvl w:val="0"/>
          <w:numId w:val="39"/>
        </w:numPr>
        <w:tabs>
          <w:tab w:val="clear" w:pos="720"/>
          <w:tab w:val="left" w:pos="540" w:leader="none"/>
        </w:tabs>
        <w:ind w:left="540" w:hanging="540"/>
        <w:rPr/>
      </w:pPr>
      <w:r>
        <w:rPr/>
        <w:t xml:space="preserve">ljlQo ;|f]t jfF8kmfF8df lglZrt dfkb08sf] cefj x'g' . </w:t>
      </w:r>
    </w:p>
    <w:p>
      <w:pPr>
        <w:pStyle w:val="TextBody"/>
        <w:numPr>
          <w:ilvl w:val="0"/>
          <w:numId w:val="39"/>
        </w:numPr>
        <w:tabs>
          <w:tab w:val="clear" w:pos="720"/>
          <w:tab w:val="left" w:pos="540" w:leader="none"/>
        </w:tabs>
        <w:ind w:left="540" w:hanging="540"/>
        <w:rPr/>
      </w:pPr>
      <w:r>
        <w:rPr/>
        <w:t>/fli6«o / lhNnf:t/df ;+rflnt sfo{qmdsf] aLr ;fd~h:otfsf] sdL x'g' .</w:t>
      </w:r>
    </w:p>
    <w:p>
      <w:pPr>
        <w:pStyle w:val="TextBody"/>
        <w:numPr>
          <w:ilvl w:val="0"/>
          <w:numId w:val="39"/>
        </w:numPr>
        <w:tabs>
          <w:tab w:val="clear" w:pos="720"/>
          <w:tab w:val="left" w:pos="540" w:leader="none"/>
        </w:tabs>
        <w:ind w:left="540" w:hanging="540"/>
        <w:rPr/>
      </w:pPr>
      <w:r>
        <w:rPr/>
        <w:t>xfn lhNnfdf sfo{/t sd{rf/Lx?nfO{ lh= lj= ;= df sfhdf /fVg] ;DjGwdf 6'Ëf] gnfUg' .</w:t>
      </w:r>
    </w:p>
    <w:p>
      <w:pPr>
        <w:pStyle w:val="TextBody"/>
        <w:numPr>
          <w:ilvl w:val="0"/>
          <w:numId w:val="39"/>
        </w:numPr>
        <w:tabs>
          <w:tab w:val="clear" w:pos="720"/>
          <w:tab w:val="left" w:pos="540" w:leader="none"/>
        </w:tabs>
        <w:ind w:left="540" w:hanging="540"/>
        <w:rPr/>
      </w:pPr>
      <w:r>
        <w:rPr/>
        <w:t xml:space="preserve">pQ/bfloTj, kf/blz{tf tyf hjfkmb]xLkgdf cem} :ki6tfsf] sdL x'g' . </w:t>
      </w:r>
    </w:p>
    <w:p>
      <w:pPr>
        <w:pStyle w:val="TextBody"/>
        <w:numPr>
          <w:ilvl w:val="0"/>
          <w:numId w:val="39"/>
        </w:numPr>
        <w:tabs>
          <w:tab w:val="clear" w:pos="720"/>
          <w:tab w:val="left" w:pos="540" w:leader="none"/>
        </w:tabs>
        <w:ind w:left="540" w:hanging="540"/>
        <w:rPr/>
      </w:pPr>
      <w:r>
        <w:rPr/>
        <w:t>cg'udg tyf d"Nof+sg k4ltn] h'g ult lng' kg]{ xf] Tof] lng g;Sg' .</w:t>
      </w:r>
    </w:p>
    <w:p>
      <w:pPr>
        <w:pStyle w:val="TextBody"/>
        <w:numPr>
          <w:ilvl w:val="0"/>
          <w:numId w:val="39"/>
        </w:numPr>
        <w:tabs>
          <w:tab w:val="clear" w:pos="720"/>
          <w:tab w:val="left" w:pos="540" w:leader="none"/>
        </w:tabs>
        <w:ind w:left="540" w:hanging="540"/>
        <w:rPr/>
      </w:pPr>
      <w:r>
        <w:rPr/>
        <w:t xml:space="preserve">sfof{Gjogdf k|ltj4tfsf] sdL x'g' cflb . </w:t>
      </w:r>
    </w:p>
    <w:p>
      <w:pPr>
        <w:pStyle w:val="TextBody"/>
        <w:rPr/>
      </w:pPr>
      <w:r>
        <w:rPr/>
      </w:r>
    </w:p>
    <w:p>
      <w:pPr>
        <w:pStyle w:val="TextBody"/>
        <w:ind w:left="540" w:hanging="540"/>
        <w:rPr>
          <w:rFonts w:ascii="Jagahimal" w:hAnsi="Jagahimal" w:cs="Jagahimal"/>
        </w:rPr>
      </w:pPr>
      <w:r>
        <w:rPr>
          <w:rFonts w:cs="Jagahimal" w:ascii="Jagahimal" w:hAnsi="Jagahimal"/>
        </w:rPr>
        <w:t>^=</w:t>
        <w:tab/>
        <w:t xml:space="preserve">;dfwfgsf pkfox?M </w:t>
      </w:r>
    </w:p>
    <w:p>
      <w:pPr>
        <w:pStyle w:val="TextBody"/>
        <w:rPr>
          <w:rFonts w:ascii="Jagahimal" w:hAnsi="Jagahimal" w:cs="Jagahimal"/>
        </w:rPr>
      </w:pPr>
      <w:r>
        <w:rPr>
          <w:rFonts w:cs="Jagahimal" w:ascii="Jagahimal" w:hAnsi="Jagahimal"/>
        </w:rPr>
      </w:r>
    </w:p>
    <w:p>
      <w:pPr>
        <w:pStyle w:val="TextBody"/>
        <w:ind w:firstLine="540"/>
        <w:rPr/>
      </w:pPr>
      <w:r>
        <w:rPr/>
        <w:t>lgIf]lkt sfo{x? k|efjsf/L Pj+ ;'b[9 tj/n] ;+rfng ug{sf] nflu b]xfo cg';f/sf ;dfwfgsf pkfox?sf] sfo{fGjogdf hf]8 lbg' h?/L b]lvG5 M</w:t>
      </w:r>
    </w:p>
    <w:p>
      <w:pPr>
        <w:pStyle w:val="TextBody"/>
        <w:ind w:left="360" w:hanging="0"/>
        <w:rPr/>
      </w:pPr>
      <w:r>
        <w:rPr/>
      </w:r>
    </w:p>
    <w:p>
      <w:pPr>
        <w:pStyle w:val="TextBody"/>
        <w:numPr>
          <w:ilvl w:val="0"/>
          <w:numId w:val="18"/>
        </w:numPr>
        <w:tabs>
          <w:tab w:val="clear" w:pos="720"/>
          <w:tab w:val="left" w:pos="540" w:leader="none"/>
        </w:tabs>
        <w:ind w:left="540" w:hanging="540"/>
        <w:rPr/>
      </w:pPr>
      <w:r>
        <w:rPr/>
        <w:t xml:space="preserve">:yfgLo :jfoQ zf;g P]g , @)%% ;+u jflemPsf ;j} P]gx? ;+zf]wg ul/g' kg]{ . </w:t>
      </w:r>
    </w:p>
    <w:p>
      <w:pPr>
        <w:pStyle w:val="TextBody"/>
        <w:numPr>
          <w:ilvl w:val="0"/>
          <w:numId w:val="18"/>
        </w:numPr>
        <w:tabs>
          <w:tab w:val="clear" w:pos="720"/>
          <w:tab w:val="left" w:pos="540" w:leader="none"/>
        </w:tabs>
        <w:ind w:left="540" w:hanging="540"/>
        <w:rPr/>
      </w:pPr>
      <w:r>
        <w:rPr/>
        <w:t xml:space="preserve">:yfgLo ;]jfsf] u7g sfo{ l56f] eGbf l56f] ul/g' kg]{ . </w:t>
      </w:r>
    </w:p>
    <w:p>
      <w:pPr>
        <w:pStyle w:val="TextBody"/>
        <w:numPr>
          <w:ilvl w:val="0"/>
          <w:numId w:val="18"/>
        </w:numPr>
        <w:tabs>
          <w:tab w:val="clear" w:pos="720"/>
          <w:tab w:val="left" w:pos="540" w:leader="none"/>
        </w:tabs>
        <w:ind w:left="540" w:hanging="540"/>
        <w:rPr/>
      </w:pPr>
      <w:r>
        <w:rPr/>
        <w:t>:yfgLo :t/df cfjZos kg]{ hgzlQmsf] Joj:yf ul/g' kg]{ .</w:t>
      </w:r>
    </w:p>
    <w:p>
      <w:pPr>
        <w:pStyle w:val="TextBody"/>
        <w:numPr>
          <w:ilvl w:val="0"/>
          <w:numId w:val="18"/>
        </w:numPr>
        <w:tabs>
          <w:tab w:val="clear" w:pos="720"/>
          <w:tab w:val="left" w:pos="540" w:leader="none"/>
        </w:tabs>
        <w:ind w:left="540" w:hanging="540"/>
        <w:rPr/>
      </w:pPr>
      <w:r>
        <w:rPr/>
        <w:t xml:space="preserve">k|zf;lgs tyf ljQLo ljs]Gb|Ls/0f ;DjGwL 7f]; gLltx? cjnDjg ul/g' kg]{ . </w:t>
      </w:r>
    </w:p>
    <w:p>
      <w:pPr>
        <w:pStyle w:val="TextBody"/>
        <w:numPr>
          <w:ilvl w:val="0"/>
          <w:numId w:val="18"/>
        </w:numPr>
        <w:tabs>
          <w:tab w:val="clear" w:pos="720"/>
          <w:tab w:val="left" w:pos="540" w:leader="none"/>
        </w:tabs>
        <w:ind w:left="540" w:hanging="540"/>
        <w:rPr/>
      </w:pPr>
      <w:r>
        <w:rPr/>
        <w:t xml:space="preserve">:yfgLo :t/df cfGtl/s ;|f]t clej[l4sf] ;DefJotf cWoog ul/g' kg]{ . </w:t>
      </w:r>
    </w:p>
    <w:p>
      <w:pPr>
        <w:pStyle w:val="TextBody"/>
        <w:numPr>
          <w:ilvl w:val="0"/>
          <w:numId w:val="18"/>
        </w:numPr>
        <w:tabs>
          <w:tab w:val="clear" w:pos="720"/>
          <w:tab w:val="left" w:pos="540" w:leader="none"/>
        </w:tabs>
        <w:ind w:left="540" w:hanging="540"/>
        <w:rPr/>
      </w:pPr>
      <w:r>
        <w:rPr/>
        <w:t xml:space="preserve">ljs]Gb|Ls/0fsf] ;DjGwdf ;+j4 kIfx?jf6 kof{Kt sfo{ut k|ltj4tf hfx]/ x'g' kg]{ . </w:t>
      </w:r>
    </w:p>
    <w:p>
      <w:pPr>
        <w:pStyle w:val="TextBody"/>
        <w:numPr>
          <w:ilvl w:val="0"/>
          <w:numId w:val="18"/>
        </w:numPr>
        <w:tabs>
          <w:tab w:val="clear" w:pos="720"/>
          <w:tab w:val="left" w:pos="540" w:leader="none"/>
        </w:tabs>
        <w:ind w:left="540" w:hanging="540"/>
        <w:rPr/>
      </w:pPr>
      <w:r>
        <w:rPr/>
        <w:t>:yfgLo lgsfosf] Ifdtfdf clej[l4 ul/g' kg]{ .</w:t>
      </w:r>
    </w:p>
    <w:p>
      <w:pPr>
        <w:pStyle w:val="TextBody"/>
        <w:numPr>
          <w:ilvl w:val="0"/>
          <w:numId w:val="18"/>
        </w:numPr>
        <w:tabs>
          <w:tab w:val="clear" w:pos="720"/>
          <w:tab w:val="left" w:pos="540" w:leader="none"/>
        </w:tabs>
        <w:ind w:left="540" w:hanging="540"/>
        <w:rPr/>
      </w:pPr>
      <w:r>
        <w:rPr/>
        <w:t xml:space="preserve">lglZrt dfkb08sf] cfwf/df ljlQo ;|f]t jfF8kmfF8 ul/g' kg]{ . </w:t>
      </w:r>
    </w:p>
    <w:p>
      <w:pPr>
        <w:pStyle w:val="TextBody"/>
        <w:numPr>
          <w:ilvl w:val="0"/>
          <w:numId w:val="18"/>
        </w:numPr>
        <w:tabs>
          <w:tab w:val="clear" w:pos="720"/>
          <w:tab w:val="left" w:pos="540" w:leader="none"/>
        </w:tabs>
        <w:ind w:left="540" w:hanging="540"/>
        <w:rPr/>
      </w:pPr>
      <w:r>
        <w:rPr/>
        <w:t xml:space="preserve">/fli6«o / lhNnf :t/df ;+rflnt sfo{qmdx?sf] jLr ;fdGh:otf NofOg' kg]{ . </w:t>
      </w:r>
    </w:p>
    <w:p>
      <w:pPr>
        <w:pStyle w:val="TextBody"/>
        <w:numPr>
          <w:ilvl w:val="0"/>
          <w:numId w:val="18"/>
        </w:numPr>
        <w:tabs>
          <w:tab w:val="clear" w:pos="720"/>
          <w:tab w:val="left" w:pos="540" w:leader="none"/>
        </w:tabs>
        <w:ind w:left="540" w:hanging="540"/>
        <w:rPr/>
      </w:pPr>
      <w:r>
        <w:rPr/>
        <w:t xml:space="preserve">pQ/bfloTj, kf/bzL{tf tyf hjfkmb]xLkgdf :ki6tf ul/g' kg]{ . </w:t>
      </w:r>
    </w:p>
    <w:p>
      <w:pPr>
        <w:pStyle w:val="TextBody"/>
        <w:numPr>
          <w:ilvl w:val="0"/>
          <w:numId w:val="18"/>
        </w:numPr>
        <w:tabs>
          <w:tab w:val="clear" w:pos="720"/>
          <w:tab w:val="left" w:pos="540" w:leader="none"/>
        </w:tabs>
        <w:ind w:left="540" w:hanging="540"/>
        <w:rPr/>
      </w:pPr>
      <w:r>
        <w:rPr/>
        <w:t xml:space="preserve">;dofg's'n lgodfjnL cBfjlws ul/g' kg]{ . </w:t>
      </w:r>
    </w:p>
    <w:p>
      <w:pPr>
        <w:pStyle w:val="TextBody"/>
        <w:numPr>
          <w:ilvl w:val="0"/>
          <w:numId w:val="18"/>
        </w:numPr>
        <w:tabs>
          <w:tab w:val="clear" w:pos="720"/>
          <w:tab w:val="left" w:pos="540" w:leader="none"/>
        </w:tabs>
        <w:ind w:left="540" w:hanging="540"/>
        <w:rPr/>
      </w:pPr>
      <w:r>
        <w:rPr/>
        <w:t xml:space="preserve">cg'udg tyf d"Nof+sg JoJf:yf ;'b[9 ul/g' kg]{ . </w:t>
      </w:r>
    </w:p>
    <w:p>
      <w:pPr>
        <w:pStyle w:val="TextBody"/>
        <w:numPr>
          <w:ilvl w:val="0"/>
          <w:numId w:val="18"/>
        </w:numPr>
        <w:tabs>
          <w:tab w:val="clear" w:pos="720"/>
          <w:tab w:val="left" w:pos="540" w:leader="none"/>
        </w:tabs>
        <w:ind w:left="540" w:hanging="540"/>
        <w:rPr/>
      </w:pPr>
      <w:r>
        <w:rPr/>
        <w:t>sfof{Gjogdf k|ltj4tfsf] ljsf; ul/g' kg]{ .</w:t>
      </w:r>
    </w:p>
    <w:p>
      <w:pPr>
        <w:pStyle w:val="TextBody"/>
        <w:rPr/>
      </w:pPr>
      <w:r>
        <w:rPr/>
      </w:r>
    </w:p>
    <w:p>
      <w:pPr>
        <w:pStyle w:val="TextBody"/>
        <w:ind w:firstLine="540"/>
        <w:rPr/>
      </w:pPr>
      <w:r>
        <w:rPr/>
        <w:t xml:space="preserve">oL ;'emfjx?sf] cnfjf æs[lif If]qsf lgIf]k0f ;DjGwL sfo{ ;+rfng sfo{ljlw, @)%(Æ df b]xfo cg';f/sf j'+bfdf ljrf/, ljd{z / 5nkmn u/L ltgLx?nfO{ sfo{ljlwdf ;dfj]z ug{ ;s]df o;sf] sfof{Gjog kIf j9L ;jn / ;Ifd /xg] b]lvG5M  </w:t>
      </w:r>
    </w:p>
    <w:p>
      <w:pPr>
        <w:pStyle w:val="TextBody"/>
        <w:jc w:val="center"/>
        <w:rPr>
          <w:sz w:val="20"/>
        </w:rPr>
      </w:pPr>
      <w:r>
        <w:rPr>
          <w:sz w:val="20"/>
        </w:rPr>
      </w:r>
    </w:p>
    <w:p>
      <w:pPr>
        <w:pStyle w:val="TextBody"/>
        <w:numPr>
          <w:ilvl w:val="0"/>
          <w:numId w:val="27"/>
        </w:numPr>
        <w:tabs>
          <w:tab w:val="clear" w:pos="720"/>
          <w:tab w:val="left" w:pos="540" w:leader="none"/>
        </w:tabs>
        <w:ind w:left="540" w:hanging="540"/>
        <w:rPr/>
      </w:pPr>
      <w:r>
        <w:rPr/>
        <w:t xml:space="preserve">sfo{ljlwdf s[lif k|;f/ tyf kz' ;]jf k|;f/sf pk–sfo{x?df k|:t't ul/Psf pbfx/0fx?nfO{ Ps?ktf NofOg' kg]{ . </w:t>
      </w:r>
    </w:p>
    <w:p>
      <w:pPr>
        <w:pStyle w:val="TextBody"/>
        <w:numPr>
          <w:ilvl w:val="0"/>
          <w:numId w:val="27"/>
        </w:numPr>
        <w:tabs>
          <w:tab w:val="clear" w:pos="720"/>
          <w:tab w:val="left" w:pos="540" w:leader="none"/>
        </w:tabs>
        <w:ind w:left="540" w:hanging="540"/>
        <w:rPr/>
      </w:pPr>
      <w:r>
        <w:rPr/>
        <w:t xml:space="preserve">hgzlQm Joj:yf cGt/ut lhNnfdf sfo{/t &gt;L % sf] ;/sf/sf sd{rf/Lx?n] bf]xf]/f] lhDDf]jf/L jxg ug'{ kg]{ oyfl:yltdf ;'wf/ ul/g' kg]{ . </w:t>
      </w:r>
    </w:p>
    <w:p>
      <w:pPr>
        <w:pStyle w:val="TextBody"/>
        <w:numPr>
          <w:ilvl w:val="0"/>
          <w:numId w:val="27"/>
        </w:numPr>
        <w:tabs>
          <w:tab w:val="clear" w:pos="720"/>
          <w:tab w:val="left" w:pos="540" w:leader="none"/>
        </w:tabs>
        <w:ind w:left="540" w:hanging="540"/>
        <w:rPr/>
      </w:pPr>
      <w:r>
        <w:rPr/>
        <w:t xml:space="preserve">xfn lhNnfdf sfo{/t sd{rf/Lx?nfO{ lh= lj= ;= df csf]{ Joj:yf gx'Gh]n sfhdf /fVg] ;DjGwdf cljnDj sfo{ k|f/De ul/g' kg]{ . </w:t>
      </w:r>
    </w:p>
    <w:p>
      <w:pPr>
        <w:pStyle w:val="TextBody"/>
        <w:numPr>
          <w:ilvl w:val="0"/>
          <w:numId w:val="27"/>
        </w:numPr>
        <w:tabs>
          <w:tab w:val="clear" w:pos="720"/>
          <w:tab w:val="left" w:pos="540" w:leader="none"/>
        </w:tabs>
        <w:ind w:left="540" w:hanging="540"/>
        <w:rPr/>
      </w:pPr>
      <w:r>
        <w:rPr/>
        <w:t xml:space="preserve">xfn hg lgjf{rLt :yfgLo lgsfo gePsf] cj:yfdf s;/L of]hgf th'{df ubf{ j9L k|efjsf/L x'G5, To; jf/]df klg sfo{ljlwdf pNn]v ul/g' kg]{ . </w:t>
      </w:r>
    </w:p>
    <w:p>
      <w:pPr>
        <w:pStyle w:val="TextBody"/>
        <w:numPr>
          <w:ilvl w:val="0"/>
          <w:numId w:val="27"/>
        </w:numPr>
        <w:tabs>
          <w:tab w:val="clear" w:pos="720"/>
          <w:tab w:val="left" w:pos="540" w:leader="none"/>
        </w:tabs>
        <w:ind w:left="540" w:hanging="540"/>
        <w:rPr/>
      </w:pPr>
      <w:r>
        <w:rPr/>
        <w:t>of]hgf th'{df sfo{df ;DjlGwt kmfd{÷s]Gb|, lgb]{zgfnox?sf] e"ldsf :ki6 x'g' kg]{ .</w:t>
      </w:r>
    </w:p>
    <w:p>
      <w:pPr>
        <w:pStyle w:val="TextBody"/>
        <w:numPr>
          <w:ilvl w:val="0"/>
          <w:numId w:val="27"/>
        </w:numPr>
        <w:tabs>
          <w:tab w:val="clear" w:pos="720"/>
          <w:tab w:val="left" w:pos="540" w:leader="none"/>
        </w:tabs>
        <w:ind w:left="540" w:hanging="540"/>
        <w:rPr/>
      </w:pPr>
      <w:r>
        <w:rPr/>
        <w:t>ljBdfg</w:t>
      </w:r>
      <w:r>
        <w:rPr>
          <w:rFonts w:cs="Times New Roman" w:ascii="Times New Roman" w:hAnsi="Times New Roman"/>
          <w:sz w:val="28"/>
        </w:rPr>
        <w:t xml:space="preserve"> </w:t>
      </w:r>
      <w:r>
        <w:rPr>
          <w:rFonts w:cs="Times New Roman" w:ascii="Times New Roman" w:hAnsi="Times New Roman"/>
          <w:sz w:val="24"/>
        </w:rPr>
        <w:t>Resource Matching</w:t>
      </w:r>
      <w:r>
        <w:rPr/>
        <w:t xml:space="preserve"> sfo{ s;/L ubf{ pknAwLd"ns tyf Jofjxfl/s x'G5 :ki6 x'g' kg]{ .</w:t>
      </w:r>
    </w:p>
    <w:p>
      <w:pPr>
        <w:pStyle w:val="TextBody"/>
        <w:numPr>
          <w:ilvl w:val="0"/>
          <w:numId w:val="27"/>
        </w:numPr>
        <w:tabs>
          <w:tab w:val="clear" w:pos="720"/>
          <w:tab w:val="left" w:pos="540" w:leader="none"/>
        </w:tabs>
        <w:ind w:left="540" w:hanging="540"/>
        <w:rPr/>
      </w:pPr>
      <w:r>
        <w:rPr/>
        <w:t xml:space="preserve">s]Gb|jf6 lhNnfdf hfg] /sd k|jfxsf] ljifodf :yfoL gLlt cjnDjg ul/g'  kg]{ . </w:t>
      </w:r>
    </w:p>
    <w:p>
      <w:pPr>
        <w:pStyle w:val="TextBody"/>
        <w:numPr>
          <w:ilvl w:val="0"/>
          <w:numId w:val="27"/>
        </w:numPr>
        <w:tabs>
          <w:tab w:val="clear" w:pos="720"/>
          <w:tab w:val="left" w:pos="540" w:leader="none"/>
        </w:tabs>
        <w:ind w:left="540" w:hanging="540"/>
        <w:rPr/>
      </w:pPr>
      <w:r>
        <w:rPr/>
        <w:t>sfo{ljlwsf] cg'udg tyf d"Nof+sg lzif{sdf pNn]lvt ljifoj:t'nfO{ ;/nLs/0f ul/g'</w:t>
        <w:br/>
        <w:t>kg]{ .</w:t>
      </w:r>
    </w:p>
    <w:p>
      <w:pPr>
        <w:pStyle w:val="TextBody"/>
        <w:numPr>
          <w:ilvl w:val="0"/>
          <w:numId w:val="27"/>
        </w:numPr>
        <w:tabs>
          <w:tab w:val="clear" w:pos="720"/>
          <w:tab w:val="left" w:pos="540" w:leader="none"/>
        </w:tabs>
        <w:ind w:left="540" w:hanging="540"/>
        <w:rPr/>
      </w:pPr>
      <w:r>
        <w:rPr/>
        <w:t xml:space="preserve">;Dj4 lgsfox?sf] lHfDd]jf/L Pj+ e"ldsfnfO{ kl/dfh{g ul/g' kg]{ . </w:t>
      </w:r>
    </w:p>
    <w:p>
      <w:pPr>
        <w:pStyle w:val="TextBody"/>
        <w:numPr>
          <w:ilvl w:val="0"/>
          <w:numId w:val="27"/>
        </w:numPr>
        <w:tabs>
          <w:tab w:val="clear" w:pos="720"/>
          <w:tab w:val="left" w:pos="540" w:leader="none"/>
        </w:tabs>
        <w:ind w:left="540" w:hanging="540"/>
        <w:rPr/>
      </w:pPr>
      <w:r>
        <w:rPr/>
        <w:t xml:space="preserve">lgoldt cg'udg tyf d"Nof+sg kl/kf6Lsf] ljsf;df ljz]if hf]8 lbg' kg]{ . </w:t>
      </w:r>
    </w:p>
    <w:p>
      <w:pPr>
        <w:pStyle w:val="TextBody"/>
        <w:rPr>
          <w:rFonts w:ascii="Himchuli" w:hAnsi="Himchuli" w:cs="Himchuli"/>
          <w:bCs/>
        </w:rPr>
      </w:pPr>
      <w:r>
        <w:rPr>
          <w:rFonts w:cs="Himchuli" w:ascii="Himchuli" w:hAnsi="Himchuli"/>
          <w:bCs/>
        </w:rPr>
      </w:r>
    </w:p>
    <w:p>
      <w:pPr>
        <w:pStyle w:val="TextBody"/>
        <w:rPr>
          <w:rFonts w:ascii="Himchuli" w:hAnsi="Himchuli" w:cs="Himchuli"/>
          <w:bCs/>
        </w:rPr>
      </w:pPr>
      <w:r>
        <w:rPr>
          <w:rFonts w:cs="Himchuli" w:ascii="Himchuli" w:hAnsi="Himchuli"/>
          <w:bCs/>
        </w:rPr>
      </w:r>
    </w:p>
    <w:p>
      <w:pPr>
        <w:pStyle w:val="TextBody"/>
        <w:rPr>
          <w:rFonts w:ascii="Himchuli" w:hAnsi="Himchuli" w:cs="Himchuli"/>
          <w:bCs/>
        </w:rPr>
      </w:pPr>
      <w:r>
        <w:rPr>
          <w:rFonts w:cs="Himchuli" w:ascii="Himchuli" w:hAnsi="Himchuli"/>
          <w:bCs/>
        </w:rPr>
        <w:t>;Gb{e ;fdfu|Lx?M</w:t>
      </w:r>
    </w:p>
    <w:p>
      <w:pPr>
        <w:pStyle w:val="TextBody"/>
        <w:numPr>
          <w:ilvl w:val="0"/>
          <w:numId w:val="25"/>
        </w:numPr>
        <w:tabs>
          <w:tab w:val="clear" w:pos="720"/>
          <w:tab w:val="left" w:pos="540" w:leader="none"/>
          <w:tab w:val="left" w:pos="2340" w:leader="none"/>
        </w:tabs>
        <w:ind w:left="540" w:hanging="540"/>
        <w:rPr/>
      </w:pPr>
      <w:r>
        <w:rPr/>
        <w:t>ljsf; k|zf;g  -l;4fGt / Jojxf/_ — w|'j clwsf/L</w:t>
      </w:r>
    </w:p>
    <w:p>
      <w:pPr>
        <w:pStyle w:val="TextBody"/>
        <w:numPr>
          <w:ilvl w:val="0"/>
          <w:numId w:val="25"/>
        </w:numPr>
        <w:tabs>
          <w:tab w:val="clear" w:pos="720"/>
          <w:tab w:val="left" w:pos="540" w:leader="none"/>
          <w:tab w:val="left" w:pos="2340" w:leader="none"/>
        </w:tabs>
        <w:ind w:left="540" w:hanging="540"/>
        <w:rPr>
          <w:rFonts w:ascii="Times New Roman" w:hAnsi="Times New Roman" w:cs="Times New Roman"/>
          <w:sz w:val="24"/>
        </w:rPr>
      </w:pPr>
      <w:r>
        <w:rPr>
          <w:rFonts w:cs="Times New Roman" w:ascii="Times New Roman" w:hAnsi="Times New Roman"/>
          <w:sz w:val="24"/>
        </w:rPr>
        <w:t>Principles of Public Administration — Dr. Hans Raj</w:t>
      </w:r>
    </w:p>
    <w:p>
      <w:pPr>
        <w:pStyle w:val="TextBody"/>
        <w:numPr>
          <w:ilvl w:val="0"/>
          <w:numId w:val="25"/>
        </w:numPr>
        <w:tabs>
          <w:tab w:val="clear" w:pos="720"/>
          <w:tab w:val="left" w:pos="540" w:leader="none"/>
          <w:tab w:val="left" w:pos="2340" w:leader="none"/>
        </w:tabs>
        <w:ind w:left="540" w:hanging="540"/>
        <w:rPr/>
      </w:pPr>
      <w:r>
        <w:rPr/>
        <w:t>;fj{hlgs ;+:yfgsf] JoJf:yfkg — xl/ s'df/ k|wfg</w:t>
      </w:r>
    </w:p>
    <w:p>
      <w:pPr>
        <w:pStyle w:val="TextBody"/>
        <w:numPr>
          <w:ilvl w:val="0"/>
          <w:numId w:val="25"/>
        </w:numPr>
        <w:tabs>
          <w:tab w:val="clear" w:pos="720"/>
          <w:tab w:val="left" w:pos="540" w:leader="none"/>
          <w:tab w:val="left" w:pos="2340" w:leader="none"/>
        </w:tabs>
        <w:ind w:left="540" w:hanging="540"/>
        <w:rPr/>
      </w:pPr>
      <w:r>
        <w:rPr/>
        <w:t>:yfgLo :jfoQ zf;g P]g, @)%%</w:t>
      </w:r>
    </w:p>
    <w:p>
      <w:pPr>
        <w:pStyle w:val="TextBody"/>
        <w:numPr>
          <w:ilvl w:val="0"/>
          <w:numId w:val="25"/>
        </w:numPr>
        <w:tabs>
          <w:tab w:val="clear" w:pos="720"/>
          <w:tab w:val="left" w:pos="540" w:leader="none"/>
          <w:tab w:val="left" w:pos="2340" w:leader="none"/>
        </w:tabs>
        <w:ind w:left="540" w:hanging="540"/>
        <w:rPr/>
      </w:pPr>
      <w:r>
        <w:rPr/>
        <w:t>:yfgLo :jfoQ zf;g  ljodfjnL, @)%^</w:t>
      </w:r>
    </w:p>
    <w:p>
      <w:pPr>
        <w:pStyle w:val="TextBody"/>
        <w:numPr>
          <w:ilvl w:val="0"/>
          <w:numId w:val="25"/>
        </w:numPr>
        <w:tabs>
          <w:tab w:val="clear" w:pos="720"/>
          <w:tab w:val="left" w:pos="540" w:leader="none"/>
          <w:tab w:val="left" w:pos="2340" w:leader="none"/>
        </w:tabs>
        <w:ind w:left="540" w:hanging="540"/>
        <w:rPr/>
      </w:pPr>
      <w:r>
        <w:rPr/>
        <w:t>:yfgLo lgsfo -cfly{s k|zf;g_ lgodfjnL, @)%^</w:t>
      </w:r>
    </w:p>
    <w:p>
      <w:pPr>
        <w:pStyle w:val="TextBody"/>
        <w:numPr>
          <w:ilvl w:val="0"/>
          <w:numId w:val="25"/>
        </w:numPr>
        <w:tabs>
          <w:tab w:val="clear" w:pos="720"/>
          <w:tab w:val="left" w:pos="540" w:leader="none"/>
          <w:tab w:val="left" w:pos="2340" w:leader="none"/>
        </w:tabs>
        <w:ind w:left="540" w:hanging="540"/>
        <w:rPr/>
      </w:pPr>
      <w:r>
        <w:rPr/>
        <w:t>ljsf; k|zf;g — 8f= eLdb]j e§</w:t>
      </w:r>
    </w:p>
    <w:p>
      <w:pPr>
        <w:pStyle w:val="TextBody"/>
        <w:numPr>
          <w:ilvl w:val="0"/>
          <w:numId w:val="25"/>
        </w:numPr>
        <w:tabs>
          <w:tab w:val="clear" w:pos="720"/>
          <w:tab w:val="left" w:pos="540" w:leader="none"/>
          <w:tab w:val="left" w:pos="2340" w:leader="none"/>
        </w:tabs>
        <w:ind w:left="540" w:hanging="540"/>
        <w:rPr/>
      </w:pPr>
      <w:r>
        <w:rPr/>
        <w:t>;fj{hlgs k|zf;gsf] cfwf/e"t l;4fGt — 8f= eLdb]j e§</w:t>
      </w:r>
    </w:p>
    <w:p>
      <w:pPr>
        <w:pStyle w:val="TextBody"/>
        <w:numPr>
          <w:ilvl w:val="0"/>
          <w:numId w:val="25"/>
        </w:numPr>
        <w:tabs>
          <w:tab w:val="clear" w:pos="720"/>
          <w:tab w:val="left" w:pos="540" w:leader="none"/>
          <w:tab w:val="left" w:pos="2340" w:leader="none"/>
        </w:tabs>
        <w:ind w:left="540" w:hanging="540"/>
        <w:rPr/>
      </w:pPr>
      <w:r>
        <w:rPr/>
        <w:t xml:space="preserve">ljs]lGb|s/0fsf] cjwf/0ff Pj+ :yfgLo :jfoQ zf;g p2]Zo, l;4fGt / sfof{Gjog l:ylt tyf r'gf}ltx? -sfo{kq_ — u+ufbQ cj:YfL </w:t>
      </w:r>
    </w:p>
    <w:p>
      <w:pPr>
        <w:pStyle w:val="TextBody"/>
        <w:numPr>
          <w:ilvl w:val="0"/>
          <w:numId w:val="25"/>
        </w:numPr>
        <w:tabs>
          <w:tab w:val="clear" w:pos="720"/>
          <w:tab w:val="left" w:pos="540" w:leader="none"/>
          <w:tab w:val="left" w:pos="2340" w:leader="none"/>
        </w:tabs>
        <w:ind w:left="540" w:hanging="540"/>
        <w:rPr/>
      </w:pPr>
      <w:r>
        <w:rPr/>
        <w:t xml:space="preserve">s[lif If]qsf lgIf]k0f ;DjlGw sfo{ ;+rfng sfo{ljwL @)%( / o;df n]lvPsf r'gf}lt / ;'emfjx? -sfo{kq_ — of]u]Gb| s'df/ sfsL{ </w:t>
      </w:r>
    </w:p>
    <w:p>
      <w:pPr>
        <w:pStyle w:val="TextBody"/>
        <w:numPr>
          <w:ilvl w:val="0"/>
          <w:numId w:val="25"/>
        </w:numPr>
        <w:tabs>
          <w:tab w:val="clear" w:pos="720"/>
          <w:tab w:val="left" w:pos="540" w:leader="none"/>
          <w:tab w:val="left" w:pos="2340" w:leader="none"/>
        </w:tabs>
        <w:ind w:left="540" w:hanging="540"/>
        <w:rPr/>
      </w:pPr>
      <w:r>
        <w:rPr/>
        <w:t>s[lif If]qsf lgIf]k0f ;DjGwL sfo{ ;+rfng sfo{ljlw @)%(</w:t>
      </w:r>
    </w:p>
    <w:p>
      <w:pPr>
        <w:pStyle w:val="TextBody"/>
        <w:numPr>
          <w:ilvl w:val="0"/>
          <w:numId w:val="25"/>
        </w:numPr>
        <w:tabs>
          <w:tab w:val="clear" w:pos="720"/>
          <w:tab w:val="left" w:pos="540" w:leader="none"/>
          <w:tab w:val="left" w:pos="2340" w:leader="none"/>
        </w:tabs>
        <w:ind w:left="540" w:hanging="540"/>
        <w:rPr>
          <w:rFonts w:ascii="Times New Roman" w:hAnsi="Times New Roman" w:cs="Times New Roman"/>
          <w:sz w:val="24"/>
        </w:rPr>
      </w:pPr>
      <w:r>
        <w:rPr>
          <w:rFonts w:cs="Times New Roman" w:ascii="Times New Roman" w:hAnsi="Times New Roman"/>
          <w:sz w:val="24"/>
        </w:rPr>
        <w:t>Guidelines for Sector Devolution Plan  – Republic of Malawi</w:t>
      </w:r>
    </w:p>
    <w:p>
      <w:pPr>
        <w:pStyle w:val="TextBody"/>
        <w:numPr>
          <w:ilvl w:val="0"/>
          <w:numId w:val="25"/>
        </w:numPr>
        <w:tabs>
          <w:tab w:val="clear" w:pos="720"/>
          <w:tab w:val="left" w:pos="540" w:leader="none"/>
          <w:tab w:val="left" w:pos="2340" w:leader="none"/>
        </w:tabs>
        <w:ind w:left="540" w:hanging="540"/>
        <w:rPr/>
      </w:pPr>
      <w:r>
        <w:rPr/>
        <w:t>bzf}+ of]hgf — /fli6«o of]hgf cfof]u</w:t>
      </w:r>
    </w:p>
    <w:p>
      <w:pPr>
        <w:pStyle w:val="TextBody"/>
        <w:numPr>
          <w:ilvl w:val="0"/>
          <w:numId w:val="25"/>
        </w:numPr>
        <w:tabs>
          <w:tab w:val="clear" w:pos="720"/>
          <w:tab w:val="left" w:pos="540" w:leader="none"/>
          <w:tab w:val="left" w:pos="2340" w:leader="none"/>
        </w:tabs>
        <w:ind w:left="540" w:hanging="540"/>
        <w:rPr>
          <w:rFonts w:ascii="Times New Roman" w:hAnsi="Times New Roman" w:cs="Times New Roman"/>
          <w:sz w:val="24"/>
        </w:rPr>
      </w:pPr>
      <w:r>
        <w:rPr>
          <w:rFonts w:cs="Times New Roman" w:ascii="Times New Roman" w:hAnsi="Times New Roman"/>
          <w:sz w:val="24"/>
        </w:rPr>
        <w:t>Business of Bureaucracy  -  Madhu Raman Acharya</w:t>
      </w:r>
    </w:p>
    <w:p>
      <w:pPr>
        <w:pStyle w:val="TextBody"/>
        <w:numPr>
          <w:ilvl w:val="0"/>
          <w:numId w:val="25"/>
        </w:numPr>
        <w:tabs>
          <w:tab w:val="clear" w:pos="720"/>
          <w:tab w:val="left" w:pos="540" w:leader="none"/>
          <w:tab w:val="left" w:pos="2340" w:leader="none"/>
        </w:tabs>
        <w:ind w:left="540" w:hanging="540"/>
        <w:rPr/>
      </w:pPr>
      <w:r>
        <w:rPr/>
        <w:t>ljs]Gb|Ls/0f sfof{Gjog sfo{ of]hgf , @)%*</w:t>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Normal"/>
        <w:jc w:val="center"/>
        <w:rPr>
          <w:rFonts w:ascii="Jagahimal" w:hAnsi="Jagahimal" w:cs="Jagahimal"/>
          <w:sz w:val="44"/>
        </w:rPr>
      </w:pPr>
      <w:r>
        <w:rPr>
          <w:rFonts w:cs="Jagahimal" w:ascii="Jagahimal" w:hAnsi="Jagahimal"/>
          <w:sz w:val="44"/>
        </w:rPr>
        <w:t>:yfgLo zf;gsf] nflu ef}uf]lns ;"rgf k|0ffnL</w:t>
      </w:r>
    </w:p>
    <w:p>
      <w:pPr>
        <w:pStyle w:val="Normal"/>
        <w:jc w:val="center"/>
        <w:rPr>
          <w:rFonts w:ascii="Jagahimal" w:hAnsi="Jagahimal" w:cs="Jagahimal"/>
          <w:sz w:val="36"/>
        </w:rPr>
      </w:pPr>
      <w:r>
        <w:rPr>
          <w:rFonts w:cs="Jagahimal" w:ascii="Jagahimal" w:hAnsi="Jagahimal"/>
          <w:sz w:val="36"/>
        </w:rPr>
      </w:r>
    </w:p>
    <w:p>
      <w:pPr>
        <w:pStyle w:val="Normal"/>
        <w:jc w:val="right"/>
        <w:rPr>
          <w:rFonts w:ascii="Jagahimal" w:hAnsi="Jagahimal" w:cs="Jagahimal"/>
          <w:sz w:val="28"/>
        </w:rPr>
      </w:pPr>
      <w:r>
        <w:rPr>
          <w:rFonts w:cs="Jagahimal" w:ascii="Jagahimal" w:hAnsi="Jagahimal"/>
          <w:sz w:val="28"/>
        </w:rPr>
        <w:t>–</w:t>
      </w:r>
      <w:r>
        <w:rPr>
          <w:rFonts w:eastAsia="Jagahimal" w:cs="Jagahimal" w:ascii="Jagahimal" w:hAnsi="Jagahimal"/>
          <w:sz w:val="28"/>
        </w:rPr>
        <w:t xml:space="preserve"> </w:t>
      </w:r>
      <w:r>
        <w:rPr>
          <w:rFonts w:cs="Jagahimal" w:ascii="Jagahimal" w:hAnsi="Jagahimal"/>
          <w:sz w:val="28"/>
        </w:rPr>
        <w:t>z+s/ /fh kf7s</w:t>
      </w:r>
      <w:r>
        <w:rPr>
          <w:rStyle w:val="FootnoteAnchor"/>
        </w:rPr>
        <w:footnoteReference w:customMarkFollows="1" w:id="7"/>
        <w:t>*</w:t>
      </w:r>
    </w:p>
    <w:p>
      <w:pPr>
        <w:pStyle w:val="Normal"/>
        <w:jc w:val="both"/>
        <w:rPr>
          <w:rFonts w:ascii="Jagahimal" w:hAnsi="Jagahimal" w:cs="Jagahimal"/>
          <w:b/>
          <w:b/>
          <w:sz w:val="28"/>
        </w:rPr>
      </w:pPr>
      <w:r>
        <w:rPr>
          <w:rFonts w:cs="Jagahimal" w:ascii="Jagahimal" w:hAnsi="Jagahimal"/>
          <w:b/>
          <w:sz w:val="28"/>
        </w:rPr>
      </w:r>
    </w:p>
    <w:p>
      <w:pPr>
        <w:pStyle w:val="Normal"/>
        <w:ind w:firstLine="540"/>
        <w:jc w:val="both"/>
        <w:rPr/>
      </w:pPr>
      <w:r>
        <w:rPr>
          <w:rFonts w:cs="Preeti" w:ascii="Preeti" w:hAnsi="Preeti"/>
          <w:bCs/>
          <w:sz w:val="30"/>
        </w:rPr>
        <w:t>o</w:t>
      </w:r>
      <w:r>
        <w:rPr>
          <w:rFonts w:cs="Preeti" w:ascii="Preeti" w:hAnsi="Preeti"/>
          <w:sz w:val="30"/>
        </w:rPr>
        <w:t xml:space="preserve">; n]vdf ef}uf]lns ;"rgf k|0ffnL </w:t>
      </w:r>
      <w:r>
        <w:rPr>
          <w:rFonts w:cs="Arial" w:ascii="Arial" w:hAnsi="Arial"/>
          <w:sz w:val="26"/>
        </w:rPr>
        <w:t>(Geographic Information System or GIS)</w:t>
      </w:r>
      <w:r>
        <w:rPr>
          <w:sz w:val="30"/>
        </w:rPr>
        <w:t xml:space="preserve"> </w:t>
      </w:r>
      <w:r>
        <w:rPr>
          <w:rFonts w:cs="Preeti" w:ascii="Preeti" w:hAnsi="Preeti"/>
          <w:sz w:val="30"/>
        </w:rPr>
        <w:t>s] xf] / o; k|0ffnL cGtu{t s] s:tf ;"rgfx? ;dfj]z ul/Psf x'G5g\ eGg]s'/f k|i6\ofpg vf]lhPsf] 5 . ;fy} :yfgLo ;/sf/n] of] k|0ffnLsf] cjnDjg u/]/ s;/L ljleGg ;"rgfx? agfpg] sfd ug{ ;Sb5 / ljsf; k|zf;g ;+rfng ug]{ sfo{df oL ;"rgfx?n] s;/L d2t k'¥ofpg ;Sb5g\ eGg]s'/f klg ;dfj]z ug]{ k|of; ul/Psf] 5 . :yfgLo :jfoQ zf;g P]gdf Joj:yf ePsf] lhNnf ;"rgf tyf clen]v s]Gb|nfO{ s;/L ef}uf]lns ;"rgf k|0ffnL cjnDag ug{ ;Sg] agfpg] / P]gdf k|fjwfg ePcg';f/sf lhNnfleqsf ;|f]t gS;f</w:t>
      </w:r>
      <w:r>
        <w:rPr>
          <w:sz w:val="30"/>
        </w:rPr>
        <w:t xml:space="preserve"> </w:t>
      </w:r>
      <w:r>
        <w:rPr>
          <w:rFonts w:cs="Arial" w:ascii="Arial" w:hAnsi="Arial"/>
          <w:sz w:val="26"/>
        </w:rPr>
        <w:t>(Resource Map)</w:t>
      </w:r>
      <w:r>
        <w:rPr>
          <w:sz w:val="30"/>
        </w:rPr>
        <w:t xml:space="preserve"> </w:t>
      </w:r>
      <w:r>
        <w:rPr>
          <w:rFonts w:cs="Preeti" w:ascii="Preeti" w:hAnsi="Preeti"/>
          <w:sz w:val="30"/>
        </w:rPr>
        <w:t>tyf ul/jL ´Nsfpg] gS;f</w:t>
      </w:r>
      <w:r>
        <w:rPr>
          <w:sz w:val="30"/>
        </w:rPr>
        <w:t xml:space="preserve"> </w:t>
      </w:r>
      <w:r>
        <w:rPr>
          <w:rFonts w:cs="Arial" w:ascii="Arial" w:hAnsi="Arial"/>
          <w:sz w:val="26"/>
        </w:rPr>
        <w:t>(Poverty Map)</w:t>
      </w:r>
      <w:r>
        <w:rPr>
          <w:sz w:val="30"/>
        </w:rPr>
        <w:t xml:space="preserve"> </w:t>
      </w:r>
      <w:r>
        <w:rPr>
          <w:rFonts w:cs="Preeti" w:ascii="Preeti" w:hAnsi="Preeti"/>
          <w:sz w:val="30"/>
        </w:rPr>
        <w:t>s;/L tof/ kfg{ ;Sg] agfpg ;lsG5 eGg] s'/f ;d]t JofVof ul/Psf] 5 .</w:t>
      </w:r>
    </w:p>
    <w:p>
      <w:pPr>
        <w:pStyle w:val="Normal"/>
        <w:rPr>
          <w:rFonts w:ascii="Preeti" w:hAnsi="Preeti" w:cs="Preeti"/>
          <w:b/>
          <w:b/>
          <w:sz w:val="36"/>
          <w:u w:val="single"/>
        </w:rPr>
      </w:pPr>
      <w:r>
        <w:rPr>
          <w:rFonts w:cs="Preeti" w:ascii="Preeti" w:hAnsi="Preeti"/>
          <w:b/>
          <w:sz w:val="36"/>
          <w:u w:val="single"/>
        </w:rPr>
      </w:r>
    </w:p>
    <w:p>
      <w:pPr>
        <w:pStyle w:val="Normal"/>
        <w:rPr>
          <w:rFonts w:ascii="Jagahimal" w:hAnsi="Jagahimal" w:cs="Jagahimal"/>
          <w:bCs/>
          <w:sz w:val="30"/>
        </w:rPr>
      </w:pPr>
      <w:r>
        <w:rPr>
          <w:rFonts w:cs="Jagahimal" w:ascii="Jagahimal" w:hAnsi="Jagahimal"/>
          <w:bCs/>
          <w:sz w:val="30"/>
        </w:rPr>
        <w:t>kl/ro</w:t>
      </w:r>
    </w:p>
    <w:p>
      <w:pPr>
        <w:pStyle w:val="Normal"/>
        <w:ind w:firstLine="720"/>
        <w:jc w:val="both"/>
        <w:rPr>
          <w:rFonts w:ascii="Jagahimal" w:hAnsi="Jagahimal" w:cs="Jagahimal"/>
          <w:bCs/>
          <w:sz w:val="30"/>
        </w:rPr>
      </w:pPr>
      <w:r>
        <w:rPr>
          <w:rFonts w:cs="Jagahimal" w:ascii="Jagahimal" w:hAnsi="Jagahimal"/>
          <w:bCs/>
          <w:sz w:val="30"/>
        </w:rPr>
      </w:r>
    </w:p>
    <w:p>
      <w:pPr>
        <w:pStyle w:val="Normal"/>
        <w:jc w:val="both"/>
        <w:rPr/>
      </w:pPr>
      <w:r>
        <w:rPr>
          <w:rFonts w:cs="Preeti" w:ascii="Preeti" w:hAnsi="Preeti"/>
          <w:sz w:val="30"/>
        </w:rPr>
        <w:t xml:space="preserve">;fwf/0f efiffdf eGg' kbf{ s'g} klg :yfg ljz]if b]vfpg] gS;fdf ljleGg k|sf/sf ;"rgfx? </w:t>
        <w:br/>
        <w:t>-</w:t>
      </w:r>
      <w:r>
        <w:rPr>
          <w:rStyle w:val="Heading1Char"/>
          <w:b w:val="false"/>
          <w:sz w:val="22"/>
        </w:rPr>
        <w:t>Information</w:t>
      </w:r>
      <w:r>
        <w:rPr>
          <w:rFonts w:cs="Preeti" w:ascii="Preeti" w:hAnsi="Preeti"/>
          <w:sz w:val="30"/>
        </w:rPr>
        <w:t>_ ;dfof]hg u/L ;f]xL ;"rgfx? k|i6;+u b]lvg] u/L sDKo'6/sf] dfWodaf6 leGgf leGg} k|sf/sf gS;fx? tof/ kfg]{ k4lt g} ef}uf]lns ;"rgf k|0ffnL xf] . oxfF :yfg ljz]if eGgfn] s'g}klg cjl:ylt -</w:t>
      </w:r>
      <w:r>
        <w:rPr>
          <w:rStyle w:val="Heading1Char"/>
          <w:b w:val="false"/>
          <w:sz w:val="22"/>
        </w:rPr>
        <w:t>Location</w:t>
      </w:r>
      <w:r>
        <w:rPr>
          <w:rFonts w:cs="Preeti" w:ascii="Preeti" w:hAnsi="Preeti"/>
          <w:sz w:val="30"/>
        </w:rPr>
        <w:t>_ b]vfpg] ef}uf]lns ljz]iftf -</w:t>
      </w:r>
      <w:r>
        <w:rPr>
          <w:rStyle w:val="Heading1Char"/>
          <w:b w:val="false"/>
          <w:sz w:val="22"/>
        </w:rPr>
        <w:t>Geographic Feature</w:t>
      </w:r>
      <w:r>
        <w:rPr>
          <w:rFonts w:cs="Preeti" w:ascii="Preeti" w:hAnsi="Preeti"/>
          <w:sz w:val="30"/>
        </w:rPr>
        <w:t>_ x? h:t} 3/w'/L nufot j:tL, j8f, ufpF ljsf; ;ldlt, gu/kflnsf Onfsf, ;+;bLo If]q, lhNnf, c+rn, If]q, b]z, dxfb]z cflbsf l;dfgf</w:t>
      </w:r>
      <w:r>
        <w:rPr>
          <w:sz w:val="30"/>
        </w:rPr>
        <w:t xml:space="preserve"> </w:t>
      </w:r>
      <w:r>
        <w:rPr>
          <w:rFonts w:cs="Arial" w:ascii="Arial" w:hAnsi="Arial"/>
          <w:sz w:val="22"/>
        </w:rPr>
        <w:t>(Boundary)</w:t>
      </w:r>
      <w:r>
        <w:rPr>
          <w:sz w:val="30"/>
        </w:rPr>
        <w:t xml:space="preserve"> </w:t>
      </w:r>
      <w:r>
        <w:rPr>
          <w:rFonts w:cs="Preeti" w:ascii="Preeti" w:hAnsi="Preeti"/>
          <w:sz w:val="30"/>
        </w:rPr>
        <w:t>x?nfO{ a'emfpF5 . o;f] x]bf{ k|zf;lgs Pj+ /fhg}lts lx;fjn] 5'6\ofOPsf If]qx? g} klg :yfg ljz]if xf] ls eGg] klg nfUg ;S5 t/ oL k|zf;lgs Pj+ /fhg}lts lx;fjn] 5'6\ofOPsf If]qx? klg ef}uf]lns ljz]iftfs} cfwf/df 5'6\ofOg] x'gfn] lognfO{ ;d]t :yfg ljz]if eGbf cldNbf] x'Fb}g . Tolt dfq geP/ :yfg ljz]if eGgfn] vf]nfgfnf, jf6f]3f6f], ljleGg k|sf/sf hldgsf] k|of]u -</w:t>
      </w:r>
      <w:r>
        <w:rPr>
          <w:rStyle w:val="Heading1Char"/>
          <w:b w:val="false"/>
          <w:sz w:val="22"/>
        </w:rPr>
        <w:t>Landuse Type</w:t>
      </w:r>
      <w:r>
        <w:rPr>
          <w:rFonts w:cs="Preeti" w:ascii="Preeti" w:hAnsi="Preeti"/>
          <w:sz w:val="30"/>
        </w:rPr>
        <w:t>_, cflb h:tf ljz'4 ef}uf]lns cfofd -</w:t>
      </w:r>
      <w:r>
        <w:rPr>
          <w:rStyle w:val="Heading1Char"/>
          <w:b w:val="false"/>
          <w:sz w:val="22"/>
        </w:rPr>
        <w:t>Geographic Dimension</w:t>
      </w:r>
      <w:r>
        <w:rPr>
          <w:rFonts w:cs="Preeti" w:ascii="Preeti" w:hAnsi="Preeti"/>
          <w:sz w:val="30"/>
        </w:rPr>
        <w:t xml:space="preserve">_ ePsf cjojx?nfO{ ;d]t hgfpF5 . log} :yfg ljz]if b]vfOPsf] cfwf/df gS;fx?nfO{ j:tL :t/sf] gS;f </w:t>
      </w:r>
      <w:r>
        <w:rPr>
          <w:rFonts w:cs="Arial" w:ascii="Arial" w:hAnsi="Arial"/>
          <w:sz w:val="22"/>
        </w:rPr>
        <w:t>(S</w:t>
      </w:r>
      <w:r>
        <w:rPr>
          <w:rStyle w:val="Heading1Char"/>
          <w:b w:val="false"/>
          <w:sz w:val="22"/>
        </w:rPr>
        <w:t>ettlement Level Map),</w:t>
      </w:r>
      <w:r>
        <w:rPr>
          <w:rFonts w:cs="Preeti" w:ascii="Preeti" w:hAnsi="Preeti"/>
          <w:sz w:val="30"/>
        </w:rPr>
        <w:t xml:space="preserve"> j8f :t/sf] gS;f</w:t>
      </w:r>
      <w:r>
        <w:rPr>
          <w:sz w:val="30"/>
        </w:rPr>
        <w:t xml:space="preserve"> </w:t>
      </w:r>
      <w:r>
        <w:rPr>
          <w:rFonts w:cs="Arial" w:ascii="Arial" w:hAnsi="Arial"/>
          <w:sz w:val="22"/>
        </w:rPr>
        <w:t>(W</w:t>
      </w:r>
      <w:r>
        <w:rPr>
          <w:rStyle w:val="Heading1Char"/>
          <w:b w:val="false"/>
          <w:sz w:val="22"/>
        </w:rPr>
        <w:t>ard Level Map)</w:t>
      </w:r>
      <w:r>
        <w:rPr>
          <w:rFonts w:cs="Preeti" w:ascii="Preeti" w:hAnsi="Preeti"/>
          <w:sz w:val="30"/>
        </w:rPr>
        <w:t>, uf=lj=;= Pj+ gu/kflnsf :t/sf] gS;f -</w:t>
      </w:r>
      <w:r>
        <w:rPr>
          <w:rStyle w:val="Heading1Char"/>
          <w:b w:val="false"/>
          <w:sz w:val="22"/>
        </w:rPr>
        <w:t>VDC &amp; Municipality Level Map</w:t>
      </w:r>
      <w:r>
        <w:rPr>
          <w:rFonts w:cs="Preeti" w:ascii="Preeti" w:hAnsi="Preeti"/>
          <w:sz w:val="30"/>
        </w:rPr>
        <w:t>_, glbgfnf b]vfpg] gS;f -</w:t>
      </w:r>
      <w:r>
        <w:rPr>
          <w:rStyle w:val="Heading1Char"/>
          <w:b w:val="false"/>
          <w:sz w:val="22"/>
        </w:rPr>
        <w:t>River Map</w:t>
      </w:r>
      <w:r>
        <w:rPr>
          <w:rFonts w:cs="Preeti" w:ascii="Preeti" w:hAnsi="Preeti"/>
          <w:sz w:val="30"/>
        </w:rPr>
        <w:t>_, af6f]3f6f] b]vfpg] gS;f</w:t>
      </w:r>
      <w:r>
        <w:rPr>
          <w:sz w:val="30"/>
        </w:rPr>
        <w:t xml:space="preserve"> </w:t>
      </w:r>
      <w:r>
        <w:rPr>
          <w:rFonts w:cs="Arial" w:ascii="Arial" w:hAnsi="Arial"/>
          <w:sz w:val="22"/>
        </w:rPr>
        <w:t>(R</w:t>
      </w:r>
      <w:r>
        <w:rPr>
          <w:rStyle w:val="Heading1Char"/>
          <w:b w:val="false"/>
          <w:sz w:val="22"/>
        </w:rPr>
        <w:t>oad Map),</w:t>
      </w:r>
      <w:r>
        <w:rPr>
          <w:sz w:val="30"/>
        </w:rPr>
        <w:t xml:space="preserve"> </w:t>
      </w:r>
      <w:r>
        <w:rPr>
          <w:rFonts w:cs="Preeti" w:ascii="Preeti" w:hAnsi="Preeti"/>
          <w:sz w:val="30"/>
        </w:rPr>
        <w:t>hldgsf] k|of]u af/] b]vfpg] gS;f -</w:t>
      </w:r>
      <w:r>
        <w:rPr>
          <w:rStyle w:val="Heading1Char"/>
          <w:b w:val="false"/>
          <w:sz w:val="22"/>
        </w:rPr>
        <w:t>Landuse Map</w:t>
      </w:r>
      <w:r>
        <w:rPr>
          <w:rFonts w:cs="Preeti" w:ascii="Preeti" w:hAnsi="Preeti"/>
          <w:sz w:val="30"/>
        </w:rPr>
        <w:t xml:space="preserve">_ cflb gfdfs/0f ul/Psf] </w:t>
        <w:br/>
        <w:t>x'G5 . oL gS;fx? Tolts} ;lhn} tof/ x'g] eg] xf]Ogg\ / gS;f tof/ x'gsf] nflu ;j{k|yd nfvf}+ cjl:ylt b]vfpg] ljGb'x?</w:t>
      </w:r>
      <w:r>
        <w:rPr>
          <w:sz w:val="30"/>
        </w:rPr>
        <w:t xml:space="preserve"> </w:t>
      </w:r>
      <w:r>
        <w:rPr>
          <w:rFonts w:cs="Arial" w:ascii="Arial" w:hAnsi="Arial"/>
          <w:sz w:val="22"/>
        </w:rPr>
        <w:t>(</w:t>
      </w:r>
      <w:r>
        <w:rPr>
          <w:rStyle w:val="Heading1Char"/>
          <w:b w:val="false"/>
          <w:sz w:val="22"/>
        </w:rPr>
        <w:t>Locational Points</w:t>
      </w:r>
      <w:r>
        <w:rPr>
          <w:rFonts w:cs="Preeti" w:ascii="Preeti" w:hAnsi="Preeti"/>
          <w:sz w:val="30"/>
        </w:rPr>
        <w:t>_ sf] tYofÍ tof/ kfl/G5 h;nfO{ cjl:ylto tYofÍ</w:t>
      </w:r>
      <w:r>
        <w:rPr>
          <w:sz w:val="30"/>
        </w:rPr>
        <w:t xml:space="preserve"> </w:t>
      </w:r>
      <w:r>
        <w:rPr>
          <w:rFonts w:cs="Arial" w:ascii="Arial" w:hAnsi="Arial"/>
          <w:sz w:val="22"/>
        </w:rPr>
        <w:t>(S</w:t>
      </w:r>
      <w:r>
        <w:rPr>
          <w:rStyle w:val="Heading1Char"/>
          <w:b w:val="false"/>
          <w:sz w:val="22"/>
        </w:rPr>
        <w:t>patial Data)</w:t>
      </w:r>
      <w:r>
        <w:rPr>
          <w:sz w:val="30"/>
        </w:rPr>
        <w:t xml:space="preserve"> </w:t>
      </w:r>
      <w:r>
        <w:rPr>
          <w:rFonts w:cs="Preeti" w:ascii="Preeti" w:hAnsi="Preeti"/>
          <w:sz w:val="30"/>
        </w:rPr>
        <w:t>elgG5 . ltg} nfvf}+ cjl:ylt b]vfpg] ljGb'x? dWo]af6 rflxPsf] ljGb'</w:t>
      </w:r>
      <w:r>
        <w:rPr>
          <w:sz w:val="30"/>
        </w:rPr>
        <w:t xml:space="preserve"> </w:t>
      </w:r>
      <w:r>
        <w:rPr>
          <w:rFonts w:cs="Arial" w:ascii="Arial" w:hAnsi="Arial"/>
          <w:sz w:val="22"/>
        </w:rPr>
        <w:t>(P</w:t>
      </w:r>
      <w:r>
        <w:rPr>
          <w:rStyle w:val="Heading1Char"/>
          <w:b w:val="false"/>
          <w:sz w:val="22"/>
        </w:rPr>
        <w:t>oint)</w:t>
      </w:r>
      <w:r>
        <w:rPr>
          <w:rFonts w:cs="Preeti" w:ascii="Preeti" w:hAnsi="Preeti"/>
          <w:sz w:val="30"/>
        </w:rPr>
        <w:t xml:space="preserve"> /]vf -</w:t>
      </w:r>
      <w:r>
        <w:rPr>
          <w:rStyle w:val="Heading1Char"/>
          <w:b w:val="false"/>
          <w:sz w:val="22"/>
        </w:rPr>
        <w:t>Line</w:t>
      </w:r>
      <w:r>
        <w:rPr>
          <w:rFonts w:cs="Preeti" w:ascii="Preeti" w:hAnsi="Preeti"/>
          <w:sz w:val="30"/>
        </w:rPr>
        <w:t>_ / If]q -</w:t>
      </w:r>
      <w:r>
        <w:rPr>
          <w:rStyle w:val="Heading1Char"/>
          <w:b w:val="false"/>
          <w:sz w:val="22"/>
        </w:rPr>
        <w:t>Area</w:t>
      </w:r>
      <w:r>
        <w:rPr>
          <w:rFonts w:cs="Preeti" w:ascii="Preeti" w:hAnsi="Preeti"/>
          <w:sz w:val="30"/>
        </w:rPr>
        <w:t>_ sf] cfsf/ sf]l/G5 / log} ljGb'</w:t>
      </w:r>
      <w:r>
        <w:rPr>
          <w:rFonts w:cs="Preeti" w:ascii="Preeti" w:hAnsi="Preeti"/>
          <w:sz w:val="22"/>
        </w:rPr>
        <w:t>,</w:t>
      </w:r>
      <w:r>
        <w:rPr>
          <w:rFonts w:cs="Preeti" w:ascii="Preeti" w:hAnsi="Preeti"/>
          <w:sz w:val="30"/>
        </w:rPr>
        <w:t xml:space="preserve"> /]vf / If]q sf] 5'§f5'§} jf ldl;|t ?kaf6 g} gS;f aGb5 .</w:t>
      </w:r>
    </w:p>
    <w:p>
      <w:pPr>
        <w:pStyle w:val="Normal"/>
        <w:jc w:val="both"/>
        <w:rPr>
          <w:rFonts w:ascii="Preeti" w:hAnsi="Preeti" w:cs="Preeti"/>
          <w:sz w:val="14"/>
        </w:rPr>
      </w:pPr>
      <w:r>
        <w:rPr>
          <w:rFonts w:cs="Preeti" w:ascii="Preeti" w:hAnsi="Preeti"/>
          <w:sz w:val="14"/>
        </w:rPr>
      </w:r>
    </w:p>
    <w:p>
      <w:pPr>
        <w:pStyle w:val="Normal"/>
        <w:jc w:val="both"/>
        <w:rPr/>
      </w:pPr>
      <w:r>
        <w:rPr>
          <w:rFonts w:cs="Preeti" w:ascii="Preeti" w:hAnsi="Preeti"/>
          <w:sz w:val="30"/>
        </w:rPr>
        <w:t>ljsf; sfo{;+u ;DalGwt ;"rgfx?nfO{ ;fwf/0ftof tLg efudf ljefhg ug{ ;lsG5 . klxnf], s'g} klg :yfg ljz]ifdf /x]sf k|fs[lts ;|f]tx? -</w:t>
      </w:r>
      <w:r>
        <w:rPr>
          <w:rStyle w:val="Heading1Char"/>
          <w:b w:val="false"/>
          <w:sz w:val="22"/>
        </w:rPr>
        <w:t>Natural Resources</w:t>
      </w:r>
      <w:r>
        <w:rPr>
          <w:rFonts w:cs="Preeti" w:ascii="Preeti" w:hAnsi="Preeti"/>
          <w:sz w:val="30"/>
        </w:rPr>
        <w:t>_ sf] af/]df hfgsf/L u/fpg] ;"rgfnfO{ h}ljs–ef}lts ;"rgf -</w:t>
      </w:r>
      <w:r>
        <w:rPr>
          <w:rStyle w:val="Heading1Char"/>
          <w:b w:val="false"/>
          <w:sz w:val="22"/>
        </w:rPr>
        <w:t>Biophysical Information</w:t>
      </w:r>
      <w:r>
        <w:rPr>
          <w:rFonts w:cs="Preeti" w:ascii="Preeti" w:hAnsi="Preeti"/>
          <w:sz w:val="30"/>
        </w:rPr>
        <w:t>_ elgG5 . bf];|f], s'g}klg :yfg ljz]ifdf /xg ;xg u/]sf dfG5]x?, ltgLx?sf] cj:yf Pj+ s[ofsnfk -</w:t>
      </w:r>
      <w:r>
        <w:rPr>
          <w:rStyle w:val="Heading1Char"/>
          <w:b w:val="false"/>
          <w:sz w:val="22"/>
        </w:rPr>
        <w:t>People &amp; their Welfare</w:t>
      </w:r>
      <w:r>
        <w:rPr>
          <w:rFonts w:cs="Preeti" w:ascii="Preeti" w:hAnsi="Preeti"/>
          <w:sz w:val="30"/>
        </w:rPr>
        <w:t>_ sf] af/]df atfpg] ;Dk"0f{ ;"rgfnfO{ ;fdflhs–cfly{s ;"rgf</w:t>
      </w:r>
      <w:r>
        <w:rPr>
          <w:sz w:val="30"/>
        </w:rPr>
        <w:t xml:space="preserve"> </w:t>
      </w:r>
      <w:r>
        <w:rPr>
          <w:rFonts w:cs="Arial" w:ascii="Arial" w:hAnsi="Arial"/>
          <w:sz w:val="22"/>
        </w:rPr>
        <w:t>(</w:t>
      </w:r>
      <w:r>
        <w:rPr>
          <w:rStyle w:val="Heading1Char"/>
          <w:b w:val="false"/>
          <w:sz w:val="22"/>
        </w:rPr>
        <w:t>Socio-economic Information)</w:t>
      </w:r>
      <w:r>
        <w:rPr>
          <w:rFonts w:cs="Preeti" w:ascii="Preeti" w:hAnsi="Preeti"/>
          <w:sz w:val="30"/>
        </w:rPr>
        <w:t xml:space="preserve"> elgG5 / t];|f,] ef}lts k"jf{wf/ ;]jf ;'ljwfx?sf] af/]df hfgsf/L u/fpg] ;"rgfnfO{ ef}lts k"jf{wf/, ;]jf Pj+ ;'ljwf ;DaGwL ;"rgf -</w:t>
      </w:r>
      <w:r>
        <w:rPr>
          <w:rStyle w:val="Heading1Char"/>
          <w:b w:val="false"/>
          <w:sz w:val="22"/>
        </w:rPr>
        <w:t>Information on Infrastructure Services &amp; Facilities</w:t>
      </w:r>
      <w:r>
        <w:rPr>
          <w:rFonts w:cs="Preeti" w:ascii="Preeti" w:hAnsi="Preeti"/>
          <w:sz w:val="30"/>
        </w:rPr>
        <w:t>_ elgG5 . oL ltg} lsl;dsf ;"rgf ;xL / oyfy{ ?kdf k|fKt ePdf s'g} klg :yfg ljz]ifsf dfG5]x?sf] hLjg:t/ psf:gsf] nflu k|efjsf/L gLlt lgod, kmnbfoL of]hgf Pj+ ;xL lg0f{o lng ;lsG5 / pQm :yfg ljz]ifsf] ljsf; ePsf] 7xl/G5 .</w:t>
      </w:r>
    </w:p>
    <w:p>
      <w:pPr>
        <w:pStyle w:val="Normal"/>
        <w:jc w:val="both"/>
        <w:rPr>
          <w:rFonts w:ascii="Preeti" w:hAnsi="Preeti" w:cs="Preeti"/>
          <w:sz w:val="6"/>
        </w:rPr>
      </w:pPr>
      <w:r>
        <w:rPr>
          <w:rFonts w:cs="Preeti" w:ascii="Preeti" w:hAnsi="Preeti"/>
          <w:sz w:val="6"/>
        </w:rPr>
      </w:r>
    </w:p>
    <w:p>
      <w:pPr>
        <w:pStyle w:val="Normal"/>
        <w:jc w:val="both"/>
        <w:rPr/>
      </w:pPr>
      <w:r>
        <w:rPr>
          <w:rFonts w:cs="Preeti" w:ascii="Preeti" w:hAnsi="Preeti"/>
          <w:sz w:val="30"/>
        </w:rPr>
        <w:t>pNn]lvt tLg k|sf/sf ;"rgfnfO{ j:tL Pj+ 6f]n, uf=lj=;= / gu/kflnsfsf] j8fx? Pj+ uf=lj=;= / gu/kflnsf :t/df tof/ kf/L :yfgLo ;/sf/sf k|zf;lgs Pj+ /fhg}lts PsfOx? b]vfpg] gS;fx? h:t} j:tLx? b]vfpg] gS;f, uf=lj=;= / gu/kflnsfsf] j8fx? b]vfpg] gS;f, uf=lj=;= Pj+ gu/kflnsf b]vfpg] gS;f, Onfsf b]vfpg] gS;f, lhNnf b]vfpg] gS;f jf cGo s'g} k|zf;lgs Pj+ /fhg}lts PsfO b]vfpg] gS;fdf ;dfof]hg u/]/ s'g}klg lg0f{o lng, of]hgf jgfpg / gLlt lgod th'{df ug{sf] nflu ;xof]u k'Ug] ;"rgfx? tof/ kfl/G5 / oL ;"rgfx? k|i6;+u b]lvg] u/L cfkm"nfO{ rflxPsf] gfkdf ljleGg /+u /f]ug k|of]u u/L gS;fsf] ?kdf lgsfNg ;lsG5 . s'g} klg k|zf;lgs Pj+ /fhg}lts PsfO b]vfpg] gS;fx?df ;dfof]hg ul/;s]kl5sf] ;"rgfnfO{ ef}uf]lns ;"rgf k|0ffnLo ;"rgf -</w:t>
      </w:r>
      <w:r>
        <w:rPr>
          <w:rStyle w:val="Heading1Char"/>
          <w:b w:val="false"/>
          <w:sz w:val="22"/>
        </w:rPr>
        <w:t>GIS Information</w:t>
      </w:r>
      <w:r>
        <w:rPr>
          <w:rFonts w:cs="Preeti" w:ascii="Preeti" w:hAnsi="Preeti"/>
          <w:sz w:val="30"/>
        </w:rPr>
        <w:t>_ elgG5 . sDKo"6/sf] dfWodaf6 o;/L ljleGg lsl;dsf ;"rgfx?nfO{ gS;fsf] ?kdf kl/0ft ug]{ k4lt g} ef}uf]lns ;"rgf k|0ffnL xf] . jf:tjdf ef}uf]lns ;"rgf k|0ffnL eGgf;fy} sDKo"6/ xf8{j]o/, ;ˆ6j]o/, tYofÍ, sDKo"6/ rnfpg hfGg] JolQm -</w:t>
      </w:r>
      <w:r>
        <w:rPr>
          <w:rStyle w:val="Heading1Char"/>
          <w:b w:val="false"/>
          <w:sz w:val="22"/>
        </w:rPr>
        <w:t>Personnel</w:t>
      </w:r>
      <w:r>
        <w:rPr>
          <w:rFonts w:cs="Preeti" w:ascii="Preeti" w:hAnsi="Preeti"/>
          <w:sz w:val="30"/>
        </w:rPr>
        <w:t>_ / JolQm;Fu ePsf] ;ˆ6j]o/ Pj+ tYofÍ;+u v]Ng] tl/sf</w:t>
      </w:r>
      <w:r>
        <w:rPr>
          <w:sz w:val="30"/>
        </w:rPr>
        <w:t xml:space="preserve"> </w:t>
      </w:r>
      <w:r>
        <w:rPr>
          <w:rFonts w:cs="Arial" w:ascii="Arial" w:hAnsi="Arial"/>
          <w:sz w:val="22"/>
        </w:rPr>
        <w:t>(M</w:t>
      </w:r>
      <w:r>
        <w:rPr>
          <w:rStyle w:val="Heading1Char"/>
          <w:b w:val="false"/>
          <w:sz w:val="22"/>
        </w:rPr>
        <w:t>ethods)</w:t>
      </w:r>
      <w:r>
        <w:rPr>
          <w:sz w:val="30"/>
        </w:rPr>
        <w:t xml:space="preserve"> </w:t>
      </w:r>
      <w:r>
        <w:rPr>
          <w:rFonts w:cs="Preeti" w:ascii="Preeti" w:hAnsi="Preeti"/>
          <w:sz w:val="30"/>
        </w:rPr>
        <w:t>h:tf kfFr j6f cjoj</w:t>
      </w:r>
      <w:r>
        <w:rPr>
          <w:sz w:val="30"/>
        </w:rPr>
        <w:t xml:space="preserve"> </w:t>
      </w:r>
      <w:r>
        <w:rPr>
          <w:rFonts w:cs="Arial" w:ascii="Arial" w:hAnsi="Arial"/>
          <w:sz w:val="22"/>
        </w:rPr>
        <w:t>(C</w:t>
      </w:r>
      <w:r>
        <w:rPr>
          <w:rStyle w:val="Heading1Char"/>
          <w:b w:val="false"/>
          <w:sz w:val="22"/>
        </w:rPr>
        <w:t>omponent)</w:t>
      </w:r>
      <w:r>
        <w:rPr>
          <w:rFonts w:cs="Preeti" w:ascii="Preeti" w:hAnsi="Preeti"/>
          <w:sz w:val="30"/>
        </w:rPr>
        <w:t xml:space="preserve"> ldn]sf] x'G5 eGg] ;Demg' kb{5 . h'g :yfg ljz]ifsf] cfwf/df ;"rgf tof/ kfg]{ xf] To; :yfg ljz]ifnfO{ cjl:ylto PsfO</w:t>
      </w:r>
      <w:r>
        <w:rPr>
          <w:sz w:val="30"/>
        </w:rPr>
        <w:t xml:space="preserve"> </w:t>
      </w:r>
      <w:r>
        <w:rPr>
          <w:rFonts w:cs="Arial" w:ascii="Arial" w:hAnsi="Arial"/>
          <w:sz w:val="22"/>
        </w:rPr>
        <w:t>(S</w:t>
      </w:r>
      <w:r>
        <w:rPr>
          <w:rStyle w:val="Heading1Char"/>
          <w:b w:val="false"/>
          <w:sz w:val="22"/>
        </w:rPr>
        <w:t>patial Unit)</w:t>
      </w:r>
      <w:r>
        <w:rPr>
          <w:sz w:val="30"/>
        </w:rPr>
        <w:t xml:space="preserve"> </w:t>
      </w:r>
      <w:r>
        <w:rPr>
          <w:rFonts w:cs="Preeti" w:ascii="Preeti" w:hAnsi="Preeti"/>
          <w:sz w:val="30"/>
        </w:rPr>
        <w:t>elgG5 . k|zf;lgs Pj+ /fhg}lts ljefhgsf] lx;fjn] g]kfnsf] ;Gbe{df 3/w'/L, j:tL, j8f, uf=lj=;= Pj+ gu/kflnsf, Onfsf, ;+;lbo If]q, lhNnf, c+rn, If]q, b]z cflb g} cjl:ylto OsfO x'g ;Sb5g\ cyf{t log} OsfO{nfO{ cfwf/ dfg]/ ef}uf]lns ;"rgf k|0ffnLo ;"rgfx? -</w:t>
      </w:r>
      <w:r>
        <w:rPr>
          <w:rStyle w:val="Heading1Char"/>
          <w:b w:val="false"/>
          <w:sz w:val="22"/>
        </w:rPr>
        <w:t>GIS Information</w:t>
      </w:r>
      <w:r>
        <w:rPr>
          <w:rFonts w:cs="Preeti" w:ascii="Preeti" w:hAnsi="Preeti"/>
          <w:sz w:val="30"/>
        </w:rPr>
        <w:t>_ tof/ kfg{ ;lsG5 .</w:t>
      </w:r>
    </w:p>
    <w:p>
      <w:pPr>
        <w:pStyle w:val="Normal"/>
        <w:rPr>
          <w:rFonts w:ascii="Preeti" w:hAnsi="Preeti" w:cs="Preeti"/>
          <w:sz w:val="14"/>
        </w:rPr>
      </w:pPr>
      <w:r>
        <w:rPr>
          <w:rFonts w:cs="Preeti" w:ascii="Preeti" w:hAnsi="Preeti"/>
          <w:sz w:val="14"/>
        </w:rPr>
      </w:r>
    </w:p>
    <w:p>
      <w:pPr>
        <w:pStyle w:val="Normal"/>
        <w:jc w:val="both"/>
        <w:rPr>
          <w:rFonts w:ascii="Jagahimal" w:hAnsi="Jagahimal" w:cs="Jagahimal"/>
          <w:bCs/>
          <w:sz w:val="30"/>
        </w:rPr>
      </w:pPr>
      <w:r>
        <w:rPr>
          <w:rFonts w:cs="Jagahimal" w:ascii="Jagahimal" w:hAnsi="Jagahimal"/>
          <w:bCs/>
          <w:sz w:val="30"/>
        </w:rPr>
        <w:t>:yfgLo zf;g / ef}uf]lns ;"rgf k|0ffnL</w:t>
      </w:r>
    </w:p>
    <w:p>
      <w:pPr>
        <w:pStyle w:val="Footer"/>
        <w:tabs>
          <w:tab w:val="clear" w:pos="4320"/>
          <w:tab w:val="clear" w:pos="8640"/>
        </w:tabs>
        <w:rPr>
          <w:rFonts w:ascii="Jagahimal" w:hAnsi="Jagahimal" w:cs="Jagahimal"/>
          <w:bCs/>
          <w:sz w:val="30"/>
        </w:rPr>
      </w:pPr>
      <w:r>
        <w:rPr>
          <w:rFonts w:cs="Jagahimal" w:ascii="Jagahimal" w:hAnsi="Jagahimal"/>
          <w:bCs/>
          <w:sz w:val="30"/>
        </w:rPr>
      </w:r>
    </w:p>
    <w:p>
      <w:pPr>
        <w:pStyle w:val="Normal"/>
        <w:jc w:val="both"/>
        <w:rPr/>
      </w:pPr>
      <w:r>
        <w:rPr>
          <w:rFonts w:cs="Preeti" w:ascii="Preeti" w:hAnsi="Preeti"/>
          <w:sz w:val="30"/>
        </w:rPr>
        <w:t>g]kfnsf] ;Gbe{df :yfgLo zf;g eGgfn] lhNnf / To;eGbf d'lgsf] zf;g k|0ffnL</w:t>
      </w:r>
      <w:r>
        <w:rPr>
          <w:sz w:val="30"/>
        </w:rPr>
        <w:t xml:space="preserve"> </w:t>
      </w:r>
      <w:r>
        <w:rPr>
          <w:rFonts w:cs="Arial" w:ascii="Arial" w:hAnsi="Arial"/>
          <w:sz w:val="22"/>
        </w:rPr>
        <w:t>(</w:t>
      </w:r>
      <w:r>
        <w:rPr>
          <w:rStyle w:val="Heading1Char"/>
          <w:b w:val="false"/>
          <w:sz w:val="22"/>
        </w:rPr>
        <w:t>Governance)</w:t>
      </w:r>
      <w:r>
        <w:rPr>
          <w:sz w:val="30"/>
        </w:rPr>
        <w:t xml:space="preserve"> </w:t>
      </w:r>
      <w:r>
        <w:rPr>
          <w:rFonts w:cs="Preeti" w:ascii="Preeti" w:hAnsi="Preeti"/>
          <w:sz w:val="30"/>
        </w:rPr>
        <w:t>nfO{ hgfpF5 . lhNnf leqsf ;Dk"0f{ ljsf; k|zf;g lhNnf ljsf; ;ldlt dfkm{t ;+rflnt x'G5g\ eg] zflGt ;'/Iff ;DaGwL cGo sfdsfh lhNnf k|zf;g sfof{no dfkm{t ;+rflnt x'G5g\ . lhNnfdf cjl:yt ljsf;;+u ;DalGwt ;Dk"0f{ sfof{nox?</w:t>
      </w:r>
      <w:r>
        <w:rPr>
          <w:sz w:val="30"/>
        </w:rPr>
        <w:t xml:space="preserve"> </w:t>
      </w:r>
      <w:r>
        <w:rPr>
          <w:rFonts w:cs="Arial" w:ascii="Arial" w:hAnsi="Arial"/>
          <w:sz w:val="22"/>
        </w:rPr>
        <w:t>(</w:t>
      </w:r>
      <w:r>
        <w:rPr>
          <w:rStyle w:val="Heading1Char"/>
          <w:b w:val="false"/>
          <w:sz w:val="22"/>
        </w:rPr>
        <w:t>Line Agencies</w:t>
      </w:r>
      <w:r>
        <w:rPr>
          <w:rFonts w:cs="Preeti" w:ascii="Preeti" w:hAnsi="Preeti"/>
          <w:sz w:val="30"/>
        </w:rPr>
        <w:t>_ n] lhNnf ljsf; ;ldlt;+u lgs6td ;DaGw /fv]/ ljsf;sf sfdx? ;+rfng u/]sf x'G5g\ . o; ;Gbe{df :yfgLo zf;gnfO{  -vf; u/]/ ljsf;;+u ;DalGwt_ ;xof]u k'¥ofpgsf] nflu s:tf] lsl;dsf] ef}uf]lns ;"rgf k|0ffnLsf] cfjZostf kb{5 eGg] s'/fsf] JofVof ul/g' kb{5 .</w:t>
      </w:r>
    </w:p>
    <w:p>
      <w:pPr>
        <w:pStyle w:val="Normal"/>
        <w:jc w:val="both"/>
        <w:rPr>
          <w:rFonts w:ascii="Preeti" w:hAnsi="Preeti" w:cs="Preeti"/>
          <w:sz w:val="30"/>
        </w:rPr>
      </w:pPr>
      <w:r>
        <w:rPr>
          <w:rFonts w:cs="Preeti" w:ascii="Preeti" w:hAnsi="Preeti"/>
          <w:sz w:val="30"/>
        </w:rPr>
      </w:r>
    </w:p>
    <w:p>
      <w:pPr>
        <w:pStyle w:val="Normal"/>
        <w:jc w:val="both"/>
        <w:rPr/>
      </w:pPr>
      <w:r>
        <w:rPr>
          <w:rFonts w:cs="Preeti" w:ascii="Preeti" w:hAnsi="Preeti"/>
          <w:sz w:val="30"/>
        </w:rPr>
        <w:t>:yfgLo :jfoQ zf;g P]g, @)%% n] x/]s lhNnf ljsf; ;ldlt leq Pp6f lhNnf ;"rgf tyf clen]v s]Gb|sf] :yfkgf ug'{ kg]{ :ki6 Aoj:yf u/]sf] 5 . pQm P]gsf] efjgf cg'?k o; s]Gb|nfO{ g} lhNnfsf] ;j} lsl;dsf ;"rgfsf] ljsf; ug]{ s]Gb|</w:t>
      </w:r>
      <w:r>
        <w:rPr>
          <w:sz w:val="30"/>
        </w:rPr>
        <w:t xml:space="preserve"> </w:t>
      </w:r>
      <w:r>
        <w:rPr>
          <w:rFonts w:cs="Arial" w:ascii="Arial" w:hAnsi="Arial"/>
          <w:sz w:val="22"/>
        </w:rPr>
        <w:t>(Focal Point)</w:t>
      </w:r>
      <w:r>
        <w:rPr>
          <w:sz w:val="30"/>
        </w:rPr>
        <w:t xml:space="preserve"> </w:t>
      </w:r>
      <w:r>
        <w:rPr>
          <w:rFonts w:cs="Preeti" w:ascii="Preeti" w:hAnsi="Preeti"/>
          <w:sz w:val="30"/>
        </w:rPr>
        <w:t>sf] ?kdf cl3 j9fOg' kb{5 . o;\ s]Gb|af6 g} lhNnfdf cjl:yt ;j} sfof{nox?df ;"rgfsf] cfbfg k|bfg ul/g] Joj:yf ldnfOg' kb{5 .</w:t>
      </w:r>
    </w:p>
    <w:p>
      <w:pPr>
        <w:pStyle w:val="Normal"/>
        <w:jc w:val="both"/>
        <w:rPr>
          <w:rFonts w:ascii="Preeti" w:hAnsi="Preeti" w:cs="Preeti"/>
          <w:sz w:val="36"/>
        </w:rPr>
      </w:pPr>
      <w:r>
        <w:rPr>
          <w:rFonts w:cs="Preeti" w:ascii="Preeti" w:hAnsi="Preeti"/>
          <w:sz w:val="36"/>
        </w:rPr>
      </w:r>
    </w:p>
    <w:p>
      <w:pPr>
        <w:pStyle w:val="Normal"/>
        <w:jc w:val="both"/>
        <w:rPr>
          <w:rFonts w:ascii="Jagahimal" w:hAnsi="Jagahimal" w:cs="Jagahimal"/>
          <w:bCs/>
          <w:sz w:val="30"/>
        </w:rPr>
      </w:pPr>
      <w:r>
        <w:rPr>
          <w:rFonts w:cs="Jagahimal" w:ascii="Jagahimal" w:hAnsi="Jagahimal"/>
          <w:bCs/>
          <w:sz w:val="30"/>
        </w:rPr>
        <w:t>:yfgLo zf;gsf] nflu s:tf ;"rgfx?sf] b/sf/ kb{5 &lt;</w:t>
      </w:r>
    </w:p>
    <w:p>
      <w:pPr>
        <w:pStyle w:val="Footer"/>
        <w:tabs>
          <w:tab w:val="clear" w:pos="4320"/>
          <w:tab w:val="clear" w:pos="8640"/>
        </w:tabs>
        <w:rPr>
          <w:rFonts w:ascii="Jagahimal" w:hAnsi="Jagahimal" w:cs="Jagahimal"/>
          <w:bCs/>
          <w:sz w:val="30"/>
        </w:rPr>
      </w:pPr>
      <w:r>
        <w:rPr>
          <w:rFonts w:cs="Jagahimal" w:ascii="Jagahimal" w:hAnsi="Jagahimal"/>
          <w:bCs/>
          <w:sz w:val="30"/>
        </w:rPr>
      </w:r>
    </w:p>
    <w:p>
      <w:pPr>
        <w:pStyle w:val="Normal"/>
        <w:jc w:val="both"/>
        <w:rPr/>
      </w:pPr>
      <w:r>
        <w:rPr>
          <w:rFonts w:cs="Preeti" w:ascii="Preeti" w:hAnsi="Preeti"/>
          <w:sz w:val="30"/>
        </w:rPr>
        <w:t>:yfgLo zf;gn] lhNnf / To; leq /x]sf lgjf{rg If]q, Onfsf, uf=lj=;= Pj+ gu/kflnsf, uf=lj=;= / gu/kflnsf leqsf j8fx?, j8fleq /x]sf j:tL / 6f]nx? Pa+ tL j:tL / 6f]nleq /x]sf 3/w'/L ;d]tnfO{ ;d]6\g] ePsf]n] log} k|zf;lgs Pj+ /fhg}lts OsfOnfO{ cjl:ylto OsfO dfgL To;}sf] cfwf/df ef}uf]lns ;"rgf k|0ffnLo tYofÍ -</w:t>
      </w:r>
      <w:r>
        <w:rPr>
          <w:rStyle w:val="Heading1Char"/>
          <w:b w:val="false"/>
          <w:sz w:val="22"/>
        </w:rPr>
        <w:t>GIS Database</w:t>
      </w:r>
      <w:r>
        <w:rPr>
          <w:rFonts w:cs="Preeti" w:ascii="Preeti" w:hAnsi="Preeti"/>
          <w:sz w:val="30"/>
        </w:rPr>
        <w:t>_ tof/ kfg'{ kb{5 . ;"rgf tof/ kfbf{ o:tf] s'/fdf Wofg lbg' kb{5 ls tof/ kf/]sf ;"rgfx?n] pQm lhNnf / lhNnf leqsf k|zf;lgs Pj+ /fhg}lts OsfO{nfO{ /fd|/L lrgfpg ;sf];\ cyf{t ;"rgfdf b]vfOPsf s'/fx? :ynut e|d0f ubf{ k|ToIf b]Vg / cg'ej ug{ kfOof];\ . o;k|sf/ lhNnf / lhNnf leqsf k|zf;lgs Pj+ /fhg}lts OsfO{nfO{ /fd|/L lrgfpgsf] nflu lhNnf leq /x]sf h}ljs–ef}lts ;"rgf</w:t>
      </w:r>
      <w:r>
        <w:rPr>
          <w:rFonts w:cs="Preeti" w:ascii="Preeti" w:hAnsi="Preeti"/>
          <w:sz w:val="22"/>
        </w:rPr>
        <w:t>,</w:t>
      </w:r>
      <w:r>
        <w:rPr>
          <w:rFonts w:cs="Preeti" w:ascii="Preeti" w:hAnsi="Preeti"/>
          <w:sz w:val="30"/>
        </w:rPr>
        <w:t xml:space="preserve"> ;fdflhs–cfly{s ;"rgf / ef}lts k"jf{wf/, ;]jf Pj+ ;'ljwf ;DaGwL ;"rgf sf] cfjZostf kb{5 .</w:t>
      </w:r>
    </w:p>
    <w:p>
      <w:pPr>
        <w:pStyle w:val="Normal"/>
        <w:rPr>
          <w:rFonts w:ascii="Preeti" w:hAnsi="Preeti" w:cs="Preeti"/>
          <w:sz w:val="36"/>
        </w:rPr>
      </w:pPr>
      <w:r>
        <w:rPr>
          <w:rFonts w:cs="Preeti" w:ascii="Preeti" w:hAnsi="Preeti"/>
          <w:sz w:val="36"/>
        </w:rPr>
      </w:r>
    </w:p>
    <w:p>
      <w:pPr>
        <w:pStyle w:val="Normal"/>
        <w:jc w:val="both"/>
        <w:rPr>
          <w:rFonts w:ascii="Jagahimal" w:hAnsi="Jagahimal" w:cs="Jagahimal"/>
          <w:bCs/>
          <w:sz w:val="30"/>
        </w:rPr>
      </w:pPr>
      <w:r>
        <w:rPr>
          <w:rFonts w:cs="Jagahimal" w:ascii="Jagahimal" w:hAnsi="Jagahimal"/>
          <w:bCs/>
          <w:sz w:val="30"/>
        </w:rPr>
        <w:t>:yfgLo zf;gsf] nflu h}ljs–ef}lts ;"rgf</w:t>
      </w:r>
    </w:p>
    <w:p>
      <w:pPr>
        <w:pStyle w:val="Normal"/>
        <w:rPr>
          <w:rFonts w:ascii="Preeti" w:hAnsi="Preeti" w:cs="Preeti"/>
          <w:bCs/>
          <w:sz w:val="30"/>
        </w:rPr>
      </w:pPr>
      <w:r>
        <w:rPr>
          <w:rFonts w:cs="Preeti" w:ascii="Preeti" w:hAnsi="Preeti"/>
          <w:bCs/>
          <w:sz w:val="30"/>
        </w:rPr>
      </w:r>
    </w:p>
    <w:p>
      <w:pPr>
        <w:pStyle w:val="Normal"/>
        <w:jc w:val="both"/>
        <w:rPr/>
      </w:pPr>
      <w:r>
        <w:rPr>
          <w:rFonts w:cs="Preeti" w:ascii="Preeti" w:hAnsi="Preeti"/>
          <w:sz w:val="30"/>
        </w:rPr>
        <w:t>s'g} klg lhNnfsf] h}ljs–ef}lts ;"rgfn] To; lhNnfsf] k|fs[lts ;|f]t e08f/</w:t>
      </w:r>
      <w:r>
        <w:rPr>
          <w:sz w:val="30"/>
        </w:rPr>
        <w:t xml:space="preserve"> </w:t>
      </w:r>
      <w:r>
        <w:rPr>
          <w:rFonts w:cs="Arial" w:ascii="Arial" w:hAnsi="Arial"/>
          <w:sz w:val="22"/>
        </w:rPr>
        <w:t>(</w:t>
      </w:r>
      <w:r>
        <w:rPr>
          <w:rStyle w:val="Heading1Char"/>
          <w:b w:val="false"/>
          <w:sz w:val="22"/>
        </w:rPr>
        <w:t>National Resources Endowment</w:t>
      </w:r>
      <w:r>
        <w:rPr>
          <w:rFonts w:cs="Arial" w:ascii="Arial" w:hAnsi="Arial"/>
          <w:sz w:val="22"/>
        </w:rPr>
        <w:t>)</w:t>
      </w:r>
      <w:r>
        <w:rPr>
          <w:sz w:val="30"/>
        </w:rPr>
        <w:t xml:space="preserve"> </w:t>
      </w:r>
      <w:r>
        <w:rPr>
          <w:rFonts w:cs="Preeti" w:ascii="Preeti" w:hAnsi="Preeti"/>
          <w:sz w:val="30"/>
        </w:rPr>
        <w:t>sf] jf/]df hfgsf/L k|bfg ub{5 / o;af6 g} s'g}klg lhNnf k|fs[lts lx;fjn] s] sf] nflu ;+efljt -</w:t>
      </w:r>
      <w:r>
        <w:rPr>
          <w:rStyle w:val="Heading1Char"/>
          <w:b w:val="false"/>
          <w:sz w:val="22"/>
        </w:rPr>
        <w:t>Potential</w:t>
      </w:r>
      <w:r>
        <w:rPr>
          <w:rFonts w:cs="Preeti" w:ascii="Preeti" w:hAnsi="Preeti"/>
          <w:sz w:val="30"/>
        </w:rPr>
        <w:t>_ 5 eGg] s'/fsf] hfgsf/L kfpg ;lsG5 . Toltdfq geP/ pQm ;|f]tsf] pTvgg\ -</w:t>
      </w:r>
      <w:r>
        <w:rPr>
          <w:rStyle w:val="Heading1Char"/>
          <w:b w:val="false"/>
          <w:sz w:val="22"/>
        </w:rPr>
        <w:t>Exploitation</w:t>
      </w:r>
      <w:r>
        <w:rPr>
          <w:rFonts w:cs="Preeti" w:ascii="Preeti" w:hAnsi="Preeti"/>
          <w:sz w:val="30"/>
        </w:rPr>
        <w:t>_ af6 s] slt :yfgLo hgtfsf] hLjg:t/ p7fpgdf d2t k'Ub5 / s] slt lhNnf jflx/sf hgtfsf] ;d]t hLjg:t/ psf:g d2t k'Ub5 eGg] s'/fsf] cGbfh nufpg ;lsG5 . h}ljs–ef}lts ;"rgfdf d'Vo u/]/ lhNnf leqsf ef}uf]lns cfofd ePsf k|zf;lgs Pj+ /fhg}lts OsfOx? b]lvg] ;"rgfx? h:t} lhNnf, ;+;lbo If]q,</w:t>
      </w:r>
      <w:r>
        <w:rPr>
          <w:sz w:val="30"/>
        </w:rPr>
        <w:t xml:space="preserve"> </w:t>
      </w:r>
      <w:r>
        <w:rPr>
          <w:rFonts w:cs="Preeti" w:ascii="Preeti" w:hAnsi="Preeti"/>
          <w:sz w:val="30"/>
        </w:rPr>
        <w:t>Onfsf, uf=lj=;=,  gu/kflnsf tyf j8f If]qsf l;dfgfx?, uf=lj=;= sf] j8fleq kg]{ ;Dk"0f{ j:tLx?, gu/kflnsfsf] j8f leqkg]{ ;Dk"0f{ 6f]nx?, j:tL leqL /x]sf ;Dk"0f{ 3/w'/Lx?, 6f]nleq /x]sf ;Dk"0f{ 3/w'/Lx?sf] cnfjf lhNnf leqsf] jf6f]3f6f]sf] ;+hfn -</w:t>
      </w:r>
      <w:r>
        <w:rPr>
          <w:rStyle w:val="Heading1Char"/>
          <w:b w:val="false"/>
          <w:sz w:val="22"/>
        </w:rPr>
        <w:t>Road Network</w:t>
      </w:r>
      <w:r>
        <w:rPr>
          <w:rFonts w:cs="Preeti" w:ascii="Preeti" w:hAnsi="Preeti"/>
          <w:sz w:val="30"/>
        </w:rPr>
        <w:t>_ gbLgfnfsf] k|0ffnL -</w:t>
      </w:r>
      <w:r>
        <w:rPr>
          <w:rStyle w:val="Heading1Char"/>
          <w:b w:val="false"/>
          <w:sz w:val="22"/>
        </w:rPr>
        <w:t>River system</w:t>
      </w:r>
      <w:r>
        <w:rPr>
          <w:rFonts w:cs="Preeti" w:ascii="Preeti" w:hAnsi="Preeti"/>
          <w:sz w:val="30"/>
        </w:rPr>
        <w:t>_, lhNnf leq jgh+un, j'6\ofg, r/0fn] 9fs]sf] If]q Pj+ hldgsf] k|of]u</w:t>
      </w:r>
      <w:r>
        <w:rPr>
          <w:sz w:val="30"/>
        </w:rPr>
        <w:t xml:space="preserve"> </w:t>
      </w:r>
      <w:r>
        <w:rPr>
          <w:rFonts w:cs="Arial" w:ascii="Arial" w:hAnsi="Arial"/>
          <w:sz w:val="22"/>
        </w:rPr>
        <w:t>(</w:t>
      </w:r>
      <w:r>
        <w:rPr>
          <w:rStyle w:val="Heading1Char"/>
          <w:b w:val="false"/>
          <w:sz w:val="22"/>
        </w:rPr>
        <w:t>Landuse/ Landcover</w:t>
      </w:r>
      <w:r>
        <w:rPr>
          <w:rStyle w:val="Heading1Char"/>
          <w:rFonts w:cs="Preeti" w:ascii="Preeti" w:hAnsi="Preeti"/>
          <w:b w:val="false"/>
          <w:sz w:val="22"/>
        </w:rPr>
        <w:t>)</w:t>
      </w:r>
      <w:r>
        <w:rPr>
          <w:rFonts w:cs="Preeti" w:ascii="Preeti" w:hAnsi="Preeti"/>
          <w:sz w:val="22"/>
        </w:rPr>
        <w:t>,</w:t>
      </w:r>
      <w:r>
        <w:rPr>
          <w:rFonts w:cs="Preeti" w:ascii="Preeti" w:hAnsi="Preeti"/>
          <w:sz w:val="30"/>
        </w:rPr>
        <w:t xml:space="preserve"> lhNnfsf] ef}ule{s cj:yf -</w:t>
      </w:r>
      <w:r>
        <w:rPr>
          <w:rStyle w:val="Heading1Char"/>
          <w:b w:val="false"/>
          <w:sz w:val="22"/>
        </w:rPr>
        <w:t>Geology</w:t>
      </w:r>
      <w:r>
        <w:rPr>
          <w:rFonts w:cs="Preeti" w:ascii="Preeti" w:hAnsi="Preeti"/>
          <w:sz w:val="30"/>
        </w:rPr>
        <w:t>_, w/ftnLo cj:yf -</w:t>
      </w:r>
      <w:r>
        <w:rPr>
          <w:rStyle w:val="Heading1Char"/>
          <w:b w:val="false"/>
          <w:sz w:val="22"/>
        </w:rPr>
        <w:t>Slope/ Contour</w:t>
      </w:r>
      <w:r>
        <w:rPr>
          <w:rFonts w:cs="Preeti" w:ascii="Preeti" w:hAnsi="Preeti"/>
          <w:sz w:val="30"/>
        </w:rPr>
        <w:t>_, vlgh kbfy{sf] l:ylt -</w:t>
      </w:r>
      <w:r>
        <w:rPr>
          <w:rStyle w:val="Heading1Char"/>
          <w:b w:val="false"/>
          <w:sz w:val="22"/>
        </w:rPr>
        <w:t>Mines</w:t>
      </w:r>
      <w:r>
        <w:rPr>
          <w:rFonts w:cs="Preeti" w:ascii="Preeti" w:hAnsi="Preeti"/>
          <w:sz w:val="30"/>
        </w:rPr>
        <w:t>_, e":j?k -</w:t>
      </w:r>
      <w:r>
        <w:rPr>
          <w:rStyle w:val="Heading1Char"/>
          <w:b w:val="false"/>
          <w:sz w:val="22"/>
        </w:rPr>
        <w:t>Landform Units</w:t>
      </w:r>
      <w:r>
        <w:rPr>
          <w:rFonts w:cs="Preeti" w:ascii="Preeti" w:hAnsi="Preeti"/>
          <w:sz w:val="30"/>
        </w:rPr>
        <w:t>_, df6f]sf] lsl;d -</w:t>
      </w:r>
      <w:r>
        <w:rPr>
          <w:rStyle w:val="Heading1Char"/>
          <w:b w:val="false"/>
          <w:sz w:val="22"/>
        </w:rPr>
        <w:t>Soil type</w:t>
      </w:r>
      <w:r>
        <w:rPr>
          <w:rFonts w:cs="Preeti" w:ascii="Preeti" w:hAnsi="Preeti"/>
          <w:sz w:val="30"/>
        </w:rPr>
        <w:t>_, df6f]sf] a'gf}6 -</w:t>
      </w:r>
      <w:r>
        <w:rPr>
          <w:rStyle w:val="Heading1Char"/>
          <w:b w:val="false"/>
          <w:sz w:val="22"/>
        </w:rPr>
        <w:t>Soil Texture</w:t>
      </w:r>
      <w:r>
        <w:rPr>
          <w:rFonts w:cs="Preeti" w:ascii="Preeti" w:hAnsi="Preeti"/>
          <w:sz w:val="30"/>
        </w:rPr>
        <w:t>_, df6f]sf]] kfgL jxg ug{ ;Sg] Ifdtf -</w:t>
      </w:r>
      <w:r>
        <w:rPr>
          <w:rStyle w:val="Heading1Char"/>
          <w:b w:val="false"/>
          <w:sz w:val="22"/>
        </w:rPr>
        <w:t>Water Retention Capacity of Soil</w:t>
      </w:r>
      <w:r>
        <w:rPr>
          <w:rFonts w:cs="Preeti" w:ascii="Preeti" w:hAnsi="Preeti"/>
          <w:sz w:val="30"/>
        </w:rPr>
        <w:t>_,  hldg d'lgsf] kfgLsf] ;txsf] l:ylt</w:t>
      </w:r>
      <w:r>
        <w:rPr>
          <w:sz w:val="30"/>
        </w:rPr>
        <w:t xml:space="preserve"> </w:t>
      </w:r>
      <w:r>
        <w:rPr>
          <w:rFonts w:cs="Arial" w:ascii="Arial" w:hAnsi="Arial"/>
          <w:sz w:val="22"/>
        </w:rPr>
        <w:t>(</w:t>
      </w:r>
      <w:r>
        <w:rPr>
          <w:rStyle w:val="Heading1Char"/>
          <w:b w:val="false"/>
          <w:sz w:val="22"/>
        </w:rPr>
        <w:t>Water Table Condition)</w:t>
      </w:r>
      <w:r>
        <w:rPr>
          <w:rFonts w:cs="Arial" w:ascii="Arial" w:hAnsi="Arial"/>
          <w:sz w:val="22"/>
        </w:rPr>
        <w:t>,</w:t>
      </w:r>
      <w:r>
        <w:rPr>
          <w:sz w:val="30"/>
        </w:rPr>
        <w:t xml:space="preserve"> </w:t>
      </w:r>
      <w:r>
        <w:rPr>
          <w:rFonts w:cs="Preeti" w:ascii="Preeti" w:hAnsi="Preeti"/>
          <w:sz w:val="30"/>
        </w:rPr>
        <w:t>e"Ifo x'g ;Sg] ;Defljt If]qx?</w:t>
      </w:r>
      <w:r>
        <w:rPr>
          <w:sz w:val="30"/>
        </w:rPr>
        <w:t xml:space="preserve"> </w:t>
      </w:r>
      <w:r>
        <w:rPr>
          <w:rFonts w:cs="Arial" w:ascii="Arial" w:hAnsi="Arial"/>
          <w:sz w:val="22"/>
        </w:rPr>
        <w:t>(</w:t>
      </w:r>
      <w:r>
        <w:rPr>
          <w:rStyle w:val="Heading1Char"/>
          <w:b w:val="false"/>
          <w:sz w:val="22"/>
        </w:rPr>
        <w:t>Erosion Potential Areas</w:t>
      </w:r>
      <w:r>
        <w:rPr>
          <w:rStyle w:val="Heading1Char"/>
          <w:rFonts w:cs="Preeti" w:ascii="Preeti" w:hAnsi="Preeti"/>
          <w:b w:val="false"/>
          <w:sz w:val="22"/>
        </w:rPr>
        <w:t>)</w:t>
      </w:r>
      <w:r>
        <w:rPr>
          <w:rFonts w:cs="Preeti" w:ascii="Preeti" w:hAnsi="Preeti"/>
          <w:sz w:val="22"/>
        </w:rPr>
        <w:t xml:space="preserve">, </w:t>
      </w:r>
      <w:r>
        <w:rPr>
          <w:rFonts w:cs="Preeti" w:ascii="Preeti" w:hAnsi="Preeti"/>
          <w:sz w:val="30"/>
        </w:rPr>
        <w:t>;Defljt af9L k}x|f] cfpg ;Sg] If]qx? -</w:t>
      </w:r>
      <w:r>
        <w:rPr>
          <w:rStyle w:val="Heading1Char"/>
          <w:b w:val="false"/>
          <w:sz w:val="22"/>
        </w:rPr>
        <w:t>Potential Flood Prone &amp; Landslide Prone Areas</w:t>
      </w:r>
      <w:r>
        <w:rPr>
          <w:rFonts w:cs="Preeti" w:ascii="Preeti" w:hAnsi="Preeti"/>
          <w:sz w:val="30"/>
        </w:rPr>
        <w:t>_ cflb kb{5g\ . oL h}ljs ef}lts ;"rgfx? l;Ëf] lhNnfsf] cnfjf lhNnf leqsf k|To]s lgjf{rg If]qsf], Onfsfsf], uf=lj=;=sf,] gu/kflnsfsf] Pj+ j8fx?sf] ;d]t tof/ kfg'{ kb{5 .</w:t>
      </w:r>
    </w:p>
    <w:p>
      <w:pPr>
        <w:pStyle w:val="Normal"/>
        <w:jc w:val="both"/>
        <w:rPr>
          <w:rFonts w:ascii="Preeti" w:hAnsi="Preeti" w:cs="Preeti"/>
          <w:sz w:val="30"/>
        </w:rPr>
      </w:pPr>
      <w:r>
        <w:rPr>
          <w:rFonts w:cs="Preeti" w:ascii="Preeti" w:hAnsi="Preeti"/>
          <w:sz w:val="30"/>
        </w:rPr>
      </w:r>
    </w:p>
    <w:p>
      <w:pPr>
        <w:pStyle w:val="Normal"/>
        <w:jc w:val="both"/>
        <w:rPr>
          <w:rFonts w:ascii="Jagahimal" w:hAnsi="Jagahimal" w:cs="Jagahimal"/>
          <w:bCs/>
          <w:sz w:val="30"/>
        </w:rPr>
      </w:pPr>
      <w:r>
        <w:rPr>
          <w:rFonts w:cs="Jagahimal" w:ascii="Jagahimal" w:hAnsi="Jagahimal"/>
          <w:bCs/>
          <w:sz w:val="30"/>
        </w:rPr>
        <w:t xml:space="preserve">h}ljs–ef}lts ;"rgfsf] xfnsf] cj:yf </w:t>
      </w:r>
    </w:p>
    <w:p>
      <w:pPr>
        <w:pStyle w:val="Normal"/>
        <w:rPr>
          <w:rFonts w:ascii="Jagahimal" w:hAnsi="Jagahimal" w:cs="Jagahimal"/>
          <w:bCs/>
          <w:sz w:val="30"/>
        </w:rPr>
      </w:pPr>
      <w:r>
        <w:rPr>
          <w:rFonts w:cs="Jagahimal" w:ascii="Jagahimal" w:hAnsi="Jagahimal"/>
          <w:bCs/>
          <w:sz w:val="30"/>
        </w:rPr>
      </w:r>
    </w:p>
    <w:p>
      <w:pPr>
        <w:pStyle w:val="BodyText3"/>
        <w:jc w:val="both"/>
        <w:rPr/>
      </w:pPr>
      <w:r>
        <w:rPr/>
        <w:t xml:space="preserve">&gt;L % sf] ;/sf/, :yfgLo ljsf; dGqfnosf] b[li6sf]0faf6 x]bf{  dGqfno cGtu{t &amp;% lhNnf dWo] ^) lhNnfsf] dfly pNn]lvt k|foM ;j} h}ljs–ef}lts ;"rgfx? tof/ e};s]sf 5g\ . oL ;"rgfx? &gt;L % sf] ;/sf/, e"ld;'wf/ dGqfno gfkL ljefuaf6 ljleGg ldltdf k|sflzt ePsf gS;fnfO{ ;|f]t dflg tof/ ul/Psf] xf] . pQm gS;fx?df ePsf sdL sdhf]/Lx? oL jgfOPsf ;"rgfx?df klg x'g ;Sb5g\ . To;}n] lh=lj=;=sf] ;xof]udf lhNnfsf] :ynut e|d0faf6 oL ;"rgfx?df ;do ;fk]If ;'wf/ ug'{ kb{5 / gS;fdf n]lvPsf] s'/f uNtL x'g} ;Qm}g eGg] e|d kfln/fVg' xF'b}g . dfly pNn]v ul/Psf dfq h}ljs–ef}lts ;"rgfx? x'g\ eGg] xf]Og, tL jfx]s c? klg cfjZostf cg';f/sf h}ljs–ef}lts ;"rgfx? tof/ kfg{ ;lsG5 . ;fy} oL ;"rgfx? ^) lhNnfdf dfq l;ldt gu/fO &amp;% lhNnfsf] g}] tof/ ul/g' kb{5 . </w:t>
      </w:r>
    </w:p>
    <w:p>
      <w:pPr>
        <w:pStyle w:val="Normal"/>
        <w:rPr>
          <w:sz w:val="36"/>
        </w:rPr>
      </w:pPr>
      <w:r>
        <w:rPr>
          <w:sz w:val="36"/>
        </w:rPr>
      </w:r>
    </w:p>
    <w:p>
      <w:pPr>
        <w:pStyle w:val="Normal"/>
        <w:jc w:val="both"/>
        <w:rPr>
          <w:rFonts w:ascii="Jagahimal" w:hAnsi="Jagahimal" w:cs="Jagahimal"/>
          <w:bCs/>
          <w:sz w:val="32"/>
        </w:rPr>
      </w:pPr>
      <w:r>
        <w:rPr>
          <w:rFonts w:cs="Jagahimal" w:ascii="Jagahimal" w:hAnsi="Jagahimal"/>
          <w:bCs/>
          <w:sz w:val="32"/>
        </w:rPr>
        <w:t xml:space="preserve">h}ljs ef}lts ;"rgfdf ug'{kg]{ ;'wf/ </w:t>
      </w:r>
    </w:p>
    <w:p>
      <w:pPr>
        <w:pStyle w:val="Normal"/>
        <w:jc w:val="both"/>
        <w:rPr>
          <w:rFonts w:ascii="Preeti" w:hAnsi="Preeti" w:cs="Preeti"/>
          <w:bCs/>
          <w:sz w:val="32"/>
        </w:rPr>
      </w:pPr>
      <w:r>
        <w:rPr>
          <w:rFonts w:cs="Preeti" w:ascii="Preeti" w:hAnsi="Preeti"/>
          <w:bCs/>
          <w:sz w:val="32"/>
        </w:rPr>
      </w:r>
    </w:p>
    <w:p>
      <w:pPr>
        <w:pStyle w:val="Normal"/>
        <w:jc w:val="both"/>
        <w:rPr/>
      </w:pPr>
      <w:r>
        <w:rPr>
          <w:rFonts w:cs="Preeti" w:ascii="Preeti" w:hAnsi="Preeti"/>
          <w:sz w:val="30"/>
        </w:rPr>
        <w:t>:yfgLo ljsf; dGqfno cGtu{tsf ^) lhNnfx?sf tof/ ePsf h}ljs–ef}lts ;"rgfx? cjnf]sg ubf{ d'Vo b'O{ tx -</w:t>
      </w:r>
      <w:r>
        <w:rPr>
          <w:rStyle w:val="Heading1Char"/>
          <w:b w:val="false"/>
          <w:sz w:val="22"/>
        </w:rPr>
        <w:t>Layer</w:t>
      </w:r>
      <w:r>
        <w:rPr>
          <w:rFonts w:cs="Preeti" w:ascii="Preeti" w:hAnsi="Preeti"/>
          <w:sz w:val="30"/>
        </w:rPr>
        <w:t xml:space="preserve">_ sf ;"rgfnfO{ cToGt ;fjwfgLsf ;fy ;'wf/ ug'{ kg]{ b]lvG5 . tL b'O{ txsf ;"rgf x'g\M -s_ uf=lj=;= df /x]sf k|To]s j8f leqsf j:tLsf] klxrfg u/fpg] ;"rgf </w:t>
      </w:r>
      <w:r>
        <w:rPr>
          <w:rFonts w:cs="Arial" w:ascii="Arial" w:hAnsi="Arial"/>
          <w:sz w:val="22"/>
        </w:rPr>
        <w:t xml:space="preserve">(Information on Identity of </w:t>
      </w:r>
      <w:r>
        <w:rPr>
          <w:rStyle w:val="Heading1Char"/>
          <w:b w:val="false"/>
          <w:sz w:val="22"/>
        </w:rPr>
        <w:t>Settlements within Ward of a VDC</w:t>
      </w:r>
      <w:r>
        <w:rPr>
          <w:rStyle w:val="Heading1Char"/>
          <w:rFonts w:cs="Preeti" w:ascii="Preeti" w:hAnsi="Preeti"/>
          <w:b w:val="false"/>
          <w:sz w:val="22"/>
        </w:rPr>
        <w:t xml:space="preserve">) </w:t>
      </w:r>
      <w:r>
        <w:rPr>
          <w:rFonts w:cs="Preeti" w:ascii="Preeti" w:hAnsi="Preeti"/>
          <w:sz w:val="30"/>
        </w:rPr>
        <w:t xml:space="preserve">/ -v_ uf=lj=;= leqsf j8fx?sf] l;dfgf lgwf{/0f ;DaGwL ;"rgf </w:t>
      </w:r>
      <w:r>
        <w:rPr>
          <w:rFonts w:cs="Arial" w:ascii="Arial" w:hAnsi="Arial"/>
          <w:sz w:val="22"/>
        </w:rPr>
        <w:t xml:space="preserve">(Information on Delineated </w:t>
      </w:r>
      <w:r>
        <w:rPr>
          <w:rStyle w:val="Heading1Char"/>
          <w:b w:val="false"/>
          <w:sz w:val="22"/>
        </w:rPr>
        <w:t>Ward Boundary within VDC</w:t>
      </w:r>
      <w:r>
        <w:rPr>
          <w:rFonts w:cs="Preeti" w:ascii="Preeti" w:hAnsi="Preeti"/>
          <w:sz w:val="30"/>
        </w:rPr>
        <w:t>_ . oL b'O{ tx :yfgLo :t/sf ;"rgf g} jf:tjdf ;Dk"0f{ cGo ;"rgfsf d]?b08 x'g\ . oL  b'O{ txsf ;"rgf ;xL / jf:tljs agfpg ;lsPdf cGo ;"rgfx? o;}sf] cfwf/df ;xL tl/sfn] agfpg ;lsG5 . j:tLx? / j8fsf] ;xL klxrfg u/L To;}sf] cfwf/df cGo ;"rgf agfOPdf :yfgLo zf;gsf] k|zf;lgs Pj+ /fhg}lts OsfOsf] tNnf] txsf]</w:t>
      </w:r>
      <w:r>
        <w:rPr>
          <w:sz w:val="30"/>
        </w:rPr>
        <w:t xml:space="preserve"> </w:t>
      </w:r>
      <w:r>
        <w:rPr>
          <w:rFonts w:cs="Arial" w:ascii="Arial" w:hAnsi="Arial"/>
          <w:sz w:val="22"/>
        </w:rPr>
        <w:t>(</w:t>
      </w:r>
      <w:r>
        <w:rPr>
          <w:rStyle w:val="Heading1Char"/>
          <w:b w:val="false"/>
          <w:sz w:val="22"/>
        </w:rPr>
        <w:t>Grass–root Level</w:t>
      </w:r>
      <w:r>
        <w:rPr>
          <w:rFonts w:cs="Arial" w:ascii="Arial" w:hAnsi="Arial"/>
          <w:sz w:val="22"/>
        </w:rPr>
        <w:t xml:space="preserve">) </w:t>
      </w:r>
      <w:r>
        <w:rPr>
          <w:rFonts w:cs="Preeti" w:ascii="Preeti" w:hAnsi="Preeti"/>
          <w:sz w:val="30"/>
        </w:rPr>
        <w:t xml:space="preserve">sf] agfj6af/]] 5n{Ë hfgsf/L x'G5, h'g cToGt cfjZos s'/f xf] . clxn];Dd agfOPsf] uf=lj=;= sf j:tL Pj+ j8f txsf] ;"rgfaf6 s] yfxf x'g cfpF5 eg] uf=lj=;= Pj+ lhNnfaf6 ;"rgf k7fpg] JolQmnfO{ j:tL j:tL ldn]/ j8f jGg] xf] jf j8f j8f ldn]/ j:tL jGg] xf] eGg] s'/fsf] ;d]t k|i6 hfgsf/L /x]g5 . (( j6f  3/w'/L ldn]/ Ps j:tL jGb5 / !(( 3/w'/L ldn]kl5 csf]{ j:tL jGb5  eGg] h:tf dg u9Gt] Pj+ skf]nslNkt cfwf/df ;d]t j:tL 5'6\ofOPsf] kfOof], h:n] ubf{ jf:tljs ?kdf @)–#) 3/w'/L ePsf  @–#  j6f j:tL ;d]t Pp6} j:tL jGg k'u] / @))–#)) 3/w'/L ePsf Pp6} 7"nf j:tL klg $–% j6f j:tLdf 6'lqmg k'u] . j:tL g} ;xL tl/sfn] klxrfg ul/Pg eg] j:tL j:tLaf6 u0fgf u/L jgfpg' kg]{ ;fdflhs cfly{s ;"rgfx? ;xL jGg ;Sg] t s'/} ePg . To;}n] ;j{k|yd s'g}klg ;"rgfsf] d]?b08 7xl/Psf] uf=lj=;= leqsf] ( j6f j8f leq /x]sf ;Dk"0f{ j:tLx?sf] ;xL klxrfg ul/g' cTofjZos 5 / j:tL klxrfg ug{sf] nflu lgDg cjwf/0ffx?sf] hfgsf/L /fVg' cTofjZos </w:t>
        <w:br/>
        <w:t>5 .</w:t>
      </w:r>
      <w:r>
        <w:rPr>
          <w:sz w:val="30"/>
        </w:rPr>
        <w:t xml:space="preserve">  </w:t>
      </w:r>
    </w:p>
    <w:p>
      <w:pPr>
        <w:pStyle w:val="Normal"/>
        <w:jc w:val="both"/>
        <w:rPr>
          <w:sz w:val="30"/>
        </w:rPr>
      </w:pPr>
      <w:r>
        <w:rPr>
          <w:sz w:val="30"/>
        </w:rPr>
      </w:r>
    </w:p>
    <w:p>
      <w:pPr>
        <w:pStyle w:val="Normal"/>
        <w:rPr>
          <w:rFonts w:ascii="Jagahimal" w:hAnsi="Jagahimal" w:cs="Jagahimal"/>
          <w:bCs/>
          <w:sz w:val="32"/>
        </w:rPr>
      </w:pPr>
      <w:r>
        <w:rPr>
          <w:rFonts w:cs="Jagahimal" w:ascii="Jagahimal" w:hAnsi="Jagahimal"/>
          <w:bCs/>
          <w:sz w:val="32"/>
        </w:rPr>
        <w:t>j:tL s] xf] &lt;</w:t>
      </w:r>
    </w:p>
    <w:p>
      <w:pPr>
        <w:pStyle w:val="Normal"/>
        <w:jc w:val="both"/>
        <w:rPr/>
      </w:pPr>
      <w:r>
        <w:rPr>
          <w:rFonts w:cs="Preeti" w:ascii="Preeti" w:hAnsi="Preeti"/>
          <w:sz w:val="30"/>
        </w:rPr>
        <w:t>;fwf/0ftof j:tL</w:t>
      </w:r>
      <w:r>
        <w:rPr>
          <w:sz w:val="30"/>
        </w:rPr>
        <w:t xml:space="preserve"> </w:t>
      </w:r>
      <w:r>
        <w:rPr>
          <w:rFonts w:cs="Arial" w:ascii="Arial" w:hAnsi="Arial"/>
          <w:sz w:val="22"/>
        </w:rPr>
        <w:t>(Settlement)</w:t>
      </w:r>
      <w:r>
        <w:rPr>
          <w:sz w:val="30"/>
        </w:rPr>
        <w:t xml:space="preserve"> </w:t>
      </w:r>
      <w:r>
        <w:rPr>
          <w:rFonts w:cs="Preeti" w:ascii="Preeti" w:hAnsi="Preeti"/>
          <w:sz w:val="30"/>
        </w:rPr>
        <w:t>eGgfn] !%–@) 3/w'/Lsf] ´'08</w:t>
      </w:r>
      <w:r>
        <w:rPr>
          <w:sz w:val="30"/>
        </w:rPr>
        <w:t xml:space="preserve"> </w:t>
      </w:r>
      <w:r>
        <w:rPr>
          <w:rFonts w:cs="Arial" w:ascii="Arial" w:hAnsi="Arial"/>
          <w:sz w:val="22"/>
        </w:rPr>
        <w:t>(Cluster)</w:t>
      </w:r>
      <w:r>
        <w:rPr>
          <w:sz w:val="30"/>
        </w:rPr>
        <w:t xml:space="preserve"> </w:t>
      </w:r>
      <w:r>
        <w:rPr>
          <w:rFonts w:cs="Preeti" w:ascii="Preeti" w:hAnsi="Preeti"/>
          <w:sz w:val="30"/>
        </w:rPr>
        <w:t xml:space="preserve">ePsf] Pp6f ufpF </w:t>
        <w:br/>
        <w:t xml:space="preserve">xf] . o;f] eGb}df s'g} klg j:tLdf !% b]lv @) 3/w'/L x'g} kb{5 egL o;nfO{ ;"q sf] ?kdf k|of]u ug{' xFb}g . of] t j:tL s] xf] elg j'em\gsf] nflu jgfOPsf] Pp6f cjwf/0ff dfq} xf] . o;} cjwf/0ffnfO{ cfwf/ dfg]/ lxdfn, kxf8 / t/fO{df km}lnP/ /x]sf xfd|f b]z leqsf ljleGg j:tLx?sf] klxrfg ul/g' kb{5 . lxdfnL If]qdf %–&amp; 3/w'/Lsf] klg Pp6f j:tL x'g ;Sb5 eg] t/fOdf !%)–@)) 3/w'/L ePsf] Pp6} j:tL / Tof] j:tL g} Pp6f l;Ëf] uf=lj=;=klg x'g </w:t>
        <w:br/>
        <w:t>;Sb5 . 3/w'/L yf]/} eof] eg]/ @–# j6f j:tL ufe]/ Pp6} j:tL kfg'{ klg x'Fb}g . 3/w'/L w]/} eof] eg]/ Pp6f 7"nf] j:tLnfO{ ;fgf ;fgf j:tLdf 6'qm\ofpg' klg x'Fb}g . j:tL klxrfg ubf{ s'g} 3/w'/L 5'6\g klg x'Fb}g / s'g} 3/w'/L bf]xf]l/g klg x'Fb}g . olb s'g} 3/w'/Lx? d'Vo j:tL eGbf cln 6f9f 5l/P/ /x]sf 5g\ eg] oL 3/w'/Lx? klg j:tLdf ldnfOg' kb{5 . o;/L 5'l§P/ j;]sf 3/w'/LnfO{ s'g j:tLdf ldnfpg' k5{ eGg] s'/f oL 3/w'/Lx? s'g j:tLsf] glhs 5g\ / logLx?sf] ;DaGw</w:t>
      </w:r>
      <w:r>
        <w:rPr>
          <w:sz w:val="30"/>
        </w:rPr>
        <w:t xml:space="preserve"> </w:t>
      </w:r>
      <w:r>
        <w:rPr>
          <w:rFonts w:cs="Arial" w:ascii="Arial" w:hAnsi="Arial"/>
          <w:sz w:val="22"/>
        </w:rPr>
        <w:t>(Affiliation)</w:t>
      </w:r>
      <w:r>
        <w:rPr>
          <w:sz w:val="30"/>
        </w:rPr>
        <w:t xml:space="preserve"> </w:t>
      </w:r>
      <w:r>
        <w:rPr>
          <w:rFonts w:cs="Preeti" w:ascii="Preeti" w:hAnsi="Preeti"/>
          <w:sz w:val="30"/>
        </w:rPr>
        <w:t xml:space="preserve">s'g j:tL;+u 5 eGg] cfwf/df ul/g' kb{5 . j:tL klxrfg ubf{ Wofg lbg'kg]{ d'Vo s'/f eg]sf] j:tL b]vfpg] ;"rgfn] :yfgLo jf:tljstfnfO{ :ki6 ?kdf b]vfpg] sfd u/f];\ cyf{t j:tL b]vfpg] s'g} uf=lj=;= sf] gS;fdf ePsf j:tLx? / :ynut ?kdf uP/ x]bf{ b]lvPsf j:tLx?df s'g} km/s gcfcf];\ . of] j:tLsf] k"j{df Tof] j:tL 5 / To;sf] klZrddf kmnfgf] j:tL 5 eGg] s'/f gS;fdf x]bf{ / :ynut ?kdf uP/ x]bf{ Ps/lQ km/s gk/f];\ / h:tfsf] t:t} b]lvof];\ . &gt;L % sf] ;/sf/, e"dL;'wf/ dGqfno, gfkL ljefun] k|sflzt u/]sf] !M@%))) / !M%),))) dfksf] e"w/ftnLo gS;fnfO{ xftdf lnP/ j:tL klxrfg ug]{ lhDd]jf/L lnPsf] JolQmn] ljrf/ ug'{ kg]{ s'/f s] xf] eg] Tof] j:tL ef}uf]lns / ;fdflhs lx;fjn] j:tL x'g ;Sb5 ls ;Sb}g, :yfgLo hgtfn] pQm j:tLnfO{ j:tL dfg]sf 5g\ ls 5}gg\ / cGtdf uf=lj=;= n] pQm j:tLnfO{ 5'§} j:tLsf] ?kdf dfGotf lbPsf] 5 ls 5}g &lt; s'g}klg j:tL olb j:tL x'g ;Sb5 eGg] cfkm"nfO{ -j:tL klxrfg ug]{ AolQm_ nfUb5 eg], :yfgLo hgtfn] pQm j:tLnfO{ 5'§} j:tLsf] ?kdf Jojxf/ u/]sf 5g\ eg] / olb uf=lj=;= n] ;d]t j:tL eg]/ dfGotf lbPsf] 5 eg] pQm j:tLnfO{ j:tL dfGg' kb{5 . o; k|sf/ uf=lj=;=leq /x]sf ;Dk"0f{ j:tL klxrfg ul/;s]kl5 Tof] uf=lj=;= e/L slt j:tL /x]5g\ / slt 3/w'/L /x]5g\ eGg] s'/f uf=lj=;= sf kbflwsf/L;+u 5nkmn u/]/ Plsg ug{' kb{5 . j:tL klxrfg ul/;s]kl5 s'g s'g j:tL s'g s'g j8fdf kb{5g\ eg]/ j:tLsf] cfwf/df e"w/ftnLo gS;fdf b]lvg] gbL, vf]nf jg, h+un, 8fF8f cflbsf] cfwf/df j8fsf] l;dfgf lgwf{/0f ug'{ kb{5 . o;/L j:tL 5'6\ofpFbf k|of]u ul/Psf] e"w/ftnLo gS;f ;fwf/0ftof *–!) jif{ k'/fgf] x'g] ePsf]n] gS;fdf b]vfOPsf j:tLx?df yk36 x'g klg ;Sg] ePsf]n] ;f] s'/fdf ;d]t Wofg lbg' h?/L </w:t>
        <w:br/>
        <w:t>5 .</w:t>
      </w:r>
    </w:p>
    <w:p>
      <w:pPr>
        <w:pStyle w:val="Normal"/>
        <w:jc w:val="both"/>
        <w:rPr>
          <w:rFonts w:ascii="Preeti" w:hAnsi="Preeti" w:cs="Preeti"/>
          <w:sz w:val="36"/>
        </w:rPr>
      </w:pPr>
      <w:r>
        <w:rPr>
          <w:rFonts w:cs="Preeti" w:ascii="Preeti" w:hAnsi="Preeti"/>
          <w:sz w:val="36"/>
        </w:rPr>
      </w:r>
    </w:p>
    <w:p>
      <w:pPr>
        <w:pStyle w:val="Heading2"/>
        <w:rPr>
          <w:rFonts w:ascii="Jagahimal" w:hAnsi="Jagahimal" w:cs="Jagahimal"/>
          <w:b w:val="false"/>
          <w:b w:val="false"/>
          <w:bCs/>
          <w:sz w:val="30"/>
        </w:rPr>
      </w:pPr>
      <w:r>
        <w:rPr>
          <w:rFonts w:cs="Jagahimal" w:ascii="Jagahimal" w:hAnsi="Jagahimal"/>
          <w:b w:val="false"/>
          <w:bCs/>
          <w:sz w:val="30"/>
        </w:rPr>
        <w:t>Pp6f j:tLnfO{ s'g j]nf 6'qm\ofpg' kb{5 &lt;</w:t>
      </w:r>
    </w:p>
    <w:p>
      <w:pPr>
        <w:pStyle w:val="Normal"/>
        <w:jc w:val="both"/>
        <w:rPr>
          <w:rFonts w:ascii="Jagahimal" w:hAnsi="Jagahimal" w:cs="Jagahimal"/>
          <w:b/>
          <w:b/>
          <w:bCs/>
          <w:sz w:val="30"/>
        </w:rPr>
      </w:pPr>
      <w:r>
        <w:rPr>
          <w:rFonts w:cs="Jagahimal" w:ascii="Jagahimal" w:hAnsi="Jagahimal"/>
          <w:b/>
          <w:bCs/>
          <w:sz w:val="30"/>
        </w:rPr>
      </w:r>
    </w:p>
    <w:p>
      <w:pPr>
        <w:pStyle w:val="Normal"/>
        <w:jc w:val="both"/>
        <w:rPr>
          <w:rFonts w:ascii="Preeti" w:hAnsi="Preeti" w:cs="Preeti"/>
          <w:sz w:val="30"/>
        </w:rPr>
      </w:pPr>
      <w:r>
        <w:rPr>
          <w:rFonts w:cs="Preeti" w:ascii="Preeti" w:hAnsi="Preeti"/>
          <w:sz w:val="30"/>
        </w:rPr>
        <w:t>;fwf/0ftof ;fgf ;fgf j:tLx?nfO{ ldnfP/ Pp6} 7"nf] j:tL jgfpg' x'Fb}g / Pp6f 7"nf] j:tLnfO{ 6'qm\ofP/ w]/} j:tL jgfpg' klg x'Fb}g . b'j} cj:yfdf :yfgLo jf:tljstf / tof/ kfl/Psf] ;"rgfdf d]n vfFb}g . :yfgLo jf:tljstf h:tfsf] t:t} b]vfpg g;Sg] ;"rgf sfd nfUb}g . t/ Pp6f j:tL uf=lj=;= sf b'O j6f j8fdf kg{ hfg] eof] eg] To:tf] j]nfdf j:tLnfO{ 6'qm\ofpg' kb{5 lsgls Pp6f j:tL uf=lj=;= sf b'O j6f j8fdf kg{ ;Sb}g . dflglnpF 5ft]9'Ëf eGg] j:tL s'g} uf=lj=;= sf] j8f g+ &amp; / * df kb{5 eg] To:tf] j]nfdf 5ft]9'Ëf eGg] j:tLnfO{ 6'qmofP/ 5ft]9'+uf–&amp; / 5ft]9'+uf–* eGg] gfdfs/0f ul/g' kb{5 . o;n] ubf{ b'j} j:tLn] 5ft]9'+uf eGg] cfkm\gf] klxrfg sfod ug'{sf] cnfjf j8f g+ &amp; / j8f g+ * df kb{5g\ eGg] s'/f klg hgfpF5 . To:t} s'g} Ps j:tL b'O{j6f uf=lj=;= df klg kg{' x'Fb}g / o;}u/L b'O{j6f lhNnfdf klg kg{' x'Fb}g . dfgf}+ lgd{n 8fF8f eGg] j:tL /fdk'/ eGg] uf=lj=;=sf] j8f g+ ( / Zofdk'/ eGg] uf=lj=;=sf] j8f g+= !) df kb{5 eg] To;nfO{ 6'qmofP/ lgd{n 8fF8f–/fdk'/–( / lgd{n 8fF8f–Zofdk'/–!) eGg] gfdfs/0f ul/g' kb{5 . h:n] ubf{ b'j} j:tLn] lgd{n 8fF8f eGg] cfkm\gf] klxrfg / cfkm" kg]{ uf=lj=;= Pj+ j8f ;d]t k|ltlglwTj ug{ ;s'g\ .</w:t>
      </w:r>
    </w:p>
    <w:p>
      <w:pPr>
        <w:pStyle w:val="Normal"/>
        <w:jc w:val="both"/>
        <w:rPr>
          <w:rFonts w:ascii="Preeti" w:hAnsi="Preeti" w:cs="Preeti"/>
          <w:sz w:val="30"/>
        </w:rPr>
      </w:pPr>
      <w:r>
        <w:rPr>
          <w:rFonts w:cs="Preeti" w:ascii="Preeti" w:hAnsi="Preeti"/>
          <w:sz w:val="30"/>
        </w:rPr>
      </w:r>
    </w:p>
    <w:p>
      <w:pPr>
        <w:pStyle w:val="TextBody"/>
        <w:rPr/>
      </w:pPr>
      <w:r>
        <w:rPr/>
        <w:t>t/fO{ If]qdf 7"nf 7"nf @–# j6f j:tL ldn]/ jf Pp6} 7"nf] j:tLn] klg uf=lj=;= sf] ?k lnPsf] x'G5 . o:tf] cj:yfdf eO{/x]sf j:tLnfO{ 6'qmofP/ ;fgf ;fgf j:tLdf kl/0ft ug{ x'Fb}g . dflglnpF k/z'/fdk'/ eGg] Pp6} j:tLn] k/z'/fdk'/ eGg] uf=lj=;= ;d]tsf] k|ltlglwTj ub{5 . &gt;L % sf] ;/sf/sf] k|zf;lgs ljefhg cg';f/ of] uf=lj=;=sf ( j6f j8f t k|i6 ?kdf 5'l§Psf x'G5g\ / log} j8fx?nfO{ g} k/z'/fdk'/–!, k/z'/fdk'/– @ ===== k/z'/fdk'/–( elg ( j6f j:tLsf] ?kdf lng ;lsG5 . oxfF j8fx?nfO{ j:tLdf 6'qmofof] eg] :yfgLo jf:tljstf ljlu|P/ hfG5 .</w:t>
      </w:r>
    </w:p>
    <w:p>
      <w:pPr>
        <w:pStyle w:val="Normal"/>
        <w:jc w:val="both"/>
        <w:rPr>
          <w:sz w:val="30"/>
        </w:rPr>
      </w:pPr>
      <w:r>
        <w:rPr>
          <w:sz w:val="30"/>
        </w:rPr>
      </w:r>
    </w:p>
    <w:p>
      <w:pPr>
        <w:pStyle w:val="Normal"/>
        <w:jc w:val="both"/>
        <w:rPr>
          <w:rFonts w:ascii="Preeti" w:hAnsi="Preeti" w:cs="Preeti"/>
          <w:sz w:val="30"/>
        </w:rPr>
      </w:pPr>
      <w:r>
        <w:rPr>
          <w:rFonts w:cs="Preeti" w:ascii="Preeti" w:hAnsi="Preeti"/>
          <w:sz w:val="30"/>
        </w:rPr>
        <w:t>dfly pNn]lvt cjwf/0ffx? nfO{ cfwf/ dfg]/ uf=lj=;= e/Lsf] j:tLsf] klxrfg ug{ ;lsG5 / j8fx?sf] ;Ldf lgwf{/0f ug{ ;lsG5 . of] sfo{ ubf{ :yfgLo jf:tlstf gljlu|of]; eGgsf] nflu uf=lj=;=;Fu k6s k6s 5nkmn ug'{{ cToGt h?/L 5 . o;/L j:tL / j8fsf] l;dfgf lgwf{/0f u/]kl5 x/]s uf=j=;=n] lgDg cg';f/sf] tflnsf jgfP/ /fVg' pko'Qm x'G5 h:sf] Ps k|lt lh=lj=;=df klg k7fpg' kb{5 .</w:t>
      </w:r>
    </w:p>
    <w:p>
      <w:pPr>
        <w:pStyle w:val="Normal"/>
        <w:jc w:val="both"/>
        <w:rPr>
          <w:rFonts w:ascii="Preeti" w:hAnsi="Preeti" w:cs="Preeti"/>
          <w:sz w:val="30"/>
        </w:rPr>
      </w:pPr>
      <w:r>
        <w:rPr>
          <w:rFonts w:cs="Preeti" w:ascii="Preeti" w:hAnsi="Preeti"/>
          <w:sz w:val="30"/>
        </w:rPr>
      </w:r>
    </w:p>
    <w:p>
      <w:pPr>
        <w:pStyle w:val="Normal"/>
        <w:jc w:val="both"/>
        <w:rPr/>
      </w:pPr>
      <w:r>
        <w:rPr/>
        <w:t>uf=lj=;=sf] gfdM –</w:t>
      </w:r>
    </w:p>
    <w:tbl>
      <w:tblPr>
        <w:tblW w:w="8640" w:type="dxa"/>
        <w:jc w:val="left"/>
        <w:tblInd w:w="-5" w:type="dxa"/>
        <w:tblLayout w:type="fixed"/>
        <w:tblCellMar>
          <w:top w:w="0" w:type="dxa"/>
          <w:left w:w="108" w:type="dxa"/>
          <w:bottom w:w="0" w:type="dxa"/>
          <w:right w:w="108" w:type="dxa"/>
        </w:tblCellMar>
      </w:tblPr>
      <w:tblGrid>
        <w:gridCol w:w="1260"/>
        <w:gridCol w:w="1800"/>
        <w:gridCol w:w="3474"/>
        <w:gridCol w:w="210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j8f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j8fleq j:tLsf] ;+Vof</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j8f leq kg]{ j:tLsf] gf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k|To]s j:tL leq 3/w'/L ;+Vof</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rPr>
            </w:pPr>
            <w:r>
              <w:rPr>
                <w:rFonts w:cs="Preeti" w:ascii="Preeti" w:hAnsi="Preeti"/>
              </w:rPr>
            </w:r>
          </w:p>
          <w:p>
            <w:pPr>
              <w:pStyle w:val="Normal"/>
              <w:jc w:val="center"/>
              <w:rPr>
                <w:rFonts w:ascii="Preeti" w:hAnsi="Preeti" w:cs="Preeti"/>
              </w:rPr>
            </w:pPr>
            <w:r>
              <w:rPr>
                <w:rFonts w:cs="Preeti" w:ascii="Preeti" w:hAnsi="Preeti"/>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p>
            <w:pPr>
              <w:pStyle w:val="Normal"/>
              <w:jc w:val="center"/>
              <w:rPr>
                <w:rFonts w:ascii="Preeti" w:hAnsi="Preeti" w:cs="Preeti"/>
              </w:rPr>
            </w:pPr>
            <w:r>
              <w:rPr>
                <w:rFonts w:cs="Preeti" w:ascii="Preeti" w:hAnsi="Preeti"/>
              </w:rPr>
              <w:t>$</w:t>
            </w:r>
          </w:p>
          <w:p>
            <w:pPr>
              <w:pStyle w:val="Normal"/>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p>
            <w:pPr>
              <w:pStyle w:val="Normal"/>
              <w:jc w:val="center"/>
              <w:rPr>
                <w:rFonts w:ascii="Preeti" w:hAnsi="Preeti" w:cs="Preeti"/>
              </w:rPr>
            </w:pPr>
            <w:r>
              <w:rPr>
                <w:rFonts w:cs="Preeti" w:ascii="Preeti" w:hAnsi="Preeti"/>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p>
            <w:pPr>
              <w:pStyle w:val="Normal"/>
              <w:jc w:val="center"/>
              <w:rPr>
                <w:rFonts w:ascii="Preeti" w:hAnsi="Preeti" w:cs="Preeti"/>
              </w:rPr>
            </w:pPr>
            <w:r>
              <w:rPr>
                <w:rFonts w:cs="Preeti" w:ascii="Preeti" w:hAnsi="Preeti"/>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rFonts w:cs="Preeti" w:ascii="Preeti" w:hAnsi="Preeti"/>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rFonts w:cs="Preeti" w:ascii="Preeti" w:hAnsi="Preeti"/>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rPr>
            </w:pPr>
            <w:r>
              <w:rPr>
                <w:rFonts w:cs="Preeti" w:ascii="Preeti" w:hAnsi="Preeti"/>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rPr>
            </w:pPr>
            <w:r>
              <w:rPr>
                <w:rFonts w:cs="Preeti" w:ascii="Preeti" w:hAnsi="Preeti"/>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rPr>
            </w:pPr>
            <w:r>
              <w:rPr>
                <w:rFonts w:cs="Preeti" w:ascii="Preeti" w:hAnsi="Preeti"/>
              </w:rPr>
            </w:r>
          </w:p>
          <w:p>
            <w:pPr>
              <w:pStyle w:val="Normal"/>
              <w:jc w:val="center"/>
              <w:rPr>
                <w:rFonts w:ascii="Preeti" w:hAnsi="Preeti" w:cs="Preeti"/>
              </w:rPr>
            </w:pPr>
            <w:r>
              <w:rPr>
                <w:rFonts w:cs="Preeti" w:ascii="Preeti" w:hAnsi="Preeti"/>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p>
            <w:pPr>
              <w:pStyle w:val="Normal"/>
              <w:jc w:val="center"/>
              <w:rPr>
                <w:rFonts w:ascii="Preeti" w:hAnsi="Preeti" w:cs="Preeti"/>
              </w:rPr>
            </w:pPr>
            <w:r>
              <w:rPr>
                <w:rFonts w:cs="Preeti" w:ascii="Preeti" w:hAnsi="Preeti"/>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rPr>
            </w:pPr>
            <w:r>
              <w:rPr>
                <w:rFonts w:cs="Preeti" w:ascii="Preeti" w:hAnsi="Preeti"/>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rPr>
            </w:pPr>
            <w:r>
              <w:rPr>
                <w:rFonts w:cs="Preeti" w:ascii="Preeti" w:hAnsi="Preeti"/>
              </w:rPr>
            </w:r>
          </w:p>
        </w:tc>
      </w:tr>
    </w:tbl>
    <w:p>
      <w:pPr>
        <w:pStyle w:val="Normal"/>
        <w:jc w:val="both"/>
        <w:rPr>
          <w:rFonts w:ascii="Preeti" w:hAnsi="Preeti" w:cs="Preeti"/>
        </w:rPr>
      </w:pPr>
      <w:r>
        <w:rPr>
          <w:rFonts w:cs="Preeti" w:ascii="Preeti" w:hAnsi="Preeti"/>
        </w:rPr>
        <w:t xml:space="preserve">j:tL klxrfg ug]{ </w:t>
        <w:tab/>
        <w:tab/>
        <w:tab/>
        <w:tab/>
        <w:tab/>
        <w:tab/>
        <w:t>uf=lj=;= cWoIfsf]</w:t>
      </w:r>
    </w:p>
    <w:p>
      <w:pPr>
        <w:pStyle w:val="Normal"/>
        <w:jc w:val="both"/>
        <w:rPr/>
      </w:pPr>
      <w:r>
        <w:rPr>
          <w:rFonts w:cs="Preeti" w:ascii="Preeti" w:hAnsi="Preeti"/>
        </w:rPr>
        <w:t>JolQmsf] b:tvtM</w:t>
      </w:r>
      <w:r>
        <w:rPr/>
        <w:t>________________</w:t>
      </w:r>
      <w:r>
        <w:rPr>
          <w:rFonts w:cs="Preeti" w:ascii="Preeti" w:hAnsi="Preeti"/>
        </w:rPr>
        <w:t xml:space="preserve">  </w:t>
        <w:tab/>
        <w:tab/>
        <w:tab/>
        <w:t xml:space="preserve">b:tvtM </w:t>
      </w:r>
      <w:r>
        <w:rPr/>
        <w:t>________________</w:t>
      </w:r>
    </w:p>
    <w:p>
      <w:pPr>
        <w:pStyle w:val="Normal"/>
        <w:jc w:val="both"/>
        <w:rPr>
          <w:b/>
          <w:b/>
          <w:sz w:val="36"/>
        </w:rPr>
      </w:pPr>
      <w:r>
        <w:rPr>
          <w:b/>
          <w:sz w:val="36"/>
        </w:rPr>
      </w:r>
    </w:p>
    <w:p>
      <w:pPr>
        <w:pStyle w:val="Normal"/>
        <w:jc w:val="both"/>
        <w:rPr>
          <w:rFonts w:ascii="Jagahimal" w:hAnsi="Jagahimal" w:cs="Jagahimal"/>
          <w:bCs/>
          <w:sz w:val="30"/>
        </w:rPr>
      </w:pPr>
      <w:r>
        <w:rPr>
          <w:rFonts w:cs="Jagahimal" w:ascii="Jagahimal" w:hAnsi="Jagahimal"/>
          <w:bCs/>
          <w:sz w:val="30"/>
        </w:rPr>
        <w:t>:yfgLo zf;gsf] nflu ;fdflhs–cfly{s ;"rgf</w:t>
      </w:r>
    </w:p>
    <w:p>
      <w:pPr>
        <w:pStyle w:val="Normal"/>
        <w:jc w:val="both"/>
        <w:rPr>
          <w:rFonts w:ascii="Jagahimal" w:hAnsi="Jagahimal" w:cs="Jagahimal"/>
          <w:bCs/>
          <w:sz w:val="30"/>
        </w:rPr>
      </w:pPr>
      <w:r>
        <w:rPr>
          <w:rFonts w:cs="Jagahimal" w:ascii="Jagahimal" w:hAnsi="Jagahimal"/>
          <w:bCs/>
          <w:sz w:val="30"/>
        </w:rPr>
      </w:r>
    </w:p>
    <w:p>
      <w:pPr>
        <w:pStyle w:val="Normal"/>
        <w:jc w:val="both"/>
        <w:rPr>
          <w:rFonts w:ascii="Preeti" w:hAnsi="Preeti" w:cs="Preeti"/>
          <w:sz w:val="30"/>
        </w:rPr>
      </w:pPr>
      <w:r>
        <w:rPr>
          <w:rFonts w:cs="Preeti" w:ascii="Preeti" w:hAnsi="Preeti"/>
          <w:sz w:val="30"/>
        </w:rPr>
        <w:t xml:space="preserve">s'g} klg lhNnfsf] ;fdflhs–cfly{s ;"rgfn] To; lhNnf -lgjf{rg If]q, Onfsf, uf=lj=;= Pj+ gu/kflnsf, j8f, j:tL / 3/w'/L_ leq j:g] dfG5]x?, ltgLx?sf] cj:yf Pj+ tL  dfG5]x?n] ;+rfng ub}{ cfPsf ljleGg s[ofsnfksf] jf/]df hfgsf/L lbG5 . s'g}klg ljsf; sfo{ ;+rfng ug{sf] nflu oL ;"rgfx? cToGt dxTjk"0f{ x'G5g\ lsgls x/]s ljsf;sf sfo{x? log} dfG5]x?nfO{ Wofgdf /fvL jgfOPsf] x'G5 / x/]s tj/af6 oL dfG5]x?sf] hLjg:t/ p7fpg' g} tL ljsf; sfo{x?sf] nIo /x]sf] x'G5 . s'g}klg ljsf; sfo{x? cfkm\gf] nIodf k'Ugsf nflu lglZrt p2]Zo cg'?k ;+rfng eP gePsf] / cfkm\gf] nIo k|fKt eP gePsf] ljj/0f klg log} ;"rgfx?sf]] t'ngfTds ljZn]if0faf6 k|fKt x'G5 . </w:t>
      </w:r>
    </w:p>
    <w:p>
      <w:pPr>
        <w:pStyle w:val="Normal"/>
        <w:jc w:val="both"/>
        <w:rPr>
          <w:rFonts w:ascii="Preeti" w:hAnsi="Preeti" w:cs="Preeti"/>
          <w:sz w:val="30"/>
        </w:rPr>
      </w:pPr>
      <w:r>
        <w:rPr>
          <w:rFonts w:cs="Preeti" w:ascii="Preeti" w:hAnsi="Preeti"/>
          <w:sz w:val="30"/>
        </w:rPr>
      </w:r>
    </w:p>
    <w:p>
      <w:pPr>
        <w:pStyle w:val="Normal"/>
        <w:jc w:val="both"/>
        <w:rPr/>
      </w:pPr>
      <w:r>
        <w:rPr>
          <w:rFonts w:cs="Preeti" w:ascii="Preeti" w:hAnsi="Preeti"/>
          <w:sz w:val="30"/>
        </w:rPr>
        <w:t>;fdflhs–cfly{s ;"rgfdf d'Vo u/]/ lhNnf leqsf dfG5]x?nfO{ lrgfpg] kl/;"rsx?</w:t>
      </w:r>
      <w:r>
        <w:rPr>
          <w:sz w:val="30"/>
        </w:rPr>
        <w:t xml:space="preserve"> </w:t>
      </w:r>
      <w:r>
        <w:rPr>
          <w:rFonts w:cs="Arial" w:ascii="Arial" w:hAnsi="Arial"/>
          <w:sz w:val="22"/>
        </w:rPr>
        <w:t>(</w:t>
      </w:r>
      <w:r>
        <w:rPr>
          <w:rStyle w:val="Heading1Char"/>
          <w:b w:val="false"/>
          <w:sz w:val="22"/>
        </w:rPr>
        <w:t>Parameters)</w:t>
      </w:r>
      <w:r>
        <w:rPr>
          <w:sz w:val="30"/>
        </w:rPr>
        <w:t xml:space="preserve"> </w:t>
      </w:r>
      <w:r>
        <w:rPr>
          <w:rFonts w:cs="Preeti" w:ascii="Preeti" w:hAnsi="Preeti"/>
          <w:sz w:val="30"/>
        </w:rPr>
        <w:t>;dfj]z ul/Psf] x'G5 . o:tf kl/;"rsx?df 3/w'/L ;DaGwL ljj/0f -kfl/jfl/s ljj/0f, pd]/, hftkft, efiff, wd{, 3/sf] lsl;d, 5fgfsf] lsl;d, zf}rfno, vfgf ksfpg] OGwgsf] lsl;d, bfp/fsf] ;|f]t, r'Nxf]sf] k|sf/, vfg]kfgLsf] ;|f]t, jQLsf] ;|f]t, ljnfl;tfsf ;fdfg cflb_, z}lIfs ljj/0f -;fIf/tf, z}lIfs l:ylt, ljBfno bflvnf Pj+ kl/Tofu, ljBfno Pj+ lzIfs ;+Vof cflb_, :jf:Yo ;DaGwL ljj/0f -vfBfGgsf] l:ylt, s'kf]if0fsf] l:ylt, bL3{ /f]usf] ljj/0f, d[To" ;DaGwL ljj/0f, k|;'tL Pj+ jRrfsf] x]/rfx, kl/jf/ lgof]hg, :jf:Yo ;]jf cflb_, s[lif ;DaGwL ljj/0f -hUuf hldgsf] kl/df0f, e"–:jfldTj, pGgt s[lif k|ljlwsf] k|of]u, pGgt s[lif k|ljlwsf] kl/df0f, kz'–k+IfL, s[lif jfnLn] 9fs]sf] If]qkmn, jflif{s s[lif jfnLsf] 9fFrf, jflif{s s[lif jfnLsf] kl/df0f cflb_, C[0f ;DaGwL ljj/0f -;+:yf;+u lnPsf] C0f, JolQm;+u lnPsf] C0f, C0fsf] pkof]u, cflb_, jflif{s cfDbfgL ;DaGwL ljj/0f -ljleGg ;|f]taf6 x'g] cfDbfgL, vr{, jrt, cflb_, k]zf ;DaGwL ljj/0f -ljleGg k]zfdf ;+nUg AolQmsf] ljj/0f, dhb'/Lsf nflu ljb]lzPsf JolQmsf] ljj/0f cflb_, j;fOF ;/fO{ ;DaGwL ljj/0f -j;fOF ;/L cfpg]x?sf] ljj/0f, j;fOF ;/L uPsfx?sf] ljj/0f cflb_, b}jL k|sf]k Pj+ zflGt ;'/Iff ;DaGwL ljj/0f -b}jL k|sf]ksf] 36gf, b}jL k|sf]kaf6 ePsf] Iflt, zflGt ;'/Iff cflb_, n}lËs ;dfgtf ;DaGwL ljj/0f -dlxnfx?sf] ;fdflhs l:ylt, n}lËs ljsf; cflb_ kb{5g\ .</w:t>
      </w:r>
    </w:p>
    <w:p>
      <w:pPr>
        <w:pStyle w:val="Normal"/>
        <w:ind w:firstLine="720"/>
        <w:jc w:val="both"/>
        <w:rPr>
          <w:rFonts w:ascii="Preeti" w:hAnsi="Preeti" w:cs="Preeti"/>
          <w:sz w:val="30"/>
        </w:rPr>
      </w:pPr>
      <w:r>
        <w:rPr>
          <w:rFonts w:cs="Preeti" w:ascii="Preeti" w:hAnsi="Preeti"/>
          <w:sz w:val="30"/>
        </w:rPr>
        <w:tab/>
        <w:t xml:space="preserve"> </w:t>
      </w:r>
    </w:p>
    <w:p>
      <w:pPr>
        <w:pStyle w:val="Normal"/>
        <w:jc w:val="both"/>
        <w:rPr>
          <w:rFonts w:ascii="Preeti" w:hAnsi="Preeti" w:cs="Preeti"/>
          <w:sz w:val="30"/>
        </w:rPr>
      </w:pPr>
      <w:r>
        <w:rPr>
          <w:rFonts w:cs="Preeti" w:ascii="Preeti" w:hAnsi="Preeti"/>
          <w:sz w:val="30"/>
        </w:rPr>
        <w:t xml:space="preserve">oL ;fdflhs–cfly{s ;"rgfsf sl/a %)) eGbf a9L kl/;"rsx? k|To]s uf=lj=;=sf j:tL:t/ Pj+ j8f:t/df tof/ ul/g' kb{5 . o;/L j:tL Pj+ j8f:t/df tof/ ul/Pkl5 uf=lj=;= Pj+ gu/kflnsf, Onfsf, lgjf{rg If]q / ;dli6ut lhNnfsf] g} ;fdflhs cfly{s ;"rgf tof/ </w:t>
        <w:br/>
        <w:t>x'G5 .</w:t>
      </w:r>
    </w:p>
    <w:p>
      <w:pPr>
        <w:pStyle w:val="Normal"/>
        <w:jc w:val="both"/>
        <w:rPr>
          <w:rFonts w:ascii="Preeti" w:hAnsi="Preeti" w:cs="Preeti"/>
          <w:sz w:val="30"/>
        </w:rPr>
      </w:pPr>
      <w:r>
        <w:rPr>
          <w:rFonts w:cs="Preeti" w:ascii="Preeti" w:hAnsi="Preeti"/>
          <w:sz w:val="30"/>
        </w:rPr>
      </w:r>
    </w:p>
    <w:p>
      <w:pPr>
        <w:pStyle w:val="Normal"/>
        <w:jc w:val="both"/>
        <w:rPr/>
      </w:pPr>
      <w:r>
        <w:rPr/>
      </w:r>
    </w:p>
    <w:p>
      <w:pPr>
        <w:pStyle w:val="Normal"/>
        <w:rPr>
          <w:rFonts w:ascii="Jagahimal" w:hAnsi="Jagahimal" w:cs="Jagahimal"/>
          <w:bCs/>
          <w:sz w:val="30"/>
        </w:rPr>
      </w:pPr>
      <w:r>
        <w:rPr>
          <w:rFonts w:cs="Jagahimal" w:ascii="Jagahimal" w:hAnsi="Jagahimal"/>
          <w:bCs/>
          <w:sz w:val="30"/>
        </w:rPr>
        <w:t>;fdflhs–cfly{s ;"rgfsf] u'0f:t/ s:tf] x'g' k5{ &lt;</w:t>
      </w:r>
    </w:p>
    <w:p>
      <w:pPr>
        <w:pStyle w:val="Normal"/>
        <w:jc w:val="both"/>
        <w:rPr>
          <w:rFonts w:ascii="Jagahimal" w:hAnsi="Jagahimal" w:cs="Jagahimal"/>
          <w:bCs/>
          <w:sz w:val="30"/>
        </w:rPr>
      </w:pPr>
      <w:r>
        <w:rPr>
          <w:rFonts w:cs="Jagahimal" w:ascii="Jagahimal" w:hAnsi="Jagahimal"/>
          <w:bCs/>
          <w:sz w:val="30"/>
        </w:rPr>
      </w:r>
    </w:p>
    <w:p>
      <w:pPr>
        <w:pStyle w:val="TextBody"/>
        <w:rPr/>
      </w:pPr>
      <w:r>
        <w:rPr/>
        <w:t>x/]s k|sf/sf ljsf; sfo{sf] nflu ;fdflhs–cfly{s ;"rgf cToGt dxTjk"0f{ x'G5g\ . cGtTjf]uTjf ljsf; sfo{ dfG5]sf] nflu g} xf] . x/]s ljsf; sfo{n] dfG5]sf] hLjg:t/ p7fpg] g} nIo lnPsf] x'G5 rfx] dfG5]nfO{ vfg k'¥ofP/ xf];\, :j:y agfP/ xf];\, z}lIfs :t/ psf;]/ xf];\, vfg]kfgL pknJw u/fP/ xf];\, ;fdflhs hgr]tgf hufP/ xf];\, n}lËs e]befj x6fpg l;sfP/ xf];\, hftkft jf 5'jf5't k|yf pGd'ng ug{ l;sfP/ xf];\ jf cGo s'g} pkfoaf6 . To;}n] dfG5] ;DaGwL hfgsf/L u/fpg] ;"rgf klg Psbd} ;lx Pj+ jf:tljstfdf cfwfl/t x'g' kb{5 . o:tf ;"rgfdf kmnfgf] lhNnfsf] kmnfgf] uf=lj=;= sf] kmnfgf] j:tLdf blntx?sf] ;+Vof olt 5 elg;s]kl5 ToxfF uP/ :ynut lg/LIf0f u/]/ x]bf{ pQm ;+Vof 7\ofDd} ldNg ;Sg' kb{5 . o:tf ;xL Pj+ jf:tljs ;"rgfdf cfwfl/t of]hgf dfq oyfy{df kmnbfoL x'g ;S5g\, gLlt lgod ;xL cy{df w]/} JolQmnfO{ kmfObf k'¥ofpg ;Sg] x'G5g\ / lg0f{o jf:tjdf w]/} JolQmsf] nflu lxts/ x'G5g\ .</w:t>
      </w:r>
    </w:p>
    <w:p>
      <w:pPr>
        <w:pStyle w:val="Normal"/>
        <w:jc w:val="both"/>
        <w:rPr>
          <w:sz w:val="30"/>
        </w:rPr>
      </w:pPr>
      <w:r>
        <w:rPr>
          <w:sz w:val="30"/>
        </w:rPr>
      </w:r>
    </w:p>
    <w:p>
      <w:pPr>
        <w:pStyle w:val="Normal"/>
        <w:jc w:val="both"/>
        <w:rPr/>
      </w:pPr>
      <w:r>
        <w:rPr>
          <w:rFonts w:cs="Preeti" w:ascii="Preeti" w:hAnsi="Preeti"/>
          <w:sz w:val="30"/>
        </w:rPr>
        <w:t>xfn g]kfndf ljifout -</w:t>
      </w:r>
      <w:r>
        <w:rPr>
          <w:rStyle w:val="Heading1Char"/>
          <w:b w:val="false"/>
          <w:sz w:val="22"/>
        </w:rPr>
        <w:t>Sectoral</w:t>
      </w:r>
      <w:r>
        <w:rPr>
          <w:rFonts w:cs="Preeti" w:ascii="Preeti" w:hAnsi="Preeti"/>
          <w:sz w:val="30"/>
        </w:rPr>
        <w:t>_ cfwf/df ljleGg ;+3 ;+:yfn] cfkm\gf] 5'6\6} k|of]hgsf] nflu o:tf ;fdflhs—cfly{s ;"rgfx? ;+sng ug]{ sfd u/]tfklg :yfgLo :t/</w:t>
      </w:r>
      <w:r>
        <w:rPr>
          <w:sz w:val="30"/>
        </w:rPr>
        <w:t xml:space="preserve"> </w:t>
      </w:r>
      <w:r>
        <w:rPr>
          <w:rFonts w:cs="Arial" w:ascii="Arial" w:hAnsi="Arial"/>
          <w:sz w:val="22"/>
        </w:rPr>
        <w:t>(</w:t>
      </w:r>
      <w:r>
        <w:rPr>
          <w:rStyle w:val="Heading1Char"/>
          <w:b w:val="false"/>
          <w:sz w:val="22"/>
        </w:rPr>
        <w:t>Grass–root Level</w:t>
      </w:r>
      <w:r>
        <w:rPr>
          <w:rFonts w:cs="Preeti" w:ascii="Preeti" w:hAnsi="Preeti"/>
          <w:sz w:val="30"/>
        </w:rPr>
        <w:t>_ af6 o:tf ;"rgfx? ;+sng ug]{ sfd &gt;L % sf] ;/sf/, s]lGb|o tYof+s ljefu / :yfgLo ljsf; dGqfno cGtu{tsf ;xeflutfTds lhNnf ljsf; sfo{qmd</w:t>
      </w:r>
      <w:r>
        <w:rPr>
          <w:rFonts w:cs="Preeti" w:ascii="Preeti" w:hAnsi="Preeti"/>
          <w:sz w:val="28"/>
        </w:rPr>
        <w:t>/</w:t>
      </w:r>
      <w:r>
        <w:rPr>
          <w:rFonts w:cs="Preeti" w:ascii="Preeti" w:hAnsi="Preeti"/>
          <w:sz w:val="22"/>
        </w:rPr>
        <w:t xml:space="preserve"> </w:t>
      </w:r>
      <w:r>
        <w:rPr>
          <w:rFonts w:cs="Preeti" w:ascii="Preeti" w:hAnsi="Preeti"/>
          <w:sz w:val="30"/>
        </w:rPr>
        <w:t>:jfoQ zf;g sfo{qmd h:tf kl/of]hgfaf6 ePsf] 5 . s]lGb|o tYof++s ljefun] ;+sng u/]sf] ;fdflhs–cfly{s ;"rgfn] b]znfO{ ;d'Rr ?kdf ;fdflhs Pj+ cfly{s ?kn] lrgfpg] sfd dfq ub{5g\ t/ :yfgLo:t/df j:tL b]lvg} of]hgf agfpg] sfddf eg] vf;} d2t ug{ ;Sb}gg\ lsgls tYof+s ljefun] ;+sng u/]sf] ;fdflhs–cfly{s ;"rgfdf j:tL b]lv g} of]hgf jgfpg] sfo{sf] nflu rflxg] ;Dk"0f{ kl/;"rsx? ;d]l6Psf x'Fb}gg\ .</w:t>
      </w:r>
    </w:p>
    <w:p>
      <w:pPr>
        <w:pStyle w:val="Normal"/>
        <w:jc w:val="both"/>
        <w:rPr/>
      </w:pPr>
      <w:r>
        <w:rPr>
          <w:rFonts w:cs="Preeti" w:ascii="Preeti" w:hAnsi="Preeti"/>
          <w:sz w:val="30"/>
        </w:rPr>
        <w:t>;xeflutfTds lhNnf ljsf; sfo{qmd -;=lh=lj=sf=_ n] ;g\ !((@ b]lv g} j:tL:t/af6 ;fdflhs–cfly{s ;"rgf ;+sng ug]{ sfo{ u/]sf] xf] . pQm ;"rgf ;+sng ug]{ sfo{ #)Ü gd"gf ;j]{If0f</w:t>
      </w:r>
      <w:r>
        <w:rPr>
          <w:sz w:val="30"/>
        </w:rPr>
        <w:t xml:space="preserve"> </w:t>
      </w:r>
      <w:r>
        <w:rPr>
          <w:rFonts w:cs="Arial" w:ascii="Arial" w:hAnsi="Arial"/>
          <w:sz w:val="22"/>
        </w:rPr>
        <w:t>(</w:t>
      </w:r>
      <w:r>
        <w:rPr>
          <w:rStyle w:val="Heading1Char"/>
          <w:b w:val="false"/>
          <w:sz w:val="22"/>
        </w:rPr>
        <w:t>Sample Survey</w:t>
      </w:r>
      <w:r>
        <w:rPr>
          <w:rFonts w:cs="Preeti" w:ascii="Preeti" w:hAnsi="Preeti"/>
          <w:sz w:val="22"/>
        </w:rPr>
        <w:t>)</w:t>
      </w:r>
      <w:r>
        <w:rPr>
          <w:rFonts w:cs="Preeti" w:ascii="Preeti" w:hAnsi="Preeti"/>
          <w:sz w:val="30"/>
        </w:rPr>
        <w:t xml:space="preserve"> sf] cfwf/df ul/Psf] xf] . kl5 ;g\ !((&amp; af6 :yfgLo :jfoQ zf;g sfo{qmd -:yf=:jf=sf=_ n] klg ;=lh=lj=sf= sf] g} 9fFrfdf #)Ü gd"gf ;j]{If0fsf] cfwf/df lhNnf e/Lsf] ;fdflhs cfly{s ;"rgf ;+sng ug]{ sfo{ u/]sf] xf] . b'j} sfo{qmdn] ;"rgf ;+sng ug]{ clwsf+z sfo{df uf=lj=;= sf] ;lrjnfO{ k|of]u u/]sf lyP . o;/L tof/ kfl/Psf ;fdflhs cfly{s ;"rgfn] klg :yfgLo jf:tljstfnfO{ ;d]6\g ;s]sf] kfOPg . ;fdflhs cfly{s ;"rgfsf lhNnfut ?kdf k|z:t k|ltj]bgx? tof/ t eP t/ s'g}klg k|ltj]bgn] :yfgLo:t/sf] jf:tljstf b]vfpg ;s]gg\ . hj s'g}klg ;fdflhs–cfly{s ;"rgfn] :yfgLo jf:tljstfnfO{ ;d]6\g ;Sb}gg\ eg] tL ;"rgf ;xL ;"rgf x'g} ;Sb}gg\ . b'j} sfo{qmdn] ;fdflhs cfly{s ;"rgf tof/ kfg]{ Pp6f gf}nf] k|of]usf] ;'?jft u/]sf ePklg pQm sfo{ cfkm}df ;d'Rr sfo{qmdsf] cjwf/0ffsf] ljkl/t k|of]u lyof] . b'j} sfo{qmdsf] cjwf/0ffdf o;/L ;+sng ul/Psf ;fdflhs–cfly{s ;"rgfx? ljs]Gb|Ls/0fsf] l;4fGt cg';f/ :yfgLo :t/sf] j:tL b]lv g} of]hgf agfpg] sfddf k|of]u ug{sf] nflu lyof] . of]hgf rfxL+ j:tL:t/af6 agfpg vf]Hg' t/ of]hgfdf k|of]u x'g] tYof+s eg] gd"gf ;j]{If0fsf] cfwf/df tof/ kfl/Psf] k|of]u ug'{ ljNs'n} g;'xfpg] s'/f lyof] . gd"gf ;j]{If0fsf] cfwf/df tof/ kfl/Psf] ;"rgfaf6 :yfgLo :t/sf] of]hgf agfpg vf]Hg' g} ldNg] s'/f lyPg . jf:tjdf gd"gf ;j]{If0fsf] cfwf/df jgfPsf] ;"rgfn] t Pp6f k|f?k</w:t>
      </w:r>
      <w:r>
        <w:rPr>
          <w:sz w:val="30"/>
        </w:rPr>
        <w:t xml:space="preserve"> </w:t>
      </w:r>
      <w:r>
        <w:rPr>
          <w:rFonts w:cs="Arial" w:ascii="Arial" w:hAnsi="Arial"/>
          <w:sz w:val="22"/>
        </w:rPr>
        <w:t>(</w:t>
      </w:r>
      <w:r>
        <w:rPr>
          <w:rStyle w:val="Heading1Char"/>
          <w:b w:val="false"/>
          <w:sz w:val="22"/>
        </w:rPr>
        <w:t>Pattern</w:t>
      </w:r>
      <w:r>
        <w:rPr>
          <w:rFonts w:cs="Preeti" w:ascii="Preeti" w:hAnsi="Preeti"/>
          <w:sz w:val="30"/>
        </w:rPr>
        <w:t>_, ;+s]t -</w:t>
      </w:r>
      <w:r>
        <w:rPr/>
        <w:t>Trend</w:t>
      </w:r>
      <w:r>
        <w:rPr>
          <w:rFonts w:cs="Preeti" w:ascii="Preeti" w:hAnsi="Preeti"/>
          <w:sz w:val="30"/>
        </w:rPr>
        <w:t>_ / emns -</w:t>
      </w:r>
      <w:r>
        <w:rPr>
          <w:rStyle w:val="Heading1Char"/>
          <w:b w:val="false"/>
          <w:sz w:val="22"/>
        </w:rPr>
        <w:t>Quick Look</w:t>
      </w:r>
      <w:r>
        <w:rPr>
          <w:rFonts w:cs="Preeti" w:ascii="Preeti" w:hAnsi="Preeti"/>
          <w:sz w:val="30"/>
        </w:rPr>
        <w:t>_ dfq lbg ;Sb5g\ h'g /fli6«o:t/sf] jf If]lqo :t/sf] of]hgf jgfpg] sfddf dfq sfd nfUb5 / :yfgLo:t/df of]hgf jgfpg] sfddf o;sf] k|of]u ug'{ Psbd} ;'xfpg] s'/f xf]Og .</w:t>
      </w:r>
    </w:p>
    <w:p>
      <w:pPr>
        <w:pStyle w:val="Normal"/>
        <w:jc w:val="both"/>
        <w:rPr>
          <w:rFonts w:ascii="Preeti" w:hAnsi="Preeti" w:cs="Preeti"/>
          <w:b/>
          <w:b/>
          <w:sz w:val="36"/>
        </w:rPr>
      </w:pPr>
      <w:r>
        <w:rPr>
          <w:rFonts w:cs="Preeti" w:ascii="Preeti" w:hAnsi="Preeti"/>
          <w:b/>
          <w:sz w:val="36"/>
        </w:rPr>
      </w:r>
    </w:p>
    <w:p>
      <w:pPr>
        <w:pStyle w:val="Normal"/>
        <w:jc w:val="both"/>
        <w:rPr>
          <w:rFonts w:ascii="Jagahimal" w:hAnsi="Jagahimal" w:cs="Jagahimal"/>
          <w:bCs/>
          <w:sz w:val="30"/>
        </w:rPr>
      </w:pPr>
      <w:r>
        <w:rPr>
          <w:rFonts w:cs="Jagahimal" w:ascii="Jagahimal" w:hAnsi="Jagahimal"/>
          <w:bCs/>
          <w:sz w:val="30"/>
        </w:rPr>
        <w:t>:yfgLo zf;gsf] nflu pko'Qm ;fdflhs cfly{s–;"rgf s;/L tof/ kfg]{ &lt;</w:t>
      </w:r>
    </w:p>
    <w:p>
      <w:pPr>
        <w:pStyle w:val="Normal"/>
        <w:jc w:val="both"/>
        <w:rPr>
          <w:rFonts w:ascii="Jagahimal" w:hAnsi="Jagahimal" w:cs="Jagahimal"/>
          <w:bCs/>
          <w:sz w:val="30"/>
        </w:rPr>
      </w:pPr>
      <w:r>
        <w:rPr>
          <w:rFonts w:cs="Jagahimal" w:ascii="Jagahimal" w:hAnsi="Jagahimal"/>
          <w:bCs/>
          <w:sz w:val="30"/>
        </w:rPr>
      </w:r>
    </w:p>
    <w:p>
      <w:pPr>
        <w:pStyle w:val="TextBody"/>
        <w:rPr/>
      </w:pPr>
      <w:r>
        <w:rPr/>
        <w:t>:yfgLo zf;gsf] nflu of]hgf agfpg, gLlt lgod th'{df ug{ / lg0f{o lngsf] nflu pko'Qm x'g] vfnsf ;fdflhs–cfly{s ;"rgfx? k"0f{ ?kdf cfh;Dd tof/ ePsf 5}gg\ eGbf klg x'G5 . To;}n] x/]s lhNnfn] ;j{k|yd o:tf ;"rgfx? jgfpg] lt/ Wofg lbg' cToGt h?/L 5 lsgls o:tf ;"rgfaf6 g} c?nfO{ cfkm\gf] lhNnfsf] oy]i6 hfgsf/L lbg ;lsG5 / cfkm\gf] lhNnf o:tf] 5 eg]/ lrgfpg ;lsG5 . :yfgLo zf;gsf] nflu cTofjZos kg]{ oL ;"rgfx? gd"gf ;j]{If0f -</w:t>
      </w:r>
      <w:r>
        <w:rPr>
          <w:rStyle w:val="Heading1Char"/>
          <w:b w:val="false"/>
          <w:sz w:val="22"/>
        </w:rPr>
        <w:t>Sample Survey</w:t>
      </w:r>
      <w:r>
        <w:rPr/>
        <w:t xml:space="preserve">_ sf] cfwf/df k|If]k0f </w:t>
      </w:r>
      <w:r>
        <w:rPr>
          <w:rFonts w:cs="Arial" w:ascii="Arial" w:hAnsi="Arial"/>
          <w:sz w:val="22"/>
        </w:rPr>
        <w:t>(</w:t>
      </w:r>
      <w:r>
        <w:rPr>
          <w:rStyle w:val="Heading1Char"/>
          <w:b w:val="false"/>
          <w:sz w:val="22"/>
        </w:rPr>
        <w:t>Projection</w:t>
      </w:r>
      <w:r>
        <w:rPr/>
        <w:t>_ u/]sf] geO{ ;t k|lt;t hgu0fgf -</w:t>
      </w:r>
      <w:r>
        <w:rPr>
          <w:rStyle w:val="Heading1Char"/>
          <w:b w:val="false"/>
          <w:sz w:val="22"/>
        </w:rPr>
        <w:t>Census</w:t>
      </w:r>
      <w:r>
        <w:rPr/>
        <w:t xml:space="preserve">_ sf] cfwf/df x'g' kb{5  lsgls oL ;"rgfdf b]lvPsf s'/f :ynut ?kdf uP/ x]bf{ h:tfsf] t:t} b]lvg' kb{5 . hgu0fgf ubf{ k|To]s 3/w'l/df g} hfg'k5{ eGg] 5}g / k|To]s j:tLdf a;]/ pQm j:tLsf Ps b'Ohgf hfg] a'´]sf dfG5];Fu ;xeflutfTds u|fld0f n]vfhf]vf </w:t>
      </w:r>
      <w:r>
        <w:rPr>
          <w:rFonts w:cs="Arial" w:ascii="Arial" w:hAnsi="Arial"/>
          <w:sz w:val="22"/>
        </w:rPr>
        <w:t>(Participatory Rural Appraisal)</w:t>
      </w:r>
      <w:r>
        <w:rPr/>
        <w:t xml:space="preserve"> sf] cfwf/df klg j:tL:t/sf] ;"rgf tof/ kfg{ ;lsG5 . t/ Wofg lbg'kg]{ s'/f s] 5 eg] o;/L ;+sng u/]sf] ;"rgfn] :yfgLo jf:tljstfnfO{ k"0f{ ?kdf ;d]6\g ;Sg' kb{5 .</w:t>
      </w:r>
    </w:p>
    <w:p>
      <w:pPr>
        <w:pStyle w:val="Normal"/>
        <w:jc w:val="both"/>
        <w:rPr>
          <w:sz w:val="30"/>
        </w:rPr>
      </w:pPr>
      <w:r>
        <w:rPr>
          <w:sz w:val="30"/>
        </w:rPr>
      </w:r>
    </w:p>
    <w:p>
      <w:pPr>
        <w:pStyle w:val="Normal"/>
        <w:jc w:val="both"/>
        <w:rPr/>
      </w:pPr>
      <w:r>
        <w:rPr>
          <w:rFonts w:cs="Preeti" w:ascii="Preeti" w:hAnsi="Preeti"/>
          <w:sz w:val="30"/>
        </w:rPr>
        <w:t>clxn];Ddsf] k|of]uaf6 s] s'/f k|dfl0ft e};s]sf] 5 eg] s'g} klg k/fdz{bftf ;+3 ;+:yf jf ljz]if1nfO{ k|of]u u/]/ s'g}klg 7fpFsf ;fdflhs cfly{s ;"rgfx? ;xL ?kdf ;+slnt x'g ;Qm}gg\ . o;sf] nflu :yfgLo ;/sf/n] cfkm\g} kxn / lhDd]jf/Ldf :yfgLo dfG5]x?sf] k|of]u u/]/ oL ;"rgfx? agfpg] sfd ug'{ kb{5 . s'g} klg lhNnfn] ;"rgf ;+sng ug]{ o:tf sfo{x? cfkm\gf lhNnf cGtu{tsf uf=lj=;= x? dfkm{t u/fpg' kb{5 / uf=lj=;=n] klg o:tf ;"rgf ;+sng ug]{ sfo{df j8fWoIfx?nfO{ kl/rfng u/L pgLx?sf] k|ToIf ;xeflutfdf u/fpg' kb{5 . j8fWoIfx?nfO{ cfkm\gf] j8f leq sltj6f j:tL 5g\, k|To]s j:tLdf sltj6f 3/w'/L 5g\, k|To]s 3/w''/Ldf slt hgf kl/jf/sf ;b:o 5g\ / tL kl/jf/sf ;b:ox? s:n] s] sfd ub{5 eGg]s'/f k|i6 ?kdf yfxf x'G5 lsgls Pp6f j8fWoIfn] log} j8f e/Lsf dfG5]sf] jLrdf cfkm\gf] /fhg}lts s[ofsnfk ;+rfng ul//x]sf] x'G5 . o;/L ;Dk"0f{ j8faf6 uf=lj=;= df / ;Dk"0f{ uf=lj=;af6 lhNnfdf tYof+sx? ;+slnt eP/ cfpF5g\ . o;/L ;+slnt eP/ cfPsf] tYof+snfO{ lh=lj=;= n] lhNnf ;"rgf Pj+ clen]v s]Gb| dfkm{t sDKo"6/df k|lji6 u/fpg] sfd ug'{ kb{5 . o;/L sDKo"6/df k|lji6 u/fpg] sfd klg k|To]s uf=lj=;=df g} u/fpg' plrt x'GYof] . t/ clxn]sf] cj:yfdf Psbd} yf]/} uf=lj=;= dfq o;/L sDKo'6/df k|lai6</w:t>
      </w:r>
      <w:r>
        <w:rPr>
          <w:rStyle w:val="Heading1Char"/>
          <w:rFonts w:cs="Preeti" w:ascii="Preeti" w:hAnsi="Preeti"/>
          <w:b w:val="false"/>
          <w:sz w:val="22"/>
        </w:rPr>
        <w:t xml:space="preserve"> </w:t>
      </w:r>
      <w:r>
        <w:rPr>
          <w:rFonts w:cs="Preeti" w:ascii="Preeti" w:hAnsi="Preeti"/>
          <w:sz w:val="30"/>
        </w:rPr>
        <w:t>u/fpg ;Sg] Ifdtf /fV5g\ / o;/L k|lai6</w:t>
      </w:r>
      <w:r>
        <w:rPr>
          <w:rStyle w:val="Heading1Char"/>
          <w:rFonts w:cs="Preeti" w:ascii="Preeti" w:hAnsi="Preeti"/>
          <w:b w:val="false"/>
          <w:sz w:val="22"/>
        </w:rPr>
        <w:t xml:space="preserve"> </w:t>
      </w:r>
      <w:r>
        <w:rPr>
          <w:rFonts w:cs="Preeti" w:ascii="Preeti" w:hAnsi="Preeti"/>
          <w:sz w:val="30"/>
        </w:rPr>
        <w:t>ug{ ;Sg] hgzlQmsf] klg b]zdf 7"nf]  vfFrf] 5 . To;}n] ef]lnsf] cj:yfdf uf=lj=;= df g} sDKo'6/df k|lai6</w:t>
      </w:r>
      <w:r>
        <w:rPr>
          <w:rStyle w:val="Heading1Char"/>
          <w:rFonts w:cs="Preeti" w:ascii="Preeti" w:hAnsi="Preeti"/>
          <w:b w:val="false"/>
          <w:sz w:val="22"/>
        </w:rPr>
        <w:t xml:space="preserve"> </w:t>
      </w:r>
      <w:r>
        <w:rPr>
          <w:rFonts w:cs="Preeti" w:ascii="Preeti" w:hAnsi="Preeti"/>
          <w:sz w:val="30"/>
        </w:rPr>
        <w:t>u/fpg ;lsg] ePtfklg clxn]sf] cj:yfdf sDKo'6/df k|lai6</w:t>
      </w:r>
      <w:r>
        <w:rPr>
          <w:rStyle w:val="Heading1Char"/>
          <w:rFonts w:cs="Preeti" w:ascii="Preeti" w:hAnsi="Preeti"/>
          <w:b w:val="false"/>
          <w:sz w:val="22"/>
        </w:rPr>
        <w:t xml:space="preserve"> </w:t>
      </w:r>
      <w:r>
        <w:rPr>
          <w:rFonts w:cs="Preeti" w:ascii="Preeti" w:hAnsi="Preeti"/>
          <w:sz w:val="30"/>
        </w:rPr>
        <w:t>u/fpg] sfo{ k|To]s lh=lj=;= df g} u/fpg' plrt x'G5 / lh=lj=;= n] x/]s uf=lj=;=sf= 5'§f 5'§} ;fdflhs cfly{s ;"rgfsf] uf=lj=;=ut ljj/0f ePsf] uf=lj=;= kfZj{lrq</w:t>
      </w:r>
      <w:r>
        <w:rPr>
          <w:sz w:val="30"/>
        </w:rPr>
        <w:t xml:space="preserve"> </w:t>
      </w:r>
      <w:r>
        <w:rPr>
          <w:rFonts w:cs="Arial" w:ascii="Arial" w:hAnsi="Arial"/>
          <w:sz w:val="22"/>
        </w:rPr>
        <w:t>(VDC Profile)</w:t>
      </w:r>
      <w:r>
        <w:rPr>
          <w:sz w:val="30"/>
        </w:rPr>
        <w:t xml:space="preserve"> </w:t>
      </w:r>
      <w:r>
        <w:rPr>
          <w:rFonts w:cs="Preeti" w:ascii="Preeti" w:hAnsi="Preeti"/>
          <w:sz w:val="30"/>
        </w:rPr>
        <w:t>agfO{ k|To]s uf=lj=; df k7fpg' kb{5 / o;/L jgL cfPsf] kfZj{lrqdf ePsf tYof+ssf] k|dfl0fs/0f</w:t>
      </w:r>
      <w:r>
        <w:rPr>
          <w:sz w:val="30"/>
        </w:rPr>
        <w:t xml:space="preserve"> </w:t>
      </w:r>
      <w:r>
        <w:rPr>
          <w:rFonts w:cs="Arial" w:ascii="Arial" w:hAnsi="Arial"/>
          <w:sz w:val="22"/>
        </w:rPr>
        <w:t>(</w:t>
      </w:r>
      <w:r>
        <w:rPr>
          <w:rStyle w:val="Heading1Char"/>
          <w:b w:val="false"/>
          <w:sz w:val="22"/>
        </w:rPr>
        <w:t>Verification</w:t>
      </w:r>
      <w:r>
        <w:rPr>
          <w:rFonts w:cs="Preeti" w:ascii="Preeti" w:hAnsi="Preeti"/>
          <w:sz w:val="30"/>
        </w:rPr>
        <w:t>_ ug]{ sfo{ k|To]s uf=lj=;=sf cltl/Qm j8fWoIfx?n] ;d]t ug'{ kb{5 .</w:t>
      </w:r>
    </w:p>
    <w:p>
      <w:pPr>
        <w:pStyle w:val="Normal"/>
        <w:jc w:val="both"/>
        <w:rPr>
          <w:rFonts w:ascii="Preeti" w:hAnsi="Preeti" w:cs="Preeti"/>
          <w:sz w:val="30"/>
        </w:rPr>
      </w:pPr>
      <w:r>
        <w:rPr>
          <w:rFonts w:cs="Preeti" w:ascii="Preeti" w:hAnsi="Preeti"/>
          <w:sz w:val="30"/>
        </w:rPr>
      </w:r>
    </w:p>
    <w:p>
      <w:pPr>
        <w:pStyle w:val="Normal"/>
        <w:jc w:val="both"/>
        <w:rPr/>
      </w:pPr>
      <w:r>
        <w:rPr>
          <w:rFonts w:cs="Preeti" w:ascii="Preeti" w:hAnsi="Preeti"/>
          <w:sz w:val="30"/>
        </w:rPr>
        <w:t>;+sng eO{ cfPsf tYof+snfO sDKo'6/df k|lai6</w:t>
      </w:r>
      <w:r>
        <w:rPr>
          <w:rStyle w:val="Heading1Char"/>
          <w:rFonts w:cs="Preeti" w:ascii="Preeti" w:hAnsi="Preeti"/>
          <w:b w:val="false"/>
          <w:sz w:val="22"/>
        </w:rPr>
        <w:t xml:space="preserve"> </w:t>
      </w:r>
      <w:r>
        <w:rPr>
          <w:rFonts w:cs="Preeti" w:ascii="Preeti" w:hAnsi="Preeti"/>
          <w:sz w:val="30"/>
        </w:rPr>
        <w:t>ug]{ sfddf s'g} ljz]if k|sf/sf] sDKo'6/ ;km\6j]o/ sf] ljsf; ul/g' cfjZos 5}g lsgls gofF ;km\6j]o/ eGgf;fy gofF hgzlQm Pj+ gofF tflndsf] cfjZostf kg{ uO yk Jooef/sf] ;[hgf x'G5 . To;}n] sDKo"6/sf] Go"gtd 1fg ePsf] JolQmn] ;d]t j'em\g] xfn ljZjJofkL ?kdf k|of]u e}/x]sf]</w:t>
      </w:r>
      <w:r>
        <w:rPr>
          <w:rStyle w:val="Heading1Char"/>
          <w:rFonts w:cs="Preeti" w:ascii="Preeti" w:hAnsi="Preeti"/>
          <w:b w:val="false"/>
          <w:sz w:val="22"/>
        </w:rPr>
        <w:t xml:space="preserve"> </w:t>
      </w:r>
      <w:r>
        <w:rPr>
          <w:rFonts w:cs="Preeti" w:ascii="Preeti" w:hAnsi="Preeti"/>
          <w:sz w:val="30"/>
        </w:rPr>
        <w:t xml:space="preserve">;km\6j]o/sf] g} k|of]u ug'{ </w:t>
        <w:br/>
        <w:t xml:space="preserve">kb{5 . o;n] ubf{ Pp6f JolQmn] ubf{ub}{ 5f]8]sf] sfd csf]{ JolQm cfP/ t'?Gt ;DxfNg ;Sb5 . o;/L j8fWoIf Pj+ uf=lj=;=sf] k|ToIf ;+nUgtfdf ;fdflhs–cfly{s ;"rgfx? ;+sng ubf{ ;xL ;"rgf aGg'sf] cnfjf ljs]Gb|Ls/0fsf] efjgf cg'?k sfo{ x'g], :yfgLo ;/sf/sf] k|ToIf ;+nUgtf eO{ :yfgLo ;/sf/nfO{ ;zlQms/0f ug{ kfOg] / :yfgLo ;/sf/n] ;+sng ul/Psf tYof+s pk/ cfkm\gf] :jfldTjsf] cg'e"lt ug]{ h:tf p2]Zox? ;d]t kl/k"lt{ x'g hfG5 . </w:t>
      </w:r>
    </w:p>
    <w:p>
      <w:pPr>
        <w:pStyle w:val="Normal"/>
        <w:jc w:val="both"/>
        <w:rPr>
          <w:rFonts w:ascii="Preeti" w:hAnsi="Preeti" w:cs="Preeti"/>
          <w:sz w:val="30"/>
        </w:rPr>
      </w:pPr>
      <w:r>
        <w:rPr>
          <w:rFonts w:cs="Preeti" w:ascii="Preeti" w:hAnsi="Preeti"/>
          <w:sz w:val="30"/>
        </w:rPr>
      </w:r>
    </w:p>
    <w:p>
      <w:pPr>
        <w:pStyle w:val="Normal"/>
        <w:jc w:val="both"/>
        <w:rPr>
          <w:rFonts w:ascii="Preeti" w:hAnsi="Preeti" w:cs="Preeti"/>
          <w:sz w:val="30"/>
        </w:rPr>
      </w:pPr>
      <w:r>
        <w:rPr>
          <w:rFonts w:cs="Preeti" w:ascii="Preeti" w:hAnsi="Preeti"/>
          <w:sz w:val="30"/>
        </w:rPr>
        <w:t>:yfgLo ljsf; dGqfnosf] ;"rgf Pj+ k|sfzg zfvfleq s]Gb|Lo ;"rgf PsfOsf] :yfkgf eO;s]sf] kl/k|]Iodf, ;fdflhs–cfly{s tYof+s ;+sng ug]{ sfo{sf] nflu rflxg] cfjZos tYof+s ;+sng k'l:tsfsf] gd"gf :yfgLo ljsf; dGqfnosf] slGbL|o ;"rgf OsfO{n] tof/ kfg'{ kb{5 / tYof+s ;+sng ug{sf] nflu rflxg] cfjZos tflnd s]Gb|Lo ;"rgf OsfO{af6 k|To]s lhNnf ;"rgf tyf clen]v s]Gb|df lbOg' kb{5 / Toxf+af6 k|To]s lhNnf leqsf Onfsf Onfsfsf uf=lj=;= kbflwsf/L Pj+ j8fWoIfx?nfO{ tYof+s ;+sng ug]{ kmf/d s;/L eg]{ xf] egL Ps lbgsf] uf]]li7 cfof]hgf u/L l;sfpg' kb{5 . k|To]s uf=lj=;= af6 ;+slnt e} cfPsf tYof+sx? s;/L s'g ;km\6j]o/ k|of]u u/]/ sDKo"6/df k|lai6 u/fpg] eGg] sfo{ s]Gb|Lo ;"rgf OsfOn] k|To]s lhNnf ;"rgf tyf clen]v s]Gb|sf sd{rf/Lx?nfO{ l;sfpg' kb{5 . uf=lj=;= / lh=lj=;=sf kfZj{lrq agfpg] sfddf ;d]t s]Gb|Lo ;"rgf OsfOn]] k|To]s lhNnfsf lhNnf ;"rgf tyf clen]v s]Gb|sf sd{rf/Lx?nfO l;sfpg' kb{5 .</w:t>
      </w:r>
    </w:p>
    <w:p>
      <w:pPr>
        <w:pStyle w:val="Normal"/>
        <w:jc w:val="both"/>
        <w:rPr>
          <w:rFonts w:ascii="Preeti" w:hAnsi="Preeti" w:cs="Preeti"/>
          <w:sz w:val="30"/>
        </w:rPr>
      </w:pPr>
      <w:r>
        <w:rPr>
          <w:rFonts w:cs="Preeti" w:ascii="Preeti" w:hAnsi="Preeti"/>
          <w:sz w:val="30"/>
        </w:rPr>
      </w:r>
    </w:p>
    <w:p>
      <w:pPr>
        <w:pStyle w:val="Normal"/>
        <w:jc w:val="both"/>
        <w:rPr>
          <w:rFonts w:ascii="Preeti" w:hAnsi="Preeti" w:cs="Preeti"/>
          <w:sz w:val="30"/>
        </w:rPr>
      </w:pPr>
      <w:r>
        <w:rPr>
          <w:rFonts w:cs="Preeti" w:ascii="Preeti" w:hAnsi="Preeti"/>
          <w:sz w:val="30"/>
        </w:rPr>
        <w:t xml:space="preserve">;fdflhs cfly{s ;"rgf jgfpg] sfo{nfO{ Ps k6ssf] sfdsf] ?kdf glnO{ lh=lj=;= / uf=lj=;= sf] lgoldt sfo{sf] ?kdf lnOg' kb{5 / k|To]s @–@ jif{df uf=lj=;= jf j8fx? Pj+ uf=lj=;=dfkm{t x/]s lhNnfsf ;"rgfnfO{ cBfjlws ug]{ sfd ul/g' kb{5 . oL jgfOPsf ;"rgfx? k|To]s lhNnfjf;Ln] b]Vg, k9\g tL pk/ cfnf]rgf–;dfnf]rgf ug{ kfpg] lsl;dn] /flvg] Joj:yf ul/g' kb{5 tfls tL ;"rgfx?af/] pgLx?sf] l6sf l6Kk0fL n] ;"rgfx?nfO{ cBfalws ug{df d2t u/f];\\ . oL ;fdflhs cfly{s ;"rgf ;+sng Pj+ tof/ ug]{ sfddf :yfgLo ljsf; dGqfnon] lh=lj=;= Pj+ uf=lj=;=x?nfO{ cfjZos k/]df lgb]{zg ;d]t lbg' </w:t>
        <w:br/>
        <w:t xml:space="preserve">kb{5 . uf=lj=;=;lrjx? uf=lj=;= sf cGo sltko sfddf cToGt Jo:t x'g'kg]{ ePsf]n] o:tf] uxg sfdsf] lhDdf pgLx?nfO{ lbg' x'Gg, gq k'gM cjf:tljs ;"rgf cfpg ;Sg] k|jn ;Defjgf x'G5 . </w:t>
      </w:r>
    </w:p>
    <w:p>
      <w:pPr>
        <w:pStyle w:val="Normal"/>
        <w:jc w:val="both"/>
        <w:rPr>
          <w:rFonts w:ascii="Preeti" w:hAnsi="Preeti" w:cs="Preeti"/>
          <w:sz w:val="30"/>
        </w:rPr>
      </w:pPr>
      <w:r>
        <w:rPr>
          <w:rFonts w:cs="Preeti" w:ascii="Preeti" w:hAnsi="Preeti"/>
          <w:sz w:val="30"/>
        </w:rPr>
      </w:r>
    </w:p>
    <w:p>
      <w:pPr>
        <w:pStyle w:val="Normal"/>
        <w:jc w:val="both"/>
        <w:rPr/>
      </w:pPr>
      <w:r>
        <w:rPr>
          <w:rFonts w:cs="Preeti" w:ascii="Preeti" w:hAnsi="Preeti"/>
          <w:sz w:val="30"/>
        </w:rPr>
        <w:t>uf=lj=;=sf k|To]s j:tLaf6 / gu/kflnsfsf k|To]s 6f]naf6 ;+slnt eO cfPsf o:tf ;fdflhs–cfly{s ;"rgfx? sDKo'6/df k|lai6 eO;s]kl5 j:tL / 6f]n, j8f, uf=la=;= / gu/kflnsf, Onfsf, lgaf{rg If]q / lhNnf :t/sf 5'§f5'§} ;"rgf tof/ kf/L tL ;"rgfx? sDKo'6/df ePsf s|dzM j:tL, uf=lj=;=, gu/kflnsf, Onfsf,  lgjf{rg If]q / lhNnf b]vfpg] gS;fdf ;dfof]hg ug'{kb{5 . o;/L sDKo'6/sf ePsf] gS;fdf ;dfof]hg ul/;s]kl5sf] ;d'Rr ;"rgfnfO g} ef}uf]lns ;"rgf k|0ffnLo ;"rgf</w:t>
      </w:r>
      <w:r>
        <w:rPr>
          <w:sz w:val="30"/>
        </w:rPr>
        <w:t xml:space="preserve"> </w:t>
      </w:r>
      <w:r>
        <w:rPr>
          <w:rFonts w:cs="Arial" w:ascii="Arial" w:hAnsi="Arial"/>
          <w:sz w:val="22"/>
        </w:rPr>
        <w:t>(GIS Information)</w:t>
      </w:r>
      <w:r>
        <w:rPr>
          <w:sz w:val="30"/>
        </w:rPr>
        <w:t xml:space="preserve"> </w:t>
      </w:r>
      <w:r>
        <w:rPr>
          <w:rFonts w:cs="Preeti" w:ascii="Preeti" w:hAnsi="Preeti"/>
          <w:sz w:val="30"/>
        </w:rPr>
        <w:t>elgG5 / log} ;"rgfaf6 g} ;fdflhs–cfly{s ;"rgfsf] k|To]s kl/;"rs</w:t>
      </w:r>
      <w:r>
        <w:rPr>
          <w:sz w:val="30"/>
        </w:rPr>
        <w:t xml:space="preserve"> </w:t>
      </w:r>
      <w:r>
        <w:rPr>
          <w:rFonts w:cs="Arial" w:ascii="Arial" w:hAnsi="Arial"/>
          <w:sz w:val="22"/>
        </w:rPr>
        <w:t>(Parameter)</w:t>
      </w:r>
      <w:r>
        <w:rPr>
          <w:sz w:val="30"/>
        </w:rPr>
        <w:t xml:space="preserve"> </w:t>
      </w:r>
      <w:r>
        <w:rPr>
          <w:rFonts w:cs="Preeti" w:ascii="Preeti" w:hAnsi="Preeti"/>
          <w:sz w:val="30"/>
        </w:rPr>
        <w:t>b]lvg]u/L 5'§f5§} j:tL, j8f, uf=lj=;=, Onfsf, lgjf{rg If]q Pj+ lhNnfsf ljleGg gS;fx? tof/ kfl/G5 / ;fy} log} ;"rgfx? t'ngfTds ljZn]if0fsf nflu ;d]t k|of]u ul/G5 .</w:t>
      </w:r>
      <w:r>
        <w:rPr>
          <w:sz w:val="30"/>
        </w:rPr>
        <w:t xml:space="preserve">  </w:t>
      </w:r>
    </w:p>
    <w:p>
      <w:pPr>
        <w:pStyle w:val="Normal"/>
        <w:jc w:val="both"/>
        <w:rPr>
          <w:sz w:val="36"/>
        </w:rPr>
      </w:pPr>
      <w:r>
        <w:rPr>
          <w:sz w:val="36"/>
        </w:rPr>
      </w:r>
    </w:p>
    <w:p>
      <w:pPr>
        <w:pStyle w:val="Normal"/>
        <w:jc w:val="both"/>
        <w:rPr>
          <w:rFonts w:ascii="Jagahimal" w:hAnsi="Jagahimal" w:cs="Jagahimal"/>
          <w:bCs/>
          <w:sz w:val="30"/>
        </w:rPr>
      </w:pPr>
      <w:r>
        <w:rPr>
          <w:rFonts w:cs="Jagahimal" w:ascii="Jagahimal" w:hAnsi="Jagahimal"/>
          <w:bCs/>
          <w:sz w:val="30"/>
        </w:rPr>
        <w:t xml:space="preserve">:yfgLo zf;gsf] nflu ef}lts k"jf{wf/, ;]jf / ;'ljwf ;DaGwL ;"rgf </w:t>
      </w:r>
    </w:p>
    <w:p>
      <w:pPr>
        <w:pStyle w:val="Normal"/>
        <w:jc w:val="both"/>
        <w:rPr>
          <w:rFonts w:ascii="Jagahimal" w:hAnsi="Jagahimal" w:cs="Jagahimal"/>
          <w:bCs/>
          <w:sz w:val="30"/>
        </w:rPr>
      </w:pPr>
      <w:r>
        <w:rPr>
          <w:rFonts w:cs="Jagahimal" w:ascii="Jagahimal" w:hAnsi="Jagahimal"/>
          <w:bCs/>
          <w:sz w:val="30"/>
        </w:rPr>
      </w:r>
    </w:p>
    <w:p>
      <w:pPr>
        <w:pStyle w:val="ListBullet"/>
        <w:rPr>
          <w:sz w:val="30"/>
        </w:rPr>
      </w:pPr>
      <w:r>
        <w:rPr>
          <w:sz w:val="30"/>
        </w:rPr>
        <w:t>k|To]s lhNnf -lgjf{rg If]q, Onfsf, uf=lj=;= Pj+ gu/kflnsf, j8f, j:tL Pj+ 6f]n_ leq j;f]jf; ug]{ JolQmx?sf] hLjgofkg sfo{nfO{ ;se/ ;lhnf] jgfpgsf] nflu &gt;L % sf] ;/sf/n] ef}lts k"jf{wf/, ;]jf / ;'ljwfx?sf] Joj:yf u/]sf] x'G5 . log} ef}lts k"jf{wf/, ;]jf / ;'ljwf ;DaGwL hfgsf/L u/fpg] ;"rgfnfO{ ef}lts k"jf{wf/, ;]jf / ;'ljwf ;DaGwL ;"rgf elgG5 / log} ;"rgfx?sf] cfwf/df s'g} :yfg ljz]ifdf j;f]jf; ub}{ cfPsf JolQmx?n] ;/sf/af6 k|fKt s] s:tf ;'ljwfx? pkof]u ub}{ cfPsf 5g\, tL ;'ljwfx? kof{Kt 5g\ ls 5}gg\, s'g 7fpFdf s] s:tf] ;'ljwfsf] vfFrf] 5 cflb hfgsf/L xfl;n ug{ ;lsG5 . o:tf ;]jf ;'ljwfx? ;+VofTds ?kdf olt 5g\ plt 5g\ eGg' eGbf :yfg ljz]ifsf ?kdf sxfF 5g eg]/ gS;fdf b]vfpg ;lsof] eg] ;"rgfsf] ljZn]if0f ug{ ;lhnf] x'G5 / ltgsf] pkl:yltaf6 sltj6f j:tLsf slt 3/w'/LnfO{ k|ToIf ck|ToIf ?kdf ;xof]u k'u]sf] 5 eGg] s'/fsf] hfgsf/L k|fKt ug{ ;lhnf] x'G5 . :yfgLo ;/sf/n] o:tf ;"rgfx? k|To]s uf=lj=;= Pj+ gu/kflnsf :t/df g} agfpg' kb{5 .</w:t>
      </w:r>
    </w:p>
    <w:p>
      <w:pPr>
        <w:pStyle w:val="ListBullet"/>
        <w:rPr>
          <w:sz w:val="30"/>
        </w:rPr>
      </w:pPr>
      <w:r>
        <w:rPr>
          <w:sz w:val="30"/>
        </w:rPr>
      </w:r>
    </w:p>
    <w:p>
      <w:pPr>
        <w:pStyle w:val="ListBullet"/>
        <w:rPr/>
      </w:pPr>
      <w:r>
        <w:rPr>
          <w:sz w:val="30"/>
        </w:rPr>
        <w:t xml:space="preserve">oL ;"rgf jgfpgsf] nflu ;"rgf ;+sng ug]{ JolQmn] gfkL ljefuaf6 k|sflzt !M@%,))) / !M%),))) dfksf e'w/ftnLo gS;f </w:t>
      </w:r>
      <w:r>
        <w:rPr>
          <w:rFonts w:cs="Arial" w:ascii="Arial" w:hAnsi="Arial"/>
          <w:sz w:val="22"/>
        </w:rPr>
        <w:t>(Topographic Map),</w:t>
      </w:r>
      <w:r>
        <w:rPr>
          <w:sz w:val="22"/>
        </w:rPr>
        <w:t xml:space="preserve"> </w:t>
      </w:r>
      <w:r>
        <w:rPr>
          <w:sz w:val="30"/>
        </w:rPr>
        <w:t>h:df uf=lj=;=sf] l;dfgf k|i6;Fu b]vfOPsf] x'G5, sf] k|of]u Pj+ uf=lj=;= sf kbflwsf/Lx? -cWoIf, pkfWoIf cflb_ ;+u 5nkmn ug'{ clt cfjZos kb{5 . e"w/ftnLo gS;fdf uf=lj=;= leq s'g s'g 7fpFdf s:tf s:tf ;]jf ;'ljwfx? 5g\ egL :yfg kQf nufpg ;lhnf] kb{5 eg] uf=lj=;= sf cWoIf Pj+ pkfWoIfnfO{ cfkm\gf] uf=lj=;= leq sxfF sxfF s] s:tf ;'ljwfx? pknJw 5g\ eGg] s'/fsf] k|i6 1fg x'G5 . o; sfo{df cfjZos k/] uf=lj=;= df j;f]jf; ug]{ cGo uGo dfGo Pj+ k9] n]v]sf JolQmsf] ;d]t ;xfotf lng ;lsG5 .</w:t>
      </w:r>
    </w:p>
    <w:p>
      <w:pPr>
        <w:pStyle w:val="ListBullet"/>
        <w:rPr>
          <w:sz w:val="30"/>
        </w:rPr>
      </w:pPr>
      <w:r>
        <w:rPr>
          <w:sz w:val="30"/>
        </w:rPr>
      </w:r>
    </w:p>
    <w:p>
      <w:pPr>
        <w:pStyle w:val="BodyTextIndent2"/>
        <w:ind w:hanging="0"/>
        <w:jc w:val="left"/>
        <w:rPr>
          <w:rFonts w:ascii="Jagahimal" w:hAnsi="Jagahimal" w:cs="Jagahimal"/>
        </w:rPr>
      </w:pPr>
      <w:r>
        <w:rPr>
          <w:rFonts w:cs="Jagahimal" w:ascii="Jagahimal" w:hAnsi="Jagahimal"/>
        </w:rPr>
        <w:t>ef}lts k"jf{wf/ ;]jf ;'ljwf leq s] s:tf ;"rgfx? ;dfj]z ul/g' kb{5 &lt;</w:t>
      </w:r>
    </w:p>
    <w:p>
      <w:pPr>
        <w:pStyle w:val="ListBullet"/>
        <w:rPr>
          <w:rFonts w:ascii="Times New Roman" w:hAnsi="Times New Roman" w:cs="Times New Roman"/>
          <w:sz w:val="30"/>
          <w:vertAlign w:val="superscript"/>
        </w:rPr>
      </w:pPr>
      <w:r>
        <w:rPr>
          <w:sz w:val="30"/>
        </w:rPr>
        <w:t>s'g}klg lhNnf -lgjf{rg If]q, Onfsf, uf=lj=;= jf gu/kflnsf, j8f_ leq /x]sf x/]s lsl;dsf ;]jf ;'ljwfx?nfO{ o:tf ;"rgfdf ;dfj]z ul/g' kb{5 . o;sf] nflu dfly elgP ´} uf=lj=;= sf] l;dfgf k|i6;Fu b]lvg] gfkL ljefuaf6 k|sflzt !M@%,))) / !M%),))) dfksf] e"w/ftnLo gS;fsf] k|of]u u/L h'g h'g 7fpFdf h] h] ;]jf ;'ljwfx? 5g\ To; To; 7fpFdf k|To]s ;]jf ;'ljwfsf] 5'§f 5'§}  ;+s]t k|of]u u/L e"w/ftnLo gS;fdf b]vfpg' kb{5 . o;/L b]vfOg] ;]jf ;'ljwfx?df uf=lj=;= :t/Lo ;/sf/L sfof{nox?nfO{ b]vfpg'sf] cltl/Qm jhf/ s]Gb, :jf:Yo, lzIff, vfg]kfgL, 3/]n' pBf]u, Jofkf/ Pj+ jfl0fHo, ;+rf/, ljB't, ljlQo ;++3 ;:+yf / cGo ;]jf ;'ljwfx? k|i6;Fu b]vfpg' kb{5 .</w:t>
      </w:r>
    </w:p>
    <w:p>
      <w:pPr>
        <w:pStyle w:val="Normal"/>
        <w:jc w:val="both"/>
        <w:rPr>
          <w:rFonts w:ascii="Times New Roman" w:hAnsi="Times New Roman" w:cs="Times New Roman"/>
          <w:sz w:val="30"/>
          <w:vertAlign w:val="superscript"/>
        </w:rPr>
      </w:pPr>
      <w:r>
        <w:rPr>
          <w:rFonts w:cs="Times New Roman"/>
          <w:sz w:val="30"/>
          <w:vertAlign w:val="superscript"/>
        </w:rPr>
      </w:r>
    </w:p>
    <w:p>
      <w:pPr>
        <w:pStyle w:val="Normal"/>
        <w:jc w:val="both"/>
        <w:rPr>
          <w:rFonts w:ascii="Preeti" w:hAnsi="Preeti" w:cs="Preeti"/>
          <w:sz w:val="30"/>
        </w:rPr>
      </w:pPr>
      <w:r>
        <w:rPr>
          <w:rFonts w:cs="Preeti" w:ascii="Preeti" w:hAnsi="Preeti"/>
          <w:sz w:val="30"/>
        </w:rPr>
        <w:t xml:space="preserve">s'g} klg uf=lj=;=df cjl:yt ;Dk"0f{ ;]jf ;'ljwfx? gS;fdf ptf/ u/L ;f]xL cg';f/sf] ;"rgf tof/ ug{sf] nflu pQm ;]jf ;'ljwfx? gS;fdf ptf/ ug]{ JolQmn] jx't w}o{tfsf ;fy uf=lj=;= sf kbflwsf/L;+u ;/;Nnfx u/L Pp6f klg ;]jf ;'ljwf g5'6f];\ jf gbf]xf]l/of];\ eg]/ Wofg lbg' kb{5 . s'g} uf=lj=;= sf] ;]jf ;'ljwfx? uf=lj=;=sf] gS;fdf ptf/ ug]{ qmddf xr'jfsf] e/df gu/L uf=lj=;= sf] :ynut e|d0f u/]/ ug'{ kb{5 . olb s'g} uf=lj=;=df w]/} ;]jf ;'ljwfx? ePdf uf=lj=;= sf] Pp6} e"w/ftnLo gS;fn] gk'Ug klg ;Sb5 . o;sf] nflu PseGbf a9L gS;fsf] k|of]u ug{ ;lsG5 . uf=lj=;=sf] e|d0f g} gu/L lh=lj=;= df ;/;Nnfx u/]sf] e/df ;]jf ;'ljwfx? gS;fdf ptf/ ug]{ sfd u/]sf] klg kfOPsf] 5 . o;n] ubf{ ePsf ;]jf ;'ljwfx? gS;fdf gb]lvg] tyf gePsf ;]jf ;'ljwfx? gS;fdf kg{ ;Sg] ;Defjgf a9L x'G5 / agfPsf] gS;f :yfgLo jf:tljstf;Fu d]n vfFb}g . </w:t>
      </w:r>
    </w:p>
    <w:p>
      <w:pPr>
        <w:pStyle w:val="Normal"/>
        <w:jc w:val="both"/>
        <w:rPr>
          <w:rFonts w:ascii="Preeti" w:hAnsi="Preeti" w:cs="Preeti"/>
          <w:sz w:val="30"/>
        </w:rPr>
      </w:pPr>
      <w:r>
        <w:rPr>
          <w:rFonts w:cs="Preeti" w:ascii="Preeti" w:hAnsi="Preeti"/>
          <w:sz w:val="30"/>
        </w:rPr>
      </w:r>
    </w:p>
    <w:p>
      <w:pPr>
        <w:pStyle w:val="Normal"/>
        <w:jc w:val="both"/>
        <w:rPr>
          <w:rFonts w:ascii="Preeti" w:hAnsi="Preeti" w:cs="Preeti"/>
          <w:sz w:val="30"/>
        </w:rPr>
      </w:pPr>
      <w:r>
        <w:rPr>
          <w:rFonts w:cs="Preeti" w:ascii="Preeti" w:hAnsi="Preeti"/>
          <w:sz w:val="30"/>
        </w:rPr>
        <w:t>Ps lhNnf leqsf x/]s uf=lj=;= Pj+ gu/kflnsfdf /x]sf ;]jf ;'ljwfx? gS;fdf ptf/ ul/;s]kl5 ;f] gS;f lhNnf ;"rgf tyf clen]v s]Gb| dfkm{t :yfgLo ljsf; dGqfnosf] s]Gb|Lo ;"rgf PsfO{df k7fpg' kb{5 / pQm PsfOn] k|fKt ePsf gS;fsf] cfwf/df ;]jf ;'ljwf ;DaGwL ;"rgf tof/ u/]/ tL ;"rgf k|i6;+u b]lvg] u/] 7"nf] gfksf] gS;f jgfO{ k'gM lhNnf Pj+ k|To]s uf=lj=;=df k7fpg] Joj:yf ug'{ kb{5 . lhNnf ;"rgf tyf clen]v s]Gb|df eg] o:tf gS;fsf] ;fy ;fy l8lh6n gS;f -sDKo'6/df /flvPsf]_ ;d]t k7fpg' kb{5 . gS;faf6 ;]jf ;'ljwf ;DaGwL ;"rgfx? tof/ ug]{ sfd z'?df s]Gb|Lo ;"rgf OsfO{n] u/]tf klg kl5 uP/ k|To]s lhNnfsf] lhNnf ;"rgf tyf clen]v s]Gb|af6} agfpg] sfd ug'{ kb{5 / s]Gb|Lo ;"rgf OsfO{n] o:sf] nflu lhNnfdf cfjZos kg]{ tflndsf] Joj:yf ldnfpg' kb{5 .</w:t>
      </w:r>
    </w:p>
    <w:p>
      <w:pPr>
        <w:pStyle w:val="Normal"/>
        <w:jc w:val="both"/>
        <w:rPr>
          <w:rFonts w:ascii="Preeti" w:hAnsi="Preeti" w:cs="Preeti"/>
          <w:sz w:val="30"/>
        </w:rPr>
      </w:pPr>
      <w:r>
        <w:rPr>
          <w:rFonts w:cs="Preeti" w:ascii="Preeti" w:hAnsi="Preeti"/>
          <w:sz w:val="30"/>
        </w:rPr>
      </w:r>
    </w:p>
    <w:p>
      <w:pPr>
        <w:pStyle w:val="Normal"/>
        <w:jc w:val="both"/>
        <w:rPr>
          <w:rFonts w:ascii="Jagahimal" w:hAnsi="Jagahimal" w:cs="Jagahimal"/>
          <w:sz w:val="30"/>
        </w:rPr>
      </w:pPr>
      <w:r>
        <w:rPr>
          <w:rFonts w:cs="Jagahimal" w:ascii="Jagahimal" w:hAnsi="Jagahimal"/>
          <w:sz w:val="30"/>
        </w:rPr>
        <w:t xml:space="preserve">;"rgfsf] k|of]u </w:t>
      </w:r>
    </w:p>
    <w:p>
      <w:pPr>
        <w:pStyle w:val="Normal"/>
        <w:jc w:val="both"/>
        <w:rPr>
          <w:rFonts w:ascii="Jagahimal" w:hAnsi="Jagahimal" w:cs="Jagahimal"/>
          <w:sz w:val="30"/>
        </w:rPr>
      </w:pPr>
      <w:r>
        <w:rPr>
          <w:rFonts w:cs="Jagahimal" w:ascii="Jagahimal" w:hAnsi="Jagahimal"/>
          <w:sz w:val="30"/>
        </w:rPr>
      </w:r>
    </w:p>
    <w:p>
      <w:pPr>
        <w:pStyle w:val="Normal"/>
        <w:jc w:val="both"/>
        <w:rPr>
          <w:rFonts w:ascii="Preeti" w:hAnsi="Preeti" w:cs="Preeti"/>
          <w:sz w:val="30"/>
        </w:rPr>
      </w:pPr>
      <w:r>
        <w:rPr>
          <w:rFonts w:cs="Preeti" w:ascii="Preeti" w:hAnsi="Preeti"/>
          <w:sz w:val="30"/>
        </w:rPr>
        <w:t>pNn]lvt tLg} lsl;dsf ;Dk"0f{ ;"rgfx? tof/ e};s]kl5 ca oL ;"rgfnfO{ ljleGg sfdsf] nflu sxfF / s;/L k|of]u ug]{ eGg] k|Zg cfpF5 . ;fwf/0ftof ;"rgfsf] k|of]u lgDg k|of]hgsf] nflu ug{ ;lsG5 .</w:t>
      </w:r>
    </w:p>
    <w:p>
      <w:pPr>
        <w:pStyle w:val="Normal"/>
        <w:jc w:val="both"/>
        <w:rPr>
          <w:rFonts w:ascii="Preeti" w:hAnsi="Preeti" w:cs="Preeti"/>
          <w:sz w:val="22"/>
        </w:rPr>
      </w:pPr>
      <w:r>
        <w:rPr>
          <w:rFonts w:cs="Preeti" w:ascii="Preeti" w:hAnsi="Preeti"/>
          <w:sz w:val="22"/>
        </w:rPr>
      </w:r>
    </w:p>
    <w:p>
      <w:pPr>
        <w:pStyle w:val="Normal"/>
        <w:jc w:val="both"/>
        <w:rPr/>
      </w:pPr>
      <w:r>
        <w:rPr>
          <w:rFonts w:cs="Preeti" w:ascii="Preeti" w:hAnsi="Preeti"/>
          <w:sz w:val="30"/>
        </w:rPr>
        <w:t>h}ljs–ef}lts, ;fdflhs–cfly{s Pj+ ef}lts k"jf{wf/, ;]jf / ;'ljwf;DaGwL ;xL / e/kbf{ -</w:t>
      </w:r>
      <w:r>
        <w:rPr>
          <w:rStyle w:val="Heading1Char"/>
          <w:b w:val="false"/>
          <w:sz w:val="22"/>
        </w:rPr>
        <w:t>Accurate &amp; Reliable</w:t>
      </w:r>
      <w:r>
        <w:rPr>
          <w:rFonts w:cs="Preeti" w:ascii="Preeti" w:hAnsi="Preeti"/>
          <w:sz w:val="30"/>
        </w:rPr>
        <w:t>_ ;"rgf alg;s]kl5 oL ;"rgfx?nfO{ uf=lj=;= Pj+ lh=lj=;=:t/Lo of]hgf / gLlt lgod agfpg] / lg0f{o lng] sfddf s;/L k|of]u ug]{ eg]/ Wofg lbg' kb{5 . oL ;"rgfx? k|of]u ug]{ sfddf of]hgfsf/</w:t>
      </w:r>
      <w:r>
        <w:rPr>
          <w:sz w:val="30"/>
        </w:rPr>
        <w:t xml:space="preserve"> </w:t>
      </w:r>
      <w:r>
        <w:rPr>
          <w:rFonts w:cs="Arial" w:ascii="Arial" w:hAnsi="Arial"/>
          <w:sz w:val="22"/>
        </w:rPr>
        <w:t>(</w:t>
      </w:r>
      <w:r>
        <w:rPr>
          <w:rStyle w:val="Heading1Char"/>
          <w:b w:val="false"/>
          <w:sz w:val="22"/>
        </w:rPr>
        <w:t>Planner)</w:t>
      </w:r>
      <w:r>
        <w:rPr>
          <w:rFonts w:cs="Preeti" w:ascii="Preeti" w:hAnsi="Preeti"/>
          <w:sz w:val="30"/>
        </w:rPr>
        <w:t xml:space="preserve"> gLlt lgod a]Qf -</w:t>
      </w:r>
      <w:r>
        <w:rPr>
          <w:rStyle w:val="Heading1Char"/>
          <w:b w:val="false"/>
          <w:sz w:val="22"/>
        </w:rPr>
        <w:t>Policy Expert</w:t>
      </w:r>
      <w:r>
        <w:rPr>
          <w:rFonts w:cs="Preeti" w:ascii="Preeti" w:hAnsi="Preeti"/>
          <w:sz w:val="30"/>
        </w:rPr>
        <w:t>_ tyf lg0f{o lng] JolQm -</w:t>
      </w:r>
      <w:r>
        <w:rPr>
          <w:rStyle w:val="Heading1Char"/>
          <w:b w:val="false"/>
          <w:sz w:val="22"/>
        </w:rPr>
        <w:t>Decision Maker</w:t>
      </w:r>
      <w:r>
        <w:rPr>
          <w:rFonts w:cs="Preeti" w:ascii="Preeti" w:hAnsi="Preeti"/>
          <w:sz w:val="30"/>
        </w:rPr>
        <w:t>_ ;+usf] k/fdz{ klg cToGt nfebfos x'G5 . Pp6f of]hgfsf/nfO{ s'g} of]hgf agfpFbf s'g s'g ;"rgfsf] cfjZostf kb{5 &lt; gLlt lgod agfpg] JolQmn] s'g s'g ;"rgfnfO{ cfwf/ DffGg] xf] &lt; lg0f{o lng] JolQmn] s] s] ;"rgfsf] cfwf/df lg0f{o lng] xf] &lt; PseGbf a9L ;"rgfx?nfO{ ;dfof]hg u/]/ csf]{ gofF lsl;dsf] ;"rgf</w:t>
      </w:r>
      <w:r>
        <w:rPr>
          <w:rFonts w:cs="Arial" w:ascii="Arial" w:hAnsi="Arial"/>
          <w:sz w:val="22"/>
        </w:rPr>
        <w:t xml:space="preserve"> (V</w:t>
      </w:r>
      <w:r>
        <w:rPr>
          <w:rStyle w:val="Heading1Char"/>
          <w:b w:val="false"/>
          <w:sz w:val="22"/>
        </w:rPr>
        <w:t>alue Added Product)</w:t>
      </w:r>
      <w:r>
        <w:rPr>
          <w:sz w:val="30"/>
        </w:rPr>
        <w:t xml:space="preserve"> </w:t>
      </w:r>
      <w:r>
        <w:rPr>
          <w:rFonts w:cs="Preeti" w:ascii="Preeti" w:hAnsi="Preeti"/>
          <w:sz w:val="30"/>
        </w:rPr>
        <w:t>kf] lgsfNg' kg]{ xf] sL &lt; h:tf ljifodf ;"rgfsf] ;Dk"0f{ lhDd]jf/L lnPsf] JolQm / of]hgf, gLlt lgod / lg0f{o lng] JolQmx?sf] lardf 5nkmn x'g' cToGt h?/L 5 .</w:t>
      </w:r>
    </w:p>
    <w:p>
      <w:pPr>
        <w:pStyle w:val="Normal"/>
        <w:jc w:val="both"/>
        <w:rPr>
          <w:rFonts w:ascii="Preeti" w:hAnsi="Preeti" w:cs="Preeti"/>
          <w:sz w:val="30"/>
        </w:rPr>
      </w:pPr>
      <w:r>
        <w:rPr>
          <w:rFonts w:cs="Preeti" w:ascii="Preeti" w:hAnsi="Preeti"/>
          <w:sz w:val="30"/>
        </w:rPr>
      </w:r>
    </w:p>
    <w:p>
      <w:pPr>
        <w:pStyle w:val="Normal"/>
        <w:jc w:val="both"/>
        <w:rPr>
          <w:rFonts w:ascii="Preeti" w:hAnsi="Preeti" w:cs="Preeti"/>
          <w:sz w:val="30"/>
        </w:rPr>
      </w:pPr>
      <w:r>
        <w:rPr>
          <w:rFonts w:cs="Preeti" w:ascii="Preeti" w:hAnsi="Preeti"/>
          <w:sz w:val="30"/>
        </w:rPr>
        <w:t xml:space="preserve">uf=lj=;= :t/df d'Vo u/]/ uf=lj=;=el/ s'g s'g 7fpFdf ef}lts k"jf{wf/ / ;]jf ;'ljwf </w:t>
        <w:br/>
        <w:t>-af6f]3f6f], vfg]kfgL, l;FrfO{, :s"n, :jf:Yo s]Gb| cflb_ pknAw u/fpg] eg]/ g} of]hgf aGb5g\ . uf=lj=;=leq of] 7fpFdf of] ;'ljwf lbg] eg]/ ljleGg ;"rgfsf] cfwf/df ljZn]if0f u¥of] eg] / ;f]xL cfwf/df lg0f{o u¥of] eg] Tof] pko'Qm lg0f{o x'g hfG5 . lzIff If]qdf ef}uf]lns ;"rgf k|0ffnLsf] pkof]uaf6 b]xfosf k|Zgx?sf] ;dfwfg vf]Hg ;lhnf] x'G5 . s'g 7fpFdf :s"n lbFbf slt hgf ljBfyL{nfO{ kmfObf x'G5 &lt; pQm :s"nn] sltj6f j:tLsf ljBfyL{nfO{ ;d]6\g ;S5 &lt; sltj6f j:tLsf slt ljBfyL{n] slt ;do / b"/L kf/ u/]/ :s"n k'Ug ;S5g\ &lt; of] 7fpFdf :s"n lbFbf eGbf Tof] 7fpFdf :s"n lbFbf a9L j:tLnfO{ ;d]6\g ;lsG5 sL &lt; o:t} lsl;dn] vfg]kfgL, :jf:Yo, s[lif, kz';]jf cflb ljifox?;Fu ;DalGwt s'/fx?df of]hgf agfpg / lg0f{o ug{ lgs} ;3fp k'Ub5 .</w:t>
      </w:r>
    </w:p>
    <w:p>
      <w:pPr>
        <w:pStyle w:val="Normal"/>
        <w:jc w:val="both"/>
        <w:rPr>
          <w:rFonts w:ascii="Preeti" w:hAnsi="Preeti" w:cs="Preeti"/>
          <w:sz w:val="30"/>
        </w:rPr>
      </w:pPr>
      <w:r>
        <w:rPr>
          <w:rFonts w:cs="Preeti" w:ascii="Preeti" w:hAnsi="Preeti"/>
          <w:sz w:val="30"/>
        </w:rPr>
        <w:t xml:space="preserve">x/]s lh=lj=;=n] lhNnfe/L ;+rfng ug]{ ljsf; sfo{x?sf] jflif{s of]hgf / cfjlws of]hgf agfpFbf oL ;"rgfx?sf] cTolws dfqfdf k|of]u ug'{ kb{5 . cfjlws of]hgfdf lhNnf leqsf] x/]s If]qnfO{ ;d]l6Psf] x'G5 / oL of]hgfx? bL3{sfnLg x'G5g\ . k|z:t ;"rgfx? / tL ;"rgfx?sf] ljZn]if0f a]u/ agfOPsf bL3{sfnLg of]hgfx? jf:tljs / kmnbfoL x'g;Sb}gg\ . </w:t>
      </w:r>
    </w:p>
    <w:p>
      <w:pPr>
        <w:pStyle w:val="Normal"/>
        <w:jc w:val="both"/>
        <w:rPr>
          <w:rFonts w:ascii="Preeti" w:hAnsi="Preeti" w:cs="Preeti"/>
          <w:sz w:val="16"/>
        </w:rPr>
      </w:pPr>
      <w:r>
        <w:rPr>
          <w:rFonts w:cs="Preeti" w:ascii="Preeti" w:hAnsi="Preeti"/>
          <w:sz w:val="16"/>
        </w:rPr>
      </w:r>
    </w:p>
    <w:p>
      <w:pPr>
        <w:pStyle w:val="Normal"/>
        <w:jc w:val="both"/>
        <w:rPr>
          <w:rFonts w:ascii="Preeti" w:hAnsi="Preeti" w:cs="Preeti"/>
          <w:sz w:val="30"/>
        </w:rPr>
      </w:pPr>
      <w:r>
        <w:rPr>
          <w:rFonts w:cs="Preeti" w:ascii="Preeti" w:hAnsi="Preeti"/>
          <w:sz w:val="30"/>
        </w:rPr>
        <w:t>s'g} :yfg ljz]ifdf ;+rfng ePsf] of]hgfn] ToxfF a;f]af; ug]{ dfG5]x?sf] hLjg:t/ p7fpg s] slt d2t u¥of] egL cg'udg ug]{ sfo{ klg log} ;"rgfsf] t'ngfTds ljZn]if0fsf] cfwf/df ul/G5 . To; 7fpFdf a:g] dfG5]x?sf] z}lIfs :t/ slt p7\of] &lt; cfo:t/ slt a9\of] &lt; :jf:Yo If]qdf s] ;'wf/ eof] &lt; hgr]tgfdf s] slt clej[l4 eof] &lt; oL / o:t} cGo ;jfnx?sf] hjfkm kfpgsf] nflu klg ljleGg cGt/fnsf ;"rgfx?sf] k|of]u ug'{ cTofjZos x'G5 .</w:t>
      </w:r>
    </w:p>
    <w:p>
      <w:pPr>
        <w:pStyle w:val="Normal"/>
        <w:jc w:val="both"/>
        <w:rPr>
          <w:rFonts w:ascii="Preeti" w:hAnsi="Preeti" w:cs="Preeti"/>
          <w:sz w:val="16"/>
        </w:rPr>
      </w:pPr>
      <w:r>
        <w:rPr>
          <w:rFonts w:cs="Preeti" w:ascii="Preeti" w:hAnsi="Preeti"/>
          <w:sz w:val="16"/>
        </w:rPr>
      </w:r>
    </w:p>
    <w:p>
      <w:pPr>
        <w:pStyle w:val="Normal"/>
        <w:jc w:val="both"/>
        <w:rPr/>
      </w:pPr>
      <w:r>
        <w:rPr>
          <w:rFonts w:cs="Preeti" w:ascii="Preeti" w:hAnsi="Preeti"/>
          <w:sz w:val="30"/>
        </w:rPr>
        <w:t>s'g}klg /fli6«o ;/f]sf/sf ljifox? h:t} s'g s'g j:tLx?, j8fx?, uf=lj=;=x? / lhNnfx?df cfod'ns ul/jL</w:t>
      </w:r>
      <w:r>
        <w:rPr>
          <w:sz w:val="30"/>
        </w:rPr>
        <w:t xml:space="preserve"> </w:t>
      </w:r>
      <w:r>
        <w:rPr>
          <w:rFonts w:cs="Arial" w:ascii="Arial" w:hAnsi="Arial"/>
          <w:sz w:val="22"/>
        </w:rPr>
        <w:t>(Income Poverty)</w:t>
      </w:r>
      <w:r>
        <w:rPr>
          <w:sz w:val="30"/>
        </w:rPr>
        <w:t xml:space="preserve"> </w:t>
      </w:r>
      <w:r>
        <w:rPr>
          <w:rFonts w:cs="Preeti" w:ascii="Preeti" w:hAnsi="Preeti"/>
          <w:sz w:val="30"/>
        </w:rPr>
        <w:t>5 &lt; dfgljo ul/jL</w:t>
      </w:r>
      <w:r>
        <w:rPr>
          <w:sz w:val="30"/>
        </w:rPr>
        <w:t xml:space="preserve"> </w:t>
      </w:r>
      <w:r>
        <w:rPr>
          <w:rFonts w:cs="Arial" w:ascii="Arial" w:hAnsi="Arial"/>
          <w:sz w:val="22"/>
        </w:rPr>
        <w:t>(Human Poverty)</w:t>
      </w:r>
      <w:r>
        <w:rPr>
          <w:rFonts w:cs="Preeti" w:ascii="Preeti" w:hAnsi="Preeti"/>
          <w:sz w:val="30"/>
        </w:rPr>
        <w:t xml:space="preserve"> sxfF sxfF 5 &lt; s'g 7fpFdf s:tf hftkft sf dfG5]x? a;f]af; u5{g\ &lt; cToGt lk5l8Psf ju{x? s'g 7fpFdf a:5g\ &lt; oL dfG5]x? k5fl8 kg'{sf] ;Defljt sf/0fx? s] x'g ;S5g\ &lt; ul/aL / hftkftdf s'g} ;DaGw 5 sL &lt; ul/aL / :yfg ljz]ifdf s'g} ;DaGw 5 sL &lt; pgLx?sf] k5f}6]kg x6fpgsf] nflu cf;kf;df s'g} k|fs[lts ;|f]tsf] pTvgg jf pkof]u ug{ ;lsG5 sL &lt; oL / o:tf vfnsf ljleGg ljZn]if0fx? ug{sf] nflu ;"rgfsf] k|of]u ug'{ kb{5 .</w:t>
      </w:r>
    </w:p>
    <w:p>
      <w:pPr>
        <w:pStyle w:val="Normal"/>
        <w:jc w:val="both"/>
        <w:rPr>
          <w:rFonts w:ascii="Preeti" w:hAnsi="Preeti" w:cs="Preeti"/>
          <w:sz w:val="16"/>
        </w:rPr>
      </w:pPr>
      <w:r>
        <w:rPr>
          <w:rFonts w:cs="Preeti" w:ascii="Preeti" w:hAnsi="Preeti"/>
          <w:sz w:val="16"/>
        </w:rPr>
      </w:r>
    </w:p>
    <w:p>
      <w:pPr>
        <w:pStyle w:val="Normal"/>
        <w:jc w:val="both"/>
        <w:rPr/>
      </w:pPr>
      <w:r>
        <w:rPr>
          <w:rFonts w:cs="Preeti" w:ascii="Preeti" w:hAnsi="Preeti"/>
          <w:sz w:val="30"/>
        </w:rPr>
        <w:t>b]z, If]q, lhNnf, uf=la=;= cflbnfO lrgfpg] ljsf;sf ;"rfÍx? h:t} dfgj ljsf; ;"rfÍ</w:t>
      </w:r>
      <w:r>
        <w:rPr>
          <w:sz w:val="30"/>
        </w:rPr>
        <w:t xml:space="preserve"> </w:t>
      </w:r>
      <w:r>
        <w:rPr>
          <w:rFonts w:cs="Arial" w:ascii="Arial" w:hAnsi="Arial"/>
          <w:sz w:val="22"/>
        </w:rPr>
        <w:t xml:space="preserve">(Human Development Index), </w:t>
      </w:r>
      <w:r>
        <w:rPr>
          <w:rFonts w:cs="Preeti" w:ascii="Preeti" w:hAnsi="Preeti"/>
          <w:sz w:val="30"/>
        </w:rPr>
        <w:t>dfgjLo ul/jL ;"rfÍ</w:t>
      </w:r>
      <w:r>
        <w:rPr>
          <w:sz w:val="30"/>
        </w:rPr>
        <w:t xml:space="preserve"> </w:t>
      </w:r>
      <w:r>
        <w:rPr>
          <w:rFonts w:cs="Arial" w:ascii="Arial" w:hAnsi="Arial"/>
          <w:sz w:val="22"/>
        </w:rPr>
        <w:t>(Human Poverty Index)</w:t>
      </w:r>
      <w:r>
        <w:rPr>
          <w:rFonts w:cs="Preeti" w:ascii="Preeti" w:hAnsi="Preeti"/>
          <w:sz w:val="30"/>
        </w:rPr>
        <w:t xml:space="preserve"> cf};t cfo' ;"rfÍ </w:t>
      </w:r>
      <w:r>
        <w:rPr>
          <w:rFonts w:cs="Arial" w:ascii="Arial" w:hAnsi="Arial"/>
          <w:sz w:val="22"/>
        </w:rPr>
        <w:t>(Life Expectancy Index</w:t>
      </w:r>
      <w:r>
        <w:rPr>
          <w:rFonts w:cs="Preeti" w:ascii="Preeti" w:hAnsi="Preeti"/>
          <w:sz w:val="22"/>
        </w:rPr>
        <w:t>),</w:t>
      </w:r>
      <w:r>
        <w:rPr>
          <w:rFonts w:cs="Preeti" w:ascii="Preeti" w:hAnsi="Preeti"/>
          <w:sz w:val="30"/>
        </w:rPr>
        <w:t xml:space="preserve"> k|f}9 ;fIf/tf ;"rfÍ</w:t>
      </w:r>
      <w:r>
        <w:rPr>
          <w:sz w:val="30"/>
        </w:rPr>
        <w:t xml:space="preserve"> </w:t>
      </w:r>
      <w:r>
        <w:rPr>
          <w:rFonts w:cs="Arial" w:ascii="Arial" w:hAnsi="Arial"/>
          <w:sz w:val="22"/>
        </w:rPr>
        <w:t>(Adult Literacy Index</w:t>
      </w:r>
      <w:r>
        <w:rPr>
          <w:rFonts w:cs="Preeti" w:ascii="Preeti" w:hAnsi="Preeti"/>
          <w:sz w:val="22"/>
        </w:rPr>
        <w:t xml:space="preserve">), </w:t>
      </w:r>
      <w:r>
        <w:rPr>
          <w:rFonts w:cs="Preeti" w:ascii="Preeti" w:hAnsi="Preeti"/>
          <w:sz w:val="30"/>
        </w:rPr>
        <w:t xml:space="preserve">n}lËs ljsf; ;"rfÍ </w:t>
      </w:r>
      <w:r>
        <w:rPr>
          <w:rFonts w:cs="Arial" w:ascii="Arial" w:hAnsi="Arial"/>
          <w:sz w:val="22"/>
        </w:rPr>
        <w:t>(Gender-related Development Index</w:t>
      </w:r>
      <w:r>
        <w:rPr>
          <w:rFonts w:cs="Preeti" w:ascii="Preeti" w:hAnsi="Preeti"/>
          <w:sz w:val="22"/>
        </w:rPr>
        <w:t>)</w:t>
      </w:r>
      <w:r>
        <w:rPr>
          <w:rFonts w:cs="Preeti" w:ascii="Preeti" w:hAnsi="Preeti"/>
          <w:sz w:val="30"/>
        </w:rPr>
        <w:t>, n}lËs ;zlQms/0f dfkg</w:t>
      </w:r>
      <w:r>
        <w:rPr>
          <w:sz w:val="30"/>
        </w:rPr>
        <w:t xml:space="preserve"> </w:t>
      </w:r>
      <w:r>
        <w:rPr>
          <w:rFonts w:cs="Arial" w:ascii="Arial" w:hAnsi="Arial"/>
          <w:sz w:val="22"/>
        </w:rPr>
        <w:t>(Gender Empowerment Measure)</w:t>
      </w:r>
      <w:r>
        <w:rPr>
          <w:sz w:val="30"/>
        </w:rPr>
        <w:t xml:space="preserve"> </w:t>
      </w:r>
      <w:r>
        <w:rPr>
          <w:rFonts w:cs="Preeti" w:ascii="Preeti" w:hAnsi="Preeti"/>
          <w:sz w:val="30"/>
        </w:rPr>
        <w:t xml:space="preserve">cflb dfkg ug{sf] nflu klg ;"rgfx?sf] k|of]u ug{ ;lsG5 . </w:t>
      </w:r>
    </w:p>
    <w:p>
      <w:pPr>
        <w:pStyle w:val="Normal"/>
        <w:jc w:val="both"/>
        <w:rPr>
          <w:rFonts w:ascii="Preeti" w:hAnsi="Preeti" w:cs="Preeti"/>
          <w:sz w:val="16"/>
        </w:rPr>
      </w:pPr>
      <w:r>
        <w:rPr>
          <w:rFonts w:cs="Preeti" w:ascii="Preeti" w:hAnsi="Preeti"/>
          <w:sz w:val="16"/>
        </w:rPr>
      </w:r>
    </w:p>
    <w:p>
      <w:pPr>
        <w:pStyle w:val="Normal"/>
        <w:jc w:val="both"/>
        <w:rPr/>
      </w:pPr>
      <w:r>
        <w:rPr>
          <w:rFonts w:cs="Preeti" w:ascii="Preeti" w:hAnsi="Preeti"/>
          <w:sz w:val="30"/>
        </w:rPr>
        <w:t>xfn ;+;f/e/Lg} O–zf;g</w:t>
      </w:r>
      <w:r>
        <w:rPr>
          <w:sz w:val="30"/>
        </w:rPr>
        <w:t xml:space="preserve"> </w:t>
      </w:r>
      <w:r>
        <w:rPr>
          <w:rFonts w:cs="Arial" w:ascii="Arial" w:hAnsi="Arial"/>
          <w:sz w:val="22"/>
        </w:rPr>
        <w:t>(E-Governance),</w:t>
      </w:r>
      <w:r>
        <w:rPr>
          <w:sz w:val="30"/>
        </w:rPr>
        <w:t xml:space="preserve"> </w:t>
      </w:r>
      <w:r>
        <w:rPr>
          <w:rFonts w:cs="Preeti" w:ascii="Preeti" w:hAnsi="Preeti"/>
          <w:sz w:val="30"/>
        </w:rPr>
        <w:t>O–jfl0fHo</w:t>
      </w:r>
      <w:r>
        <w:rPr>
          <w:sz w:val="30"/>
        </w:rPr>
        <w:t xml:space="preserve"> </w:t>
      </w:r>
      <w:r>
        <w:rPr>
          <w:rFonts w:cs="Arial" w:ascii="Arial" w:hAnsi="Arial"/>
          <w:sz w:val="22"/>
        </w:rPr>
        <w:t>(E-Commerce)</w:t>
      </w:r>
      <w:r>
        <w:rPr>
          <w:rFonts w:cs="Preeti" w:ascii="Preeti" w:hAnsi="Preeti"/>
          <w:sz w:val="30"/>
        </w:rPr>
        <w:t xml:space="preserve"> O–Jofkf/</w:t>
      </w:r>
      <w:r>
        <w:rPr>
          <w:sz w:val="30"/>
        </w:rPr>
        <w:t xml:space="preserve"> </w:t>
      </w:r>
      <w:r>
        <w:rPr>
          <w:rFonts w:cs="Arial" w:ascii="Arial" w:hAnsi="Arial"/>
          <w:sz w:val="22"/>
        </w:rPr>
        <w:t>(E-Business)</w:t>
      </w:r>
      <w:r>
        <w:rPr>
          <w:sz w:val="30"/>
        </w:rPr>
        <w:t xml:space="preserve"> </w:t>
      </w:r>
      <w:r>
        <w:rPr>
          <w:rFonts w:cs="Preeti" w:ascii="Preeti" w:hAnsi="Preeti"/>
          <w:sz w:val="30"/>
        </w:rPr>
        <w:t>cflbsf] rrf{ eO/x]sf] 5 . s}of}+ b]zx?n] o:tf k|ljlwx?nfO{ ckgfO ;s]sf 5g\ / w]/} b]zx? ckgfpg] k|s[ofdf 5g\ . oL k|ljlwx?nfO{ ckgfpgsf] nfuL klg dfyL pNn]lvt tLg} lsl;dsf ;"rgfx?sf] k|of]u cToGt h?/L 5 . ;fy} ufpF ufpFdf ufpF ;"rgf s]Gb|</w:t>
      </w:r>
      <w:r>
        <w:rPr>
          <w:sz w:val="30"/>
        </w:rPr>
        <w:t xml:space="preserve"> </w:t>
      </w:r>
      <w:r>
        <w:rPr>
          <w:rFonts w:cs="Arial" w:ascii="Arial" w:hAnsi="Arial"/>
          <w:sz w:val="22"/>
        </w:rPr>
        <w:t>(Village Information Center)</w:t>
      </w:r>
      <w:r>
        <w:rPr>
          <w:sz w:val="30"/>
        </w:rPr>
        <w:t xml:space="preserve"> </w:t>
      </w:r>
      <w:r>
        <w:rPr>
          <w:rFonts w:cs="Preeti" w:ascii="Preeti" w:hAnsi="Preeti"/>
          <w:sz w:val="30"/>
        </w:rPr>
        <w:t xml:space="preserve">sf] :yfkgfsf] nflu klg oL ;"rgfx? cTofjZos 5g\ . </w:t>
      </w:r>
    </w:p>
    <w:p>
      <w:pPr>
        <w:pStyle w:val="Normal"/>
        <w:jc w:val="both"/>
        <w:rPr>
          <w:rFonts w:ascii="Preeti" w:hAnsi="Preeti" w:cs="Preeti"/>
          <w:sz w:val="16"/>
        </w:rPr>
      </w:pPr>
      <w:r>
        <w:rPr>
          <w:rFonts w:cs="Preeti" w:ascii="Preeti" w:hAnsi="Preeti"/>
          <w:sz w:val="16"/>
        </w:rPr>
      </w:r>
    </w:p>
    <w:p>
      <w:pPr>
        <w:pStyle w:val="Normal"/>
        <w:jc w:val="both"/>
        <w:rPr>
          <w:rFonts w:ascii="Preeti" w:hAnsi="Preeti" w:cs="Preeti"/>
          <w:sz w:val="30"/>
        </w:rPr>
      </w:pPr>
      <w:r>
        <w:rPr>
          <w:rFonts w:cs="Preeti" w:ascii="Preeti" w:hAnsi="Preeti"/>
          <w:sz w:val="30"/>
        </w:rPr>
        <w:t>dfly pNn]v ul/Psf If]q afx]s cGo sltko If]qdf rflxg] x/]s k|sf/sf ljZn]if0fsf] nflu ;"rgfsf] k|of]u ug{ ;lsG5 .</w:t>
      </w:r>
    </w:p>
    <w:p>
      <w:pPr>
        <w:pStyle w:val="Normal"/>
        <w:jc w:val="both"/>
        <w:rPr>
          <w:rFonts w:ascii="Preeti" w:hAnsi="Preeti" w:cs="Preeti"/>
          <w:sz w:val="30"/>
        </w:rPr>
      </w:pPr>
      <w:r>
        <w:rPr>
          <w:rFonts w:cs="Preeti" w:ascii="Preeti" w:hAnsi="Preeti"/>
          <w:sz w:val="30"/>
        </w:rPr>
      </w:r>
    </w:p>
    <w:p>
      <w:pPr>
        <w:pStyle w:val="Normal"/>
        <w:jc w:val="both"/>
        <w:rPr>
          <w:rFonts w:ascii="Jagahimal" w:hAnsi="Jagahimal" w:cs="Jagahimal"/>
          <w:sz w:val="30"/>
        </w:rPr>
      </w:pPr>
      <w:r>
        <w:rPr>
          <w:rFonts w:cs="Jagahimal" w:ascii="Jagahimal" w:hAnsi="Jagahimal"/>
          <w:sz w:val="30"/>
        </w:rPr>
        <w:t xml:space="preserve">lh=lj=;=df ef}uf]lns ;"rgf k|0ffnL ;DaGwL k|ljlw x:tfGt/0f </w:t>
      </w:r>
    </w:p>
    <w:p>
      <w:pPr>
        <w:pStyle w:val="Normal"/>
        <w:jc w:val="both"/>
        <w:rPr>
          <w:rFonts w:ascii="Preeti" w:hAnsi="Preeti" w:cs="Preeti"/>
          <w:sz w:val="30"/>
        </w:rPr>
      </w:pPr>
      <w:r>
        <w:rPr>
          <w:rFonts w:cs="Preeti" w:ascii="Preeti" w:hAnsi="Preeti"/>
          <w:sz w:val="30"/>
        </w:rPr>
      </w:r>
    </w:p>
    <w:p>
      <w:pPr>
        <w:pStyle w:val="Normal"/>
        <w:jc w:val="both"/>
        <w:rPr>
          <w:rFonts w:ascii="Preeti" w:hAnsi="Preeti" w:cs="Preeti"/>
          <w:sz w:val="30"/>
        </w:rPr>
      </w:pPr>
      <w:r>
        <w:rPr>
          <w:rFonts w:cs="Preeti" w:ascii="Preeti" w:hAnsi="Preeti"/>
          <w:sz w:val="30"/>
        </w:rPr>
        <w:t>x/]s j:tL uf=lj=;=, Onfsf, lgjf{rg If]q / l;Ë} lhNnfsf] g} h}ljs–ef}lts, ;fdflhs–cfly{s Pj+ ef}lts k"jf{wf/ ;]jf ;'ljwf ;DaGwL ;Dk"0f{ ;"rgfx?sf] &gt;f]t gS;f agfP/ lhNnf leqsf k|To]s uf=lj=;= df k7fpg' tyf lh=lj=;= sf] k|of]hgsf] nflu tof/ kfg'{ eg]sf] ;fwf/0f sfd xf]Og . o;sf] nflu lhNnf ;"rgf tyf clen]v s]Gb|df bIf, OdfGbf/ Pj+ nugzLn JolQmsf] vfFrf] kb{5 . k|To]s lhNnfdf g} oL JolQmx?sf] ;"rgf agfpg] Pj+ ;"rgfsf] k|of]u ug]{ sfddf k|d'v e"ldsf x'G5 . To;}n] logLx?nfO{ bIf agfpgsf] nflu k|To]s ljsf; If]qdf logLx?sf] nflu ef}uf]lns ;"rgf k|0ffnL ;DaGwL tyf ljleGg lsl;dsf ;"rgf s;/L agfpg] eGg] af/]df 5'§f 5'§} tflnd lbOg] Joj:yf ldnfOg' kb{5 .</w:t>
      </w:r>
    </w:p>
    <w:p>
      <w:pPr>
        <w:pStyle w:val="Normal"/>
        <w:jc w:val="both"/>
        <w:rPr>
          <w:rFonts w:ascii="Preeti" w:hAnsi="Preeti" w:cs="Preeti"/>
          <w:sz w:val="30"/>
        </w:rPr>
      </w:pPr>
      <w:r>
        <w:rPr>
          <w:rFonts w:cs="Preeti" w:ascii="Preeti" w:hAnsi="Preeti"/>
          <w:sz w:val="30"/>
        </w:rPr>
      </w:r>
    </w:p>
    <w:p>
      <w:pPr>
        <w:pStyle w:val="Normal"/>
        <w:jc w:val="both"/>
        <w:rPr>
          <w:rFonts w:ascii="Preeti" w:hAnsi="Preeti" w:cs="Preeti"/>
          <w:sz w:val="30"/>
        </w:rPr>
      </w:pPr>
      <w:r>
        <w:rPr>
          <w:rFonts w:cs="Preeti" w:ascii="Preeti" w:hAnsi="Preeti"/>
          <w:sz w:val="30"/>
        </w:rPr>
        <w:t xml:space="preserve">lhNnf ;"rgf tyf clen]v s]Gb|sf log} JolQmx?n] cf–cfˆgf] lhNnf l:yt ;Dk"0f{ ljifout sfof{no;+u ;"rgfsf] cfbfg k|bfg ;DaGwL ;Dk"0f{ lhDd]jf/L lng' kg]{ x'G5 . ;fy} x/]s ljifout sfof{nonfO{ klg pgLx?sf] ljifo ;DaGwL sfo{df ;"rgfsf] k|efjsf/L k|of]u s;/L ug]{ eg]/ ;Nnfx k|bfg ug'{ kg]{ x'G5 . of] sfo{df ;xof]u k'¥ofpgsf] nflu klg oL JolQmx?nfO{ tT;DaGwL tflndsf] cfjZostf kb{5 . km]l/, oL JolQmx?n] dGqfnodf /x]sf] s]Gb|Lo ;"rgf OsfO{;+u cfkm\gf] lhNnfsf] ;Dk"0f{ ;"rgfx? cfbfg k|bfg ug{sf] nflu Od]n, OG6/g]6 tyf OG6«fg]6af6 jf/Djf/ ;+rf/ ;Dks{ sfod ug'{ kg]{ x'G5 . o;/L Od]n, OG6/g]6af6 ;"rgfsf] cfbfg k|bfg l56f] 5l/tf] xf];\ eGgsf] nflu tT;DaGwL tflnd ;d]t logLx?nfO{ lbOg' kb{5 . </w:t>
      </w:r>
    </w:p>
    <w:p>
      <w:pPr>
        <w:pStyle w:val="Normal"/>
        <w:jc w:val="both"/>
        <w:rPr>
          <w:rFonts w:ascii="Preeti" w:hAnsi="Preeti" w:cs="Preeti"/>
          <w:sz w:val="30"/>
        </w:rPr>
      </w:pPr>
      <w:r>
        <w:rPr>
          <w:rFonts w:cs="Preeti" w:ascii="Preeti" w:hAnsi="Preeti"/>
          <w:sz w:val="30"/>
        </w:rPr>
      </w:r>
    </w:p>
    <w:p>
      <w:pPr>
        <w:pStyle w:val="Normal"/>
        <w:jc w:val="both"/>
        <w:rPr>
          <w:rFonts w:ascii="Preeti" w:hAnsi="Preeti" w:cs="Preeti"/>
          <w:sz w:val="30"/>
        </w:rPr>
      </w:pPr>
      <w:r>
        <w:rPr>
          <w:rFonts w:cs="Preeti" w:ascii="Preeti" w:hAnsi="Preeti"/>
          <w:sz w:val="30"/>
        </w:rPr>
        <w:t>tflndx? lbO{ ;lsP kZrft oL JolQmx?af6 lhNnfdf ;xL / e/kbf{ ljleGg k|of]hgsf] nflu cfjZos kg]{ ;"rgfx? agfpg, ag]sf ;"rgfx? lhNnf l:yt ;Dk"0f{ ljifout sfof{no Pj+ cGo sfof{no;+u cfbfg k|bfg ug{, ;"rgfx?sf] ;xL k|of]u ug]{ sfddf d2t ug{, ljleGg ;"rgfx?nfO{ gS;f dfkm{t lhNnf leqsf ;Dk"0f{ uf=lj=;= Pj+ lhNnfl:yt cGo sfof{nox?df k'¥ofpg / dGqfnosf] s]Gb|Lo ;"rgf OsfO{;+u k|efjsf/L 9+un] Od]n OG6«fg]6 dfkm{t ;"rgfsf] cfbfg k|bfg ug]{ sfddf e/kbf]{ Pj+ k|efjsf/L e"ldsf v]lng]5 eg]/ cfzf ug{ ;lsG5 .</w:t>
      </w:r>
    </w:p>
    <w:p>
      <w:pPr>
        <w:pStyle w:val="Normal"/>
        <w:jc w:val="both"/>
        <w:rPr>
          <w:rFonts w:ascii="Preeti" w:hAnsi="Preeti" w:cs="Preeti"/>
          <w:sz w:val="30"/>
        </w:rPr>
      </w:pPr>
      <w:r>
        <w:rPr>
          <w:rFonts w:cs="Preeti" w:ascii="Preeti" w:hAnsi="Preeti"/>
          <w:sz w:val="30"/>
        </w:rPr>
      </w:r>
    </w:p>
    <w:p>
      <w:pPr>
        <w:pStyle w:val="Normal"/>
        <w:jc w:val="both"/>
        <w:rPr>
          <w:rFonts w:ascii="Jagahimal" w:hAnsi="Jagahimal" w:cs="Jagahimal"/>
          <w:bCs/>
          <w:sz w:val="30"/>
        </w:rPr>
      </w:pPr>
      <w:r>
        <w:rPr>
          <w:rFonts w:cs="Jagahimal" w:ascii="Jagahimal" w:hAnsi="Jagahimal"/>
          <w:bCs/>
          <w:sz w:val="30"/>
        </w:rPr>
      </w:r>
    </w:p>
    <w:p>
      <w:pPr>
        <w:pStyle w:val="Normal"/>
        <w:jc w:val="both"/>
        <w:rPr>
          <w:rFonts w:ascii="Jagahimal" w:hAnsi="Jagahimal" w:cs="Jagahimal"/>
          <w:bCs/>
          <w:sz w:val="30"/>
        </w:rPr>
      </w:pPr>
      <w:r>
        <w:rPr>
          <w:rFonts w:cs="Jagahimal" w:ascii="Jagahimal" w:hAnsi="Jagahimal"/>
          <w:bCs/>
          <w:sz w:val="30"/>
        </w:rPr>
        <w:t>;Gbe{ ;fdfu|LM</w:t>
      </w:r>
    </w:p>
    <w:p>
      <w:pPr>
        <w:pStyle w:val="Normal"/>
        <w:ind w:left="540" w:hanging="540"/>
        <w:jc w:val="both"/>
        <w:rPr>
          <w:rFonts w:ascii="Preeti" w:hAnsi="Preeti" w:cs="Preeti"/>
        </w:rPr>
      </w:pPr>
      <w:r>
        <w:rPr>
          <w:rFonts w:cs="Preeti" w:ascii="Preeti" w:hAnsi="Preeti"/>
        </w:rPr>
        <w:t>-!_</w:t>
        <w:tab/>
        <w:t>:yfgLo :jfoQ Zff;g P]g, @)%%, &gt;L % sf] ;/sf/, sfg'g tyf Gofo dGqfno, sfg'g lstfa Joj:yf ;ldlt .</w:t>
      </w:r>
    </w:p>
    <w:p>
      <w:pPr>
        <w:pStyle w:val="Normal"/>
        <w:ind w:left="540" w:hanging="540"/>
        <w:jc w:val="both"/>
        <w:rPr>
          <w:rFonts w:ascii="Preeti" w:hAnsi="Preeti" w:cs="Preeti"/>
        </w:rPr>
      </w:pPr>
      <w:r>
        <w:rPr>
          <w:rFonts w:cs="Preeti" w:ascii="Preeti" w:hAnsi="Preeti"/>
        </w:rPr>
        <w:t>-@_</w:t>
        <w:tab/>
        <w:t>:yfgLo :jfoQ Zff;g lgodfjnL, @)%^, &gt;L % sf] ;/sf/, sfg'g tyf Gofo dGqfno, sfg'g lstfa Aoa:yf ;ldlt .</w:t>
      </w:r>
    </w:p>
    <w:p>
      <w:pPr>
        <w:pStyle w:val="Normal"/>
        <w:ind w:left="540" w:hanging="540"/>
        <w:jc w:val="both"/>
        <w:rPr>
          <w:sz w:val="20"/>
        </w:rPr>
      </w:pPr>
      <w:r>
        <w:rPr>
          <w:rFonts w:cs="Preeti" w:ascii="Preeti" w:hAnsi="Preeti"/>
        </w:rPr>
        <w:t>-#_</w:t>
      </w:r>
      <w:r>
        <w:rPr/>
        <w:tab/>
      </w:r>
      <w:r>
        <w:rPr>
          <w:rFonts w:cs="Arial" w:ascii="Arial" w:hAnsi="Arial"/>
          <w:sz w:val="20"/>
        </w:rPr>
        <w:t>Nepal Human Development Report, 1998, Nepal South Asia Center.</w:t>
      </w:r>
    </w:p>
    <w:p>
      <w:pPr>
        <w:pStyle w:val="Normal"/>
        <w:ind w:left="540" w:hanging="540"/>
        <w:jc w:val="both"/>
        <w:rPr>
          <w:rFonts w:ascii="Preeti" w:hAnsi="Preeti" w:cs="Preeti"/>
        </w:rPr>
      </w:pPr>
      <w:r>
        <w:rPr>
          <w:rFonts w:cs="Preeti" w:ascii="Preeti" w:hAnsi="Preeti"/>
        </w:rPr>
        <w:t>-$_</w:t>
        <w:tab/>
        <w:t xml:space="preserve">g]kfndf ul/jL / u|fdL0f ljsf;, @)%^, dLgf k|sfzg, sf7df08f} . </w:t>
      </w:r>
    </w:p>
    <w:p>
      <w:pPr>
        <w:pStyle w:val="Normal"/>
        <w:ind w:left="540" w:hanging="540"/>
        <w:jc w:val="both"/>
        <w:rPr>
          <w:sz w:val="20"/>
        </w:rPr>
      </w:pPr>
      <w:r>
        <w:rPr>
          <w:rFonts w:cs="Preeti" w:ascii="Preeti" w:hAnsi="Preeti"/>
        </w:rPr>
        <w:t>-%_</w:t>
      </w:r>
      <w:r>
        <w:rPr/>
        <w:tab/>
      </w:r>
      <w:r>
        <w:rPr>
          <w:rFonts w:cs="Arial" w:ascii="Arial" w:hAnsi="Arial"/>
          <w:sz w:val="20"/>
        </w:rPr>
        <w:t>Spatial and Socioeconomic Information, 1999, Local Governance Programme, Jawalakhel, Nepal.</w:t>
      </w:r>
    </w:p>
    <w:p>
      <w:pPr>
        <w:pStyle w:val="Normal"/>
        <w:ind w:left="540" w:hanging="540"/>
        <w:jc w:val="both"/>
        <w:rPr>
          <w:sz w:val="20"/>
        </w:rPr>
      </w:pPr>
      <w:r>
        <w:rPr>
          <w:rFonts w:cs="Preeti" w:ascii="Preeti" w:hAnsi="Preeti"/>
        </w:rPr>
        <w:t>-^_</w:t>
      </w:r>
      <w:r>
        <w:rPr/>
        <w:tab/>
      </w:r>
      <w:r>
        <w:rPr>
          <w:rFonts w:cs="Arial" w:ascii="Arial" w:hAnsi="Arial"/>
          <w:sz w:val="20"/>
        </w:rPr>
        <w:t>Spatial Mapping of Poverty, 1999, Local Governance Programme, Jawalakhel, Nepal.</w:t>
      </w:r>
    </w:p>
    <w:p>
      <w:pPr>
        <w:pStyle w:val="Normal"/>
        <w:ind w:left="540" w:hanging="540"/>
        <w:jc w:val="both"/>
        <w:rPr>
          <w:sz w:val="20"/>
        </w:rPr>
      </w:pPr>
      <w:r>
        <w:rPr>
          <w:rFonts w:cs="Preeti" w:ascii="Preeti" w:hAnsi="Preeti"/>
        </w:rPr>
        <w:t>-&amp;_</w:t>
      </w:r>
      <w:r>
        <w:rPr/>
        <w:tab/>
      </w:r>
      <w:r>
        <w:rPr>
          <w:rFonts w:cs="Arial" w:ascii="Arial" w:hAnsi="Arial"/>
          <w:sz w:val="20"/>
        </w:rPr>
        <w:t>Geographic Information System for Land Resource Assessment, 1986, Burrough, P.A., Clarendan Press, Oxford.</w:t>
      </w:r>
    </w:p>
    <w:p>
      <w:pPr>
        <w:pStyle w:val="Normal"/>
        <w:ind w:left="540" w:hanging="540"/>
        <w:jc w:val="both"/>
        <w:rPr/>
      </w:pPr>
      <w:r>
        <w:rPr>
          <w:rFonts w:cs="Preeti" w:ascii="Preeti" w:hAnsi="Preeti"/>
        </w:rPr>
        <w:t>-*_</w:t>
      </w:r>
      <w:r>
        <w:rPr/>
        <w:tab/>
      </w:r>
      <w:r>
        <w:rPr>
          <w:rFonts w:cs="Arial" w:ascii="Arial" w:hAnsi="Arial"/>
          <w:sz w:val="20"/>
        </w:rPr>
        <w:t>Geographic Information System: A Management Perspective, 1989, Aronoff, S., WDL Publication, Ontario, Canada.</w:t>
      </w:r>
    </w:p>
    <w:p>
      <w:pPr>
        <w:pStyle w:val="Normal"/>
        <w:ind w:left="540" w:hanging="540"/>
        <w:jc w:val="both"/>
        <w:rPr/>
      </w:pPr>
      <w:r>
        <w:rPr/>
        <w:t xml:space="preserve"> </w:t>
      </w:r>
      <w:r>
        <w:rPr>
          <w:rFonts w:cs="Preeti" w:ascii="Preeti" w:hAnsi="Preeti"/>
        </w:rPr>
        <w:t>-(_</w:t>
      </w:r>
      <w:r>
        <w:rPr/>
        <w:tab/>
      </w:r>
      <w:r>
        <w:rPr>
          <w:rFonts w:cs="Arial" w:ascii="Arial" w:hAnsi="Arial"/>
          <w:sz w:val="20"/>
        </w:rPr>
        <w:t>Nepal Living Standards Survey Report 1996, Central Bureau of Statistics, Nepal.</w:t>
      </w:r>
    </w:p>
    <w:p>
      <w:pPr>
        <w:pStyle w:val="Normal"/>
        <w:ind w:left="540" w:hanging="540"/>
        <w:jc w:val="both"/>
        <w:rPr/>
      </w:pPr>
      <w:r>
        <w:rPr>
          <w:rFonts w:cs="Preeti" w:ascii="Preeti" w:hAnsi="Preeti"/>
        </w:rPr>
        <w:t>-!)_</w:t>
      </w:r>
      <w:r>
        <w:rPr/>
        <w:tab/>
      </w:r>
      <w:r>
        <w:rPr>
          <w:rFonts w:cs="Arial" w:ascii="Arial" w:hAnsi="Arial"/>
          <w:sz w:val="20"/>
        </w:rPr>
        <w:t xml:space="preserve">Districts of Nepal, Indicators of Development, 1997, ICIMOD, Kathmandu, Nepal. </w:t>
      </w:r>
    </w:p>
    <w:p>
      <w:pPr>
        <w:pStyle w:val="BodyText2"/>
        <w:rPr>
          <w:rFonts w:ascii="Arial" w:hAnsi="Arial" w:cs="Arial"/>
          <w:b/>
          <w:b/>
          <w:sz w:val="20"/>
        </w:rPr>
      </w:pPr>
      <w:r>
        <w:rPr>
          <w:rFonts w:cs="Arial" w:ascii="Arial" w:hAnsi="Arial"/>
          <w:b/>
          <w:sz w:val="20"/>
        </w:rPr>
      </w:r>
    </w:p>
    <w:p>
      <w:pPr>
        <w:pStyle w:val="BodyText2"/>
        <w:rPr>
          <w:b/>
          <w:b/>
        </w:rPr>
      </w:pPr>
      <w:r>
        <w:rPr>
          <w:b/>
        </w:rPr>
      </w:r>
    </w:p>
    <w:p>
      <w:pPr>
        <w:pStyle w:val="TextBody"/>
        <w:jc w:val="center"/>
        <w:rPr>
          <w:rFonts w:ascii="Book Antiqua" w:hAnsi="Book Antiqua" w:cs="Book Antiqua"/>
          <w:b/>
          <w:b/>
          <w:bCs/>
          <w:sz w:val="26"/>
        </w:rPr>
      </w:pPr>
      <w:r>
        <w:rPr>
          <w:rFonts w:cs="Book Antiqua" w:ascii="Book Antiqua" w:hAnsi="Book Antiqua"/>
          <w:b/>
          <w:bCs/>
          <w:sz w:val="26"/>
        </w:rPr>
        <w:t>Country Statement Delivered by Honorable Dr. Shankar P. Sharma, Vice-Chairperson, National Planning Commission,</w:t>
      </w:r>
    </w:p>
    <w:p>
      <w:pPr>
        <w:pStyle w:val="Normal"/>
        <w:jc w:val="center"/>
        <w:rPr>
          <w:rFonts w:ascii="Book Antiqua" w:hAnsi="Book Antiqua" w:cs="Book Antiqua"/>
          <w:b/>
          <w:b/>
          <w:bCs/>
          <w:sz w:val="26"/>
        </w:rPr>
      </w:pPr>
      <w:r>
        <w:rPr>
          <w:rFonts w:cs="Book Antiqua" w:ascii="Book Antiqua" w:hAnsi="Book Antiqua"/>
          <w:b/>
          <w:bCs/>
          <w:sz w:val="26"/>
        </w:rPr>
        <w:t>At the Governing (GC-14) Meeting of the</w:t>
      </w:r>
    </w:p>
    <w:p>
      <w:pPr>
        <w:pStyle w:val="Normal"/>
        <w:jc w:val="center"/>
        <w:rPr>
          <w:rFonts w:ascii="Book Antiqua" w:hAnsi="Book Antiqua" w:cs="Book Antiqua"/>
          <w:b/>
          <w:b/>
          <w:bCs/>
          <w:sz w:val="26"/>
        </w:rPr>
      </w:pPr>
      <w:r>
        <w:rPr>
          <w:rFonts w:cs="Book Antiqua" w:ascii="Book Antiqua" w:hAnsi="Book Antiqua"/>
          <w:b/>
          <w:bCs/>
          <w:sz w:val="26"/>
        </w:rPr>
        <w:t>Centre on Integrated Rural Development for Asia and the Pacific (CIRDAP)</w:t>
      </w:r>
    </w:p>
    <w:p>
      <w:pPr>
        <w:pStyle w:val="Normal"/>
        <w:jc w:val="center"/>
        <w:rPr>
          <w:rFonts w:ascii="Book Antiqua" w:hAnsi="Book Antiqua" w:cs="Book Antiqua"/>
          <w:b/>
          <w:b/>
          <w:bCs/>
          <w:sz w:val="26"/>
        </w:rPr>
      </w:pPr>
      <w:r>
        <w:rPr>
          <w:rFonts w:cs="Book Antiqua" w:ascii="Book Antiqua" w:hAnsi="Book Antiqua"/>
          <w:b/>
          <w:bCs/>
          <w:sz w:val="26"/>
        </w:rPr>
      </w:r>
    </w:p>
    <w:p>
      <w:pPr>
        <w:pStyle w:val="Normal"/>
        <w:jc w:val="center"/>
        <w:rPr/>
      </w:pPr>
      <w:r>
        <w:rPr/>
      </w:r>
    </w:p>
    <w:p>
      <w:pPr>
        <w:pStyle w:val="Normal"/>
        <w:jc w:val="center"/>
        <w:rPr>
          <w:b/>
          <w:b/>
          <w:bCs/>
          <w:i/>
          <w:i/>
          <w:iCs/>
        </w:rPr>
      </w:pPr>
      <w:r>
        <w:rPr>
          <w:b/>
          <w:bCs/>
          <w:i/>
          <w:iCs/>
        </w:rPr>
        <w:t>25-25 August 2003, Jakarta</w:t>
      </w:r>
    </w:p>
    <w:p>
      <w:pPr>
        <w:pStyle w:val="Normal"/>
        <w:rPr>
          <w:b/>
          <w:b/>
          <w:bCs/>
          <w:i/>
          <w:i/>
          <w:iCs/>
        </w:rPr>
      </w:pPr>
      <w:r>
        <w:rPr>
          <w:b/>
          <w:bCs/>
          <w:i/>
          <w:iCs/>
        </w:rPr>
      </w:r>
    </w:p>
    <w:p>
      <w:pPr>
        <w:pStyle w:val="Normal"/>
        <w:rPr>
          <w:b/>
          <w:b/>
          <w:bCs/>
        </w:rPr>
      </w:pPr>
      <w:r>
        <w:rPr>
          <w:b/>
          <w:bCs/>
        </w:rPr>
        <w:t>Mr. Chairman</w:t>
      </w:r>
    </w:p>
    <w:p>
      <w:pPr>
        <w:pStyle w:val="Normal"/>
        <w:rPr>
          <w:b/>
          <w:b/>
          <w:bCs/>
        </w:rPr>
      </w:pPr>
      <w:r>
        <w:rPr>
          <w:b/>
          <w:bCs/>
        </w:rPr>
        <w:t>Distinguished Ministers</w:t>
      </w:r>
    </w:p>
    <w:p>
      <w:pPr>
        <w:pStyle w:val="Normal"/>
        <w:rPr>
          <w:b/>
          <w:b/>
          <w:bCs/>
        </w:rPr>
      </w:pPr>
      <w:r>
        <w:rPr>
          <w:b/>
          <w:bCs/>
        </w:rPr>
        <w:t>Vice Chairperson of CIRDAP</w:t>
      </w:r>
    </w:p>
    <w:p>
      <w:pPr>
        <w:pStyle w:val="Normal"/>
        <w:rPr>
          <w:b/>
          <w:b/>
          <w:bCs/>
        </w:rPr>
      </w:pPr>
      <w:r>
        <w:rPr>
          <w:b/>
          <w:bCs/>
        </w:rPr>
        <w:t>Distinguished Delegates</w:t>
      </w:r>
    </w:p>
    <w:p>
      <w:pPr>
        <w:pStyle w:val="Normal"/>
        <w:rPr>
          <w:b/>
          <w:b/>
          <w:bCs/>
        </w:rPr>
      </w:pPr>
      <w:r>
        <w:rPr>
          <w:b/>
          <w:bCs/>
        </w:rPr>
        <w:t>Director General CIRDAP</w:t>
      </w:r>
    </w:p>
    <w:p>
      <w:pPr>
        <w:pStyle w:val="Normal"/>
        <w:rPr>
          <w:b/>
          <w:b/>
          <w:bCs/>
        </w:rPr>
      </w:pPr>
      <w:r>
        <w:rPr>
          <w:b/>
          <w:bCs/>
        </w:rPr>
        <w:t>Observers</w:t>
      </w:r>
    </w:p>
    <w:p>
      <w:pPr>
        <w:pStyle w:val="Normal"/>
        <w:rPr>
          <w:b/>
          <w:b/>
          <w:bCs/>
        </w:rPr>
      </w:pPr>
      <w:r>
        <w:rPr>
          <w:b/>
          <w:bCs/>
        </w:rPr>
        <w:t>Ladies and Gentlemen</w:t>
      </w:r>
    </w:p>
    <w:p>
      <w:pPr>
        <w:pStyle w:val="Header"/>
        <w:tabs>
          <w:tab w:val="clear" w:pos="4320"/>
          <w:tab w:val="clear" w:pos="8640"/>
        </w:tabs>
        <w:rPr>
          <w:b/>
          <w:b/>
          <w:bCs/>
        </w:rPr>
      </w:pPr>
      <w:r>
        <w:rPr>
          <w:b/>
          <w:bCs/>
        </w:rPr>
      </w:r>
    </w:p>
    <w:p>
      <w:pPr>
        <w:pStyle w:val="Normal"/>
        <w:ind w:left="540" w:hanging="540"/>
        <w:jc w:val="both"/>
        <w:rPr/>
      </w:pPr>
      <w:r>
        <w:rPr/>
        <w:t>1.</w:t>
        <w:tab/>
        <w:t>It is indeed a great pleasure and honor for me to have this opportunity to attend this 14</w:t>
      </w:r>
      <w:r>
        <w:rPr>
          <w:vertAlign w:val="superscript"/>
        </w:rPr>
        <w:t>th</w:t>
      </w:r>
      <w:r>
        <w:rPr/>
        <w:t xml:space="preserve"> Governing Council Meeting, here in Jakarta. I would like to thank the Government of Indonesia for hosting and making an excellent arrangement for this important meeting.</w:t>
      </w:r>
    </w:p>
    <w:p>
      <w:pPr>
        <w:pStyle w:val="Normal"/>
        <w:ind w:left="360" w:hanging="0"/>
        <w:jc w:val="both"/>
        <w:rPr/>
      </w:pPr>
      <w:r>
        <w:rPr/>
      </w:r>
    </w:p>
    <w:p>
      <w:pPr>
        <w:pStyle w:val="Normal"/>
        <w:jc w:val="both"/>
        <w:rPr>
          <w:i/>
          <w:i/>
          <w:iCs/>
        </w:rPr>
      </w:pPr>
      <w:r>
        <w:rPr>
          <w:i/>
          <w:iCs/>
        </w:rPr>
        <w:t>Mr. Chairman,</w:t>
      </w:r>
    </w:p>
    <w:p>
      <w:pPr>
        <w:pStyle w:val="Normal"/>
        <w:ind w:left="360" w:hanging="0"/>
        <w:jc w:val="both"/>
        <w:rPr>
          <w:i/>
          <w:i/>
          <w:iCs/>
        </w:rPr>
      </w:pPr>
      <w:r>
        <w:rPr>
          <w:i/>
          <w:iCs/>
        </w:rPr>
      </w:r>
    </w:p>
    <w:p>
      <w:pPr>
        <w:pStyle w:val="Normal"/>
        <w:ind w:left="540" w:hanging="540"/>
        <w:jc w:val="both"/>
        <w:rPr/>
      </w:pPr>
      <w:r>
        <w:rPr/>
        <w:t>2.</w:t>
        <w:tab/>
        <w:t>In spite of noticeable progress achieved over the past decade, the incidence of poverty is still high in Nepal. The share of people living below poverty line is around 38% and the disparity between rural and urban area is high. A large segment of the population has been bypassed by the development activities.</w:t>
      </w:r>
    </w:p>
    <w:p>
      <w:pPr>
        <w:pStyle w:val="Normal"/>
        <w:ind w:left="540" w:hanging="540"/>
        <w:jc w:val="both"/>
        <w:rPr/>
      </w:pPr>
      <w:r>
        <w:rPr/>
      </w:r>
    </w:p>
    <w:p>
      <w:pPr>
        <w:pStyle w:val="Normal"/>
        <w:ind w:left="540" w:hanging="540"/>
        <w:jc w:val="both"/>
        <w:rPr/>
      </w:pPr>
      <w:r>
        <w:rPr/>
        <w:t>3.</w:t>
        <w:tab/>
        <w:t>In addition to the existing problem of poverty, Nepal has gone through turbulent times especially over the last two years. Both growth and poverty reduction have suffered from a number of factors including political instability and conflict, poor development performance, and global economic slowdown.</w:t>
      </w:r>
    </w:p>
    <w:p>
      <w:pPr>
        <w:pStyle w:val="Normal"/>
        <w:ind w:left="540" w:hanging="540"/>
        <w:jc w:val="both"/>
        <w:rPr/>
      </w:pPr>
      <w:r>
        <w:rPr/>
      </w:r>
    </w:p>
    <w:p>
      <w:pPr>
        <w:pStyle w:val="TextBodyIndent"/>
        <w:ind w:left="540" w:hanging="540"/>
        <w:rPr>
          <w:rFonts w:ascii="Times New Roman" w:hAnsi="Times New Roman" w:cs="Times New Roman"/>
          <w:sz w:val="24"/>
        </w:rPr>
      </w:pPr>
      <w:r>
        <w:rPr>
          <w:rFonts w:cs="Times New Roman" w:ascii="Times New Roman" w:hAnsi="Times New Roman"/>
          <w:sz w:val="24"/>
        </w:rPr>
        <w:t>4.</w:t>
        <w:tab/>
        <w:t>Against this backdrop, Nepal has started implementation of the Tenth Five Year Plan, with a broad objective of alleviating poverty encompassing the entire crosscutting issues. The strategy focuses on accelerating income and employment growth in rural areas where the majority of the poor live. This is combined with an emphasis on the program and mechanisms for social inclusion and effective implementation. To meet these objectives, the poverty reduction strategy is formulated around four pillars viz (a) achieving sustained high and broad based economic growth (b) accelerating human development (c) ensuring social inclusion of the poor and deprived communities and (d) promoting good governance.</w:t>
      </w:r>
    </w:p>
    <w:p>
      <w:pPr>
        <w:pStyle w:val="Normal"/>
        <w:ind w:left="540" w:hanging="540"/>
        <w:jc w:val="both"/>
        <w:rPr/>
      </w:pPr>
      <w:r>
        <w:rPr/>
        <w:t>5.</w:t>
        <w:tab/>
        <w:t>As almost 85% of the people live in rural areas, the main emphasis of the growth strategy has been on greater productivity in agriculture production by expanding the use of technology, irrigation facilities, and rural infrastructures and increasing the access of farmers to modern agricultural inputs and credit.</w:t>
      </w:r>
    </w:p>
    <w:p>
      <w:pPr>
        <w:pStyle w:val="Normal"/>
        <w:ind w:left="540" w:hanging="540"/>
        <w:jc w:val="both"/>
        <w:rPr/>
      </w:pPr>
      <w:r>
        <w:rPr/>
      </w:r>
    </w:p>
    <w:p>
      <w:pPr>
        <w:pStyle w:val="TextBodyIndent"/>
        <w:ind w:left="540" w:hanging="540"/>
        <w:rPr>
          <w:rFonts w:ascii="Times New Roman" w:hAnsi="Times New Roman" w:cs="Times New Roman"/>
          <w:sz w:val="24"/>
        </w:rPr>
      </w:pPr>
      <w:r>
        <w:rPr>
          <w:rFonts w:cs="Times New Roman" w:ascii="Times New Roman" w:hAnsi="Times New Roman"/>
          <w:sz w:val="24"/>
        </w:rPr>
        <w:t>6.</w:t>
        <w:tab/>
        <w:t>While human development has many dimensions, education, health, rural drinking water and sanitation have been given high priority in the Plan. In education, guided by the goal of "education for all", the strategy aims at improving the access to and quality of primary education and expanding literacy program. Girls' education has also been given priority in the Plan. Similarly, in the health, the objective is to intend essential health care services to all. The plan has also targeted to expand access to drinking water from 71 percent to 85 percent of the rural population by FY 2006.</w:t>
      </w:r>
    </w:p>
    <w:p>
      <w:pPr>
        <w:pStyle w:val="Normal"/>
        <w:jc w:val="both"/>
        <w:rPr>
          <w:rFonts w:ascii="Times New Roman" w:hAnsi="Times New Roman" w:cs="Times New Roman"/>
          <w:sz w:val="24"/>
        </w:rPr>
      </w:pPr>
      <w:r>
        <w:rPr>
          <w:rFonts w:cs="Times New Roman"/>
          <w:sz w:val="24"/>
        </w:rPr>
      </w:r>
    </w:p>
    <w:p>
      <w:pPr>
        <w:pStyle w:val="Normal"/>
        <w:ind w:left="540" w:hanging="540"/>
        <w:jc w:val="both"/>
        <w:rPr/>
      </w:pPr>
      <w:r>
        <w:rPr/>
        <w:t>7.</w:t>
        <w:tab/>
        <w:t>The Tenth Plan has also developed strategies of targeted programs for women, ethnic minorities and people living in remote areas. As most of the programs under these strategies have been prioritized under sectoral action plan, the plan has adopted some new approaches including, among others: (i) establishing a Poverty Alleviation Fund as an umbrella organization for targeted program (ii) adopting a poverty-based resource allocation formula for fund transfer to the local bodies like District Development and Village Development Committees and (iii) implementing affirmative action programs to increase the social diversity of public service.</w:t>
      </w:r>
    </w:p>
    <w:p>
      <w:pPr>
        <w:pStyle w:val="Normal"/>
        <w:ind w:left="540" w:hanging="540"/>
        <w:jc w:val="both"/>
        <w:rPr/>
      </w:pPr>
      <w:r>
        <w:rPr/>
      </w:r>
    </w:p>
    <w:p>
      <w:pPr>
        <w:pStyle w:val="Normal"/>
        <w:ind w:left="540" w:hanging="540"/>
        <w:jc w:val="both"/>
        <w:rPr/>
      </w:pPr>
      <w:r>
        <w:rPr/>
        <w:t>8.</w:t>
        <w:tab/>
        <w:t>In order to improve implementation mechanism of the strategies developed in the Plan, the Plan has identified detailed but prioritized activities for civil service reform, increased involvement of the private sector and NGO and CBOs in the development and service delivery activities in the country.</w:t>
      </w:r>
    </w:p>
    <w:p>
      <w:pPr>
        <w:pStyle w:val="Normal"/>
        <w:jc w:val="both"/>
        <w:rPr/>
      </w:pPr>
      <w:r>
        <w:rPr/>
      </w:r>
    </w:p>
    <w:p>
      <w:pPr>
        <w:pStyle w:val="Normal"/>
        <w:ind w:left="540" w:hanging="540"/>
        <w:jc w:val="both"/>
        <w:rPr/>
      </w:pPr>
      <w:r>
        <w:rPr/>
        <w:t>9.</w:t>
        <w:tab/>
        <w:t>In order to accelerate decentralization process, the transfer of primary school, currently managed centrally, to local school management committees has started. Similarly, sub-health post and health centers are also being handed over to local communities. Focus of rural drinking water expansion has been on the demand-driven user group participation approach. In addition to these activities, reforms to decentralize service delivery modalities have been extended to agriculture and rural infrastructure development programs.</w:t>
      </w:r>
    </w:p>
    <w:p>
      <w:pPr>
        <w:pStyle w:val="Normal"/>
        <w:ind w:left="540" w:hanging="540"/>
        <w:jc w:val="both"/>
        <w:rPr/>
      </w:pPr>
      <w:r>
        <w:rPr/>
      </w:r>
    </w:p>
    <w:p>
      <w:pPr>
        <w:pStyle w:val="Normal"/>
        <w:ind w:left="540" w:hanging="540"/>
        <w:jc w:val="both"/>
        <w:rPr/>
      </w:pPr>
      <w:r>
        <w:rPr/>
        <w:t>10.</w:t>
        <w:tab/>
        <w:t>Decentralization process in Nepal is being institutionalized and strengthened with the implementation of Local Self Government Act, 1999. Districts have prepared periodic plans with emphasis to rural and agricultural development, improvement of service delivery and human resource development. Community participation has increased and civil societies have emerged as the major actors in the development activities. Code of conduct for the elected officials have also been formulated with the initiation of civil societies.</w:t>
      </w:r>
    </w:p>
    <w:p>
      <w:pPr>
        <w:pStyle w:val="Normal"/>
        <w:jc w:val="both"/>
        <w:rPr/>
      </w:pPr>
      <w:r>
        <w:rPr/>
      </w:r>
    </w:p>
    <w:p>
      <w:pPr>
        <w:pStyle w:val="Normal"/>
        <w:ind w:left="540" w:hanging="540"/>
        <w:jc w:val="both"/>
        <w:rPr/>
      </w:pPr>
      <w:r>
        <w:rPr/>
        <w:t>11.</w:t>
        <w:tab/>
        <w:t>Despite some of the innovative and efficient approach, His Majesty's Government has taken for rural development, experiences of other countries in particular that of CIRDAP member countries will be valuable to us. The exchange of ideas and information and learning from each others' successes will definitely help in refining the rural development policies in our respective countries.</w:t>
      </w:r>
    </w:p>
    <w:p>
      <w:pPr>
        <w:pStyle w:val="Normal"/>
        <w:ind w:left="540" w:hanging="540"/>
        <w:jc w:val="both"/>
        <w:rPr/>
      </w:pPr>
      <w:r>
        <w:rPr/>
      </w:r>
    </w:p>
    <w:p>
      <w:pPr>
        <w:pStyle w:val="Normal"/>
        <w:ind w:left="540" w:hanging="540"/>
        <w:jc w:val="both"/>
        <w:rPr/>
      </w:pPr>
      <w:r>
        <w:rPr/>
        <w:t>12.</w:t>
        <w:tab/>
        <w:t>Finally, I would like to thank CIRDAP, for making an excellent arrangement for the meeting.</w:t>
      </w:r>
    </w:p>
    <w:p>
      <w:pPr>
        <w:pStyle w:val="Normal"/>
        <w:ind w:left="720" w:hanging="720"/>
        <w:jc w:val="both"/>
        <w:rPr/>
      </w:pPr>
      <w:r>
        <w:rPr/>
      </w:r>
    </w:p>
    <w:p>
      <w:pPr>
        <w:pStyle w:val="Normal"/>
        <w:ind w:left="540" w:hanging="0"/>
        <w:jc w:val="both"/>
        <w:rPr/>
      </w:pPr>
      <w:r>
        <w:rPr/>
        <w:t>I thank you all.</w:t>
      </w:r>
    </w:p>
    <w:p>
      <w:pPr>
        <w:pStyle w:val="Normal"/>
        <w:jc w:val="both"/>
        <w:rPr/>
      </w:pPr>
      <w:r>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jc w:val="center"/>
        <w:rPr>
          <w:rFonts w:ascii="Jagahimal" w:hAnsi="Jagahimal" w:cs="Jagahimal"/>
          <w:sz w:val="48"/>
        </w:rPr>
      </w:pPr>
      <w:r>
        <w:rPr>
          <w:rFonts w:cs="Jagahimal" w:ascii="Jagahimal" w:hAnsi="Jagahimal"/>
          <w:sz w:val="48"/>
        </w:rPr>
        <w:t>:yfgLo lgsfo ljQLo cfof]u M Ps lrgf/L</w:t>
      </w:r>
    </w:p>
    <w:p>
      <w:pPr>
        <w:pStyle w:val="Normal"/>
        <w:jc w:val="center"/>
        <w:rPr>
          <w:rFonts w:ascii="Rukmini" w:hAnsi="Rukmini" w:cs="Rukmini"/>
          <w:sz w:val="42"/>
        </w:rPr>
      </w:pPr>
      <w:r>
        <w:rPr>
          <w:rFonts w:cs="Rukmini" w:ascii="Rukmini" w:hAnsi="Rukmini"/>
          <w:sz w:val="42"/>
        </w:rPr>
        <w:tab/>
        <w:tab/>
        <w:tab/>
        <w:tab/>
        <w:tab/>
        <w:tab/>
        <w:tab/>
        <w:tab/>
        <w:tab/>
        <w:tab/>
        <w:tab/>
        <w:tab/>
      </w:r>
    </w:p>
    <w:p>
      <w:pPr>
        <w:pStyle w:val="Normal"/>
        <w:jc w:val="right"/>
        <w:rPr>
          <w:sz w:val="28"/>
          <w:lang w:val="da-DK"/>
        </w:rPr>
      </w:pPr>
      <w:r>
        <w:rPr>
          <w:rFonts w:cs="Jagahimal" w:ascii="Jagahimal" w:hAnsi="Jagahimal"/>
          <w:i/>
          <w:sz w:val="28"/>
          <w:szCs w:val="32"/>
          <w:lang w:val="da-DK"/>
        </w:rPr>
        <w:t xml:space="preserve">;f]dnfn ;'j]bL </w:t>
      </w:r>
      <w:r>
        <w:rPr>
          <w:rStyle w:val="FootnoteAnchor"/>
        </w:rPr>
        <w:footnoteReference w:customMarkFollows="1" w:id="8"/>
        <w:t>*</w:t>
      </w:r>
    </w:p>
    <w:p>
      <w:pPr>
        <w:pStyle w:val="Normal"/>
        <w:jc w:val="both"/>
        <w:rPr>
          <w:rFonts w:ascii="Preeti" w:hAnsi="Preeti" w:cs="Preeti"/>
          <w:sz w:val="32"/>
          <w:szCs w:val="32"/>
          <w:lang w:val="da-DK"/>
        </w:rPr>
      </w:pPr>
      <w:r>
        <w:rPr>
          <w:rFonts w:cs="Preeti" w:ascii="Preeti" w:hAnsi="Preeti"/>
          <w:sz w:val="32"/>
          <w:szCs w:val="32"/>
          <w:lang w:val="da-DK"/>
        </w:rPr>
      </w:r>
    </w:p>
    <w:p>
      <w:pPr>
        <w:pStyle w:val="Normal"/>
        <w:ind w:left="540" w:hanging="540"/>
        <w:jc w:val="both"/>
        <w:rPr>
          <w:rFonts w:ascii="Jagahimal" w:hAnsi="Jagahimal" w:cs="Jagahimal"/>
          <w:bCs/>
          <w:sz w:val="32"/>
          <w:szCs w:val="32"/>
          <w:lang w:val="da-DK"/>
        </w:rPr>
      </w:pPr>
      <w:r>
        <w:rPr>
          <w:rFonts w:cs="Jagahimal" w:ascii="Jagahimal" w:hAnsi="Jagahimal"/>
          <w:bCs/>
          <w:sz w:val="32"/>
          <w:szCs w:val="32"/>
          <w:lang w:val="da-DK"/>
        </w:rPr>
        <w:t>!=</w:t>
        <w:tab/>
        <w:t>k[i7e"ldM</w:t>
      </w:r>
    </w:p>
    <w:p>
      <w:pPr>
        <w:pStyle w:val="TextBodyIndent"/>
        <w:spacing w:before="0" w:after="0"/>
        <w:rPr>
          <w:szCs w:val="32"/>
          <w:lang w:val="da-DK"/>
        </w:rPr>
      </w:pPr>
      <w:r>
        <w:rPr>
          <w:szCs w:val="32"/>
          <w:lang w:val="da-DK"/>
        </w:rPr>
        <w:t>ljs]Gb|Ls/0fsf] dfWodåf/f hgtfNffO{ zf;gdf clwsflws dfqfdf ;lDdlnt x'g] cj;/ h'6fO{ k|hftGqsf nfex?sf] pkef]u ug{ ;Sg] Joj:yf sfod ug'{ g]kfn clw/fHosf] ;+ljwfg @)$&amp; sf lgb]{zs l;4fGtx? dWo] Ps d'Vo l;4fGt xf] . o;} cg'?ksf] Joj:yf sfod ug{ :yfgLo :jfoQ zf;g P]g @)%%  sfof{Gjog ul/Psf] 5 . cfˆgf] If]qsf] ljsf;sf] nflu ;fwgsf] kl/rfng, ljlgof]hg / ljsf;sf] k|ltkmnsf] ;Gt'lnt tyf ;dfg ljt/0f, of]hgfx?sf] th'{df / ;+rfng ug{ cfJfZos lhDd]jf/L / clwsf/ :yfgLo :t/df k|bfg / hjfkmb]xL :yfgLo lgsfox?sf] ;+:yfut ljsf; ug{] h:tf j[xt p2]Zox? o; P]gn] lnPsf] 5 . o;}u/L P]gsf] bkmf # n] :yfgLo :jfoQ zf;gsf l;4fGt tyf gLltx?sf] Joj:yf u/]sf] 5 . tL dWo] b]xfosf Joj:yfx? ljQLo ljs]Gb|Ls/0f;+u a9L ;DjlGwt 5g\ M–</w:t>
      </w:r>
    </w:p>
    <w:p>
      <w:pPr>
        <w:pStyle w:val="Normal"/>
        <w:jc w:val="both"/>
        <w:rPr>
          <w:rFonts w:ascii="Preeti" w:hAnsi="Preeti" w:cs="Preeti"/>
          <w:sz w:val="30"/>
          <w:szCs w:val="32"/>
          <w:lang w:val="da-DK"/>
        </w:rPr>
      </w:pPr>
      <w:r>
        <w:rPr>
          <w:rFonts w:cs="Preeti" w:ascii="Preeti" w:hAnsi="Preeti"/>
          <w:sz w:val="30"/>
          <w:szCs w:val="32"/>
          <w:lang w:val="da-DK"/>
        </w:rPr>
      </w:r>
    </w:p>
    <w:p>
      <w:pPr>
        <w:pStyle w:val="Normal"/>
        <w:ind w:left="540" w:hanging="540"/>
        <w:jc w:val="both"/>
        <w:rPr/>
      </w:pPr>
      <w:r>
        <w:rPr>
          <w:rFonts w:cs="Preeti" w:ascii="Preeti" w:hAnsi="Preeti"/>
          <w:b/>
          <w:sz w:val="30"/>
          <w:szCs w:val="32"/>
          <w:lang w:val="da-DK"/>
        </w:rPr>
        <w:t>s_</w:t>
      </w:r>
      <w:r>
        <w:rPr>
          <w:rFonts w:cs="Preeti" w:ascii="Preeti" w:hAnsi="Preeti"/>
          <w:sz w:val="30"/>
          <w:szCs w:val="32"/>
          <w:lang w:val="da-DK"/>
        </w:rPr>
        <w:t xml:space="preserve"> </w:t>
        <w:tab/>
        <w:t>:yfgLo :jfoQ zf;gdf :yfgLo lgsfox?nfO{ ;Ifd / k|efjsf/L agfpg cfjZos kg]{ clwsf/, lhDd]jf/L / ;|f]t ;fwg lgIf]k0f ug]{ .</w:t>
      </w:r>
    </w:p>
    <w:p>
      <w:pPr>
        <w:pStyle w:val="Normal"/>
        <w:ind w:left="540" w:hanging="540"/>
        <w:jc w:val="both"/>
        <w:rPr>
          <w:rFonts w:ascii="Preeti" w:hAnsi="Preeti" w:cs="Preeti"/>
          <w:sz w:val="30"/>
          <w:szCs w:val="32"/>
          <w:lang w:val="da-DK"/>
        </w:rPr>
      </w:pPr>
      <w:r>
        <w:rPr>
          <w:rFonts w:cs="Preeti" w:ascii="Preeti" w:hAnsi="Preeti"/>
          <w:sz w:val="30"/>
          <w:szCs w:val="32"/>
          <w:lang w:val="da-DK"/>
        </w:rPr>
      </w:r>
    </w:p>
    <w:p>
      <w:pPr>
        <w:pStyle w:val="Normal"/>
        <w:ind w:left="540" w:hanging="540"/>
        <w:jc w:val="both"/>
        <w:rPr/>
      </w:pPr>
      <w:r>
        <w:rPr>
          <w:rFonts w:cs="Preeti" w:ascii="Preeti" w:hAnsi="Preeti"/>
          <w:bCs/>
          <w:sz w:val="30"/>
          <w:szCs w:val="32"/>
          <w:lang w:val="da-DK"/>
        </w:rPr>
        <w:t>v_</w:t>
      </w:r>
      <w:r>
        <w:rPr>
          <w:rFonts w:cs="Preeti" w:ascii="Preeti" w:hAnsi="Preeti"/>
          <w:sz w:val="30"/>
          <w:szCs w:val="32"/>
          <w:lang w:val="da-DK"/>
        </w:rPr>
        <w:t xml:space="preserve"> </w:t>
        <w:tab/>
        <w:t>:yfgLo lgsfox?nfO{ ;'lDkPsf sfd, st{Jo / lhDd]jf/Lx? / hjfkmb]xL jxg ug{ cfjZos kg]{ ;|f]t ;fwgx? ;+sng / kl/rfng ug]{ clwsf/ ;'DKfg] .</w:t>
      </w:r>
    </w:p>
    <w:p>
      <w:pPr>
        <w:pStyle w:val="Normal"/>
        <w:ind w:left="540" w:hanging="540"/>
        <w:jc w:val="both"/>
        <w:rPr>
          <w:rFonts w:ascii="Preeti" w:hAnsi="Preeti" w:cs="Preeti"/>
          <w:sz w:val="30"/>
          <w:szCs w:val="32"/>
          <w:lang w:val="da-DK"/>
        </w:rPr>
      </w:pPr>
      <w:r>
        <w:rPr>
          <w:rFonts w:cs="Preeti" w:ascii="Preeti" w:hAnsi="Preeti"/>
          <w:sz w:val="30"/>
          <w:szCs w:val="32"/>
          <w:lang w:val="da-DK"/>
        </w:rPr>
      </w:r>
    </w:p>
    <w:p>
      <w:pPr>
        <w:pStyle w:val="Normal"/>
        <w:ind w:left="540" w:hanging="540"/>
        <w:jc w:val="both"/>
        <w:rPr>
          <w:rFonts w:ascii="Jagahimal" w:hAnsi="Jagahimal" w:cs="Jagahimal"/>
          <w:bCs/>
          <w:sz w:val="30"/>
          <w:szCs w:val="32"/>
          <w:lang w:val="da-DK"/>
        </w:rPr>
      </w:pPr>
      <w:r>
        <w:rPr>
          <w:rFonts w:cs="Jagahimal" w:ascii="Jagahimal" w:hAnsi="Jagahimal"/>
          <w:bCs/>
          <w:sz w:val="30"/>
          <w:szCs w:val="32"/>
          <w:lang w:val="da-DK"/>
        </w:rPr>
        <w:t xml:space="preserve">@= </w:t>
        <w:tab/>
        <w:t>:yfgLo lgsfo ljQLo cfof]usf] Joj:yfM</w:t>
      </w:r>
    </w:p>
    <w:p>
      <w:pPr>
        <w:pStyle w:val="Normal"/>
        <w:ind w:firstLine="540"/>
        <w:jc w:val="both"/>
        <w:rPr>
          <w:rFonts w:ascii="Preeti" w:hAnsi="Preeti" w:cs="Preeti"/>
          <w:sz w:val="30"/>
          <w:szCs w:val="32"/>
          <w:lang w:val="da-DK"/>
        </w:rPr>
      </w:pPr>
      <w:r>
        <w:rPr>
          <w:rFonts w:cs="Preeti" w:ascii="Preeti" w:hAnsi="Preeti"/>
          <w:sz w:val="30"/>
          <w:szCs w:val="32"/>
          <w:lang w:val="da-DK"/>
        </w:rPr>
        <w:t>:yfgLo lgsfox?nfO{ :yfgLo :jfoQ zf;g P]g @)%% n] klxnf] k6s Jofks If]q ;d]6L sfof{Gjog ug{ ;Sg] u/L ljQLo clwsf/ k|bfg u/]sf] 5 . o;/L k|bfg ul/Psf ljQLo clwsf/x?df s/, ;]jf z'Ns, b:t'/, ljs|L, C0f / cg'bfg -jflif{s Go"gtd / yk_ d'Vo ?kdf /x]sf 5g\ . :yfgLo lgsfonfO{ P]gåf/f g} ljleGg ljQLo clwsf/x? k|bfg ul/Pjf6 g]kfndf ljQLo ljs]Gb|Ls/0fsf] k|efjsf/L 9+ujf6 z'?cft ug]{ &gt;]o :yfgLo :jfoQ zf;g P]g @)%% nfO{ hfG5 . o;} P]g cGtu{t bkmf @#&amp; df b]xfo adf]lhd :yfgLo lgsfo ljQLo cfo]fu u7g x'g] Joj:yf ul/Psf] 5 M–</w:t>
      </w:r>
    </w:p>
    <w:p>
      <w:pPr>
        <w:pStyle w:val="TextBodyIndent"/>
        <w:spacing w:before="0" w:after="0"/>
        <w:rPr>
          <w:szCs w:val="32"/>
          <w:lang w:val="da-DK"/>
        </w:rPr>
      </w:pPr>
      <w:r>
        <w:rPr>
          <w:szCs w:val="32"/>
          <w:lang w:val="da-DK"/>
        </w:rPr>
        <w:t>æ:yfgLo lgsfox?n] nufpg] s/ tyf &gt;L % sf] ;/sf/ / :yfgLo lgsfo aLr afF8kmfF8 ug'{ kg]{ /fh:j ;DjGwdf cWoog tyf cg';Gwfg ug{, s/ k4lt tyf n]vf k|0ffnL ;d;fdlos agfpg lng' kg]{ gLltut ljifodf ;'emfj k|:t't ug{ &gt;L % sf] ;/sf/n] :yfgLo lgsfosf] ;DjlGwt dxf;+3sf] k|ltlglw ;d]t /xg] u/L ljQLo cfof]u u7g ug{ :fSg]5 .Æ</w:t>
      </w:r>
    </w:p>
    <w:p>
      <w:pPr>
        <w:pStyle w:val="Normal"/>
        <w:ind w:left="540" w:hanging="540"/>
        <w:jc w:val="both"/>
        <w:rPr>
          <w:rFonts w:ascii="Jagahimal" w:hAnsi="Jagahimal" w:cs="Jagahimal"/>
          <w:bCs/>
          <w:sz w:val="32"/>
          <w:szCs w:val="32"/>
          <w:lang w:val="da-DK"/>
        </w:rPr>
      </w:pPr>
      <w:r>
        <w:rPr>
          <w:rFonts w:cs="Jagahimal" w:ascii="Jagahimal" w:hAnsi="Jagahimal"/>
          <w:bCs/>
          <w:sz w:val="32"/>
          <w:szCs w:val="32"/>
          <w:lang w:val="da-DK"/>
        </w:rPr>
        <w:t xml:space="preserve">#= </w:t>
        <w:tab/>
        <w:t>ljQLo cfof]u u7gM</w:t>
      </w:r>
    </w:p>
    <w:p>
      <w:pPr>
        <w:pStyle w:val="TextBodyIndent"/>
        <w:spacing w:before="0" w:after="0"/>
        <w:rPr>
          <w:szCs w:val="32"/>
          <w:lang w:val="da-DK"/>
        </w:rPr>
      </w:pPr>
      <w:r>
        <w:rPr>
          <w:szCs w:val="32"/>
          <w:lang w:val="da-DK"/>
        </w:rPr>
        <w:t>:yfgLo :jfoQ zf;g P]g @)%% sf] k|fjwfg adf]lhd &gt;L % sf] ;/sf/n] k|yd k6s b]xfosf sfo{x? ug]{ u/L ldlt @)%^÷!)÷@$ df Ps :yfgLo lgsfo ljQLo cfof]u u7g u/]sf] lyof] .</w:t>
      </w:r>
    </w:p>
    <w:p>
      <w:pPr>
        <w:pStyle w:val="Normal"/>
        <w:ind w:firstLine="540"/>
        <w:jc w:val="both"/>
        <w:rPr>
          <w:rFonts w:ascii="Preeti" w:hAnsi="Preeti" w:cs="Preeti"/>
          <w:sz w:val="30"/>
          <w:szCs w:val="32"/>
          <w:lang w:val="da-DK"/>
        </w:rPr>
      </w:pPr>
      <w:r>
        <w:rPr>
          <w:rFonts w:cs="Preeti" w:ascii="Preeti" w:hAnsi="Preeti"/>
          <w:sz w:val="30"/>
          <w:szCs w:val="32"/>
          <w:lang w:val="da-DK"/>
        </w:rPr>
        <w:t>æ:yfgLo lgsfon] nufpg] s/, ;/sf/ / :yfgLo lgsfo aLr afF8kmfF8 ug'{kg]{ /fh:j ;DjGwdf cWoog tyf cg';Gwfg ug{, s/ k4lt tyf n]vf k|0ffnLnfO{ ;d;fdlos agfpg lng' kg]{ gLltut ljifodf &gt;L % sf] ;/sf/ ;dIf ;'emfj k|:t't ug]{ .Æ</w:t>
      </w:r>
    </w:p>
    <w:p>
      <w:pPr>
        <w:pStyle w:val="Footnote"/>
        <w:rPr>
          <w:rFonts w:ascii="Preeti" w:hAnsi="Preeti" w:eastAsia="PMingLiU;新細明體" w:cs="Preeti"/>
          <w:lang w:val="da-DK"/>
        </w:rPr>
      </w:pPr>
      <w:r>
        <w:rPr>
          <w:rFonts w:eastAsia="Preeti" w:cs="Preeti" w:ascii="Preeti" w:hAnsi="Preeti"/>
          <w:kern w:val="2"/>
          <w:sz w:val="22"/>
          <w:szCs w:val="32"/>
          <w:lang w:val="da-DK"/>
        </w:rPr>
        <w:t xml:space="preserve"> </w:t>
      </w:r>
    </w:p>
    <w:p>
      <w:pPr>
        <w:pStyle w:val="Normal"/>
        <w:tabs>
          <w:tab w:val="clear" w:pos="720"/>
          <w:tab w:val="right" w:pos="8567" w:leader="none"/>
        </w:tabs>
        <w:ind w:left="540" w:hanging="540"/>
        <w:jc w:val="both"/>
        <w:rPr>
          <w:rFonts w:ascii="Jagahimal" w:hAnsi="Jagahimal" w:cs="Jagahimal"/>
          <w:sz w:val="30"/>
          <w:szCs w:val="32"/>
          <w:lang w:val="da-DK"/>
        </w:rPr>
      </w:pPr>
      <w:r>
        <w:rPr>
          <w:rFonts w:cs="Jagahimal" w:ascii="Jagahimal" w:hAnsi="Jagahimal"/>
          <w:sz w:val="30"/>
          <w:szCs w:val="32"/>
          <w:lang w:val="da-DK"/>
        </w:rPr>
        <w:t>pQm cfof]usf] u7g o; k|sf/ lyof]M–</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s= </w:t>
        <w:tab/>
        <w:t xml:space="preserve">8f= &gt;L z+s/ k|;fb zdf{, /fli6«o of]hgf cfof]u  </w:t>
        <w:tab/>
        <w:t>;+of]hs</w:t>
        <w:tab/>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v=</w:t>
        <w:tab/>
        <w:t>;lrj, cy{ dGqfno</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u= </w:t>
        <w:tab/>
        <w:t>;lrj, sfg"g Gofo tyf :f+;bLo Aoj:yf dGqfno</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3= </w:t>
        <w:tab/>
        <w:t>;lrj, hn;|f]t dGqfno</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ª </w:t>
        <w:tab/>
        <w:t>;lrj, ef}lts of]hgf tyf lgdf{0f dGqfno</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r= </w:t>
        <w:tab/>
        <w:t xml:space="preserve">;lrj, ;+:s[lt ko{6g tyf gful/s p•og dGqfno </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5= </w:t>
        <w:tab/>
        <w:t>;lrj, pBf]u jfl0fHo tyf cfk"lt{ dGqfno</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h= </w:t>
        <w:tab/>
        <w:t>;lrj, :yfgLo ljsf; dGqfno</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em= </w:t>
        <w:tab/>
        <w:t>cWoIf, pBf]u jfl0fHo dxf;+3</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 </w:t>
        <w:tab/>
        <w:t>&gt;L cSsn axfb'/ lji6, c5fd</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6= </w:t>
        <w:tab/>
        <w:t>k|ltlglw, lhNnf ljsf; ;ldlt dxf;+3</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7= </w:t>
        <w:tab/>
        <w:t>k|ltlglw, g]kfn gu/kflnsf ;+3</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 xml:space="preserve">8= </w:t>
        <w:tab/>
        <w:t>k|ltlglw, ufpF ljsf; ;ldlt /fli6«o dxf;+3</w:t>
        <w:tab/>
        <w:t>;b:o</w:t>
      </w:r>
    </w:p>
    <w:p>
      <w:pPr>
        <w:pStyle w:val="Normal"/>
        <w:tabs>
          <w:tab w:val="clear" w:pos="720"/>
          <w:tab w:val="right" w:pos="8567" w:leader="none"/>
        </w:tabs>
        <w:ind w:left="540" w:hanging="540"/>
        <w:jc w:val="both"/>
        <w:rPr>
          <w:rFonts w:ascii="Preeti" w:hAnsi="Preeti" w:cs="Preeti"/>
          <w:sz w:val="30"/>
          <w:szCs w:val="32"/>
        </w:rPr>
      </w:pPr>
      <w:r>
        <w:rPr>
          <w:rFonts w:cs="Preeti" w:ascii="Preeti" w:hAnsi="Preeti"/>
          <w:sz w:val="30"/>
          <w:szCs w:val="32"/>
        </w:rPr>
        <w:t>9=</w:t>
        <w:tab/>
        <w:t>&gt;L v]d/fh g]kfn, ;x ;lrj, :yfgLo ljsf; dGqfno -:yf=lj=d+=_</w:t>
        <w:tab/>
        <w:t>;b:o–;lrj</w:t>
      </w:r>
    </w:p>
    <w:p>
      <w:pPr>
        <w:pStyle w:val="Normal"/>
        <w:jc w:val="both"/>
        <w:rPr>
          <w:rFonts w:ascii="Preeti" w:hAnsi="Preeti" w:cs="Preeti"/>
          <w:sz w:val="32"/>
          <w:szCs w:val="32"/>
        </w:rPr>
      </w:pPr>
      <w:r>
        <w:rPr>
          <w:rFonts w:cs="Preeti" w:ascii="Preeti" w:hAnsi="Preeti"/>
          <w:sz w:val="32"/>
          <w:szCs w:val="32"/>
        </w:rPr>
      </w:r>
    </w:p>
    <w:p>
      <w:pPr>
        <w:pStyle w:val="TextBodyIndent"/>
        <w:spacing w:before="0" w:after="0"/>
        <w:rPr>
          <w:szCs w:val="32"/>
        </w:rPr>
      </w:pPr>
      <w:r>
        <w:rPr>
          <w:szCs w:val="32"/>
        </w:rPr>
        <w:t>cfof]un] ldlt @)%^ sflQsdf &gt;L % sf] ;/sf/ ;dIf cfˆgf] k|ltj]bg k]z u/]sf] lyof] . pQm k|ltj]bgdf plNnlvt l;kmfl/;x? dWo] d'Vo l;kmfl/;x?÷;'emfjx? lgDg adf]lhd 5g\ M–</w:t>
      </w:r>
    </w:p>
    <w:p>
      <w:pPr>
        <w:pStyle w:val="Normal"/>
        <w:jc w:val="both"/>
        <w:rPr>
          <w:rFonts w:ascii="Preeti" w:hAnsi="Preeti" w:cs="Preeti"/>
          <w:sz w:val="30"/>
          <w:szCs w:val="28"/>
        </w:rPr>
      </w:pPr>
      <w:r>
        <w:rPr>
          <w:rFonts w:cs="Preeti" w:ascii="Preeti" w:hAnsi="Preeti"/>
          <w:sz w:val="30"/>
          <w:szCs w:val="28"/>
        </w:rPr>
      </w:r>
    </w:p>
    <w:tbl>
      <w:tblPr>
        <w:tblW w:w="8568" w:type="dxa"/>
        <w:jc w:val="left"/>
        <w:tblInd w:w="0" w:type="dxa"/>
        <w:tblLayout w:type="fixed"/>
        <w:tblCellMar>
          <w:top w:w="0" w:type="dxa"/>
          <w:left w:w="108" w:type="dxa"/>
          <w:bottom w:w="0" w:type="dxa"/>
          <w:right w:w="108" w:type="dxa"/>
        </w:tblCellMar>
      </w:tblPr>
      <w:tblGrid>
        <w:gridCol w:w="542"/>
        <w:gridCol w:w="8026"/>
      </w:tblGrid>
      <w:tr>
        <w:trPr/>
        <w:tc>
          <w:tcPr>
            <w:tcW w:w="542" w:type="dxa"/>
            <w:tcBorders/>
          </w:tcPr>
          <w:p>
            <w:pPr>
              <w:pStyle w:val="Normal"/>
              <w:rPr>
                <w:rFonts w:ascii="Preeti" w:hAnsi="Preeti" w:cs="Preeti"/>
                <w:sz w:val="28"/>
                <w:szCs w:val="28"/>
              </w:rPr>
            </w:pPr>
            <w:r>
              <w:rPr>
                <w:rFonts w:cs="Preeti" w:ascii="Preeti" w:hAnsi="Preeti"/>
                <w:sz w:val="28"/>
                <w:szCs w:val="28"/>
              </w:rPr>
              <w:t>s</w:t>
            </w:r>
          </w:p>
        </w:tc>
        <w:tc>
          <w:tcPr>
            <w:tcW w:w="8026" w:type="dxa"/>
            <w:tcBorders/>
          </w:tcPr>
          <w:p>
            <w:pPr>
              <w:pStyle w:val="Normal"/>
              <w:ind w:right="2055" w:hanging="0"/>
              <w:rPr>
                <w:rFonts w:ascii="Preeti" w:hAnsi="Preeti" w:cs="Preeti"/>
                <w:sz w:val="28"/>
                <w:szCs w:val="28"/>
                <w:u w:val="single"/>
              </w:rPr>
            </w:pPr>
            <w:r>
              <w:rPr>
                <w:rFonts w:cs="Preeti" w:ascii="Preeti" w:hAnsi="Preeti"/>
                <w:sz w:val="28"/>
                <w:szCs w:val="28"/>
                <w:u w:val="single"/>
              </w:rPr>
              <w:t>s/ clwsf/ gLlt</w:t>
            </w:r>
          </w:p>
          <w:p>
            <w:pPr>
              <w:pStyle w:val="Normal"/>
              <w:numPr>
                <w:ilvl w:val="0"/>
                <w:numId w:val="21"/>
              </w:numPr>
              <w:ind w:left="360" w:right="2055" w:hanging="360"/>
              <w:rPr>
                <w:rFonts w:ascii="Preeti" w:hAnsi="Preeti" w:cs="Preeti"/>
                <w:sz w:val="28"/>
                <w:szCs w:val="28"/>
              </w:rPr>
            </w:pPr>
            <w:r>
              <w:rPr>
                <w:rFonts w:cs="Preeti" w:ascii="Preeti" w:hAnsi="Preeti"/>
                <w:sz w:val="28"/>
                <w:szCs w:val="28"/>
              </w:rPr>
              <w:t>s/sf] b/ k'g/fjnf]sg tyf s/ clwsf/ lgIf]k0f,</w:t>
            </w:r>
          </w:p>
          <w:p>
            <w:pPr>
              <w:pStyle w:val="Normal"/>
              <w:numPr>
                <w:ilvl w:val="0"/>
                <w:numId w:val="21"/>
              </w:numPr>
              <w:ind w:left="360" w:right="2055" w:hanging="360"/>
              <w:rPr>
                <w:rFonts w:ascii="Preeti" w:hAnsi="Preeti" w:cs="Preeti"/>
                <w:sz w:val="28"/>
                <w:szCs w:val="28"/>
              </w:rPr>
            </w:pPr>
            <w:r>
              <w:rPr>
                <w:rFonts w:cs="Preeti" w:ascii="Preeti" w:hAnsi="Preeti"/>
                <w:sz w:val="28"/>
                <w:szCs w:val="28"/>
              </w:rPr>
              <w:t>:yfgLo s/ c;"nL k|ls|ofdf :yfgLo lgsfo / :yfgLo Joj;foL ;+3 ;+u7gaLr k/fdz{ u/L lg0f{o ug]{,</w:t>
            </w:r>
          </w:p>
          <w:p>
            <w:pPr>
              <w:pStyle w:val="Normal"/>
              <w:numPr>
                <w:ilvl w:val="0"/>
                <w:numId w:val="21"/>
              </w:numPr>
              <w:ind w:left="360" w:right="2055" w:hanging="360"/>
              <w:rPr>
                <w:rFonts w:ascii="Preeti" w:hAnsi="Preeti" w:cs="Preeti"/>
                <w:sz w:val="28"/>
                <w:szCs w:val="28"/>
              </w:rPr>
            </w:pPr>
            <w:r>
              <w:rPr>
                <w:rFonts w:cs="Preeti" w:ascii="Preeti" w:hAnsi="Preeti"/>
                <w:sz w:val="28"/>
                <w:szCs w:val="28"/>
              </w:rPr>
              <w:t xml:space="preserve">;+slnt s/ /sd ;DalGwt If]qsf] ljsf;df nufpg] gLlt lng]  </w:t>
            </w:r>
          </w:p>
        </w:tc>
      </w:tr>
      <w:tr>
        <w:trPr/>
        <w:tc>
          <w:tcPr>
            <w:tcW w:w="542" w:type="dxa"/>
            <w:tcBorders/>
          </w:tcPr>
          <w:p>
            <w:pPr>
              <w:pStyle w:val="Normal"/>
              <w:rPr>
                <w:rFonts w:ascii="Preeti" w:hAnsi="Preeti" w:cs="Preeti"/>
                <w:sz w:val="28"/>
                <w:szCs w:val="28"/>
              </w:rPr>
            </w:pPr>
            <w:r>
              <w:rPr>
                <w:rFonts w:cs="Preeti" w:ascii="Preeti" w:hAnsi="Preeti"/>
                <w:sz w:val="28"/>
                <w:szCs w:val="28"/>
              </w:rPr>
              <w:t>v=</w:t>
            </w:r>
          </w:p>
        </w:tc>
        <w:tc>
          <w:tcPr>
            <w:tcW w:w="8026" w:type="dxa"/>
            <w:tcBorders/>
          </w:tcPr>
          <w:p>
            <w:pPr>
              <w:pStyle w:val="Normal"/>
              <w:ind w:right="2055" w:hanging="0"/>
              <w:rPr>
                <w:rFonts w:ascii="Preeti" w:hAnsi="Preeti" w:cs="Preeti"/>
                <w:sz w:val="28"/>
                <w:szCs w:val="28"/>
              </w:rPr>
            </w:pPr>
            <w:r>
              <w:rPr>
                <w:rFonts w:cs="Preeti" w:ascii="Preeti" w:hAnsi="Preeti"/>
                <w:sz w:val="28"/>
                <w:szCs w:val="28"/>
              </w:rPr>
              <w:t>zzt{÷lgzt{ -Psd'i6_ cg'bfg sfo{s|d -:yf= lj= d= af6 k|jflxt x'g]_</w:t>
            </w:r>
          </w:p>
          <w:p>
            <w:pPr>
              <w:pStyle w:val="Normal"/>
              <w:numPr>
                <w:ilvl w:val="0"/>
                <w:numId w:val="34"/>
              </w:numPr>
              <w:ind w:left="360" w:right="2055" w:hanging="360"/>
              <w:rPr>
                <w:rFonts w:ascii="Preeti" w:hAnsi="Preeti" w:cs="Preeti"/>
                <w:sz w:val="28"/>
                <w:szCs w:val="28"/>
              </w:rPr>
            </w:pPr>
            <w:r>
              <w:rPr>
                <w:rFonts w:cs="Preeti" w:ascii="Preeti" w:hAnsi="Preeti"/>
                <w:sz w:val="28"/>
                <w:szCs w:val="28"/>
              </w:rPr>
              <w:t>cg'bfg a[l4 ug]{÷cg'bfg ljefhg ug]{</w:t>
            </w:r>
          </w:p>
          <w:p>
            <w:pPr>
              <w:pStyle w:val="Normal"/>
              <w:numPr>
                <w:ilvl w:val="1"/>
                <w:numId w:val="34"/>
              </w:numPr>
              <w:ind w:left="720" w:right="2055" w:hanging="360"/>
              <w:rPr>
                <w:rFonts w:ascii="Preeti" w:hAnsi="Preeti" w:cs="Preeti"/>
                <w:sz w:val="28"/>
                <w:szCs w:val="28"/>
              </w:rPr>
            </w:pPr>
            <w:r>
              <w:rPr>
                <w:rFonts w:cs="Preeti" w:ascii="Preeti" w:hAnsi="Preeti"/>
                <w:sz w:val="28"/>
                <w:szCs w:val="28"/>
              </w:rPr>
              <w:t>Psd'i6 lgzt{ cg'bfg #% k|=</w:t>
            </w:r>
          </w:p>
          <w:p>
            <w:pPr>
              <w:pStyle w:val="Normal"/>
              <w:numPr>
                <w:ilvl w:val="1"/>
                <w:numId w:val="34"/>
              </w:numPr>
              <w:ind w:left="720" w:right="2055" w:hanging="360"/>
              <w:rPr>
                <w:rFonts w:ascii="Preeti" w:hAnsi="Preeti" w:cs="Preeti"/>
                <w:sz w:val="28"/>
                <w:szCs w:val="28"/>
              </w:rPr>
            </w:pPr>
            <w:r>
              <w:rPr>
                <w:rFonts w:cs="Preeti" w:ascii="Preeti" w:hAnsi="Preeti"/>
                <w:sz w:val="28"/>
                <w:szCs w:val="28"/>
              </w:rPr>
              <w:t>k|zf;g cg'bfg @% k|=</w:t>
            </w:r>
          </w:p>
          <w:p>
            <w:pPr>
              <w:pStyle w:val="Normal"/>
              <w:numPr>
                <w:ilvl w:val="1"/>
                <w:numId w:val="34"/>
              </w:numPr>
              <w:ind w:left="720" w:right="2055" w:hanging="360"/>
              <w:rPr>
                <w:rFonts w:ascii="Preeti" w:hAnsi="Preeti" w:cs="Preeti"/>
                <w:sz w:val="28"/>
                <w:szCs w:val="28"/>
              </w:rPr>
            </w:pPr>
            <w:r>
              <w:rPr>
                <w:rFonts w:cs="Preeti" w:ascii="Preeti" w:hAnsi="Preeti"/>
                <w:sz w:val="28"/>
                <w:szCs w:val="28"/>
              </w:rPr>
              <w:t>zzt{, lgzt{, ljz]if / ;f]wegf{ cg'bfg $) k|ltzt</w:t>
            </w:r>
          </w:p>
        </w:tc>
      </w:tr>
      <w:tr>
        <w:trPr/>
        <w:tc>
          <w:tcPr>
            <w:tcW w:w="542" w:type="dxa"/>
            <w:tcBorders/>
          </w:tcPr>
          <w:p>
            <w:pPr>
              <w:pStyle w:val="Normal"/>
              <w:rPr>
                <w:rFonts w:ascii="Preeti" w:hAnsi="Preeti" w:cs="Preeti"/>
                <w:sz w:val="28"/>
                <w:szCs w:val="28"/>
              </w:rPr>
            </w:pPr>
            <w:r>
              <w:rPr>
                <w:rFonts w:cs="Preeti" w:ascii="Preeti" w:hAnsi="Preeti"/>
                <w:sz w:val="28"/>
                <w:szCs w:val="28"/>
              </w:rPr>
              <w:t xml:space="preserve">u= </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ufpF ljsf; ;ldlt juL{s/0f ug]{,</w:t>
            </w:r>
          </w:p>
          <w:p>
            <w:pPr>
              <w:pStyle w:val="Normal"/>
              <w:numPr>
                <w:ilvl w:val="0"/>
                <w:numId w:val="30"/>
              </w:numPr>
              <w:rPr>
                <w:rFonts w:ascii="Preeti" w:hAnsi="Preeti" w:cs="Preeti"/>
                <w:sz w:val="28"/>
                <w:szCs w:val="28"/>
              </w:rPr>
            </w:pPr>
            <w:r>
              <w:rPr>
                <w:rFonts w:cs="Preeti" w:ascii="Preeti" w:hAnsi="Preeti"/>
                <w:sz w:val="28"/>
                <w:szCs w:val="28"/>
              </w:rPr>
              <w:t>gofFFF cg'bfg k|0ffnL cg';f/ cg'bfg lbg],</w:t>
            </w:r>
          </w:p>
          <w:p>
            <w:pPr>
              <w:pStyle w:val="Normal"/>
              <w:numPr>
                <w:ilvl w:val="0"/>
                <w:numId w:val="30"/>
              </w:numPr>
              <w:rPr/>
            </w:pPr>
            <w:r>
              <w:rPr/>
              <w:t xml:space="preserve">lgjf{rg If]q ljsf; sfo{s|d ;+rfng ug]{ :yfgLo lgsfodf ;+:yfut ;+oGq / k4ltsf] ljsf; ug]{ . </w:t>
            </w:r>
          </w:p>
        </w:tc>
      </w:tr>
    </w:tbl>
    <w:tbl>
      <w:tblPr>
        <w:tblW w:w="8752" w:type="dxa"/>
        <w:jc w:val="left"/>
        <w:tblInd w:w="-112" w:type="dxa"/>
        <w:tblLayout w:type="fixed"/>
        <w:tblCellMar>
          <w:top w:w="0" w:type="dxa"/>
          <w:left w:w="108" w:type="dxa"/>
          <w:bottom w:w="0" w:type="dxa"/>
          <w:right w:w="108" w:type="dxa"/>
        </w:tblCellMar>
      </w:tblPr>
      <w:tblGrid>
        <w:gridCol w:w="546"/>
        <w:gridCol w:w="8026"/>
        <w:gridCol w:w="180"/>
      </w:tblGrid>
      <w:tr>
        <w:trPr/>
        <w:tc>
          <w:tcPr>
            <w:tcW w:w="546" w:type="dxa"/>
            <w:tcBorders/>
          </w:tcPr>
          <w:p>
            <w:pPr>
              <w:pStyle w:val="Normal"/>
              <w:rPr>
                <w:rFonts w:ascii="Preeti" w:hAnsi="Preeti" w:cs="Preeti"/>
                <w:sz w:val="28"/>
                <w:szCs w:val="28"/>
              </w:rPr>
            </w:pPr>
            <w:r>
              <w:rPr>
                <w:rFonts w:cs="Preeti" w:ascii="Preeti" w:hAnsi="Preeti"/>
                <w:sz w:val="28"/>
                <w:szCs w:val="28"/>
              </w:rPr>
              <w:t>3=</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fj{hlgs, ktL{ / cGo hUufdf :yfgLo lgsfosf] :jfldTj sfod u/L lbg]  / lgb]{lzsf tof/ ug]{ .</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ª</w:t>
            </w:r>
          </w:p>
        </w:tc>
        <w:tc>
          <w:tcPr>
            <w:tcW w:w="8026" w:type="dxa"/>
            <w:tcBorders/>
          </w:tcPr>
          <w:p>
            <w:pPr>
              <w:pStyle w:val="Normal"/>
              <w:numPr>
                <w:ilvl w:val="0"/>
                <w:numId w:val="30"/>
              </w:numPr>
              <w:rPr/>
            </w:pPr>
            <w:r>
              <w:rPr>
                <w:rFonts w:cs="Preeti" w:ascii="Preeti" w:hAnsi="Preeti"/>
                <w:sz w:val="28"/>
                <w:szCs w:val="28"/>
              </w:rPr>
              <w:t xml:space="preserve">nfdf] ;dosf] k§f </w:t>
            </w:r>
            <w:r>
              <w:rPr>
                <w:sz w:val="28"/>
                <w:szCs w:val="28"/>
              </w:rPr>
              <w:t>(</w:t>
            </w:r>
            <w:r>
              <w:rPr/>
              <w:t>long term leasing</w:t>
            </w:r>
            <w:r>
              <w:rPr>
                <w:sz w:val="28"/>
                <w:szCs w:val="28"/>
              </w:rPr>
              <w:t>)</w:t>
            </w:r>
            <w:r>
              <w:rPr>
                <w:rFonts w:cs="Preeti" w:ascii="Preeti" w:hAnsi="Preeti"/>
                <w:sz w:val="28"/>
                <w:szCs w:val="28"/>
              </w:rPr>
              <w:t xml:space="preserve"> ;DaGwL gLlt / sfo{ljlw tof/ ug]{ . </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r</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gu/kflnsfx?sf] nflu p7fOg] :yfgLo ljsf; z'Ns s|dzM x6fpg]</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5=</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s/ / b:t'/sf zLif{sx?sf] b/sf] clwstd / Go"gtd ;Ldf tf]Sg]</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h=</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s/ / b:t'/sf] b/sf] ;Ldf kl/dfh{g ug]{÷k'g/fjnf]sg ug]{</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em=</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 xml:space="preserve">lhNnf lgsf;L s/ / sjf8L s/sf] k'gM kl/eflift u/L kl/dfh{g ug]{ . </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yk /fh:j clwsf/x? -s[lif pTkfbg, pBf]u Joj;fo btf{ / gjLs/0f, dd{t ;Def/ ;]jf z'Ns_</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6=</w:t>
            </w:r>
          </w:p>
        </w:tc>
        <w:tc>
          <w:tcPr>
            <w:tcW w:w="8026" w:type="dxa"/>
            <w:tcBorders/>
          </w:tcPr>
          <w:p>
            <w:pPr>
              <w:pStyle w:val="Normal"/>
              <w:numPr>
                <w:ilvl w:val="0"/>
                <w:numId w:val="30"/>
              </w:numPr>
              <w:rPr>
                <w:rFonts w:ascii="Preeti" w:hAnsi="Preeti" w:cs="Preeti"/>
                <w:sz w:val="28"/>
                <w:szCs w:val="28"/>
                <w:lang w:val="da-DK"/>
              </w:rPr>
            </w:pPr>
            <w:r>
              <w:rPr>
                <w:rFonts w:cs="Preeti" w:ascii="Preeti" w:hAnsi="Preeti"/>
                <w:sz w:val="28"/>
                <w:szCs w:val="28"/>
                <w:lang w:val="da-DK"/>
              </w:rPr>
              <w:t>/fh:j afF8kmfF8 kl/dfh{g</w:t>
            </w:r>
          </w:p>
        </w:tc>
        <w:tc>
          <w:tcPr>
            <w:tcW w:w="180" w:type="dxa"/>
            <w:tcBorders/>
            <w:tcMar>
              <w:left w:w="0" w:type="dxa"/>
              <w:right w:w="0" w:type="dxa"/>
            </w:tcMar>
          </w:tcPr>
          <w:p>
            <w:pPr>
              <w:pStyle w:val="Normal"/>
              <w:snapToGrid w:val="false"/>
              <w:rPr>
                <w:rFonts w:ascii="Preeti" w:hAnsi="Preeti" w:cs="Preeti"/>
                <w:sz w:val="28"/>
                <w:szCs w:val="28"/>
                <w:lang w:val="da-DK"/>
              </w:rPr>
            </w:pPr>
            <w:r>
              <w:rPr>
                <w:rFonts w:cs="Preeti" w:ascii="Preeti" w:hAnsi="Preeti"/>
                <w:sz w:val="28"/>
                <w:szCs w:val="28"/>
                <w:lang w:val="da-DK"/>
              </w:rPr>
            </w:r>
          </w:p>
        </w:tc>
      </w:tr>
      <w:tr>
        <w:trPr/>
        <w:tc>
          <w:tcPr>
            <w:tcW w:w="546" w:type="dxa"/>
            <w:tcBorders/>
          </w:tcPr>
          <w:p>
            <w:pPr>
              <w:pStyle w:val="Normal"/>
              <w:rPr>
                <w:rFonts w:ascii="Preeti" w:hAnsi="Preeti" w:cs="Preeti"/>
                <w:sz w:val="28"/>
                <w:szCs w:val="28"/>
              </w:rPr>
            </w:pPr>
            <w:r>
              <w:rPr>
                <w:rFonts w:cs="Preeti" w:ascii="Preeti" w:hAnsi="Preeti"/>
                <w:sz w:val="28"/>
                <w:szCs w:val="28"/>
              </w:rPr>
              <w:t>7=</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x6fpg' jf ldnfg ug'{ kg]{ clwsf/x? -k'gM gjLs/0f gx'g] j:t'sf] ljs|L, df5f dfg]{ nfO;]G; btf{ tyf gjLs/0f, :yfgLo ljsf; z'Ns_</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8=</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lhlj;n] gkf / uflj;nfO{ afF8kmfF8 ug]{ ;|f]t kl/jt{g</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9=</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kl/dfh{g ug'{kg]{ /fh:j clwsf/ -PsLs[t ;DklQs/, ;jf/L s/, ljs|L cfo, jS;f}gL b:t'/, dgf]/~hg / axfn s/ cflb_</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0f=</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yfgLo lgsfo juL{s/0f / sfo{ ljefhg aLr tfnd]n ldnfpg]</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t=</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sfo{ lhDd]jf/L / ljQLo &gt;f]t aLr tfnd]n ldnfpg]</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y=</w:t>
            </w:r>
          </w:p>
          <w:p>
            <w:pPr>
              <w:pStyle w:val="Normal"/>
              <w:rPr>
                <w:rFonts w:ascii="Preeti" w:hAnsi="Preeti" w:cs="Preeti"/>
                <w:sz w:val="28"/>
                <w:szCs w:val="28"/>
              </w:rPr>
            </w:pPr>
            <w:r>
              <w:rPr>
                <w:rFonts w:cs="Preeti" w:ascii="Preeti" w:hAnsi="Preeti"/>
                <w:sz w:val="28"/>
                <w:szCs w:val="28"/>
              </w:rPr>
            </w:r>
          </w:p>
        </w:tc>
        <w:tc>
          <w:tcPr>
            <w:tcW w:w="8026" w:type="dxa"/>
            <w:tcBorders/>
          </w:tcPr>
          <w:p>
            <w:pPr>
              <w:pStyle w:val="Normal"/>
              <w:numPr>
                <w:ilvl w:val="0"/>
                <w:numId w:val="30"/>
              </w:numPr>
              <w:rPr>
                <w:rFonts w:ascii="Preeti" w:hAnsi="Preeti" w:cs="Preeti"/>
                <w:sz w:val="28"/>
                <w:szCs w:val="28"/>
                <w:lang w:val="da-DK"/>
              </w:rPr>
            </w:pPr>
            <w:r>
              <w:rPr>
                <w:rFonts w:cs="Preeti" w:ascii="Preeti" w:hAnsi="Preeti"/>
                <w:sz w:val="28"/>
                <w:szCs w:val="28"/>
                <w:lang w:val="da-DK"/>
              </w:rPr>
              <w:t>lhlj;sf] e"ldsf kl/eflift ug]{</w:t>
            </w:r>
          </w:p>
          <w:p>
            <w:pPr>
              <w:pStyle w:val="Normal"/>
              <w:numPr>
                <w:ilvl w:val="1"/>
                <w:numId w:val="30"/>
              </w:numPr>
              <w:rPr>
                <w:rFonts w:ascii="Preeti" w:hAnsi="Preeti" w:cs="Preeti"/>
                <w:sz w:val="28"/>
                <w:szCs w:val="28"/>
              </w:rPr>
            </w:pPr>
            <w:r>
              <w:rPr>
                <w:rFonts w:cs="Preeti" w:ascii="Preeti" w:hAnsi="Preeti"/>
                <w:sz w:val="28"/>
                <w:szCs w:val="28"/>
              </w:rPr>
              <w:t>s]Gb|Lo lgsfo;Fu</w:t>
            </w:r>
          </w:p>
          <w:p>
            <w:pPr>
              <w:pStyle w:val="Normal"/>
              <w:numPr>
                <w:ilvl w:val="1"/>
                <w:numId w:val="30"/>
              </w:numPr>
              <w:rPr>
                <w:rFonts w:ascii="Preeti" w:hAnsi="Preeti" w:cs="Preeti"/>
                <w:sz w:val="28"/>
                <w:szCs w:val="28"/>
              </w:rPr>
            </w:pPr>
            <w:r>
              <w:rPr>
                <w:rFonts w:cs="Preeti" w:ascii="Preeti" w:hAnsi="Preeti"/>
                <w:sz w:val="28"/>
                <w:szCs w:val="28"/>
              </w:rPr>
              <w:t>uflj;÷gkf;Fu</w:t>
            </w:r>
          </w:p>
          <w:p>
            <w:pPr>
              <w:pStyle w:val="Normal"/>
              <w:numPr>
                <w:ilvl w:val="1"/>
                <w:numId w:val="30"/>
              </w:numPr>
              <w:rPr>
                <w:rFonts w:ascii="Preeti" w:hAnsi="Preeti" w:cs="Preeti"/>
                <w:sz w:val="28"/>
                <w:szCs w:val="28"/>
              </w:rPr>
            </w:pPr>
            <w:r>
              <w:rPr>
                <w:rFonts w:cs="Preeti" w:ascii="Preeti" w:hAnsi="Preeti"/>
                <w:sz w:val="28"/>
                <w:szCs w:val="28"/>
              </w:rPr>
              <w:t>u};;÷lghL If]q÷gful/s ;dfh÷ljQLo ;+:yf</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b</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yfgLo lgsfosf] hgzlQm / sfof{no Joj:yf÷;+u7g ;'b[9Ls/0f</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w</w:t>
            </w:r>
          </w:p>
        </w:tc>
        <w:tc>
          <w:tcPr>
            <w:tcW w:w="8026" w:type="dxa"/>
            <w:tcBorders/>
          </w:tcPr>
          <w:p>
            <w:pPr>
              <w:pStyle w:val="Normal"/>
              <w:numPr>
                <w:ilvl w:val="0"/>
                <w:numId w:val="30"/>
              </w:numPr>
              <w:rPr>
                <w:rFonts w:ascii="Preeti" w:hAnsi="Preeti" w:cs="Preeti"/>
                <w:sz w:val="28"/>
                <w:szCs w:val="28"/>
              </w:rPr>
            </w:pPr>
            <w:r>
              <w:rPr>
                <w:rFonts w:cs="Preeti" w:ascii="Preeti" w:hAnsi="Preeti"/>
                <w:sz w:val="28"/>
                <w:szCs w:val="28"/>
              </w:rPr>
              <w:t>;a} dGqfnon] :yfgLo lgsfo;+u l;w} cf–cfkm\gf] ljz]if1tfsf] If]qdf ;xof]u ug]{</w:t>
            </w:r>
          </w:p>
        </w:tc>
        <w:tc>
          <w:tcPr>
            <w:tcW w:w="180" w:type="dxa"/>
            <w:tcBorders/>
            <w:tcMar>
              <w:left w:w="0" w:type="dxa"/>
              <w:right w:w="0" w:type="dxa"/>
            </w:tcMar>
          </w:tcPr>
          <w:p>
            <w:pPr>
              <w:pStyle w:val="Normal"/>
              <w:snapToGrid w:val="false"/>
              <w:rPr>
                <w:rFonts w:ascii="Preeti" w:hAnsi="Preeti" w:cs="Preeti"/>
                <w:sz w:val="28"/>
                <w:szCs w:val="28"/>
              </w:rPr>
            </w:pPr>
            <w:r>
              <w:rPr>
                <w:rFonts w:cs="Preeti" w:ascii="Preeti" w:hAnsi="Preeti"/>
                <w:sz w:val="28"/>
                <w:szCs w:val="28"/>
              </w:rPr>
            </w:r>
          </w:p>
        </w:tc>
      </w:tr>
      <w:tr>
        <w:trPr/>
        <w:tc>
          <w:tcPr>
            <w:tcW w:w="546" w:type="dxa"/>
            <w:tcBorders/>
          </w:tcPr>
          <w:p>
            <w:pPr>
              <w:pStyle w:val="Normal"/>
              <w:rPr>
                <w:rFonts w:ascii="Preeti" w:hAnsi="Preeti" w:cs="Preeti"/>
                <w:sz w:val="28"/>
                <w:szCs w:val="28"/>
              </w:rPr>
            </w:pPr>
            <w:r>
              <w:rPr>
                <w:rFonts w:cs="Preeti" w:ascii="Preeti" w:hAnsi="Preeti"/>
                <w:sz w:val="28"/>
                <w:szCs w:val="28"/>
              </w:rPr>
              <w:t>g=</w:t>
            </w:r>
          </w:p>
        </w:tc>
        <w:tc>
          <w:tcPr>
            <w:tcW w:w="8206" w:type="dxa"/>
            <w:gridSpan w:val="2"/>
            <w:tcBorders/>
          </w:tcPr>
          <w:p>
            <w:pPr>
              <w:pStyle w:val="Normal"/>
              <w:rPr>
                <w:rFonts w:ascii="Preeti" w:hAnsi="Preeti" w:cs="Preeti"/>
                <w:sz w:val="28"/>
                <w:szCs w:val="28"/>
                <w:u w:val="single"/>
              </w:rPr>
            </w:pPr>
            <w:r>
              <w:rPr>
                <w:rFonts w:cs="Preeti" w:ascii="Preeti" w:hAnsi="Preeti"/>
                <w:sz w:val="28"/>
                <w:szCs w:val="28"/>
                <w:u w:val="single"/>
              </w:rPr>
              <w:t>n]vf k|0ffnL ;DaGwL Joj:yf</w:t>
            </w:r>
          </w:p>
          <w:p>
            <w:pPr>
              <w:pStyle w:val="Normal"/>
              <w:numPr>
                <w:ilvl w:val="0"/>
                <w:numId w:val="30"/>
              </w:numPr>
              <w:rPr>
                <w:rFonts w:ascii="Preeti" w:hAnsi="Preeti" w:cs="Preeti"/>
                <w:sz w:val="28"/>
                <w:szCs w:val="28"/>
              </w:rPr>
            </w:pPr>
            <w:r>
              <w:rPr>
                <w:rFonts w:cs="Preeti" w:ascii="Preeti" w:hAnsi="Preeti"/>
                <w:sz w:val="28"/>
                <w:szCs w:val="28"/>
              </w:rPr>
              <w:t>tfnLd cled'vLs/0f, k]ZsL a]?h' km5\of}6 / sf/jfxL ug]{ ;+oGq</w:t>
            </w:r>
          </w:p>
          <w:p>
            <w:pPr>
              <w:pStyle w:val="Normal"/>
              <w:numPr>
                <w:ilvl w:val="0"/>
                <w:numId w:val="30"/>
              </w:numPr>
              <w:rPr>
                <w:rFonts w:ascii="Preeti" w:hAnsi="Preeti" w:cs="Preeti"/>
                <w:sz w:val="28"/>
                <w:szCs w:val="28"/>
              </w:rPr>
            </w:pPr>
            <w:r>
              <w:rPr>
                <w:rFonts w:cs="Preeti" w:ascii="Preeti" w:hAnsi="Preeti"/>
                <w:sz w:val="28"/>
                <w:szCs w:val="28"/>
              </w:rPr>
              <w:t>ljQLo cfof]uaf6 lgoldt cg'udg</w:t>
            </w:r>
          </w:p>
        </w:tc>
      </w:tr>
      <w:tr>
        <w:trPr/>
        <w:tc>
          <w:tcPr>
            <w:tcW w:w="546" w:type="dxa"/>
            <w:tcBorders/>
          </w:tcPr>
          <w:p>
            <w:pPr>
              <w:pStyle w:val="Normal"/>
              <w:rPr>
                <w:rFonts w:ascii="Preeti" w:hAnsi="Preeti" w:cs="Preeti"/>
                <w:sz w:val="28"/>
                <w:szCs w:val="28"/>
              </w:rPr>
            </w:pPr>
            <w:r>
              <w:rPr>
                <w:rFonts w:cs="Preeti" w:ascii="Preeti" w:hAnsi="Preeti"/>
                <w:sz w:val="28"/>
                <w:szCs w:val="28"/>
              </w:rPr>
              <w:t>k=</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lgsfo, lghLIf]q / gful/s ;dfhn] Ps csf{k|ltsf] b[li6sf]0f Pj+ gLlt :ki6 ug]{</w:t>
            </w:r>
          </w:p>
        </w:tc>
      </w:tr>
      <w:tr>
        <w:trPr/>
        <w:tc>
          <w:tcPr>
            <w:tcW w:w="546" w:type="dxa"/>
            <w:tcBorders/>
          </w:tcPr>
          <w:p>
            <w:pPr>
              <w:pStyle w:val="Normal"/>
              <w:rPr>
                <w:rFonts w:ascii="Preeti" w:hAnsi="Preeti" w:cs="Preeti"/>
                <w:sz w:val="28"/>
                <w:szCs w:val="28"/>
              </w:rPr>
            </w:pPr>
            <w:r>
              <w:rPr>
                <w:rFonts w:cs="Preeti" w:ascii="Preeti" w:hAnsi="Preeti"/>
                <w:sz w:val="28"/>
                <w:szCs w:val="28"/>
              </w:rPr>
              <w:t>km=</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lgsfosf] n]vf / n]vfk|0ffnL ;'b[9 ug]{</w:t>
            </w:r>
          </w:p>
        </w:tc>
      </w:tr>
      <w:tr>
        <w:trPr/>
        <w:tc>
          <w:tcPr>
            <w:tcW w:w="546" w:type="dxa"/>
            <w:tcBorders/>
          </w:tcPr>
          <w:p>
            <w:pPr>
              <w:pStyle w:val="Normal"/>
              <w:rPr>
                <w:rFonts w:ascii="Preeti" w:hAnsi="Preeti" w:cs="Preeti"/>
                <w:sz w:val="28"/>
                <w:szCs w:val="28"/>
              </w:rPr>
            </w:pPr>
            <w:r>
              <w:rPr>
                <w:rFonts w:cs="Preeti" w:ascii="Preeti" w:hAnsi="Preeti"/>
                <w:sz w:val="28"/>
                <w:szCs w:val="28"/>
              </w:rPr>
              <w:t>a=</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lgsfosf] n]vf ;ldlt ;'b[9Ls/0f</w:t>
            </w:r>
          </w:p>
        </w:tc>
      </w:tr>
      <w:tr>
        <w:trPr/>
        <w:tc>
          <w:tcPr>
            <w:tcW w:w="546" w:type="dxa"/>
            <w:tcBorders/>
          </w:tcPr>
          <w:p>
            <w:pPr>
              <w:pStyle w:val="Normal"/>
              <w:rPr>
                <w:rFonts w:ascii="Preeti" w:hAnsi="Preeti" w:cs="Preeti"/>
                <w:sz w:val="28"/>
                <w:szCs w:val="28"/>
              </w:rPr>
            </w:pPr>
            <w:r>
              <w:rPr>
                <w:rFonts w:cs="Preeti" w:ascii="Preeti" w:hAnsi="Preeti"/>
                <w:sz w:val="28"/>
                <w:szCs w:val="28"/>
              </w:rPr>
              <w:t>e=</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n]vf tyf n]vfk/LIf0f af]8{ u7g ug]{</w:t>
            </w:r>
          </w:p>
        </w:tc>
      </w:tr>
      <w:tr>
        <w:trPr/>
        <w:tc>
          <w:tcPr>
            <w:tcW w:w="546" w:type="dxa"/>
            <w:tcBorders/>
          </w:tcPr>
          <w:p>
            <w:pPr>
              <w:pStyle w:val="Normal"/>
              <w:rPr>
                <w:rFonts w:ascii="Preeti" w:hAnsi="Preeti" w:cs="Preeti"/>
                <w:sz w:val="28"/>
                <w:szCs w:val="28"/>
              </w:rPr>
            </w:pPr>
            <w:r>
              <w:rPr>
                <w:rFonts w:cs="Preeti" w:ascii="Preeti" w:hAnsi="Preeti"/>
                <w:sz w:val="28"/>
                <w:szCs w:val="28"/>
              </w:rPr>
              <w:t>d=</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oL :yfgLo lgsfo ljQLo cfof]u u7g ug]{</w:t>
            </w:r>
          </w:p>
        </w:tc>
      </w:tr>
      <w:tr>
        <w:trPr/>
        <w:tc>
          <w:tcPr>
            <w:tcW w:w="546" w:type="dxa"/>
            <w:tcBorders/>
          </w:tcPr>
          <w:p>
            <w:pPr>
              <w:pStyle w:val="Normal"/>
              <w:rPr>
                <w:rFonts w:ascii="Preeti" w:hAnsi="Preeti" w:cs="Preeti"/>
                <w:sz w:val="28"/>
                <w:szCs w:val="28"/>
              </w:rPr>
            </w:pPr>
            <w:r>
              <w:rPr>
                <w:rFonts w:cs="Preeti" w:ascii="Preeti" w:hAnsi="Preeti"/>
                <w:sz w:val="28"/>
                <w:szCs w:val="28"/>
              </w:rPr>
              <w:t>o</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lgsfo s/ k/fdz{ ;ldltsf] Joj:yf ug]{</w:t>
            </w:r>
          </w:p>
        </w:tc>
      </w:tr>
      <w:tr>
        <w:trPr/>
        <w:tc>
          <w:tcPr>
            <w:tcW w:w="546" w:type="dxa"/>
            <w:tcBorders/>
          </w:tcPr>
          <w:p>
            <w:pPr>
              <w:pStyle w:val="Normal"/>
              <w:rPr>
                <w:rFonts w:ascii="Preeti" w:hAnsi="Preeti" w:cs="Preeti"/>
                <w:sz w:val="28"/>
                <w:szCs w:val="28"/>
              </w:rPr>
            </w:pPr>
            <w:r>
              <w:rPr>
                <w:rFonts w:cs="Preeti" w:ascii="Preeti" w:hAnsi="Preeti"/>
                <w:sz w:val="28"/>
                <w:szCs w:val="28"/>
              </w:rPr>
              <w:t>/=</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lgsfox?sf ;+3÷dxf;+3af6 s]Gb|Lo /fh:j k/fdz{ ;ldltdf ;xefuL u/fpg]</w:t>
            </w:r>
          </w:p>
        </w:tc>
      </w:tr>
      <w:tr>
        <w:trPr/>
        <w:tc>
          <w:tcPr>
            <w:tcW w:w="546" w:type="dxa"/>
            <w:tcBorders/>
          </w:tcPr>
          <w:p>
            <w:pPr>
              <w:pStyle w:val="Normal"/>
              <w:rPr>
                <w:rFonts w:ascii="Preeti" w:hAnsi="Preeti" w:cs="Preeti"/>
                <w:sz w:val="28"/>
                <w:szCs w:val="28"/>
              </w:rPr>
            </w:pPr>
            <w:r>
              <w:rPr>
                <w:rFonts w:cs="Preeti" w:ascii="Preeti" w:hAnsi="Preeti"/>
                <w:sz w:val="28"/>
                <w:szCs w:val="28"/>
              </w:rPr>
              <w:t>n=</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lgsfox?sf nflu ljQLo ;+:yfsf] Joj:yf ug]{</w:t>
            </w:r>
          </w:p>
        </w:tc>
      </w:tr>
      <w:tr>
        <w:trPr/>
        <w:tc>
          <w:tcPr>
            <w:tcW w:w="546" w:type="dxa"/>
            <w:tcBorders/>
          </w:tcPr>
          <w:p>
            <w:pPr>
              <w:pStyle w:val="Normal"/>
              <w:rPr>
                <w:rFonts w:ascii="Preeti" w:hAnsi="Preeti" w:cs="Preeti"/>
                <w:sz w:val="28"/>
                <w:szCs w:val="28"/>
              </w:rPr>
            </w:pPr>
            <w:r>
              <w:rPr>
                <w:rFonts w:cs="Preeti" w:ascii="Preeti" w:hAnsi="Preeti"/>
                <w:sz w:val="28"/>
                <w:szCs w:val="28"/>
              </w:rPr>
              <w:t>j=</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jfoQ zf;g P]g / lgodfjnLdf /x]sf ;a} k|fjwfg ;s[o / k|efjsf/L agfpg]</w:t>
            </w:r>
          </w:p>
        </w:tc>
      </w:tr>
      <w:tr>
        <w:trPr/>
        <w:tc>
          <w:tcPr>
            <w:tcW w:w="546" w:type="dxa"/>
            <w:tcBorders/>
          </w:tcPr>
          <w:p>
            <w:pPr>
              <w:pStyle w:val="Normal"/>
              <w:rPr>
                <w:rFonts w:ascii="Preeti" w:hAnsi="Preeti" w:cs="Preeti"/>
                <w:sz w:val="28"/>
                <w:szCs w:val="28"/>
              </w:rPr>
            </w:pPr>
            <w:r>
              <w:rPr>
                <w:rFonts w:cs="Preeti" w:ascii="Preeti" w:hAnsi="Preeti"/>
                <w:sz w:val="28"/>
                <w:szCs w:val="28"/>
              </w:rPr>
              <w:t>;=</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yfgLo lgsfox?sf] ;+Vof / ;+/rgf k'g/fjnf]sg ug]{</w:t>
            </w:r>
          </w:p>
        </w:tc>
      </w:tr>
      <w:tr>
        <w:trPr/>
        <w:tc>
          <w:tcPr>
            <w:tcW w:w="546" w:type="dxa"/>
            <w:tcBorders/>
          </w:tcPr>
          <w:p>
            <w:pPr>
              <w:pStyle w:val="Normal"/>
              <w:rPr>
                <w:rFonts w:ascii="Preeti" w:hAnsi="Preeti" w:cs="Preeti"/>
                <w:sz w:val="28"/>
                <w:szCs w:val="28"/>
              </w:rPr>
            </w:pPr>
            <w:r>
              <w:rPr>
                <w:rFonts w:cs="Preeti" w:ascii="Preeti" w:hAnsi="Preeti"/>
                <w:sz w:val="28"/>
                <w:szCs w:val="28"/>
              </w:rPr>
              <w:t>z=</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fhwfgL zx/sf nflu 5'§} ljlzi6 ;+/rgf agfpg]</w:t>
            </w:r>
          </w:p>
        </w:tc>
      </w:tr>
      <w:tr>
        <w:trPr/>
        <w:tc>
          <w:tcPr>
            <w:tcW w:w="546" w:type="dxa"/>
            <w:tcBorders/>
          </w:tcPr>
          <w:p>
            <w:pPr>
              <w:pStyle w:val="Normal"/>
              <w:rPr>
                <w:rFonts w:ascii="Preeti" w:hAnsi="Preeti" w:cs="Preeti"/>
                <w:sz w:val="28"/>
                <w:szCs w:val="28"/>
              </w:rPr>
            </w:pPr>
            <w:r>
              <w:rPr>
                <w:rFonts w:cs="Preeti" w:ascii="Preeti" w:hAnsi="Preeti"/>
                <w:sz w:val="28"/>
                <w:szCs w:val="28"/>
              </w:rPr>
              <w:t>if=</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gu/ ljsf; ;ldlt vf/]h ug]{</w:t>
            </w:r>
          </w:p>
        </w:tc>
      </w:tr>
      <w:tr>
        <w:trPr/>
        <w:tc>
          <w:tcPr>
            <w:tcW w:w="546" w:type="dxa"/>
            <w:tcBorders/>
          </w:tcPr>
          <w:p>
            <w:pPr>
              <w:pStyle w:val="Normal"/>
              <w:rPr>
                <w:rFonts w:ascii="Preeti" w:hAnsi="Preeti" w:cs="Preeti"/>
                <w:sz w:val="28"/>
                <w:szCs w:val="28"/>
              </w:rPr>
            </w:pPr>
            <w:r>
              <w:rPr>
                <w:rFonts w:cs="Preeti" w:ascii="Preeti" w:hAnsi="Preeti"/>
                <w:sz w:val="28"/>
                <w:szCs w:val="28"/>
              </w:rPr>
              <w:t>x=</w:t>
            </w:r>
          </w:p>
        </w:tc>
        <w:tc>
          <w:tcPr>
            <w:tcW w:w="8206" w:type="dxa"/>
            <w:gridSpan w:val="2"/>
            <w:tcBorders/>
          </w:tcPr>
          <w:p>
            <w:pPr>
              <w:pStyle w:val="Normal"/>
              <w:rPr>
                <w:rFonts w:ascii="Preeti" w:hAnsi="Preeti" w:cs="Preeti"/>
                <w:sz w:val="28"/>
                <w:szCs w:val="28"/>
                <w:u w:val="single"/>
              </w:rPr>
            </w:pPr>
            <w:r>
              <w:rPr>
                <w:rFonts w:cs="Preeti" w:ascii="Preeti" w:hAnsi="Preeti"/>
                <w:sz w:val="28"/>
                <w:szCs w:val="28"/>
                <w:u w:val="single"/>
              </w:rPr>
              <w:t>ljljw</w:t>
            </w:r>
          </w:p>
          <w:p>
            <w:pPr>
              <w:pStyle w:val="Normal"/>
              <w:numPr>
                <w:ilvl w:val="0"/>
                <w:numId w:val="28"/>
              </w:numPr>
              <w:rPr>
                <w:rFonts w:ascii="Preeti" w:hAnsi="Preeti" w:cs="Preeti"/>
                <w:sz w:val="28"/>
                <w:szCs w:val="28"/>
              </w:rPr>
            </w:pPr>
            <w:r>
              <w:rPr>
                <w:rFonts w:cs="Preeti" w:ascii="Preeti" w:hAnsi="Preeti"/>
                <w:sz w:val="28"/>
                <w:szCs w:val="28"/>
              </w:rPr>
              <w:t>b'u{d If]qsf] nflu cfly{s jif{sf] ljz]if Joj:yf,</w:t>
            </w:r>
          </w:p>
          <w:p>
            <w:pPr>
              <w:pStyle w:val="Normal"/>
              <w:numPr>
                <w:ilvl w:val="0"/>
                <w:numId w:val="28"/>
              </w:numPr>
              <w:rPr>
                <w:rFonts w:ascii="Preeti" w:hAnsi="Preeti" w:cs="Preeti"/>
                <w:sz w:val="28"/>
                <w:szCs w:val="28"/>
              </w:rPr>
            </w:pPr>
            <w:r>
              <w:rPr>
                <w:rFonts w:cs="Preeti" w:ascii="Preeti" w:hAnsi="Preeti"/>
                <w:sz w:val="28"/>
                <w:szCs w:val="28"/>
              </w:rPr>
              <w:t>:yfgLo lgsfosf sd{rf/Lsf] u'0ffTds kIf</w:t>
            </w:r>
          </w:p>
        </w:tc>
      </w:tr>
      <w:tr>
        <w:trPr/>
        <w:tc>
          <w:tcPr>
            <w:tcW w:w="546" w:type="dxa"/>
            <w:tcBorders/>
          </w:tcPr>
          <w:p>
            <w:pPr>
              <w:pStyle w:val="Normal"/>
              <w:rPr>
                <w:rFonts w:ascii="Preeti" w:hAnsi="Preeti" w:cs="Preeti"/>
                <w:sz w:val="28"/>
                <w:szCs w:val="28"/>
              </w:rPr>
            </w:pPr>
            <w:r>
              <w:rPr>
                <w:rFonts w:cs="Preeti" w:ascii="Preeti" w:hAnsi="Preeti"/>
                <w:sz w:val="28"/>
                <w:szCs w:val="28"/>
              </w:rPr>
              <w:t>If</w:t>
            </w:r>
          </w:p>
        </w:tc>
        <w:tc>
          <w:tcPr>
            <w:tcW w:w="8206" w:type="dxa"/>
            <w:gridSpan w:val="2"/>
            <w:tcBorders/>
          </w:tcPr>
          <w:p>
            <w:pPr>
              <w:pStyle w:val="Normal"/>
              <w:numPr>
                <w:ilvl w:val="0"/>
                <w:numId w:val="28"/>
              </w:numPr>
              <w:rPr>
                <w:rFonts w:ascii="Preeti" w:hAnsi="Preeti" w:cs="Preeti"/>
                <w:sz w:val="28"/>
                <w:szCs w:val="28"/>
              </w:rPr>
            </w:pPr>
            <w:r>
              <w:rPr>
                <w:rFonts w:cs="Preeti" w:ascii="Preeti" w:hAnsi="Preeti"/>
                <w:sz w:val="28"/>
                <w:szCs w:val="28"/>
              </w:rPr>
              <w:t xml:space="preserve">cfly{s ;xfotf / e}k/L vr{ kf/bzL{ / pknAwLd"ns agfpg] . </w:t>
            </w:r>
          </w:p>
          <w:p>
            <w:pPr>
              <w:pStyle w:val="Normal"/>
              <w:rPr>
                <w:rFonts w:ascii="Preeti" w:hAnsi="Preeti" w:cs="Preeti"/>
                <w:sz w:val="28"/>
                <w:szCs w:val="28"/>
              </w:rPr>
            </w:pPr>
            <w:r>
              <w:rPr>
                <w:rFonts w:cs="Preeti" w:ascii="Preeti" w:hAnsi="Preeti"/>
                <w:sz w:val="28"/>
                <w:szCs w:val="28"/>
              </w:rPr>
              <w:t>pko'{Qm l;kmfl/;x? sfof{Gjog ug{ ljs]Gb|Ls/0f sfof{Gjog sfo{ of]hgf @)%* df ;dfj]z ul/Psf] 5 .</w:t>
            </w:r>
          </w:p>
        </w:tc>
      </w:tr>
    </w:tbl>
    <w:p>
      <w:pPr>
        <w:pStyle w:val="Normal"/>
        <w:jc w:val="both"/>
        <w:rPr>
          <w:rFonts w:ascii="Preeti" w:hAnsi="Preeti" w:cs="Preeti"/>
          <w:sz w:val="28"/>
          <w:szCs w:val="28"/>
        </w:rPr>
      </w:pPr>
      <w:r>
        <w:rPr>
          <w:rFonts w:cs="Preeti" w:ascii="Preeti" w:hAnsi="Preeti"/>
          <w:sz w:val="28"/>
          <w:szCs w:val="28"/>
        </w:rPr>
      </w:r>
    </w:p>
    <w:p>
      <w:pPr>
        <w:pStyle w:val="Normal"/>
        <w:jc w:val="both"/>
        <w:rPr/>
      </w:pPr>
      <w:r>
        <w:rPr>
          <w:rFonts w:cs="Preeti" w:ascii="Preeti" w:hAnsi="Preeti"/>
          <w:sz w:val="32"/>
          <w:szCs w:val="32"/>
        </w:rPr>
        <w:tab/>
      </w:r>
      <w:r>
        <w:rPr>
          <w:rFonts w:cs="Preeti" w:ascii="Preeti" w:hAnsi="Preeti"/>
          <w:sz w:val="30"/>
          <w:szCs w:val="32"/>
        </w:rPr>
        <w:t>ljQLo ljs]Gb|Ls/0fsf ;a} kIfx? s'g} Pp6f dGqfnosf] sfo{If]q leq ;d]l6g ;Sb}gg\ . o; k|ltj]bgdf l;kmfl/; ul/Psf :yfgLo lgsfosf] ;du| ljQLo kIf x]g]{ Ps 5'§} ;Ifd lgsfo cfjZos 5 . o;}n] :yfgLo lgsfox?sf] ljQLo kIfsf] ;du| cWoog, cg';Gwfg / cg'udg d"NofÍg u/L :yfgLo lgsfox?nfO{ ljQLo ?Kfn] ;Ifd agfpgsf] nflu ljz]if1x? -;/sf/L, :yfgLo lgsfo, lghL If]q / gful/s ;dfhsf] tkm{jf6 k]zfut k|ltlglwTj x'g]_ /xg] u/L Ps :jtGq :yfoL :yfgLo lgsfo ljQLo cfof]usf] u7g x'g' kg]{ b]lvG5 egL pQm cfof]un] l;kmfl/; u/]sf] lyof] . o;}nfO{ dgg u/L cfof]unfO{ :yfloTj lbO{ ljQLo ljs]Gb|Ls/0fnfO{ k|efjsf/L agfpg 6]jf k'¥ofpg] p2]Zon] &gt;L % sf] ;/sf/ -d+=k=_ n] ldlt @)%*÷!@÷@# df b]xfo adf]lhdsf] :yfoL :yfgLo lgsfo ljQLo cfo]fu u7g u/]sf] 5 .</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w:t>
        <w:tab/>
        <w:t xml:space="preserve">8f= &gt;L z+s/ k|;fb zdf{, ;b:o, /fli6«o of]hgf cfof]u </w:t>
        <w:tab/>
        <w:t>;+of]hs</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ab/>
        <w:t>-xfn df= pkfWoIf, /fli6«o of]hgf cfof]u_</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 xml:space="preserve">@= </w:t>
        <w:tab/>
        <w:t>;lrj, :yfgLo ljsf; dGqfno</w:t>
        <w:tab/>
        <w:t>;b:o</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 xml:space="preserve">#= </w:t>
        <w:tab/>
        <w:t>;lrj, cy{ dGqfno jf /fh:j x]g]{ ;x;lrj</w:t>
        <w:tab/>
        <w:t>;b:o</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 xml:space="preserve">$= </w:t>
        <w:tab/>
        <w:t>lhNnf ljsf; ;ldlt dxf;+3sf], k|ltlglw</w:t>
        <w:tab/>
        <w:t>;b:o</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w:t>
        <w:tab/>
        <w:t>g]kfn gu/kflnsf ;+3sf] k|ltlglw</w:t>
        <w:tab/>
        <w:t>;b:o</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w:t>
        <w:tab/>
        <w:t>ufpF ljsf; ;ldlt /fli6«o dxf;+3sf] k|ltlglw</w:t>
        <w:tab/>
        <w:t>;b:o</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amp;=</w:t>
        <w:tab/>
        <w:t>g]kfn pBf]u jfl0fHo dxf;+3sf] k|ltlglw</w:t>
        <w:tab/>
        <w:t>;b:o</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w:t>
        <w:tab/>
        <w:t>;+of]hsn] tf]s]sf] Ps hgf /fh:j÷n]vf lj1</w:t>
        <w:tab/>
        <w:t>;b:o</w:t>
      </w:r>
    </w:p>
    <w:p>
      <w:pPr>
        <w:pStyle w:val="Normal"/>
        <w:tabs>
          <w:tab w:val="clear" w:pos="720"/>
          <w:tab w:val="right" w:pos="8100" w:leader="none"/>
        </w:tabs>
        <w:ind w:left="540" w:hanging="540"/>
        <w:jc w:val="both"/>
        <w:rPr>
          <w:rFonts w:ascii="Preeti" w:hAnsi="Preeti" w:cs="Preeti"/>
          <w:sz w:val="30"/>
          <w:szCs w:val="32"/>
        </w:rPr>
      </w:pPr>
      <w:r>
        <w:rPr>
          <w:rFonts w:cs="Preeti" w:ascii="Preeti" w:hAnsi="Preeti"/>
          <w:sz w:val="30"/>
          <w:szCs w:val="32"/>
        </w:rPr>
        <w:t xml:space="preserve">(= </w:t>
        <w:tab/>
        <w:t>;x;lrj, :jfoQ zf;g ;dGjo dxfzfvf, :yfgLo ljsf; dGqfno</w:t>
        <w:tab/>
        <w:t>;b:o</w:t>
      </w:r>
    </w:p>
    <w:p>
      <w:pPr>
        <w:pStyle w:val="Normal"/>
        <w:jc w:val="both"/>
        <w:rPr>
          <w:rFonts w:ascii="Preeti" w:hAnsi="Preeti" w:cs="Preeti"/>
          <w:sz w:val="30"/>
          <w:szCs w:val="32"/>
        </w:rPr>
      </w:pPr>
      <w:r>
        <w:rPr>
          <w:rFonts w:cs="Preeti" w:ascii="Preeti" w:hAnsi="Preeti"/>
          <w:sz w:val="30"/>
          <w:szCs w:val="32"/>
        </w:rPr>
      </w:r>
    </w:p>
    <w:p>
      <w:pPr>
        <w:pStyle w:val="Normal"/>
        <w:ind w:firstLine="540"/>
        <w:jc w:val="both"/>
        <w:rPr>
          <w:rFonts w:ascii="Preeti" w:hAnsi="Preeti" w:cs="Preeti"/>
          <w:sz w:val="30"/>
          <w:szCs w:val="32"/>
        </w:rPr>
      </w:pPr>
      <w:r>
        <w:rPr>
          <w:rFonts w:cs="Preeti" w:ascii="Preeti" w:hAnsi="Preeti"/>
          <w:sz w:val="30"/>
          <w:szCs w:val="32"/>
        </w:rPr>
        <w:t>cfof]usf] sfo{nfO{ k|efjsf/L Pj+ cem ;+:yfut ug]{ p2]Zon] &gt;L % sf] ;/sf/ -d+=k=_ sf] ldlt @)^)÷$÷! sf] lg0f{oaf6 5'§} ;lrjfno /xg] u/L :yfgLo ljsf; dGqfno, :jfoQ zf;g ;dGjo dxfzfvfsf ;x;lrj kb]g ;b:o ;lrj /xg] Joj:yfsf] ;§f k|zf;g ;]jf, /f=k=k|= &gt;]0fLsf ;x;lrjnfO{ ;b:o–;lrj tf]lsPsf] 5 . cfof]usf] ;lrjfno :yfgLo ljsf; dGqfnodf :yfkgf u/L ;lrjfnon] sfof{/De ul/;s]sf] 5 .</w:t>
      </w:r>
    </w:p>
    <w:p>
      <w:pPr>
        <w:pStyle w:val="Normal"/>
        <w:jc w:val="both"/>
        <w:rPr>
          <w:rFonts w:ascii="Preeti" w:hAnsi="Preeti" w:cs="Preeti"/>
          <w:sz w:val="30"/>
          <w:szCs w:val="32"/>
        </w:rPr>
      </w:pPr>
      <w:r>
        <w:rPr>
          <w:rFonts w:cs="Preeti" w:ascii="Preeti" w:hAnsi="Preeti"/>
          <w:sz w:val="30"/>
          <w:szCs w:val="32"/>
        </w:rPr>
      </w:r>
    </w:p>
    <w:p>
      <w:pPr>
        <w:pStyle w:val="Normal"/>
        <w:ind w:firstLine="540"/>
        <w:jc w:val="both"/>
        <w:rPr>
          <w:rFonts w:ascii="Preeti" w:hAnsi="Preeti" w:cs="Preeti"/>
          <w:sz w:val="30"/>
          <w:szCs w:val="32"/>
        </w:rPr>
      </w:pPr>
      <w:r>
        <w:rPr>
          <w:rFonts w:cs="Preeti" w:ascii="Preeti" w:hAnsi="Preeti"/>
          <w:sz w:val="30"/>
          <w:szCs w:val="32"/>
        </w:rPr>
        <w:t>ldlt @)%*÷!@÷@# df ul7t cfof]usf] sfo{ If]q -:yfgLo :jfoQ zf;g P]g @)%% sf] bkmf @*&amp; sf] k|fjwfg ;d]tsf] cfwf/df_ b]xfo adf]lhd tf]lsPsf] 5M–</w:t>
      </w:r>
    </w:p>
    <w:p>
      <w:pPr>
        <w:pStyle w:val="Normal"/>
        <w:ind w:firstLine="540"/>
        <w:jc w:val="both"/>
        <w:rPr>
          <w:rFonts w:ascii="Preeti" w:hAnsi="Preeti" w:cs="Preeti"/>
          <w:sz w:val="30"/>
          <w:szCs w:val="32"/>
        </w:rPr>
      </w:pPr>
      <w:r>
        <w:rPr>
          <w:rFonts w:cs="Preeti" w:ascii="Preeti" w:hAnsi="Preeti"/>
          <w:sz w:val="30"/>
          <w:szCs w:val="32"/>
        </w:rPr>
      </w:r>
    </w:p>
    <w:p>
      <w:pPr>
        <w:pStyle w:val="TextBodyIndent"/>
        <w:ind w:left="540" w:hanging="540"/>
        <w:rPr/>
      </w:pPr>
      <w:r>
        <w:rPr/>
        <w:t xml:space="preserve">!= </w:t>
        <w:tab/>
        <w:t>ljQLo cfof]u @)%&amp; sf l;kmfl/;x? ljs]Gb|Ls/0f sfof{Gjog sfo{ of]hgf adf]hd sfof{Gjog u/fpg ;dGjo ug]{</w:t>
      </w:r>
    </w:p>
    <w:p>
      <w:pPr>
        <w:pStyle w:val="Normal"/>
        <w:ind w:left="540" w:hanging="540"/>
        <w:jc w:val="both"/>
        <w:rPr>
          <w:rFonts w:ascii="Preeti" w:hAnsi="Preeti" w:cs="Preeti"/>
          <w:sz w:val="30"/>
          <w:szCs w:val="32"/>
        </w:rPr>
      </w:pPr>
      <w:r>
        <w:rPr>
          <w:rFonts w:cs="Preeti" w:ascii="Preeti" w:hAnsi="Preeti"/>
          <w:sz w:val="30"/>
          <w:szCs w:val="32"/>
        </w:rPr>
        <w:t xml:space="preserve">@=  </w:t>
        <w:tab/>
        <w:t xml:space="preserve">:yfgLo lgsfonfO{ lbOg] cg'bfg gLlt / cg'bfg ljt/0fsf] cfwf/ tof/ ug]{ </w:t>
      </w:r>
    </w:p>
    <w:p>
      <w:pPr>
        <w:pStyle w:val="Normal"/>
        <w:ind w:left="540" w:hanging="540"/>
        <w:jc w:val="both"/>
        <w:rPr>
          <w:rFonts w:ascii="Preeti" w:hAnsi="Preeti" w:cs="Preeti"/>
          <w:sz w:val="30"/>
          <w:szCs w:val="32"/>
        </w:rPr>
      </w:pPr>
      <w:r>
        <w:rPr>
          <w:rFonts w:cs="Preeti" w:ascii="Preeti" w:hAnsi="Preeti"/>
          <w:sz w:val="30"/>
          <w:szCs w:val="32"/>
        </w:rPr>
        <w:t xml:space="preserve">#=  </w:t>
        <w:tab/>
        <w:t>ljQLo ljs]Gb|Ls/0fsf] ;d:of klxrfg u/L ;dfwfgsf] lgldQ &gt;L % sf] ;/sf/ ;dIf ;'emfj k]z ug]{</w:t>
      </w:r>
    </w:p>
    <w:p>
      <w:pPr>
        <w:pStyle w:val="Normal"/>
        <w:ind w:left="540" w:hanging="540"/>
        <w:jc w:val="both"/>
        <w:rPr>
          <w:rFonts w:ascii="Preeti" w:hAnsi="Preeti" w:cs="Preeti"/>
          <w:sz w:val="30"/>
          <w:szCs w:val="32"/>
        </w:rPr>
      </w:pPr>
      <w:r>
        <w:rPr>
          <w:rFonts w:cs="Preeti" w:ascii="Preeti" w:hAnsi="Preeti"/>
          <w:sz w:val="30"/>
          <w:szCs w:val="32"/>
        </w:rPr>
        <w:t xml:space="preserve">$=  </w:t>
        <w:tab/>
        <w:t xml:space="preserve">ljQLo ljs]Gb|Ls/0fsf] nflu &gt;L % sf] ;/sf/ / :yfgLo lgsfo aLr ;dGjo ug]{ </w:t>
      </w:r>
    </w:p>
    <w:p>
      <w:pPr>
        <w:pStyle w:val="Normal"/>
        <w:ind w:left="540" w:hanging="540"/>
        <w:jc w:val="both"/>
        <w:rPr>
          <w:rFonts w:ascii="Preeti" w:hAnsi="Preeti" w:cs="Preeti"/>
          <w:sz w:val="30"/>
          <w:szCs w:val="32"/>
        </w:rPr>
      </w:pPr>
      <w:r>
        <w:rPr>
          <w:rFonts w:cs="Preeti" w:ascii="Preeti" w:hAnsi="Preeti"/>
          <w:sz w:val="30"/>
          <w:szCs w:val="32"/>
        </w:rPr>
        <w:t xml:space="preserve">%=  </w:t>
        <w:tab/>
        <w:t xml:space="preserve">:yfgLo lgsfox?sf] ;+efJotf cWoog u/fpg] </w:t>
      </w:r>
    </w:p>
    <w:p>
      <w:pPr>
        <w:pStyle w:val="Normal"/>
        <w:ind w:left="540" w:hanging="540"/>
        <w:jc w:val="both"/>
        <w:rPr>
          <w:rFonts w:ascii="Preeti" w:hAnsi="Preeti" w:cs="Preeti"/>
          <w:sz w:val="30"/>
          <w:szCs w:val="32"/>
        </w:rPr>
      </w:pPr>
      <w:r>
        <w:rPr>
          <w:rFonts w:cs="Preeti" w:ascii="Preeti" w:hAnsi="Preeti"/>
          <w:sz w:val="30"/>
          <w:szCs w:val="32"/>
        </w:rPr>
        <w:t xml:space="preserve">^=  </w:t>
        <w:tab/>
        <w:t>:yfgLo lgsfosf] /fh:j / n]vf k|0ffnLdf ;'wf/ ug]{</w:t>
      </w:r>
    </w:p>
    <w:p>
      <w:pPr>
        <w:pStyle w:val="Normal"/>
        <w:ind w:left="540" w:hanging="540"/>
        <w:jc w:val="both"/>
        <w:rPr>
          <w:rFonts w:ascii="Preeti" w:hAnsi="Preeti" w:cs="Preeti"/>
          <w:sz w:val="30"/>
          <w:szCs w:val="32"/>
        </w:rPr>
      </w:pPr>
      <w:r>
        <w:rPr>
          <w:rFonts w:cs="Preeti" w:ascii="Preeti" w:hAnsi="Preeti"/>
          <w:sz w:val="30"/>
          <w:szCs w:val="32"/>
        </w:rPr>
        <w:t xml:space="preserve">&amp;=  </w:t>
        <w:tab/>
        <w:t xml:space="preserve">ljQLo ljs]Gb|Ls/0fsf] cg'udg u/L ;f] sf] ;dLIff ug]{ </w:t>
      </w:r>
    </w:p>
    <w:p>
      <w:pPr>
        <w:pStyle w:val="Normal"/>
        <w:ind w:left="540" w:hanging="540"/>
        <w:jc w:val="both"/>
        <w:rPr>
          <w:rFonts w:ascii="Preeti" w:hAnsi="Preeti" w:cs="Preeti"/>
          <w:sz w:val="30"/>
          <w:szCs w:val="32"/>
        </w:rPr>
      </w:pPr>
      <w:r>
        <w:rPr>
          <w:rFonts w:cs="Preeti" w:ascii="Preeti" w:hAnsi="Preeti"/>
          <w:sz w:val="30"/>
          <w:szCs w:val="32"/>
        </w:rPr>
        <w:t xml:space="preserve">*=  </w:t>
        <w:tab/>
        <w:t xml:space="preserve">ljQLo ljs]Gb|Ls/0f;+u ;DjlGwt cGo ljifox? </w:t>
      </w:r>
    </w:p>
    <w:p>
      <w:pPr>
        <w:pStyle w:val="TextBodyIndent"/>
        <w:ind w:left="540" w:hanging="540"/>
        <w:rPr/>
      </w:pPr>
      <w:r>
        <w:rPr/>
        <w:t xml:space="preserve">(= </w:t>
        <w:tab/>
        <w:t>pko'{Qm sfo{x?sf] cnfjf cfof]un] ljQLo ljs]Gb|Ls/0f;+u ;DjlGwt sfo{If]q yk ug]{ / sfo{ljlw lgwf{/0f ug{ ;Sg] .</w: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Normal"/>
        <w:ind w:left="540" w:hanging="540"/>
        <w:jc w:val="both"/>
        <w:rPr>
          <w:rFonts w:ascii="Jagahimal" w:hAnsi="Jagahimal" w:cs="Jagahimal"/>
          <w:bCs/>
          <w:sz w:val="32"/>
          <w:szCs w:val="32"/>
        </w:rPr>
      </w:pPr>
      <w:r>
        <w:rPr>
          <w:rFonts w:cs="Jagahimal" w:ascii="Jagahimal" w:hAnsi="Jagahimal"/>
          <w:bCs/>
          <w:sz w:val="32"/>
          <w:szCs w:val="32"/>
        </w:rPr>
        <w:t xml:space="preserve">$= </w:t>
        <w:tab/>
        <w:t>:yfgLo :jfoQ zf;g P]g @)%&amp; sf] bkmf @#&amp; tyf cGo bkmfx?;+u ;DjlGwt ljQLo ljs]Gb|Ls/0fsf sfdx? ;d]t b[[li6ut ubf{ cfof]usf] d'Vo sfo{ tyf ls|ofsnfkx? b]xfo adf]lhd x'g] b]lvG5M–</w:t>
      </w:r>
    </w:p>
    <w:p>
      <w:pPr>
        <w:pStyle w:val="Normal"/>
        <w:jc w:val="both"/>
        <w:rPr>
          <w:rFonts w:ascii="Preeti" w:hAnsi="Preeti" w:cs="Preeti"/>
          <w:bCs/>
          <w:sz w:val="32"/>
          <w:szCs w:val="32"/>
          <w:u w:val="single"/>
        </w:rPr>
      </w:pPr>
      <w:r>
        <w:rPr>
          <w:rFonts w:cs="Preeti" w:ascii="Preeti" w:hAnsi="Preeti"/>
          <w:bCs/>
          <w:sz w:val="32"/>
          <w:szCs w:val="32"/>
          <w:u w:val="single"/>
        </w:rPr>
      </w:r>
    </w:p>
    <w:tbl>
      <w:tblPr>
        <w:tblW w:w="8945" w:type="dxa"/>
        <w:jc w:val="left"/>
        <w:tblInd w:w="-173" w:type="dxa"/>
        <w:tblLayout w:type="fixed"/>
        <w:tblCellMar>
          <w:top w:w="0" w:type="dxa"/>
          <w:left w:w="108" w:type="dxa"/>
          <w:bottom w:w="0" w:type="dxa"/>
          <w:right w:w="108" w:type="dxa"/>
        </w:tblCellMar>
      </w:tblPr>
      <w:tblGrid>
        <w:gridCol w:w="518"/>
        <w:gridCol w:w="1540"/>
        <w:gridCol w:w="1232"/>
        <w:gridCol w:w="1960"/>
        <w:gridCol w:w="1413"/>
        <w:gridCol w:w="1204"/>
        <w:gridCol w:w="107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Jagahimal" w:hAnsi="Jagahimal" w:cs="Jagahimal"/>
                <w:bCs/>
                <w:sz w:val="20"/>
                <w:szCs w:val="26"/>
              </w:rPr>
            </w:pPr>
            <w:r>
              <w:rPr>
                <w:rFonts w:cs="Jagahimal" w:ascii="Jagahimal" w:hAnsi="Jagahimal"/>
                <w:bCs/>
                <w:sz w:val="20"/>
                <w:szCs w:val="26"/>
              </w:rPr>
              <w:t>l;=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b/>
                <w:b/>
                <w:sz w:val="26"/>
                <w:szCs w:val="26"/>
              </w:rPr>
            </w:pPr>
            <w:r>
              <w:rPr>
                <w:rFonts w:cs="Jagahimal" w:ascii="Jagahimal" w:hAnsi="Jagahimal"/>
                <w:bCs/>
                <w:sz w:val="22"/>
                <w:szCs w:val="26"/>
              </w:rPr>
              <w:t>:yfgLo :jfoQ zf;g P]g @)%% s]f bkmf @#&amp; adf]lhd</w:t>
            </w:r>
            <w:r>
              <w:rPr>
                <w:rFonts w:cs="Preeti" w:ascii="Preeti" w:hAnsi="Preeti"/>
                <w:b/>
                <w:szCs w:val="26"/>
              </w:rPr>
              <w:t xml:space="preserve"> </w:t>
            </w:r>
            <w:r>
              <w:rPr>
                <w:b/>
                <w:sz w:val="20"/>
                <w:szCs w:val="26"/>
              </w:rPr>
              <w:t>LBFC</w:t>
            </w:r>
            <w:r>
              <w:rPr>
                <w:rFonts w:cs="Jagahimal" w:ascii="Jagahimal" w:hAnsi="Jagahimal"/>
                <w:bCs/>
                <w:szCs w:val="26"/>
              </w:rPr>
              <w:t xml:space="preserve"> </w:t>
            </w:r>
            <w:r>
              <w:rPr>
                <w:rFonts w:cs="Jagahimal" w:ascii="Jagahimal" w:hAnsi="Jagahimal"/>
                <w:bCs/>
                <w:sz w:val="26"/>
                <w:szCs w:val="26"/>
              </w:rPr>
              <w:t>sf sfo{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 w:val="26"/>
                <w:szCs w:val="26"/>
              </w:rPr>
            </w:pPr>
            <w:r>
              <w:rPr>
                <w:rFonts w:cs="Jagahimal" w:ascii="Jagahimal" w:hAnsi="Jagahimal"/>
                <w:bCs/>
                <w:sz w:val="26"/>
                <w:szCs w:val="26"/>
              </w:rPr>
              <w:t>sfo{leq kg]{ pksfo{x?</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rFonts w:ascii="Jagahimal" w:hAnsi="Jagahimal" w:cs="Jagahimal"/>
                <w:bCs/>
                <w:sz w:val="26"/>
                <w:szCs w:val="26"/>
              </w:rPr>
            </w:pPr>
            <w:r>
              <w:rPr>
                <w:rFonts w:cs="Jagahimal" w:ascii="Jagahimal" w:hAnsi="Jagahimal"/>
                <w:bCs/>
                <w:sz w:val="26"/>
                <w:szCs w:val="26"/>
              </w:rPr>
              <w:t>pksfo{leqsf lqmofsnfkx?</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 w:val="26"/>
                <w:szCs w:val="26"/>
              </w:rPr>
            </w:pPr>
            <w:r>
              <w:rPr>
                <w:rFonts w:cs="Jagahimal" w:ascii="Jagahimal" w:hAnsi="Jagahimal"/>
                <w:bCs/>
                <w:sz w:val="26"/>
                <w:szCs w:val="26"/>
              </w:rPr>
              <w:t>;Dj4 lgsfo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 w:val="26"/>
                <w:szCs w:val="26"/>
              </w:rPr>
            </w:pPr>
            <w:r>
              <w:rPr>
                <w:rFonts w:cs="Jagahimal" w:ascii="Jagahimal" w:hAnsi="Jagahimal"/>
                <w:bCs/>
                <w:sz w:val="26"/>
                <w:szCs w:val="26"/>
              </w:rPr>
              <w:t>;xof]uL lgsfo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 w:val="26"/>
                <w:szCs w:val="26"/>
              </w:rPr>
            </w:pPr>
            <w:r>
              <w:rPr>
                <w:rFonts w:cs="Jagahimal" w:ascii="Jagahimal" w:hAnsi="Jagahimal"/>
                <w:bCs/>
                <w:sz w:val="26"/>
                <w:szCs w:val="26"/>
              </w:rPr>
              <w:t>s}lkmot</w:t>
            </w:r>
          </w:p>
        </w:tc>
      </w:tr>
      <w:tr>
        <w:trPr>
          <w:trHeight w:val="69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22"/>
                <w:szCs w:val="26"/>
              </w:rPr>
            </w:pPr>
            <w:r>
              <w:rPr>
                <w:rFonts w:cs="Preeti" w:ascii="Preeti" w:hAnsi="Preeti"/>
                <w:bCs/>
                <w:sz w:val="22"/>
                <w:szCs w:val="2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2"/>
                <w:szCs w:val="26"/>
                <w:lang w:val="da-DK"/>
              </w:rPr>
            </w:pPr>
            <w:r>
              <w:rPr>
                <w:rFonts w:cs="Preeti" w:ascii="Preeti" w:hAnsi="Preeti"/>
                <w:sz w:val="22"/>
                <w:szCs w:val="26"/>
                <w:lang w:val="da-DK"/>
              </w:rPr>
              <w:t>:yfgLo lgsfox?n] nufpg] 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ind w:left="252" w:hanging="276"/>
              <w:rPr/>
            </w:pPr>
            <w:r>
              <w:rPr>
                <w:rFonts w:cs="Preeti" w:ascii="Preeti" w:hAnsi="Preeti"/>
                <w:b/>
                <w:sz w:val="22"/>
                <w:szCs w:val="26"/>
              </w:rPr>
              <w:t>s</w:t>
            </w:r>
            <w:r>
              <w:rPr>
                <w:rFonts w:cs="Preeti" w:ascii="Preeti" w:hAnsi="Preeti"/>
                <w:sz w:val="22"/>
                <w:szCs w:val="26"/>
              </w:rPr>
              <w:t>=</w:t>
              <w:tab/>
              <w:t>s/sf If]q÷ cfwf/ lgwf{/0f</w:t>
            </w:r>
          </w:p>
          <w:p>
            <w:pPr>
              <w:pStyle w:val="Normal"/>
              <w:tabs>
                <w:tab w:val="clear" w:pos="720"/>
                <w:tab w:val="left" w:pos="242" w:leader="none"/>
              </w:tabs>
              <w:ind w:left="252" w:hanging="276"/>
              <w:rPr/>
            </w:pPr>
            <w:r>
              <w:rPr>
                <w:rFonts w:cs="Preeti" w:ascii="Preeti" w:hAnsi="Preeti"/>
                <w:b/>
                <w:sz w:val="22"/>
                <w:szCs w:val="26"/>
              </w:rPr>
              <w:t>v</w:t>
            </w:r>
            <w:r>
              <w:rPr>
                <w:rFonts w:cs="Preeti" w:ascii="Preeti" w:hAnsi="Preeti"/>
                <w:sz w:val="22"/>
                <w:szCs w:val="26"/>
              </w:rPr>
              <w:t>=</w:t>
              <w:tab/>
              <w:t>s/sf b/ lgwf{/0f</w:t>
            </w:r>
          </w:p>
          <w:p>
            <w:pPr>
              <w:pStyle w:val="Normal"/>
              <w:tabs>
                <w:tab w:val="clear" w:pos="720"/>
                <w:tab w:val="left" w:pos="242" w:leader="none"/>
              </w:tabs>
              <w:ind w:left="252" w:hanging="276"/>
              <w:rPr/>
            </w:pPr>
            <w:r>
              <w:rPr>
                <w:rFonts w:cs="Preeti" w:ascii="Preeti" w:hAnsi="Preeti"/>
                <w:b/>
                <w:sz w:val="22"/>
                <w:szCs w:val="26"/>
              </w:rPr>
              <w:t>u</w:t>
            </w:r>
            <w:r>
              <w:rPr>
                <w:rFonts w:cs="Preeti" w:ascii="Preeti" w:hAnsi="Preeti"/>
                <w:sz w:val="22"/>
                <w:szCs w:val="26"/>
              </w:rPr>
              <w:t>=</w:t>
              <w:tab/>
              <w:t>s/sf] pkof]u gLlt</w:t>
            </w:r>
          </w:p>
          <w:p>
            <w:pPr>
              <w:pStyle w:val="Normal"/>
              <w:tabs>
                <w:tab w:val="clear" w:pos="720"/>
                <w:tab w:val="left" w:pos="242" w:leader="none"/>
              </w:tabs>
              <w:ind w:left="252" w:hanging="276"/>
              <w:rPr/>
            </w:pPr>
            <w:r>
              <w:rPr>
                <w:rFonts w:cs="Preeti" w:ascii="Preeti" w:hAnsi="Preeti"/>
                <w:b/>
                <w:sz w:val="22"/>
                <w:szCs w:val="26"/>
              </w:rPr>
              <w:t>3</w:t>
            </w:r>
            <w:r>
              <w:rPr>
                <w:rFonts w:cs="Preeti" w:ascii="Preeti" w:hAnsi="Preeti"/>
                <w:sz w:val="22"/>
                <w:szCs w:val="26"/>
              </w:rPr>
              <w:t>=</w:t>
              <w:tab/>
              <w:t>:yfgLo lgsfo aLr /fh:j jfF8 kmfF8 -#%–%)Ü_</w:t>
            </w:r>
          </w:p>
          <w:p>
            <w:pPr>
              <w:pStyle w:val="Normal"/>
              <w:tabs>
                <w:tab w:val="clear" w:pos="720"/>
                <w:tab w:val="left" w:pos="242" w:leader="none"/>
              </w:tabs>
              <w:ind w:left="252" w:hanging="276"/>
              <w:rPr/>
            </w:pPr>
            <w:r>
              <w:rPr>
                <w:rFonts w:cs="Preeti" w:ascii="Preeti" w:hAnsi="Preeti"/>
                <w:b/>
                <w:sz w:val="22"/>
                <w:szCs w:val="26"/>
              </w:rPr>
              <w:t>ª</w:t>
            </w:r>
            <w:r>
              <w:rPr>
                <w:rFonts w:cs="Preeti" w:ascii="Preeti" w:hAnsi="Preeti"/>
                <w:sz w:val="22"/>
                <w:szCs w:val="26"/>
              </w:rPr>
              <w:t>=</w:t>
              <w:tab/>
              <w:t>u}/ s/ /fh:j</w:t>
            </w:r>
          </w:p>
          <w:p>
            <w:pPr>
              <w:pStyle w:val="Normal"/>
              <w:tabs>
                <w:tab w:val="clear" w:pos="720"/>
                <w:tab w:val="left" w:pos="242" w:leader="none"/>
              </w:tabs>
              <w:ind w:left="252" w:hanging="276"/>
              <w:rPr>
                <w:rFonts w:ascii="Preeti" w:hAnsi="Preeti" w:cs="Preeti"/>
                <w:sz w:val="22"/>
                <w:szCs w:val="26"/>
              </w:rPr>
            </w:pPr>
            <w:r>
              <w:rPr>
                <w:rFonts w:eastAsia="Preeti" w:cs="Preeti" w:ascii="Preeti" w:hAnsi="Preeti"/>
                <w:sz w:val="22"/>
                <w:szCs w:val="26"/>
              </w:rPr>
              <w:t xml:space="preserve">   </w:t>
            </w:r>
            <w:r>
              <w:rPr>
                <w:rFonts w:cs="Preeti" w:ascii="Preeti" w:hAnsi="Preeti"/>
                <w:sz w:val="22"/>
                <w:szCs w:val="26"/>
              </w:rPr>
              <w:t>;]jf z'Ns</w:t>
            </w:r>
          </w:p>
          <w:p>
            <w:pPr>
              <w:pStyle w:val="Normal"/>
              <w:tabs>
                <w:tab w:val="clear" w:pos="720"/>
                <w:tab w:val="left" w:pos="242" w:leader="none"/>
              </w:tabs>
              <w:ind w:left="252" w:hanging="276"/>
              <w:jc w:val="both"/>
              <w:rPr>
                <w:rFonts w:ascii="Preeti" w:hAnsi="Preeti" w:cs="Preeti"/>
                <w:sz w:val="22"/>
                <w:szCs w:val="26"/>
              </w:rPr>
            </w:pPr>
            <w:r>
              <w:rPr>
                <w:rFonts w:eastAsia="Preeti" w:cs="Preeti" w:ascii="Preeti" w:hAnsi="Preeti"/>
                <w:sz w:val="22"/>
                <w:szCs w:val="26"/>
              </w:rPr>
              <w:t xml:space="preserve">   </w:t>
            </w:r>
            <w:r>
              <w:rPr>
                <w:rFonts w:cs="Preeti" w:ascii="Preeti" w:hAnsi="Preeti"/>
                <w:sz w:val="22"/>
                <w:szCs w:val="26"/>
              </w:rPr>
              <w:t>b: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
                <w:b/>
                <w:sz w:val="22"/>
                <w:szCs w:val="26"/>
              </w:rPr>
            </w:pPr>
            <w:r>
              <w:rPr>
                <w:rFonts w:cs="Preeti" w:ascii="Preeti" w:hAnsi="Preeti"/>
                <w:b/>
                <w:sz w:val="22"/>
                <w:szCs w:val="26"/>
              </w:rPr>
              <w:t>If]q÷cfwf/ut s/ k|zf;g</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3/ hUuf 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0"/>
                <w:szCs w:val="26"/>
              </w:rPr>
              <w:t>dfnkf]t jf e"ld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jf/L ;fwg s/</w:t>
            </w:r>
          </w:p>
          <w:p>
            <w:pPr>
              <w:pStyle w:val="Normal"/>
              <w:numPr>
                <w:ilvl w:val="0"/>
                <w:numId w:val="16"/>
              </w:numPr>
              <w:tabs>
                <w:tab w:val="clear" w:pos="720"/>
                <w:tab w:val="left" w:pos="144" w:leader="none"/>
              </w:tabs>
              <w:ind w:left="214" w:hanging="322"/>
              <w:rPr>
                <w:rFonts w:ascii="Preeti" w:hAnsi="Preeti" w:cs="Preeti"/>
                <w:sz w:val="22"/>
                <w:szCs w:val="26"/>
              </w:rPr>
            </w:pPr>
            <w:r>
              <w:rPr>
                <w:rFonts w:cs="Preeti" w:ascii="Preeti" w:hAnsi="Preeti"/>
                <w:sz w:val="22"/>
                <w:szCs w:val="26"/>
              </w:rPr>
              <w:t xml:space="preserve">;DklQ s/ </w:t>
              <w:br/>
              <w:t>-PsLs[t_</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Joj;fo 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dgf]/~hg 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lj1fkg 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jxfn lj6f}6L 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0"/>
                <w:szCs w:val="26"/>
              </w:rPr>
              <w:t>Joj;flos el8of] s/</w:t>
            </w:r>
          </w:p>
          <w:p>
            <w:pPr>
              <w:pStyle w:val="Normal"/>
              <w:numPr>
                <w:ilvl w:val="0"/>
                <w:numId w:val="16"/>
              </w:numPr>
              <w:tabs>
                <w:tab w:val="clear" w:pos="720"/>
                <w:tab w:val="left" w:pos="144" w:leader="none"/>
              </w:tabs>
              <w:ind w:left="214" w:hanging="322"/>
              <w:rPr>
                <w:rFonts w:ascii="Preeti" w:hAnsi="Preeti" w:cs="Preeti"/>
                <w:sz w:val="22"/>
                <w:szCs w:val="26"/>
              </w:rPr>
            </w:pPr>
            <w:r>
              <w:rPr>
                <w:rFonts w:cs="Preeti" w:ascii="Preeti" w:hAnsi="Preeti"/>
                <w:sz w:val="22"/>
                <w:szCs w:val="26"/>
              </w:rPr>
              <w:tab/>
              <w:t>k|fs[lts ;|f]t pkof]u -pTkfbg ÷ljls|_</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ab/>
              <w:t>xf6jhf/ k;n 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ab/>
              <w:t>Joj;flos lel8of] s/</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ab/>
            </w:r>
            <w:r>
              <w:rPr>
                <w:rFonts w:cs="Preeti" w:ascii="Preeti" w:hAnsi="Preeti"/>
                <w:sz w:val="20"/>
                <w:szCs w:val="26"/>
              </w:rPr>
              <w:t>ko{6sLo If]q k|j]z z'Ns</w:t>
            </w:r>
          </w:p>
          <w:p>
            <w:pPr>
              <w:pStyle w:val="Normal"/>
              <w:numPr>
                <w:ilvl w:val="0"/>
                <w:numId w:val="16"/>
              </w:numPr>
              <w:tabs>
                <w:tab w:val="clear" w:pos="720"/>
                <w:tab w:val="left" w:pos="144" w:leader="none"/>
              </w:tabs>
              <w:ind w:left="214" w:hanging="322"/>
              <w:rPr/>
            </w:pPr>
            <w:r>
              <w:rPr>
                <w:rFonts w:cs="Preeti" w:ascii="Preeti" w:hAnsi="Preeti"/>
                <w:sz w:val="22"/>
                <w:szCs w:val="26"/>
                <w:lang w:val="da-DK"/>
              </w:rPr>
              <w:tab/>
              <w:t>;/;kmfO{ tyf lgsf;L ;]jf  z'Ns</w:t>
            </w:r>
          </w:p>
          <w:p>
            <w:pPr>
              <w:pStyle w:val="Normal"/>
              <w:numPr>
                <w:ilvl w:val="0"/>
                <w:numId w:val="16"/>
              </w:numPr>
              <w:tabs>
                <w:tab w:val="clear" w:pos="720"/>
                <w:tab w:val="left" w:pos="144" w:leader="none"/>
              </w:tabs>
              <w:ind w:left="214" w:hanging="322"/>
              <w:jc w:val="both"/>
              <w:rPr>
                <w:rFonts w:ascii="Preeti" w:hAnsi="Preeti" w:cs="Preeti"/>
                <w:sz w:val="22"/>
                <w:szCs w:val="26"/>
                <w:lang w:val="da-DK"/>
              </w:rPr>
            </w:pPr>
            <w:r>
              <w:rPr>
                <w:rFonts w:cs="Preeti" w:ascii="Preeti" w:hAnsi="Preeti"/>
                <w:sz w:val="22"/>
                <w:szCs w:val="26"/>
                <w:lang w:val="da-DK"/>
              </w:rPr>
              <w:tab/>
              <w:t>kfs{,pBfg,Eo" 6fj/k|j]z z'Ns</w:t>
            </w:r>
          </w:p>
          <w:p>
            <w:pPr>
              <w:pStyle w:val="Normal"/>
              <w:numPr>
                <w:ilvl w:val="0"/>
                <w:numId w:val="16"/>
              </w:numPr>
              <w:tabs>
                <w:tab w:val="clear" w:pos="720"/>
                <w:tab w:val="left" w:pos="144" w:leader="none"/>
              </w:tabs>
              <w:ind w:left="214" w:hanging="322"/>
              <w:jc w:val="both"/>
              <w:rPr/>
            </w:pPr>
            <w:r>
              <w:rPr>
                <w:rFonts w:cs="Preeti" w:ascii="Preeti" w:hAnsi="Preeti"/>
                <w:sz w:val="22"/>
                <w:szCs w:val="26"/>
                <w:lang w:val="da-DK"/>
              </w:rPr>
              <w:tab/>
            </w:r>
            <w:r>
              <w:rPr>
                <w:rFonts w:cs="Preeti" w:ascii="Preeti" w:hAnsi="Preeti"/>
                <w:sz w:val="22"/>
                <w:szCs w:val="26"/>
              </w:rPr>
              <w:t>l;kmfl/; b:t'/</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ab/>
              <w:t>gjLs/0f b:t'/</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ab/>
              <w:t>jS:ff}gL b:t'/</w:t>
            </w:r>
          </w:p>
          <w:p>
            <w:pPr>
              <w:pStyle w:val="Normal"/>
              <w:numPr>
                <w:ilvl w:val="0"/>
                <w:numId w:val="16"/>
              </w:numPr>
              <w:tabs>
                <w:tab w:val="clear" w:pos="720"/>
                <w:tab w:val="left" w:pos="144" w:leader="none"/>
              </w:tabs>
              <w:ind w:left="214" w:hanging="322"/>
              <w:jc w:val="both"/>
              <w:rPr>
                <w:rFonts w:ascii="Preeti" w:hAnsi="Preeti" w:cs="Preeti"/>
                <w:sz w:val="22"/>
                <w:szCs w:val="26"/>
              </w:rPr>
            </w:pPr>
            <w:r>
              <w:rPr>
                <w:rFonts w:cs="Preeti" w:ascii="Preeti" w:hAnsi="Preeti"/>
                <w:sz w:val="22"/>
                <w:szCs w:val="26"/>
              </w:rPr>
              <w:tab/>
              <w:t>;]jf ;'ljwf pknJw u/fP jfktsf] ;]jf z'Ns tyf b:t'/</w:t>
            </w:r>
          </w:p>
          <w:p>
            <w:pPr>
              <w:pStyle w:val="Normal"/>
              <w:numPr>
                <w:ilvl w:val="0"/>
                <w:numId w:val="16"/>
              </w:numPr>
              <w:tabs>
                <w:tab w:val="clear" w:pos="720"/>
                <w:tab w:val="left" w:pos="228" w:leader="none"/>
              </w:tabs>
              <w:ind w:left="252" w:hanging="360"/>
              <w:jc w:val="both"/>
              <w:rPr>
                <w:rFonts w:ascii="Preeti" w:hAnsi="Preeti" w:cs="Preeti"/>
                <w:sz w:val="22"/>
                <w:szCs w:val="26"/>
              </w:rPr>
            </w:pPr>
            <w:r>
              <w:rPr>
                <w:rFonts w:cs="Preeti" w:ascii="Preeti" w:hAnsi="Preeti"/>
                <w:sz w:val="22"/>
                <w:szCs w:val="26"/>
              </w:rPr>
              <w:t>afF8kmfF8 Joj:yf</w:t>
            </w:r>
          </w:p>
          <w:p>
            <w:pPr>
              <w:pStyle w:val="Normal"/>
              <w:numPr>
                <w:ilvl w:val="0"/>
                <w:numId w:val="16"/>
              </w:numPr>
              <w:tabs>
                <w:tab w:val="left" w:pos="228" w:leader="none"/>
                <w:tab w:val="left" w:pos="720" w:leader="none"/>
              </w:tabs>
              <w:ind w:left="252" w:hanging="360"/>
              <w:jc w:val="both"/>
              <w:rPr>
                <w:rFonts w:ascii="Preeti" w:hAnsi="Preeti" w:cs="Preeti"/>
                <w:sz w:val="22"/>
                <w:szCs w:val="26"/>
              </w:rPr>
            </w:pPr>
            <w:r>
              <w:rPr>
                <w:rFonts w:cs="Preeti" w:ascii="Preeti" w:hAnsi="Preeti"/>
                <w:sz w:val="20"/>
                <w:szCs w:val="26"/>
              </w:rPr>
              <w:t>lgsf;L s/ bkmf -@!%_</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0" w:leader="none"/>
              </w:tabs>
              <w:ind w:left="196" w:hanging="290"/>
              <w:jc w:val="both"/>
              <w:rPr>
                <w:rFonts w:ascii="Preeti" w:hAnsi="Preeti" w:cs="Preeti"/>
                <w:sz w:val="22"/>
                <w:szCs w:val="26"/>
              </w:rPr>
            </w:pPr>
            <w:r>
              <w:rPr>
                <w:rFonts w:cs="Preeti" w:ascii="Preeti" w:hAnsi="Preeti"/>
                <w:sz w:val="22"/>
                <w:szCs w:val="26"/>
              </w:rPr>
              <w:t>ufpFljsf; ;ldltx?</w:t>
            </w:r>
          </w:p>
          <w:p>
            <w:pPr>
              <w:pStyle w:val="Normal"/>
              <w:numPr>
                <w:ilvl w:val="0"/>
                <w:numId w:val="16"/>
              </w:numPr>
              <w:tabs>
                <w:tab w:val="clear" w:pos="720"/>
                <w:tab w:val="left" w:pos="210" w:leader="none"/>
              </w:tabs>
              <w:ind w:left="196" w:hanging="290"/>
              <w:jc w:val="both"/>
              <w:rPr>
                <w:rFonts w:ascii="Preeti" w:hAnsi="Preeti" w:cs="Preeti"/>
                <w:sz w:val="22"/>
                <w:szCs w:val="26"/>
              </w:rPr>
            </w:pPr>
            <w:r>
              <w:rPr>
                <w:rFonts w:cs="Preeti" w:ascii="Preeti" w:hAnsi="Preeti"/>
                <w:sz w:val="22"/>
                <w:szCs w:val="26"/>
              </w:rPr>
              <w:t>gu/kflnsfx?</w:t>
            </w:r>
          </w:p>
          <w:p>
            <w:pPr>
              <w:pStyle w:val="Normal"/>
              <w:numPr>
                <w:ilvl w:val="0"/>
                <w:numId w:val="16"/>
              </w:numPr>
              <w:tabs>
                <w:tab w:val="clear" w:pos="720"/>
                <w:tab w:val="left" w:pos="210" w:leader="none"/>
              </w:tabs>
              <w:ind w:left="196" w:hanging="290"/>
              <w:jc w:val="both"/>
              <w:rPr>
                <w:rFonts w:ascii="Preeti" w:hAnsi="Preeti" w:cs="Preeti"/>
                <w:sz w:val="22"/>
                <w:szCs w:val="26"/>
              </w:rPr>
            </w:pPr>
            <w:r>
              <w:rPr>
                <w:rFonts w:cs="Preeti" w:ascii="Preeti" w:hAnsi="Preeti"/>
                <w:sz w:val="22"/>
                <w:szCs w:val="26"/>
              </w:rPr>
              <w:t>lhNnf ljsf; ;ldltx?</w:t>
            </w:r>
          </w:p>
          <w:p>
            <w:pPr>
              <w:pStyle w:val="Normal"/>
              <w:numPr>
                <w:ilvl w:val="0"/>
                <w:numId w:val="16"/>
              </w:numPr>
              <w:tabs>
                <w:tab w:val="clear" w:pos="720"/>
                <w:tab w:val="left" w:pos="210" w:leader="none"/>
              </w:tabs>
              <w:ind w:left="196" w:hanging="290"/>
              <w:jc w:val="both"/>
              <w:rPr>
                <w:rFonts w:ascii="Preeti" w:hAnsi="Preeti" w:cs="Preeti"/>
                <w:sz w:val="22"/>
                <w:szCs w:val="26"/>
              </w:rPr>
            </w:pPr>
            <w:r>
              <w:rPr>
                <w:rFonts w:cs="Preeti" w:ascii="Preeti" w:hAnsi="Preeti"/>
                <w:sz w:val="22"/>
                <w:szCs w:val="26"/>
              </w:rPr>
              <w:t>:yfgLo ljsf; dGqfno</w:t>
            </w:r>
          </w:p>
          <w:p>
            <w:pPr>
              <w:pStyle w:val="Normal"/>
              <w:numPr>
                <w:ilvl w:val="0"/>
                <w:numId w:val="16"/>
              </w:numPr>
              <w:tabs>
                <w:tab w:val="clear" w:pos="720"/>
                <w:tab w:val="left" w:pos="210" w:leader="none"/>
              </w:tabs>
              <w:ind w:left="196" w:hanging="290"/>
              <w:jc w:val="both"/>
              <w:rPr>
                <w:rFonts w:ascii="Preeti" w:hAnsi="Preeti" w:cs="Preeti"/>
                <w:sz w:val="22"/>
                <w:szCs w:val="26"/>
              </w:rPr>
            </w:pPr>
            <w:r>
              <w:rPr>
                <w:rFonts w:cs="Preeti" w:ascii="Preeti" w:hAnsi="Preeti"/>
                <w:sz w:val="22"/>
                <w:szCs w:val="26"/>
              </w:rPr>
              <w:t>:yfgLo lgsfosf ;+3÷ dxf;+3x?</w:t>
            </w:r>
          </w:p>
          <w:p>
            <w:pPr>
              <w:pStyle w:val="Normal"/>
              <w:numPr>
                <w:ilvl w:val="0"/>
                <w:numId w:val="16"/>
              </w:numPr>
              <w:tabs>
                <w:tab w:val="clear" w:pos="720"/>
                <w:tab w:val="left" w:pos="210" w:leader="none"/>
              </w:tabs>
              <w:ind w:left="196" w:hanging="290"/>
              <w:jc w:val="both"/>
              <w:rPr>
                <w:rFonts w:ascii="Preeti" w:hAnsi="Preeti" w:cs="Preeti"/>
                <w:sz w:val="22"/>
                <w:szCs w:val="26"/>
              </w:rPr>
            </w:pPr>
            <w:r>
              <w:rPr>
                <w:rFonts w:cs="Preeti" w:ascii="Preeti" w:hAnsi="Preeti"/>
                <w:sz w:val="22"/>
                <w:szCs w:val="26"/>
              </w:rPr>
              <w:t>pBf]u afl0fHo dxf;+3</w:t>
            </w:r>
          </w:p>
          <w:p>
            <w:pPr>
              <w:pStyle w:val="Normal"/>
              <w:numPr>
                <w:ilvl w:val="0"/>
                <w:numId w:val="16"/>
              </w:numPr>
              <w:tabs>
                <w:tab w:val="clear" w:pos="720"/>
                <w:tab w:val="left" w:pos="210" w:leader="none"/>
              </w:tabs>
              <w:ind w:left="196" w:hanging="290"/>
              <w:jc w:val="both"/>
              <w:rPr>
                <w:rFonts w:ascii="Preeti" w:hAnsi="Preeti" w:cs="Preeti"/>
                <w:sz w:val="22"/>
                <w:szCs w:val="26"/>
              </w:rPr>
            </w:pPr>
            <w:r>
              <w:rPr>
                <w:rFonts w:cs="Preeti" w:ascii="Preeti" w:hAnsi="Preeti"/>
                <w:sz w:val="22"/>
                <w:szCs w:val="26"/>
              </w:rPr>
              <w:t>cGo k]zfut ;+3÷dxf;+3x?</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37" w:hanging="289"/>
              <w:jc w:val="both"/>
              <w:rPr>
                <w:rFonts w:ascii="Preeti" w:hAnsi="Preeti" w:cs="Preeti"/>
                <w:sz w:val="22"/>
                <w:szCs w:val="26"/>
              </w:rPr>
            </w:pPr>
            <w:r>
              <w:rPr>
                <w:rFonts w:cs="Preeti" w:ascii="Preeti" w:hAnsi="Preeti"/>
                <w:sz w:val="22"/>
                <w:szCs w:val="26"/>
              </w:rPr>
              <w:t>cy{ dGqfno</w:t>
            </w:r>
          </w:p>
          <w:p>
            <w:pPr>
              <w:pStyle w:val="Normal"/>
              <w:numPr>
                <w:ilvl w:val="0"/>
                <w:numId w:val="16"/>
              </w:numPr>
              <w:tabs>
                <w:tab w:val="clear" w:pos="720"/>
              </w:tabs>
              <w:ind w:left="237" w:hanging="289"/>
              <w:jc w:val="both"/>
              <w:rPr>
                <w:rFonts w:ascii="Preeti" w:hAnsi="Preeti" w:cs="Preeti"/>
                <w:sz w:val="22"/>
                <w:szCs w:val="26"/>
              </w:rPr>
            </w:pPr>
            <w:r>
              <w:rPr>
                <w:rFonts w:cs="Preeti" w:ascii="Preeti" w:hAnsi="Preeti"/>
                <w:sz w:val="22"/>
                <w:szCs w:val="26"/>
              </w:rPr>
              <w:t>jg tyf e";+/If0f dGqfno</w:t>
            </w:r>
          </w:p>
          <w:p>
            <w:pPr>
              <w:pStyle w:val="Normal"/>
              <w:numPr>
                <w:ilvl w:val="0"/>
                <w:numId w:val="4"/>
              </w:numPr>
              <w:tabs>
                <w:tab w:val="clear" w:pos="720"/>
              </w:tabs>
              <w:ind w:left="237" w:hanging="289"/>
              <w:jc w:val="both"/>
              <w:rPr>
                <w:rFonts w:ascii="Preeti" w:hAnsi="Preeti" w:cs="Preeti"/>
                <w:sz w:val="22"/>
                <w:szCs w:val="26"/>
              </w:rPr>
            </w:pPr>
            <w:r>
              <w:rPr>
                <w:rFonts w:cs="Preeti" w:ascii="Preeti" w:hAnsi="Preeti"/>
                <w:sz w:val="22"/>
                <w:szCs w:val="26"/>
              </w:rPr>
              <w:t>pBf]u jfl0fHo tyf cfk"lt{ dGqfno</w:t>
            </w:r>
          </w:p>
          <w:p>
            <w:pPr>
              <w:pStyle w:val="Normal"/>
              <w:numPr>
                <w:ilvl w:val="0"/>
                <w:numId w:val="4"/>
              </w:numPr>
              <w:tabs>
                <w:tab w:val="clear" w:pos="720"/>
              </w:tabs>
              <w:ind w:left="237" w:hanging="289"/>
              <w:jc w:val="both"/>
              <w:rPr>
                <w:rFonts w:ascii="Preeti" w:hAnsi="Preeti" w:cs="Preeti"/>
                <w:sz w:val="22"/>
                <w:szCs w:val="26"/>
              </w:rPr>
            </w:pPr>
            <w:r>
              <w:rPr>
                <w:rFonts w:cs="Preeti" w:ascii="Preeti" w:hAnsi="Preeti"/>
                <w:sz w:val="22"/>
                <w:szCs w:val="26"/>
              </w:rPr>
              <w:t>e"ld;'wf/ tyf Joj:yf dGqfno</w:t>
            </w:r>
          </w:p>
          <w:p>
            <w:pPr>
              <w:pStyle w:val="Normal"/>
              <w:numPr>
                <w:ilvl w:val="0"/>
                <w:numId w:val="4"/>
              </w:numPr>
              <w:tabs>
                <w:tab w:val="clear" w:pos="720"/>
              </w:tabs>
              <w:ind w:left="237" w:hanging="289"/>
              <w:jc w:val="both"/>
              <w:rPr>
                <w:rFonts w:ascii="Preeti" w:hAnsi="Preeti" w:cs="Preeti"/>
                <w:sz w:val="22"/>
                <w:szCs w:val="26"/>
              </w:rPr>
            </w:pPr>
            <w:r>
              <w:rPr>
                <w:rFonts w:cs="Preeti" w:ascii="Preeti" w:hAnsi="Preeti"/>
                <w:sz w:val="22"/>
                <w:szCs w:val="26"/>
              </w:rPr>
              <w:t>&gt;L % sf] ;/sf/sf cGo lgsfox?</w:t>
            </w:r>
          </w:p>
          <w:p>
            <w:pPr>
              <w:pStyle w:val="Normal"/>
              <w:numPr>
                <w:ilvl w:val="0"/>
                <w:numId w:val="4"/>
              </w:numPr>
              <w:tabs>
                <w:tab w:val="clear" w:pos="720"/>
              </w:tabs>
              <w:ind w:left="237" w:hanging="289"/>
              <w:jc w:val="both"/>
              <w:rPr>
                <w:rFonts w:ascii="Preeti" w:hAnsi="Preeti" w:cs="Preeti"/>
                <w:sz w:val="22"/>
                <w:szCs w:val="26"/>
              </w:rPr>
            </w:pPr>
            <w:r>
              <w:rPr>
                <w:rFonts w:cs="Preeti" w:ascii="Preeti" w:hAnsi="Preeti"/>
                <w:sz w:val="22"/>
                <w:szCs w:val="26"/>
              </w:rPr>
              <w:t>bft[ ;+:yf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2"/>
                <w:szCs w:val="26"/>
              </w:rPr>
            </w:pPr>
            <w:r>
              <w:rPr>
                <w:rFonts w:cs="Preeti" w:ascii="Preeti" w:hAnsi="Preeti"/>
                <w:sz w:val="22"/>
                <w:szCs w:val="26"/>
              </w:rPr>
              <w:t>gLltut ljifodf &gt;L % sf] ;/sf/nfO{ ;'emfj k]z ug]{ .</w:t>
            </w:r>
          </w:p>
        </w:tc>
      </w:tr>
      <w:tr>
        <w:trPr>
          <w:trHeight w:val="5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
                <w:b/>
                <w:sz w:val="22"/>
                <w:szCs w:val="26"/>
              </w:rPr>
            </w:pPr>
            <w:r>
              <w:rPr>
                <w:rFonts w:cs="Preeti" w:ascii="Preeti" w:hAnsi="Preeti"/>
                <w:b/>
                <w:sz w:val="22"/>
                <w:szCs w:val="2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gt;L % sf] ;/sf/ / :yfgLo lgsfo jLr afF8kmfF8 ug'{ kg]{ /fh:j ;DjGwdf cWoog tyf cg';Gwfg u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220"/>
              <w:jc w:val="both"/>
              <w:rPr>
                <w:rFonts w:ascii="Preeti" w:hAnsi="Preeti" w:cs="Preeti"/>
                <w:sz w:val="22"/>
                <w:szCs w:val="26"/>
              </w:rPr>
            </w:pPr>
            <w:r>
              <w:rPr>
                <w:rFonts w:cs="Preeti" w:ascii="Preeti" w:hAnsi="Preeti"/>
                <w:sz w:val="22"/>
                <w:szCs w:val="26"/>
              </w:rPr>
              <w:t>s=</w:t>
              <w:tab/>
              <w:t xml:space="preserve">afF8kmfF8 gLlt /  sfof{Gjog </w:t>
            </w:r>
          </w:p>
          <w:p>
            <w:pPr>
              <w:pStyle w:val="Normal"/>
              <w:tabs>
                <w:tab w:val="clear" w:pos="720"/>
                <w:tab w:val="left" w:pos="162" w:leader="none"/>
              </w:tabs>
              <w:ind w:left="162" w:hanging="220"/>
              <w:jc w:val="both"/>
              <w:rPr>
                <w:rFonts w:ascii="Preeti" w:hAnsi="Preeti" w:cs="Preeti"/>
                <w:sz w:val="22"/>
                <w:szCs w:val="26"/>
              </w:rPr>
            </w:pPr>
            <w:r>
              <w:rPr>
                <w:rFonts w:cs="Preeti" w:ascii="Preeti" w:hAnsi="Preeti"/>
                <w:sz w:val="22"/>
                <w:szCs w:val="26"/>
              </w:rPr>
              <w:t>v=</w:t>
              <w:tab/>
              <w:t>gofF If]q klxrfg</w:t>
            </w:r>
          </w:p>
          <w:p>
            <w:pPr>
              <w:pStyle w:val="Normal"/>
              <w:tabs>
                <w:tab w:val="clear" w:pos="720"/>
                <w:tab w:val="left" w:pos="162" w:leader="none"/>
              </w:tabs>
              <w:ind w:left="162" w:hanging="220"/>
              <w:jc w:val="both"/>
              <w:rPr>
                <w:rFonts w:ascii="Preeti" w:hAnsi="Preeti" w:cs="Preeti"/>
                <w:sz w:val="22"/>
                <w:szCs w:val="26"/>
              </w:rPr>
            </w:pPr>
            <w:r>
              <w:rPr>
                <w:rFonts w:cs="Preeti" w:ascii="Preeti" w:hAnsi="Preeti"/>
                <w:sz w:val="22"/>
                <w:szCs w:val="26"/>
              </w:rPr>
              <w:t>u= /fh:j / sfd jLr tfnd]n÷</w:t>
              <w:br/>
              <w:t>tfbfTDotf</w:t>
            </w:r>
          </w:p>
          <w:p>
            <w:pPr>
              <w:pStyle w:val="Normal"/>
              <w:tabs>
                <w:tab w:val="clear" w:pos="720"/>
                <w:tab w:val="left" w:pos="162" w:leader="none"/>
              </w:tabs>
              <w:ind w:left="162" w:hanging="220"/>
              <w:jc w:val="both"/>
              <w:rPr>
                <w:rFonts w:ascii="Preeti" w:hAnsi="Preeti" w:cs="Preeti"/>
                <w:sz w:val="22"/>
                <w:szCs w:val="26"/>
              </w:rPr>
            </w:pPr>
            <w:r>
              <w:rPr>
                <w:rFonts w:cs="Preeti" w:ascii="Preeti" w:hAnsi="Preeti"/>
                <w:sz w:val="22"/>
                <w:szCs w:val="26"/>
              </w:rPr>
              <w:t>3=</w:t>
              <w:tab/>
            </w:r>
            <w:r>
              <w:rPr>
                <w:rFonts w:cs="Preeti" w:ascii="Preeti" w:hAnsi="Preeti"/>
                <w:sz w:val="20"/>
                <w:szCs w:val="26"/>
              </w:rPr>
              <w:t>:yfgLo ljsf; z'Nssf] ljsNk klxrfg-ljZj Jofkf/ ;+u7gsf] g]kfnn] ;b:otf lng] ;Gbe{df;d]t_</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4" w:leader="none"/>
              </w:tabs>
              <w:ind w:left="104" w:hanging="212"/>
              <w:jc w:val="both"/>
              <w:rPr>
                <w:rFonts w:ascii="Preeti" w:hAnsi="Preeti" w:cs="Preeti"/>
                <w:sz w:val="22"/>
                <w:szCs w:val="26"/>
              </w:rPr>
            </w:pPr>
            <w:r>
              <w:rPr>
                <w:rFonts w:cs="Preeti" w:ascii="Preeti" w:hAnsi="Preeti"/>
                <w:sz w:val="20"/>
                <w:szCs w:val="26"/>
              </w:rPr>
              <w:t>3/ hUuf /lhi6«]zg b:t'/ –()Ü -;Dd_</w:t>
            </w:r>
          </w:p>
          <w:p>
            <w:pPr>
              <w:pStyle w:val="Normal"/>
              <w:numPr>
                <w:ilvl w:val="0"/>
                <w:numId w:val="16"/>
              </w:numPr>
              <w:tabs>
                <w:tab w:val="clear" w:pos="720"/>
                <w:tab w:val="left" w:pos="104" w:leader="none"/>
              </w:tabs>
              <w:ind w:left="104" w:hanging="212"/>
              <w:jc w:val="both"/>
              <w:rPr>
                <w:rFonts w:ascii="Preeti" w:hAnsi="Preeti" w:cs="Preeti"/>
                <w:sz w:val="22"/>
                <w:szCs w:val="26"/>
              </w:rPr>
            </w:pPr>
            <w:r>
              <w:rPr>
                <w:rFonts w:cs="Preeti" w:ascii="Preeti" w:hAnsi="Preeti"/>
                <w:sz w:val="22"/>
                <w:szCs w:val="26"/>
              </w:rPr>
              <w:t>vfgL /f]oN6L %)Ü</w:t>
            </w:r>
          </w:p>
          <w:p>
            <w:pPr>
              <w:pStyle w:val="Normal"/>
              <w:numPr>
                <w:ilvl w:val="0"/>
                <w:numId w:val="19"/>
              </w:numPr>
              <w:tabs>
                <w:tab w:val="clear" w:pos="720"/>
                <w:tab w:val="left" w:pos="104" w:leader="none"/>
                <w:tab w:val="left" w:pos="827" w:leader="none"/>
              </w:tabs>
              <w:ind w:left="104" w:hanging="212"/>
              <w:jc w:val="both"/>
              <w:rPr>
                <w:rFonts w:ascii="Preeti" w:hAnsi="Preeti" w:cs="Preeti"/>
                <w:sz w:val="22"/>
                <w:szCs w:val="26"/>
              </w:rPr>
            </w:pPr>
            <w:r>
              <w:rPr>
                <w:rFonts w:cs="Preeti" w:ascii="Preeti" w:hAnsi="Preeti"/>
                <w:sz w:val="22"/>
                <w:szCs w:val="26"/>
              </w:rPr>
              <w:t xml:space="preserve">k]6«f]lnod /f]oN6L </w:t>
            </w:r>
          </w:p>
          <w:p>
            <w:pPr>
              <w:pStyle w:val="Normal"/>
              <w:numPr>
                <w:ilvl w:val="0"/>
                <w:numId w:val="19"/>
              </w:numPr>
              <w:tabs>
                <w:tab w:val="clear" w:pos="720"/>
                <w:tab w:val="left" w:pos="104" w:leader="none"/>
                <w:tab w:val="left" w:pos="827" w:leader="none"/>
              </w:tabs>
              <w:ind w:left="104" w:hanging="212"/>
              <w:jc w:val="both"/>
              <w:rPr>
                <w:rFonts w:ascii="Preeti" w:hAnsi="Preeti" w:cs="Preeti"/>
                <w:sz w:val="22"/>
                <w:szCs w:val="26"/>
              </w:rPr>
            </w:pPr>
            <w:r>
              <w:rPr>
                <w:rFonts w:cs="Preeti" w:ascii="Preeti" w:hAnsi="Preeti"/>
                <w:sz w:val="22"/>
                <w:szCs w:val="26"/>
              </w:rPr>
              <w:t>jg /f]oN6L !)Ü</w:t>
            </w:r>
          </w:p>
          <w:p>
            <w:pPr>
              <w:pStyle w:val="Normal"/>
              <w:numPr>
                <w:ilvl w:val="0"/>
                <w:numId w:val="19"/>
              </w:numPr>
              <w:tabs>
                <w:tab w:val="clear" w:pos="720"/>
                <w:tab w:val="left" w:pos="104" w:leader="none"/>
                <w:tab w:val="left" w:pos="827" w:leader="none"/>
              </w:tabs>
              <w:ind w:left="104" w:hanging="212"/>
              <w:jc w:val="both"/>
              <w:rPr>
                <w:rFonts w:ascii="Preeti" w:hAnsi="Preeti" w:cs="Preeti"/>
                <w:sz w:val="22"/>
                <w:szCs w:val="26"/>
              </w:rPr>
            </w:pPr>
            <w:r>
              <w:rPr>
                <w:rFonts w:cs="Preeti" w:ascii="Preeti" w:hAnsi="Preeti"/>
                <w:sz w:val="22"/>
                <w:szCs w:val="26"/>
              </w:rPr>
              <w:t xml:space="preserve">hn;|f]t /f]oN6L </w:t>
              <w:br/>
              <w:t>-ljB't !)Ü_</w:t>
            </w:r>
          </w:p>
          <w:p>
            <w:pPr>
              <w:pStyle w:val="Normal"/>
              <w:numPr>
                <w:ilvl w:val="0"/>
                <w:numId w:val="19"/>
              </w:numPr>
              <w:tabs>
                <w:tab w:val="clear" w:pos="720"/>
                <w:tab w:val="left" w:pos="104" w:leader="none"/>
                <w:tab w:val="left" w:pos="827" w:leader="none"/>
              </w:tabs>
              <w:ind w:left="104" w:hanging="212"/>
              <w:jc w:val="both"/>
              <w:rPr>
                <w:rFonts w:ascii="Preeti" w:hAnsi="Preeti" w:cs="Preeti"/>
                <w:sz w:val="22"/>
                <w:szCs w:val="26"/>
              </w:rPr>
            </w:pPr>
            <w:r>
              <w:rPr>
                <w:rFonts w:cs="Preeti" w:ascii="Preeti" w:hAnsi="Preeti"/>
                <w:sz w:val="18"/>
                <w:szCs w:val="26"/>
              </w:rPr>
              <w:t>cGok|fs[lts ;|f]t /f]oN6L</w:t>
            </w:r>
          </w:p>
          <w:p>
            <w:pPr>
              <w:pStyle w:val="Normal"/>
              <w:numPr>
                <w:ilvl w:val="0"/>
                <w:numId w:val="19"/>
              </w:numPr>
              <w:tabs>
                <w:tab w:val="clear" w:pos="720"/>
                <w:tab w:val="left" w:pos="104" w:leader="none"/>
                <w:tab w:val="left" w:pos="827" w:leader="none"/>
              </w:tabs>
              <w:ind w:left="104" w:hanging="212"/>
              <w:jc w:val="both"/>
              <w:rPr>
                <w:rFonts w:ascii="Preeti" w:hAnsi="Preeti" w:cs="Preeti"/>
                <w:sz w:val="22"/>
                <w:szCs w:val="26"/>
              </w:rPr>
            </w:pPr>
            <w:r>
              <w:rPr>
                <w:rFonts w:cs="Preeti" w:ascii="Preeti" w:hAnsi="Preeti"/>
                <w:sz w:val="22"/>
                <w:szCs w:val="26"/>
              </w:rPr>
              <w:t>ko{6g k|j]z b:t'/</w:t>
            </w:r>
          </w:p>
          <w:p>
            <w:pPr>
              <w:pStyle w:val="Normal"/>
              <w:numPr>
                <w:ilvl w:val="0"/>
                <w:numId w:val="19"/>
              </w:numPr>
              <w:tabs>
                <w:tab w:val="clear" w:pos="720"/>
                <w:tab w:val="left" w:pos="104" w:leader="none"/>
                <w:tab w:val="left" w:pos="827" w:leader="none"/>
              </w:tabs>
              <w:ind w:left="104" w:hanging="212"/>
              <w:jc w:val="both"/>
              <w:rPr>
                <w:rFonts w:ascii="Preeti" w:hAnsi="Preeti" w:cs="Preeti"/>
                <w:sz w:val="22"/>
                <w:szCs w:val="26"/>
              </w:rPr>
            </w:pPr>
            <w:r>
              <w:rPr>
                <w:rFonts w:cs="Preeti" w:ascii="Preeti" w:hAnsi="Preeti"/>
                <w:sz w:val="20"/>
                <w:szCs w:val="26"/>
              </w:rPr>
              <w:t xml:space="preserve">vr{ cg'udg / pknJwL ;dLIff u/L k[i7kf]if0f lbg] </w:t>
            </w:r>
          </w:p>
          <w:p>
            <w:pPr>
              <w:pStyle w:val="Normal"/>
              <w:numPr>
                <w:ilvl w:val="0"/>
                <w:numId w:val="19"/>
              </w:numPr>
              <w:tabs>
                <w:tab w:val="clear" w:pos="720"/>
                <w:tab w:val="left" w:pos="104" w:leader="none"/>
                <w:tab w:val="left" w:pos="827" w:leader="none"/>
              </w:tabs>
              <w:ind w:left="104" w:hanging="212"/>
              <w:rPr>
                <w:rFonts w:ascii="Preeti" w:hAnsi="Preeti" w:cs="Preeti"/>
                <w:sz w:val="22"/>
                <w:szCs w:val="26"/>
              </w:rPr>
            </w:pPr>
            <w:r>
              <w:rPr>
                <w:rFonts w:cs="Preeti" w:ascii="Preeti" w:hAnsi="Preeti"/>
                <w:sz w:val="20"/>
                <w:szCs w:val="26"/>
              </w:rPr>
              <w:t>gu/kflnsfsf] s/ k|0ffnL ljZn]if0f ;'b[9Ls/0f, ;'wf/ Pj+ gofF s/sf If]qsf] vf]hL -;+efJotf, s/b]o Ifdtf, s/sf] dfqf / Jojxf/Lstfsf] cfwf/df_</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2" w:leader="none"/>
              </w:tabs>
              <w:ind w:left="144" w:hanging="210"/>
              <w:jc w:val="both"/>
              <w:rPr>
                <w:rFonts w:ascii="Preeti" w:hAnsi="Preeti" w:cs="Preeti"/>
                <w:sz w:val="22"/>
                <w:szCs w:val="26"/>
              </w:rPr>
            </w:pPr>
            <w:r>
              <w:rPr>
                <w:rFonts w:cs="Preeti" w:ascii="Preeti" w:hAnsi="Preeti"/>
                <w:sz w:val="22"/>
                <w:szCs w:val="26"/>
              </w:rPr>
              <w:t>ufpF ljsf; ;ldlt</w:t>
            </w:r>
          </w:p>
          <w:p>
            <w:pPr>
              <w:pStyle w:val="Normal"/>
              <w:numPr>
                <w:ilvl w:val="0"/>
                <w:numId w:val="16"/>
              </w:numPr>
              <w:tabs>
                <w:tab w:val="clear" w:pos="720"/>
                <w:tab w:val="left" w:pos="102" w:leader="none"/>
              </w:tabs>
              <w:ind w:left="144" w:hanging="210"/>
              <w:jc w:val="both"/>
              <w:rPr>
                <w:rFonts w:ascii="Preeti" w:hAnsi="Preeti" w:cs="Preeti"/>
                <w:sz w:val="22"/>
                <w:szCs w:val="26"/>
              </w:rPr>
            </w:pPr>
            <w:r>
              <w:rPr>
                <w:rFonts w:cs="Preeti" w:ascii="Preeti" w:hAnsi="Preeti"/>
                <w:sz w:val="22"/>
                <w:szCs w:val="26"/>
              </w:rPr>
              <w:t>gu/kflnsf</w:t>
            </w:r>
          </w:p>
          <w:p>
            <w:pPr>
              <w:pStyle w:val="Normal"/>
              <w:numPr>
                <w:ilvl w:val="0"/>
                <w:numId w:val="16"/>
              </w:numPr>
              <w:tabs>
                <w:tab w:val="clear" w:pos="720"/>
                <w:tab w:val="left" w:pos="102" w:leader="none"/>
              </w:tabs>
              <w:ind w:left="144" w:hanging="210"/>
              <w:jc w:val="both"/>
              <w:rPr>
                <w:rFonts w:ascii="Preeti" w:hAnsi="Preeti" w:cs="Preeti"/>
                <w:sz w:val="22"/>
                <w:szCs w:val="26"/>
              </w:rPr>
            </w:pPr>
            <w:r>
              <w:rPr>
                <w:rFonts w:cs="Preeti" w:ascii="Preeti" w:hAnsi="Preeti"/>
                <w:sz w:val="22"/>
                <w:szCs w:val="26"/>
              </w:rPr>
              <w:t>lhNnf ljsf; ;ldlt</w:t>
            </w:r>
          </w:p>
          <w:p>
            <w:pPr>
              <w:pStyle w:val="Normal"/>
              <w:numPr>
                <w:ilvl w:val="0"/>
                <w:numId w:val="16"/>
              </w:numPr>
              <w:tabs>
                <w:tab w:val="clear" w:pos="720"/>
                <w:tab w:val="left" w:pos="102" w:leader="none"/>
              </w:tabs>
              <w:ind w:left="144" w:hanging="210"/>
              <w:jc w:val="both"/>
              <w:rPr>
                <w:rFonts w:ascii="Preeti" w:hAnsi="Preeti" w:cs="Preeti"/>
                <w:sz w:val="22"/>
                <w:szCs w:val="26"/>
              </w:rPr>
            </w:pPr>
            <w:r>
              <w:rPr>
                <w:rFonts w:cs="Preeti" w:ascii="Preeti" w:hAnsi="Preeti"/>
                <w:sz w:val="22"/>
                <w:szCs w:val="26"/>
              </w:rPr>
              <w:t>:yfgLo ljsf; dGqfno</w:t>
            </w:r>
          </w:p>
          <w:p>
            <w:pPr>
              <w:pStyle w:val="Normal"/>
              <w:numPr>
                <w:ilvl w:val="0"/>
                <w:numId w:val="16"/>
              </w:numPr>
              <w:tabs>
                <w:tab w:val="clear" w:pos="720"/>
                <w:tab w:val="left" w:pos="102" w:leader="none"/>
              </w:tabs>
              <w:ind w:left="144" w:hanging="210"/>
              <w:jc w:val="both"/>
              <w:rPr>
                <w:rFonts w:ascii="Preeti" w:hAnsi="Preeti" w:cs="Preeti"/>
                <w:sz w:val="22"/>
                <w:szCs w:val="26"/>
              </w:rPr>
            </w:pPr>
            <w:r>
              <w:rPr>
                <w:rFonts w:cs="Preeti" w:ascii="Preeti" w:hAnsi="Preeti"/>
                <w:sz w:val="22"/>
                <w:szCs w:val="26"/>
              </w:rPr>
              <w:t>:yfgLo lgsfosf</w:t>
            </w:r>
          </w:p>
          <w:p>
            <w:pPr>
              <w:pStyle w:val="Normal"/>
              <w:tabs>
                <w:tab w:val="clear" w:pos="720"/>
                <w:tab w:val="left" w:pos="102" w:leader="none"/>
              </w:tabs>
              <w:ind w:left="144" w:hanging="210"/>
              <w:jc w:val="both"/>
              <w:rPr>
                <w:rFonts w:ascii="Preeti" w:hAnsi="Preeti" w:cs="Preeti"/>
                <w:sz w:val="22"/>
                <w:szCs w:val="26"/>
              </w:rPr>
            </w:pPr>
            <w:r>
              <w:rPr>
                <w:rFonts w:eastAsia="Preeti" w:cs="Preeti" w:ascii="Preeti" w:hAnsi="Preeti"/>
                <w:sz w:val="22"/>
                <w:szCs w:val="26"/>
              </w:rPr>
              <w:t xml:space="preserve">  </w:t>
            </w:r>
            <w:r>
              <w:rPr>
                <w:rFonts w:cs="Preeti" w:ascii="Preeti" w:hAnsi="Preeti"/>
                <w:sz w:val="22"/>
                <w:szCs w:val="26"/>
              </w:rPr>
              <w:t>;+3÷dxf;+3x?</w:t>
            </w:r>
          </w:p>
          <w:p>
            <w:pPr>
              <w:pStyle w:val="Normal"/>
              <w:numPr>
                <w:ilvl w:val="0"/>
                <w:numId w:val="16"/>
              </w:numPr>
              <w:tabs>
                <w:tab w:val="clear" w:pos="720"/>
                <w:tab w:val="left" w:pos="102" w:leader="none"/>
              </w:tabs>
              <w:ind w:left="144" w:hanging="210"/>
              <w:jc w:val="both"/>
              <w:rPr>
                <w:rFonts w:ascii="Preeti" w:hAnsi="Preeti" w:cs="Preeti"/>
                <w:sz w:val="22"/>
                <w:szCs w:val="26"/>
              </w:rPr>
            </w:pPr>
            <w:r>
              <w:rPr>
                <w:rFonts w:cs="Preeti" w:ascii="Preeti" w:hAnsi="Preeti"/>
                <w:sz w:val="22"/>
                <w:szCs w:val="26"/>
              </w:rPr>
              <w:t>pBf]u afl0fHo dxf;+3</w:t>
            </w:r>
          </w:p>
          <w:p>
            <w:pPr>
              <w:pStyle w:val="Normal"/>
              <w:numPr>
                <w:ilvl w:val="0"/>
                <w:numId w:val="16"/>
              </w:numPr>
              <w:tabs>
                <w:tab w:val="clear" w:pos="720"/>
                <w:tab w:val="left" w:pos="102" w:leader="none"/>
              </w:tabs>
              <w:ind w:left="144" w:hanging="210"/>
              <w:jc w:val="both"/>
              <w:rPr>
                <w:rFonts w:ascii="Preeti" w:hAnsi="Preeti" w:cs="Preeti"/>
                <w:sz w:val="22"/>
                <w:szCs w:val="26"/>
              </w:rPr>
            </w:pPr>
            <w:r>
              <w:rPr>
                <w:rFonts w:cs="Preeti" w:ascii="Preeti" w:hAnsi="Preeti"/>
                <w:sz w:val="22"/>
                <w:szCs w:val="26"/>
              </w:rPr>
              <w:t>cGo k]zfut</w:t>
            </w:r>
          </w:p>
          <w:p>
            <w:pPr>
              <w:pStyle w:val="Normal"/>
              <w:tabs>
                <w:tab w:val="clear" w:pos="720"/>
                <w:tab w:val="left" w:pos="102" w:leader="none"/>
              </w:tabs>
              <w:ind w:left="144" w:hanging="210"/>
              <w:jc w:val="both"/>
              <w:rPr>
                <w:rFonts w:ascii="Preeti" w:hAnsi="Preeti" w:cs="Preeti"/>
                <w:sz w:val="22"/>
                <w:szCs w:val="26"/>
              </w:rPr>
            </w:pPr>
            <w:r>
              <w:rPr>
                <w:rFonts w:eastAsia="Preeti" w:cs="Preeti" w:ascii="Preeti" w:hAnsi="Preeti"/>
                <w:sz w:val="22"/>
                <w:szCs w:val="26"/>
              </w:rPr>
              <w:t xml:space="preserve">  </w:t>
            </w:r>
            <w:r>
              <w:rPr>
                <w:rFonts w:cs="Preeti" w:ascii="Preeti" w:hAnsi="Preeti"/>
                <w:sz w:val="22"/>
                <w:szCs w:val="26"/>
              </w:rPr>
              <w:t>;+3÷dxf;+3x?</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0" w:leader="none"/>
              </w:tabs>
              <w:ind w:left="158" w:hanging="266"/>
              <w:jc w:val="both"/>
              <w:rPr>
                <w:rFonts w:ascii="Preeti" w:hAnsi="Preeti" w:cs="Preeti"/>
                <w:sz w:val="22"/>
                <w:szCs w:val="26"/>
              </w:rPr>
            </w:pPr>
            <w:r>
              <w:rPr>
                <w:rFonts w:cs="Preeti" w:ascii="Preeti" w:hAnsi="Preeti"/>
                <w:sz w:val="22"/>
                <w:szCs w:val="26"/>
              </w:rPr>
              <w:t>cy{ dGqfno</w:t>
            </w:r>
          </w:p>
          <w:p>
            <w:pPr>
              <w:pStyle w:val="Normal"/>
              <w:numPr>
                <w:ilvl w:val="0"/>
                <w:numId w:val="16"/>
              </w:numPr>
              <w:tabs>
                <w:tab w:val="clear" w:pos="720"/>
                <w:tab w:val="left" w:pos="130" w:leader="none"/>
              </w:tabs>
              <w:ind w:left="158" w:hanging="266"/>
              <w:jc w:val="both"/>
              <w:rPr>
                <w:rFonts w:ascii="Preeti" w:hAnsi="Preeti" w:cs="Preeti"/>
                <w:sz w:val="22"/>
                <w:szCs w:val="26"/>
              </w:rPr>
            </w:pPr>
            <w:r>
              <w:rPr>
                <w:rFonts w:cs="Preeti" w:ascii="Preeti" w:hAnsi="Preeti"/>
                <w:sz w:val="22"/>
                <w:szCs w:val="26"/>
              </w:rPr>
              <w:t>jg tyf e";+/If0f dGqfno</w:t>
            </w:r>
          </w:p>
          <w:p>
            <w:pPr>
              <w:pStyle w:val="Normal"/>
              <w:numPr>
                <w:ilvl w:val="0"/>
                <w:numId w:val="4"/>
              </w:numPr>
              <w:tabs>
                <w:tab w:val="clear" w:pos="720"/>
                <w:tab w:val="left" w:pos="130" w:leader="none"/>
              </w:tabs>
              <w:ind w:left="158" w:hanging="266"/>
              <w:jc w:val="both"/>
              <w:rPr>
                <w:rFonts w:ascii="Preeti" w:hAnsi="Preeti" w:cs="Preeti"/>
                <w:sz w:val="22"/>
                <w:szCs w:val="26"/>
              </w:rPr>
            </w:pPr>
            <w:r>
              <w:rPr>
                <w:rFonts w:cs="Preeti" w:ascii="Preeti" w:hAnsi="Preeti"/>
                <w:sz w:val="22"/>
                <w:szCs w:val="26"/>
              </w:rPr>
              <w:tab/>
              <w:t>pBf]u jfl0fHo tyf cfk"lt{ dGqfno</w:t>
            </w:r>
          </w:p>
          <w:p>
            <w:pPr>
              <w:pStyle w:val="Normal"/>
              <w:numPr>
                <w:ilvl w:val="0"/>
                <w:numId w:val="4"/>
              </w:numPr>
              <w:tabs>
                <w:tab w:val="clear" w:pos="720"/>
                <w:tab w:val="left" w:pos="130" w:leader="none"/>
              </w:tabs>
              <w:ind w:left="158" w:hanging="266"/>
              <w:jc w:val="both"/>
              <w:rPr>
                <w:rFonts w:ascii="Preeti" w:hAnsi="Preeti" w:cs="Preeti"/>
                <w:sz w:val="22"/>
                <w:szCs w:val="26"/>
              </w:rPr>
            </w:pPr>
            <w:r>
              <w:rPr>
                <w:rFonts w:cs="Preeti" w:ascii="Preeti" w:hAnsi="Preeti"/>
                <w:sz w:val="22"/>
                <w:szCs w:val="26"/>
              </w:rPr>
              <w:tab/>
              <w:t>e"ld;'wf/ tyf Joj:yf dGqfno</w:t>
            </w:r>
          </w:p>
          <w:p>
            <w:pPr>
              <w:pStyle w:val="Normal"/>
              <w:numPr>
                <w:ilvl w:val="0"/>
                <w:numId w:val="4"/>
              </w:numPr>
              <w:tabs>
                <w:tab w:val="clear" w:pos="720"/>
                <w:tab w:val="left" w:pos="130" w:leader="none"/>
              </w:tabs>
              <w:ind w:left="158" w:hanging="266"/>
              <w:jc w:val="both"/>
              <w:rPr>
                <w:rFonts w:ascii="Preeti" w:hAnsi="Preeti" w:cs="Preeti"/>
                <w:sz w:val="22"/>
                <w:szCs w:val="26"/>
              </w:rPr>
            </w:pPr>
            <w:r>
              <w:rPr>
                <w:rFonts w:cs="Preeti" w:ascii="Preeti" w:hAnsi="Preeti"/>
                <w:sz w:val="22"/>
                <w:szCs w:val="26"/>
              </w:rPr>
              <w:tab/>
              <w:t>&gt;L % sf] ;/sf/sf cGo lgsfox?</w:t>
            </w:r>
          </w:p>
          <w:p>
            <w:pPr>
              <w:pStyle w:val="Normal"/>
              <w:numPr>
                <w:ilvl w:val="0"/>
                <w:numId w:val="4"/>
              </w:numPr>
              <w:tabs>
                <w:tab w:val="clear" w:pos="720"/>
                <w:tab w:val="left" w:pos="130" w:leader="none"/>
              </w:tabs>
              <w:ind w:left="158" w:hanging="266"/>
              <w:jc w:val="both"/>
              <w:rPr>
                <w:rFonts w:ascii="Preeti" w:hAnsi="Preeti" w:cs="Preeti"/>
                <w:sz w:val="22"/>
                <w:szCs w:val="26"/>
              </w:rPr>
            </w:pPr>
            <w:r>
              <w:rPr>
                <w:rFonts w:cs="Preeti" w:ascii="Preeti" w:hAnsi="Preeti"/>
                <w:sz w:val="22"/>
                <w:szCs w:val="26"/>
              </w:rPr>
              <w:t>bft[ ;+:yf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22"/>
                <w:szCs w:val="26"/>
              </w:rPr>
            </w:pPr>
            <w:r>
              <w:rPr>
                <w:rFonts w:cs="Preeti" w:ascii="Preeti" w:hAnsi="Preeti"/>
                <w:sz w:val="22"/>
                <w:szCs w:val="26"/>
              </w:rPr>
              <w:t>gLltut ljifodf &gt;L % sf] ;/sf/nfO{ ;'emfj k]z ug]{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
                <w:b/>
                <w:sz w:val="22"/>
                <w:szCs w:val="26"/>
              </w:rPr>
            </w:pPr>
            <w:r>
              <w:rPr>
                <w:rFonts w:cs="Preeti" w:ascii="Preeti" w:hAnsi="Preeti"/>
                <w:b/>
                <w:sz w:val="22"/>
                <w:szCs w:val="2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s/ k4lt tyf n]vf k|0ffnL ;d;fdlos agfpg]</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ind w:left="158" w:hanging="266"/>
              <w:rPr>
                <w:rFonts w:ascii="Preeti" w:hAnsi="Preeti" w:cs="Preeti"/>
                <w:sz w:val="22"/>
                <w:szCs w:val="26"/>
              </w:rPr>
            </w:pPr>
            <w:r>
              <w:rPr>
                <w:rFonts w:cs="Preeti" w:ascii="Preeti" w:hAnsi="Preeti"/>
                <w:sz w:val="22"/>
                <w:szCs w:val="26"/>
              </w:rPr>
              <w:t>s/ k4lt ;'b[9Ls/0f</w:t>
            </w:r>
          </w:p>
          <w:p>
            <w:pPr>
              <w:pStyle w:val="Normal"/>
              <w:numPr>
                <w:ilvl w:val="0"/>
                <w:numId w:val="29"/>
              </w:numPr>
              <w:tabs>
                <w:tab w:val="clear" w:pos="720"/>
                <w:tab w:val="left" w:pos="162" w:leader="none"/>
              </w:tabs>
              <w:ind w:left="158" w:hanging="266"/>
              <w:rPr>
                <w:rFonts w:ascii="Preeti" w:hAnsi="Preeti" w:cs="Preeti"/>
                <w:sz w:val="22"/>
                <w:szCs w:val="26"/>
              </w:rPr>
            </w:pPr>
            <w:r>
              <w:rPr>
                <w:rFonts w:cs="Preeti" w:ascii="Preeti" w:hAnsi="Preeti"/>
                <w:sz w:val="22"/>
                <w:szCs w:val="26"/>
              </w:rPr>
              <w:t>n]vf k|0ffnL ;'wf/</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t>ljBdfg s/ k4lt ljZNf]if0f / ;'wf/</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t>cGo b]z;+u t'ngf, k|rng vf]h</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t>gofF k4lt vf]h, -cWoog, cg';Gwfg_</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r>
            <w:r>
              <w:rPr>
                <w:rFonts w:cs="Preeti" w:ascii="Preeti" w:hAnsi="Preeti"/>
                <w:sz w:val="16"/>
                <w:szCs w:val="26"/>
              </w:rPr>
              <w:t>/fh:j afF8kmfF8,;dLIff / ;'wf/</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t>u}/ s/ /fh:j k4lt ;'b[9Ls/0f</w:t>
            </w:r>
          </w:p>
          <w:p>
            <w:pPr>
              <w:pStyle w:val="Normal"/>
              <w:numPr>
                <w:ilvl w:val="0"/>
                <w:numId w:val="29"/>
              </w:numPr>
              <w:tabs>
                <w:tab w:val="clear" w:pos="720"/>
                <w:tab w:val="left" w:pos="104" w:leader="none"/>
                <w:tab w:val="left" w:pos="2340" w:leader="none"/>
              </w:tabs>
              <w:ind w:left="144" w:hanging="220"/>
              <w:jc w:val="both"/>
              <w:rPr/>
            </w:pPr>
            <w:r>
              <w:rPr>
                <w:rFonts w:cs="Preeti" w:ascii="Preeti" w:hAnsi="Preeti"/>
                <w:sz w:val="22"/>
                <w:szCs w:val="26"/>
              </w:rPr>
              <w:tab/>
              <w:t xml:space="preserve">;Dj4 kIf </w:t>
              <w:br/>
              <w:t>-</w:t>
            </w:r>
            <w:r>
              <w:rPr>
                <w:sz w:val="22"/>
                <w:szCs w:val="26"/>
              </w:rPr>
              <w:t>stakeholder</w:t>
            </w:r>
            <w:r>
              <w:rPr>
                <w:rFonts w:cs="Preeti" w:ascii="Preeti" w:hAnsi="Preeti"/>
                <w:sz w:val="22"/>
                <w:szCs w:val="26"/>
              </w:rPr>
              <w:t>_ sf] ljZn]if0f, ;xeflutf / ;du| :yfgLo s/ k|0ffnL ljZn]if0f / ;'wf/sf] nflu ;'emfj</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r>
            <w:r>
              <w:rPr>
                <w:rFonts w:cs="Preeti" w:ascii="Preeti" w:hAnsi="Preeti"/>
                <w:sz w:val="20"/>
                <w:szCs w:val="26"/>
              </w:rPr>
              <w:t xml:space="preserve">s/ k4ltsf] cg'udg d"NofÍg u/L pknJwL ;dLIff ug]{ / yk ;'wf/sf] vf]h÷klxrfg ug]{ </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t xml:space="preserve">:yfgLo s/sf] /fli6«o cy{tGqdf k/]sf] k|efj </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t>s]Gb|Lo / :yfgLo s/ k4ltsf] t'ngfTds cWoog</w:t>
            </w:r>
          </w:p>
          <w:p>
            <w:pPr>
              <w:pStyle w:val="Normal"/>
              <w:numPr>
                <w:ilvl w:val="0"/>
                <w:numId w:val="29"/>
              </w:numPr>
              <w:tabs>
                <w:tab w:val="clear" w:pos="720"/>
                <w:tab w:val="left" w:pos="104" w:leader="none"/>
                <w:tab w:val="left" w:pos="2340" w:leader="none"/>
              </w:tabs>
              <w:ind w:left="144" w:hanging="220"/>
              <w:jc w:val="both"/>
              <w:rPr>
                <w:rFonts w:ascii="Preeti" w:hAnsi="Preeti" w:cs="Preeti"/>
                <w:sz w:val="22"/>
                <w:szCs w:val="26"/>
              </w:rPr>
            </w:pPr>
            <w:r>
              <w:rPr>
                <w:rFonts w:cs="Preeti" w:ascii="Preeti" w:hAnsi="Preeti"/>
                <w:sz w:val="22"/>
                <w:szCs w:val="26"/>
              </w:rPr>
              <w:tab/>
              <w:t xml:space="preserve">n]vf l;4fGt / ;'wf/ </w:t>
              <w:br/>
              <w:t>-9fFrf ;d]t_</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 xml:space="preserve">cfDbfgL / vr{ n]vf </w:t>
              <w:br/>
              <w:t>-sfo{ljlw ;d]t_</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ah]6 th'{df</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lgdf{0f ;DjGwL n]vf</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 xml:space="preserve">lhG;L n]vf÷&gt;]:tf </w:t>
              <w:br/>
              <w:t>-lnnfd ;d]t_</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k/fdz{ ;]jf</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k|zf;lgs vr{ Joj:yf</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fh:j k|If]k0f sfo{of]hgf, ;DefJotf / ;dLIff</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 xml:space="preserve">cfGtl/s / clGtd n]vf k/LIf0f </w:t>
            </w:r>
          </w:p>
          <w:p>
            <w:pPr>
              <w:pStyle w:val="Normal"/>
              <w:numPr>
                <w:ilvl w:val="0"/>
                <w:numId w:val="29"/>
              </w:numPr>
              <w:tabs>
                <w:tab w:val="clear" w:pos="720"/>
                <w:tab w:val="left" w:pos="104" w:leader="none"/>
                <w:tab w:val="left" w:pos="2340" w:leader="none"/>
              </w:tabs>
              <w:ind w:left="102" w:hanging="210"/>
              <w:jc w:val="both"/>
              <w:rPr>
                <w:rFonts w:ascii="Preeti" w:hAnsi="Preeti" w:cs="Preeti"/>
                <w:sz w:val="22"/>
                <w:szCs w:val="26"/>
              </w:rPr>
            </w:pPr>
            <w:r>
              <w:rPr>
                <w:rFonts w:cs="Preeti" w:ascii="Preeti" w:hAnsi="Preeti"/>
                <w:sz w:val="22"/>
                <w:szCs w:val="26"/>
              </w:rPr>
              <w:t>kf/blz{tf / pQ/bfloTj</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10" w:leader="none"/>
                <w:tab w:val="left" w:pos="2340" w:leader="none"/>
              </w:tabs>
              <w:ind w:left="210" w:hanging="318"/>
              <w:jc w:val="both"/>
              <w:rPr>
                <w:rFonts w:ascii="Preeti" w:hAnsi="Preeti" w:cs="Preeti"/>
                <w:sz w:val="22"/>
                <w:szCs w:val="26"/>
              </w:rPr>
            </w:pPr>
            <w:r>
              <w:rPr>
                <w:rFonts w:cs="Preeti" w:ascii="Preeti" w:hAnsi="Preeti"/>
                <w:sz w:val="22"/>
                <w:szCs w:val="26"/>
              </w:rPr>
              <w:t>:yfgLo lgsfox?÷;+3 dxf;+3x?</w:t>
            </w:r>
          </w:p>
          <w:p>
            <w:pPr>
              <w:pStyle w:val="Normal"/>
              <w:numPr>
                <w:ilvl w:val="0"/>
                <w:numId w:val="29"/>
              </w:numPr>
              <w:tabs>
                <w:tab w:val="clear" w:pos="720"/>
                <w:tab w:val="left" w:pos="210" w:leader="none"/>
                <w:tab w:val="left" w:pos="286" w:leader="none"/>
                <w:tab w:val="left" w:pos="2340" w:leader="none"/>
              </w:tabs>
              <w:ind w:left="210" w:hanging="318"/>
              <w:jc w:val="both"/>
              <w:rPr>
                <w:rFonts w:ascii="Preeti" w:hAnsi="Preeti" w:cs="Preeti"/>
                <w:sz w:val="22"/>
                <w:szCs w:val="26"/>
              </w:rPr>
            </w:pPr>
            <w:r>
              <w:rPr>
                <w:rFonts w:cs="Preeti" w:ascii="Preeti" w:hAnsi="Preeti"/>
                <w:sz w:val="22"/>
                <w:szCs w:val="26"/>
              </w:rPr>
              <w:t>:yfgLo ljsf; dGqfno</w:t>
            </w:r>
          </w:p>
          <w:p>
            <w:pPr>
              <w:pStyle w:val="Normal"/>
              <w:numPr>
                <w:ilvl w:val="0"/>
                <w:numId w:val="29"/>
              </w:numPr>
              <w:tabs>
                <w:tab w:val="clear" w:pos="720"/>
                <w:tab w:val="left" w:pos="210" w:leader="none"/>
                <w:tab w:val="left" w:pos="2340" w:leader="none"/>
              </w:tabs>
              <w:ind w:left="210" w:hanging="318"/>
              <w:jc w:val="both"/>
              <w:rPr>
                <w:rFonts w:ascii="Preeti" w:hAnsi="Preeti" w:cs="Preeti"/>
                <w:sz w:val="22"/>
                <w:szCs w:val="26"/>
              </w:rPr>
            </w:pPr>
            <w:r>
              <w:rPr>
                <w:rFonts w:cs="Preeti" w:ascii="Preeti" w:hAnsi="Preeti"/>
                <w:sz w:val="22"/>
                <w:szCs w:val="26"/>
              </w:rPr>
              <w:t>dxfn]vf k/LIfssf] ljefu</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7" w:leader="none"/>
                <w:tab w:val="left" w:pos="2340" w:leader="none"/>
              </w:tabs>
              <w:ind w:left="72" w:hanging="180"/>
              <w:jc w:val="both"/>
              <w:rPr>
                <w:rFonts w:ascii="Preeti" w:hAnsi="Preeti" w:cs="Preeti"/>
                <w:sz w:val="22"/>
                <w:szCs w:val="26"/>
              </w:rPr>
            </w:pPr>
            <w:r>
              <w:rPr>
                <w:rFonts w:cs="Preeti" w:ascii="Preeti" w:hAnsi="Preeti"/>
                <w:sz w:val="22"/>
                <w:szCs w:val="26"/>
              </w:rPr>
              <w:t xml:space="preserve">dxfn]vf lgoGqssf] sfof{no, </w:t>
            </w:r>
          </w:p>
          <w:p>
            <w:pPr>
              <w:pStyle w:val="Normal"/>
              <w:numPr>
                <w:ilvl w:val="0"/>
                <w:numId w:val="29"/>
              </w:numPr>
              <w:tabs>
                <w:tab w:val="clear" w:pos="720"/>
                <w:tab w:val="left" w:pos="57" w:leader="none"/>
                <w:tab w:val="left" w:pos="2340" w:leader="none"/>
              </w:tabs>
              <w:ind w:left="72" w:hanging="180"/>
              <w:jc w:val="both"/>
              <w:rPr>
                <w:rFonts w:ascii="Preeti" w:hAnsi="Preeti" w:cs="Preeti"/>
                <w:sz w:val="22"/>
                <w:szCs w:val="26"/>
              </w:rPr>
            </w:pPr>
            <w:r>
              <w:rPr>
                <w:rFonts w:cs="Preeti" w:ascii="Preeti" w:hAnsi="Preeti"/>
                <w:sz w:val="22"/>
                <w:szCs w:val="26"/>
              </w:rPr>
              <w:t>rf6{8{ PsfpG6]G6 ;+3</w:t>
            </w:r>
          </w:p>
          <w:p>
            <w:pPr>
              <w:pStyle w:val="Normal"/>
              <w:numPr>
                <w:ilvl w:val="0"/>
                <w:numId w:val="29"/>
              </w:numPr>
              <w:tabs>
                <w:tab w:val="clear" w:pos="720"/>
                <w:tab w:val="left" w:pos="57" w:leader="none"/>
                <w:tab w:val="left" w:pos="2340" w:leader="none"/>
              </w:tabs>
              <w:ind w:left="72" w:hanging="180"/>
              <w:jc w:val="both"/>
              <w:rPr>
                <w:rFonts w:ascii="Preeti" w:hAnsi="Preeti" w:cs="Preeti"/>
                <w:sz w:val="22"/>
                <w:szCs w:val="26"/>
              </w:rPr>
            </w:pPr>
            <w:r>
              <w:rPr>
                <w:rFonts w:cs="Preeti" w:ascii="Preeti" w:hAnsi="Preeti"/>
                <w:sz w:val="22"/>
                <w:szCs w:val="26"/>
              </w:rPr>
              <w:t>&gt;L % sf] ;/sf/sf cGo ;Dj4 lgsfo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szCs w:val="26"/>
              </w:rPr>
            </w:pPr>
            <w:r>
              <w:rPr>
                <w:rFonts w:cs="Preeti" w:ascii="Preeti" w:hAnsi="Preeti"/>
                <w:sz w:val="26"/>
                <w:szCs w:val="26"/>
              </w:rPr>
            </w:r>
          </w:p>
        </w:tc>
      </w:tr>
    </w:tbl>
    <w:p>
      <w:pPr>
        <w:pStyle w:val="Normal"/>
        <w:jc w:val="both"/>
        <w:rPr>
          <w:rFonts w:ascii="Jagahimal" w:hAnsi="Jagahimal" w:cs="Jagahimal"/>
          <w:sz w:val="36"/>
          <w:szCs w:val="36"/>
        </w:rPr>
      </w:pPr>
      <w:r>
        <w:rPr>
          <w:rFonts w:cs="Jagahimal" w:ascii="Jagahimal" w:hAnsi="Jagahimal"/>
          <w:sz w:val="34"/>
          <w:szCs w:val="36"/>
        </w:rPr>
        <w:t>cfof]u;+u ;DjlGwt :yfgLo :jfoQ zf;g P]g @)%% sf cGo bkmf tyf sfo{x?M</w:t>
      </w:r>
    </w:p>
    <w:p>
      <w:pPr>
        <w:pStyle w:val="Normal"/>
        <w:jc w:val="both"/>
        <w:rPr>
          <w:rFonts w:ascii="Preeti" w:hAnsi="Preeti" w:cs="Preeti"/>
          <w:sz w:val="36"/>
          <w:szCs w:val="36"/>
          <w:u w:val="single"/>
        </w:rPr>
      </w:pPr>
      <w:r>
        <w:rPr>
          <w:rFonts w:cs="Preeti" w:ascii="Preeti" w:hAnsi="Preeti"/>
          <w:sz w:val="36"/>
          <w:szCs w:val="36"/>
          <w:u w:val="single"/>
        </w:rPr>
      </w:r>
    </w:p>
    <w:tbl>
      <w:tblPr>
        <w:tblW w:w="8861" w:type="dxa"/>
        <w:jc w:val="left"/>
        <w:tblInd w:w="-271" w:type="dxa"/>
        <w:tblLayout w:type="fixed"/>
        <w:tblCellMar>
          <w:top w:w="0" w:type="dxa"/>
          <w:left w:w="108" w:type="dxa"/>
          <w:bottom w:w="0" w:type="dxa"/>
          <w:right w:w="108" w:type="dxa"/>
        </w:tblCellMar>
      </w:tblPr>
      <w:tblGrid>
        <w:gridCol w:w="558"/>
        <w:gridCol w:w="2016"/>
        <w:gridCol w:w="1290"/>
        <w:gridCol w:w="1620"/>
        <w:gridCol w:w="1261"/>
        <w:gridCol w:w="1080"/>
        <w:gridCol w:w="10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Cs w:val="26"/>
              </w:rPr>
            </w:pPr>
            <w:r>
              <w:rPr>
                <w:rFonts w:cs="Jagahimal" w:ascii="Jagahimal" w:hAnsi="Jagahimal"/>
                <w:bCs/>
                <w:szCs w:val="26"/>
              </w:rPr>
              <w:t>l;=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Cs/>
                <w:szCs w:val="26"/>
              </w:rPr>
            </w:pPr>
            <w:r>
              <w:rPr>
                <w:rFonts w:cs="Jagahimal" w:ascii="Jagahimal" w:hAnsi="Jagahimal"/>
                <w:bCs/>
                <w:szCs w:val="26"/>
              </w:rPr>
              <w:t>:yfgLo :jfoQ zf;g P]g @)%% adf]lhd x'g ;Sg]</w:t>
            </w:r>
            <w:r>
              <w:rPr>
                <w:rFonts w:cs="Preeti" w:ascii="Preeti" w:hAnsi="Preeti"/>
                <w:bCs/>
                <w:szCs w:val="26"/>
              </w:rPr>
              <w:t xml:space="preserve"> </w:t>
            </w:r>
            <w:r>
              <w:rPr>
                <w:b/>
                <w:sz w:val="20"/>
                <w:szCs w:val="26"/>
              </w:rPr>
              <w:t>LBFC</w:t>
            </w:r>
            <w:r>
              <w:rPr>
                <w:rFonts w:cs="Preeti" w:ascii="Preeti" w:hAnsi="Preeti"/>
                <w:bCs/>
                <w:szCs w:val="26"/>
              </w:rPr>
              <w:t xml:space="preserve"> </w:t>
            </w:r>
            <w:r>
              <w:rPr>
                <w:rFonts w:cs="Jagahimal" w:ascii="Jagahimal" w:hAnsi="Jagahimal"/>
                <w:bCs/>
                <w:szCs w:val="26"/>
              </w:rPr>
              <w:t>sf sfo{x?</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Cs w:val="26"/>
              </w:rPr>
            </w:pPr>
            <w:r>
              <w:rPr>
                <w:rFonts w:cs="Jagahimal" w:ascii="Jagahimal" w:hAnsi="Jagahimal"/>
                <w:bCs/>
                <w:szCs w:val="26"/>
              </w:rPr>
              <w:t>sfo{leq kg]{ pksf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Cs w:val="26"/>
              </w:rPr>
            </w:pPr>
            <w:r>
              <w:rPr>
                <w:rFonts w:cs="Jagahimal" w:ascii="Jagahimal" w:hAnsi="Jagahimal"/>
                <w:bCs/>
                <w:szCs w:val="26"/>
              </w:rPr>
              <w:t>pksfo{ leqsf lqmofsnfk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Cs w:val="26"/>
              </w:rPr>
            </w:pPr>
            <w:r>
              <w:rPr>
                <w:rFonts w:cs="Jagahimal" w:ascii="Jagahimal" w:hAnsi="Jagahimal"/>
                <w:bCs/>
                <w:szCs w:val="26"/>
              </w:rPr>
              <w:t>;Dj4 lgsf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Cs w:val="26"/>
              </w:rPr>
            </w:pPr>
            <w:r>
              <w:rPr>
                <w:rFonts w:cs="Jagahimal" w:ascii="Jagahimal" w:hAnsi="Jagahimal"/>
                <w:bCs/>
                <w:szCs w:val="26"/>
              </w:rPr>
              <w:t>;xof]uL lgsfo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Jagahimal" w:hAnsi="Jagahimal" w:cs="Jagahimal"/>
                <w:bCs/>
                <w:szCs w:val="26"/>
              </w:rPr>
            </w:pPr>
            <w:r>
              <w:rPr>
                <w:rFonts w:cs="Jagahimal" w:ascii="Jagahimal" w:hAnsi="Jagahimal"/>
                <w:bCs/>
                <w:szCs w:val="26"/>
              </w:rPr>
              <w:t>s}lkmo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
                <w:b/>
                <w:sz w:val="22"/>
                <w:szCs w:val="26"/>
              </w:rPr>
            </w:pPr>
            <w:r>
              <w:rPr>
                <w:rFonts w:cs="Preeti" w:ascii="Preeti" w:hAnsi="Preeti"/>
                <w:b/>
                <w:sz w:val="22"/>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yfgLo :jfoQ zf;g P]g @)%% s]f bkmf @#^, &gt;L % sf] ;/sf/n] cg'bfg lb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ind w:left="254" w:hanging="306"/>
              <w:jc w:val="both"/>
              <w:rPr>
                <w:rFonts w:ascii="Preeti" w:hAnsi="Preeti" w:cs="Preeti"/>
                <w:sz w:val="22"/>
                <w:szCs w:val="26"/>
              </w:rPr>
            </w:pPr>
            <w:r>
              <w:rPr>
                <w:rFonts w:cs="Preeti" w:ascii="Preeti" w:hAnsi="Preeti"/>
                <w:sz w:val="22"/>
                <w:szCs w:val="26"/>
              </w:rPr>
              <w:t>!=</w:t>
              <w:tab/>
              <w:t>Go"gtd jflif{s   cg'bfg</w:t>
            </w:r>
          </w:p>
          <w:p>
            <w:pPr>
              <w:pStyle w:val="Normal"/>
              <w:tabs>
                <w:tab w:val="clear" w:pos="720"/>
                <w:tab w:val="left" w:pos="242" w:leader="none"/>
              </w:tabs>
              <w:ind w:left="254" w:hanging="306"/>
              <w:jc w:val="both"/>
              <w:rPr>
                <w:rFonts w:ascii="Preeti" w:hAnsi="Preeti" w:cs="Preeti"/>
                <w:sz w:val="22"/>
                <w:szCs w:val="26"/>
              </w:rPr>
            </w:pPr>
            <w:r>
              <w:rPr>
                <w:rFonts w:cs="Preeti" w:ascii="Preeti" w:hAnsi="Preeti"/>
                <w:sz w:val="22"/>
                <w:szCs w:val="26"/>
              </w:rPr>
              <w:t xml:space="preserve">@= </w:t>
              <w:tab/>
              <w:t>yk cg'bf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14" w:leader="none"/>
                <w:tab w:val="left" w:pos="2340" w:leader="none"/>
              </w:tabs>
              <w:ind w:left="128" w:hanging="196"/>
              <w:jc w:val="both"/>
              <w:rPr>
                <w:rFonts w:ascii="Preeti" w:hAnsi="Preeti" w:cs="Preeti"/>
                <w:sz w:val="22"/>
                <w:szCs w:val="26"/>
              </w:rPr>
            </w:pPr>
            <w:r>
              <w:rPr>
                <w:rFonts w:cs="Preeti" w:ascii="Preeti" w:hAnsi="Preeti"/>
                <w:sz w:val="22"/>
                <w:szCs w:val="26"/>
              </w:rPr>
              <w:t xml:space="preserve">;"rsf+s ljsf; </w:t>
              <w:br/>
              <w:t>-Go"gtd / yksf]_</w:t>
            </w:r>
          </w:p>
          <w:p>
            <w:pPr>
              <w:pStyle w:val="Normal"/>
              <w:numPr>
                <w:ilvl w:val="0"/>
                <w:numId w:val="32"/>
              </w:numPr>
              <w:tabs>
                <w:tab w:val="clear" w:pos="720"/>
                <w:tab w:val="left" w:pos="114" w:leader="none"/>
                <w:tab w:val="left" w:pos="2340" w:leader="none"/>
              </w:tabs>
              <w:ind w:left="128" w:hanging="196"/>
              <w:jc w:val="both"/>
              <w:rPr/>
            </w:pPr>
            <w:r>
              <w:rPr>
                <w:rFonts w:cs="Preeti" w:ascii="Preeti" w:hAnsi="Preeti"/>
                <w:sz w:val="22"/>
                <w:szCs w:val="26"/>
              </w:rPr>
              <w:t>cfjZostf ;dLIff -</w:t>
            </w:r>
            <w:r>
              <w:rPr>
                <w:sz w:val="22"/>
              </w:rPr>
              <w:t>expenditure assignment</w:t>
            </w:r>
            <w:r>
              <w:rPr>
                <w:rFonts w:cs="Preeti" w:ascii="Preeti" w:hAnsi="Preeti"/>
                <w:sz w:val="22"/>
                <w:szCs w:val="26"/>
              </w:rPr>
              <w:t>_</w:t>
            </w:r>
          </w:p>
          <w:p>
            <w:pPr>
              <w:pStyle w:val="Normal"/>
              <w:numPr>
                <w:ilvl w:val="0"/>
                <w:numId w:val="32"/>
              </w:numPr>
              <w:tabs>
                <w:tab w:val="clear" w:pos="720"/>
                <w:tab w:val="left" w:pos="114" w:leader="none"/>
                <w:tab w:val="left" w:pos="2340" w:leader="none"/>
              </w:tabs>
              <w:ind w:left="128" w:hanging="196"/>
              <w:rPr>
                <w:rFonts w:ascii="Preeti" w:hAnsi="Preeti" w:cs="Preeti"/>
                <w:sz w:val="22"/>
                <w:szCs w:val="26"/>
              </w:rPr>
            </w:pPr>
            <w:r>
              <w:rPr>
                <w:rFonts w:cs="Preeti" w:ascii="Preeti" w:hAnsi="Preeti"/>
                <w:sz w:val="22"/>
                <w:szCs w:val="26"/>
              </w:rPr>
              <w:tab/>
              <w:t xml:space="preserve">k|efj cWoog </w:t>
              <w:br/>
              <w:t>-;du| cg'bfg k4ltsf] t'ngfTds cWoog_</w:t>
            </w:r>
          </w:p>
          <w:p>
            <w:pPr>
              <w:pStyle w:val="Normal"/>
              <w:numPr>
                <w:ilvl w:val="0"/>
                <w:numId w:val="32"/>
              </w:numPr>
              <w:tabs>
                <w:tab w:val="clear" w:pos="720"/>
                <w:tab w:val="left" w:pos="114" w:leader="none"/>
                <w:tab w:val="left" w:pos="2340" w:leader="none"/>
              </w:tabs>
              <w:ind w:left="128" w:hanging="196"/>
              <w:jc w:val="both"/>
              <w:rPr>
                <w:rFonts w:ascii="Preeti" w:hAnsi="Preeti" w:cs="Preeti"/>
                <w:sz w:val="22"/>
                <w:szCs w:val="26"/>
              </w:rPr>
            </w:pPr>
            <w:r>
              <w:rPr>
                <w:rFonts w:cs="Preeti" w:ascii="Preeti" w:hAnsi="Preeti"/>
                <w:sz w:val="22"/>
                <w:szCs w:val="26"/>
              </w:rPr>
              <w:t>s]Gb|Lo / :yfgLo k4ltsf] t'ngfTds cWoog</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 w:val="left" w:pos="2340" w:leader="none"/>
              </w:tabs>
              <w:ind w:left="90" w:hanging="168"/>
              <w:jc w:val="both"/>
              <w:rPr>
                <w:rFonts w:ascii="Preeti" w:hAnsi="Preeti" w:cs="Preeti"/>
                <w:sz w:val="22"/>
                <w:szCs w:val="26"/>
              </w:rPr>
            </w:pPr>
            <w:r>
              <w:rPr>
                <w:rFonts w:cs="Preeti" w:ascii="Preeti" w:hAnsi="Preeti"/>
                <w:sz w:val="22"/>
                <w:szCs w:val="26"/>
              </w:rPr>
              <w:t>/fli6«o of]hgf cfof]u</w:t>
            </w:r>
          </w:p>
          <w:p>
            <w:pPr>
              <w:pStyle w:val="Normal"/>
              <w:numPr>
                <w:ilvl w:val="0"/>
                <w:numId w:val="32"/>
              </w:numPr>
              <w:tabs>
                <w:tab w:val="clear" w:pos="720"/>
                <w:tab w:val="left" w:pos="72" w:leader="none"/>
                <w:tab w:val="left" w:pos="2340" w:leader="none"/>
              </w:tabs>
              <w:ind w:left="90" w:hanging="168"/>
              <w:jc w:val="both"/>
              <w:rPr>
                <w:rFonts w:ascii="Preeti" w:hAnsi="Preeti" w:cs="Preeti"/>
                <w:sz w:val="22"/>
                <w:szCs w:val="26"/>
              </w:rPr>
            </w:pPr>
            <w:r>
              <w:rPr>
                <w:rFonts w:cs="Preeti" w:ascii="Preeti" w:hAnsi="Preeti"/>
                <w:sz w:val="22"/>
                <w:szCs w:val="26"/>
              </w:rPr>
              <w:t>cy{ dGqfno</w:t>
            </w:r>
          </w:p>
          <w:p>
            <w:pPr>
              <w:pStyle w:val="Normal"/>
              <w:numPr>
                <w:ilvl w:val="0"/>
                <w:numId w:val="32"/>
              </w:numPr>
              <w:tabs>
                <w:tab w:val="clear" w:pos="720"/>
                <w:tab w:val="left" w:pos="72" w:leader="none"/>
                <w:tab w:val="left" w:pos="2340" w:leader="none"/>
              </w:tabs>
              <w:ind w:left="90" w:hanging="168"/>
              <w:jc w:val="both"/>
              <w:rPr>
                <w:rFonts w:ascii="Preeti" w:hAnsi="Preeti" w:cs="Preeti"/>
                <w:sz w:val="22"/>
                <w:szCs w:val="26"/>
              </w:rPr>
            </w:pPr>
            <w:r>
              <w:rPr>
                <w:rFonts w:cs="Preeti" w:ascii="Preeti" w:hAnsi="Preeti"/>
                <w:sz w:val="22"/>
                <w:szCs w:val="26"/>
              </w:rPr>
              <w:t>ljifout dGqfno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5" w:leader="none"/>
                <w:tab w:val="left" w:pos="2340" w:leader="none"/>
              </w:tabs>
              <w:ind w:left="72" w:hanging="180"/>
              <w:jc w:val="both"/>
              <w:rPr>
                <w:rFonts w:ascii="Preeti" w:hAnsi="Preeti" w:cs="Preeti"/>
                <w:sz w:val="22"/>
                <w:szCs w:val="26"/>
              </w:rPr>
            </w:pPr>
            <w:r>
              <w:rPr>
                <w:rFonts w:cs="Preeti" w:ascii="Preeti" w:hAnsi="Preeti"/>
                <w:sz w:val="22"/>
                <w:szCs w:val="26"/>
              </w:rPr>
              <w:t>:yfgLo lgsfox?</w:t>
            </w:r>
          </w:p>
          <w:p>
            <w:pPr>
              <w:pStyle w:val="Normal"/>
              <w:numPr>
                <w:ilvl w:val="0"/>
                <w:numId w:val="32"/>
              </w:numPr>
              <w:tabs>
                <w:tab w:val="clear" w:pos="720"/>
                <w:tab w:val="left" w:pos="75" w:leader="none"/>
                <w:tab w:val="left" w:pos="2340" w:leader="none"/>
              </w:tabs>
              <w:ind w:left="72" w:hanging="180"/>
              <w:jc w:val="both"/>
              <w:rPr>
                <w:rFonts w:ascii="Preeti" w:hAnsi="Preeti" w:cs="Preeti"/>
                <w:sz w:val="22"/>
                <w:szCs w:val="26"/>
              </w:rPr>
            </w:pPr>
            <w:r>
              <w:rPr>
                <w:rFonts w:cs="Preeti" w:ascii="Preeti" w:hAnsi="Preeti"/>
                <w:sz w:val="22"/>
                <w:szCs w:val="26"/>
              </w:rPr>
              <w:t>bft[ ;+:yfx?</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szCs w:val="26"/>
              </w:rPr>
            </w:pPr>
            <w:r>
              <w:rPr>
                <w:rFonts w:cs="Preeti" w:ascii="Preeti" w:hAnsi="Preeti"/>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
                <w:b/>
                <w:sz w:val="22"/>
                <w:szCs w:val="26"/>
              </w:rPr>
            </w:pPr>
            <w:r>
              <w:rPr>
                <w:rFonts w:cs="Preeti" w:ascii="Preeti" w:hAnsi="Preeti"/>
                <w:b/>
                <w:sz w:val="22"/>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yfgLo :jfoQ zf;g P]g @)%% s]f bkmf @$#, ;DjlGwt dGqfnon] kfngf ug'{ 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yfgLo :t/sf sfo{qmd -ufpF, gu/ / lhNnf:t/_</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4" w:leader="none"/>
                <w:tab w:val="left" w:pos="2340" w:leader="none"/>
              </w:tabs>
              <w:ind w:left="72" w:hanging="180"/>
              <w:jc w:val="both"/>
              <w:rPr>
                <w:rFonts w:ascii="Preeti" w:hAnsi="Preeti" w:cs="Preeti"/>
                <w:sz w:val="22"/>
                <w:szCs w:val="26"/>
              </w:rPr>
            </w:pPr>
            <w:r>
              <w:rPr>
                <w:rFonts w:cs="Preeti" w:ascii="Preeti" w:hAnsi="Preeti"/>
                <w:sz w:val="22"/>
                <w:szCs w:val="26"/>
              </w:rPr>
              <w:tab/>
              <w:t>ljQLo tyf cg'bfg kIf ljZn]if0f cg'udg</w:t>
            </w:r>
          </w:p>
          <w:p>
            <w:pPr>
              <w:pStyle w:val="Normal"/>
              <w:numPr>
                <w:ilvl w:val="0"/>
                <w:numId w:val="22"/>
              </w:numPr>
              <w:tabs>
                <w:tab w:val="clear" w:pos="720"/>
                <w:tab w:val="left" w:pos="44" w:leader="none"/>
                <w:tab w:val="left" w:pos="2340" w:leader="none"/>
              </w:tabs>
              <w:ind w:left="72" w:hanging="180"/>
              <w:jc w:val="both"/>
              <w:rPr>
                <w:rFonts w:ascii="Preeti" w:hAnsi="Preeti" w:cs="Preeti"/>
                <w:sz w:val="22"/>
                <w:szCs w:val="26"/>
              </w:rPr>
            </w:pPr>
            <w:r>
              <w:rPr>
                <w:rFonts w:cs="Preeti" w:ascii="Preeti" w:hAnsi="Preeti"/>
                <w:sz w:val="22"/>
                <w:szCs w:val="26"/>
              </w:rPr>
              <w:tab/>
              <w:t>clwsf/ lgIf]k0fsf] ljZNf]if0f tyf ;dLIff</w:t>
            </w:r>
          </w:p>
          <w:p>
            <w:pPr>
              <w:pStyle w:val="Normal"/>
              <w:numPr>
                <w:ilvl w:val="0"/>
                <w:numId w:val="22"/>
              </w:numPr>
              <w:tabs>
                <w:tab w:val="clear" w:pos="720"/>
                <w:tab w:val="left" w:pos="44" w:leader="none"/>
                <w:tab w:val="left" w:pos="2340" w:leader="none"/>
              </w:tabs>
              <w:ind w:left="72" w:hanging="180"/>
              <w:jc w:val="both"/>
              <w:rPr>
                <w:rFonts w:ascii="Preeti" w:hAnsi="Preeti" w:cs="Preeti"/>
                <w:sz w:val="22"/>
                <w:szCs w:val="26"/>
              </w:rPr>
            </w:pPr>
            <w:r>
              <w:rPr>
                <w:rFonts w:cs="Preeti" w:ascii="Preeti" w:hAnsi="Preeti"/>
                <w:sz w:val="20"/>
                <w:szCs w:val="26"/>
              </w:rPr>
              <w:tab/>
              <w:t xml:space="preserve">lgzt{ cg'bfg </w:t>
              <w:br/>
              <w:t>-ljifo gtf]sL k7fOg]_ cj:yf ljZn]if0f</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Preeti" w:hAnsi="Preeti" w:cs="Preeti"/>
                <w:sz w:val="22"/>
                <w:szCs w:val="26"/>
              </w:rPr>
            </w:pPr>
            <w:r>
              <w:rPr>
                <w:rFonts w:cs="Preeti" w:ascii="Preeti" w:hAnsi="Preeti"/>
                <w:sz w:val="22"/>
                <w:szCs w:val="26"/>
              </w:rPr>
              <w:t>ljifout dGqfno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 w:leader="none"/>
                <w:tab w:val="left" w:pos="2340" w:leader="none"/>
              </w:tabs>
              <w:ind w:left="72" w:hanging="180"/>
              <w:jc w:val="both"/>
              <w:rPr>
                <w:rFonts w:ascii="Preeti" w:hAnsi="Preeti" w:cs="Preeti"/>
                <w:sz w:val="22"/>
                <w:szCs w:val="26"/>
              </w:rPr>
            </w:pPr>
            <w:r>
              <w:rPr>
                <w:rFonts w:cs="Preeti" w:ascii="Preeti" w:hAnsi="Preeti"/>
                <w:sz w:val="22"/>
                <w:szCs w:val="26"/>
              </w:rPr>
              <w:t>/fli6«o of]hgf   cfof]u</w:t>
            </w:r>
          </w:p>
          <w:p>
            <w:pPr>
              <w:pStyle w:val="Normal"/>
              <w:numPr>
                <w:ilvl w:val="0"/>
                <w:numId w:val="23"/>
              </w:numPr>
              <w:tabs>
                <w:tab w:val="clear" w:pos="720"/>
                <w:tab w:val="left" w:pos="72" w:leader="none"/>
                <w:tab w:val="left" w:pos="2340" w:leader="none"/>
              </w:tabs>
              <w:ind w:left="72" w:hanging="180"/>
              <w:jc w:val="both"/>
              <w:rPr>
                <w:rFonts w:ascii="Preeti" w:hAnsi="Preeti" w:cs="Preeti"/>
                <w:sz w:val="22"/>
                <w:szCs w:val="26"/>
              </w:rPr>
            </w:pPr>
            <w:r>
              <w:rPr>
                <w:rFonts w:cs="Preeti" w:ascii="Preeti" w:hAnsi="Preeti"/>
                <w:sz w:val="22"/>
                <w:szCs w:val="26"/>
              </w:rPr>
              <w:t>cy{ dGqfn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szCs w:val="26"/>
              </w:rPr>
            </w:pPr>
            <w:r>
              <w:rPr>
                <w:rFonts w:cs="Preeti" w:ascii="Preeti" w:hAnsi="Preeti"/>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
                <w:b/>
                <w:sz w:val="22"/>
                <w:szCs w:val="26"/>
              </w:rPr>
            </w:pPr>
            <w:r>
              <w:rPr>
                <w:rFonts w:cs="Preeti" w:ascii="Preeti" w:hAnsi="Preeti"/>
                <w:b/>
                <w:sz w:val="22"/>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bkmf @!(</w:t>
            </w:r>
          </w:p>
          <w:p>
            <w:pPr>
              <w:pStyle w:val="Normal"/>
              <w:jc w:val="both"/>
              <w:rPr>
                <w:rFonts w:ascii="Preeti" w:hAnsi="Preeti" w:cs="Preeti"/>
                <w:sz w:val="22"/>
                <w:szCs w:val="26"/>
              </w:rPr>
            </w:pPr>
            <w:r>
              <w:rPr>
                <w:rFonts w:cs="Preeti" w:ascii="Preeti" w:hAnsi="Preeti"/>
                <w:sz w:val="22"/>
                <w:szCs w:val="26"/>
              </w:rPr>
              <w:t>bkmf !$*</w:t>
            </w:r>
          </w:p>
          <w:p>
            <w:pPr>
              <w:pStyle w:val="Normal"/>
              <w:jc w:val="both"/>
              <w:rPr>
                <w:rFonts w:ascii="Preeti" w:hAnsi="Preeti" w:cs="Preeti"/>
                <w:sz w:val="22"/>
                <w:szCs w:val="26"/>
              </w:rPr>
            </w:pPr>
            <w:r>
              <w:rPr>
                <w:rFonts w:cs="Preeti" w:ascii="Preeti" w:hAnsi="Preeti"/>
                <w:sz w:val="22"/>
                <w:szCs w:val="26"/>
              </w:rPr>
              <w:t>bkmf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yfgLo lgsfosf] ;DklQ tyf C0f Joj:yf / kl/rf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 w:val="left" w:pos="2340" w:leader="none"/>
              </w:tabs>
              <w:ind w:left="72" w:hanging="180"/>
              <w:jc w:val="both"/>
              <w:rPr>
                <w:rFonts w:ascii="Preeti" w:hAnsi="Preeti" w:cs="Preeti"/>
                <w:sz w:val="22"/>
                <w:szCs w:val="26"/>
              </w:rPr>
            </w:pPr>
            <w:r>
              <w:rPr>
                <w:rFonts w:cs="Preeti" w:ascii="Preeti" w:hAnsi="Preeti"/>
                <w:sz w:val="22"/>
                <w:szCs w:val="26"/>
              </w:rPr>
              <w:t>jfx\o k|rng vf]h / cWoog</w:t>
            </w:r>
          </w:p>
          <w:p>
            <w:pPr>
              <w:pStyle w:val="Normal"/>
              <w:numPr>
                <w:ilvl w:val="0"/>
                <w:numId w:val="12"/>
              </w:numPr>
              <w:tabs>
                <w:tab w:val="clear" w:pos="720"/>
                <w:tab w:val="left" w:pos="72" w:leader="none"/>
                <w:tab w:val="left" w:pos="2340" w:leader="none"/>
              </w:tabs>
              <w:ind w:left="72" w:hanging="180"/>
              <w:jc w:val="both"/>
              <w:rPr>
                <w:rFonts w:ascii="Preeti" w:hAnsi="Preeti" w:cs="Preeti"/>
                <w:sz w:val="22"/>
                <w:szCs w:val="26"/>
              </w:rPr>
            </w:pPr>
            <w:r>
              <w:rPr>
                <w:rFonts w:cs="Preeti" w:ascii="Preeti" w:hAnsi="Preeti"/>
                <w:sz w:val="22"/>
                <w:szCs w:val="26"/>
              </w:rPr>
              <w:t>cfGtl/s ;+efJotf ;dLIff</w:t>
            </w:r>
          </w:p>
          <w:p>
            <w:pPr>
              <w:pStyle w:val="Normal"/>
              <w:numPr>
                <w:ilvl w:val="0"/>
                <w:numId w:val="12"/>
              </w:numPr>
              <w:tabs>
                <w:tab w:val="clear" w:pos="720"/>
                <w:tab w:val="left" w:pos="72" w:leader="none"/>
                <w:tab w:val="left" w:pos="2340" w:leader="none"/>
              </w:tabs>
              <w:ind w:left="72" w:hanging="180"/>
              <w:jc w:val="both"/>
              <w:rPr>
                <w:rFonts w:ascii="Preeti" w:hAnsi="Preeti" w:cs="Preeti"/>
                <w:sz w:val="22"/>
                <w:szCs w:val="26"/>
              </w:rPr>
            </w:pPr>
            <w:r>
              <w:rPr>
                <w:rFonts w:cs="Preeti" w:ascii="Preeti" w:hAnsi="Preeti"/>
                <w:sz w:val="22"/>
                <w:szCs w:val="26"/>
              </w:rPr>
              <w:t>sfo{ljlw tof/L / C0f k|jfx Joj:yf cWoo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2"/>
                <w:szCs w:val="26"/>
              </w:rPr>
            </w:pPr>
            <w:r>
              <w:rPr>
                <w:rFonts w:cs="Preeti" w:ascii="Preeti" w:hAnsi="Preeti"/>
                <w:sz w:val="22"/>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2"/>
                <w:szCs w:val="26"/>
              </w:rPr>
            </w:pPr>
            <w:r>
              <w:rPr>
                <w:rFonts w:cs="Preeti" w:ascii="Preeti" w:hAnsi="Preeti"/>
                <w:sz w:val="22"/>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szCs w:val="26"/>
              </w:rPr>
            </w:pPr>
            <w:r>
              <w:rPr>
                <w:rFonts w:cs="Preeti" w:ascii="Preeti" w:hAnsi="Preeti"/>
                <w:sz w:val="26"/>
                <w:szCs w:val="26"/>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
                <w:b/>
                <w:sz w:val="22"/>
                <w:szCs w:val="26"/>
              </w:rPr>
            </w:pPr>
            <w:r>
              <w:rPr>
                <w:rFonts w:cs="Preeti" w:ascii="Preeti" w:hAnsi="Preeti"/>
                <w:b/>
                <w:sz w:val="22"/>
                <w:szCs w:val="26"/>
              </w:rPr>
              <w:t>$</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22"/>
                <w:szCs w:val="26"/>
              </w:rPr>
            </w:pPr>
            <w:r>
              <w:rPr>
                <w:rFonts w:cs="Preeti" w:ascii="Preeti" w:hAnsi="Preeti"/>
                <w:sz w:val="22"/>
                <w:szCs w:val="26"/>
              </w:rPr>
              <w:t>ljQLo ljs]Gb|Ls/0f;+u ;DjlGwt &gt;L % sf] ;/sf/ tyf :yfgLo ljsf; dGqfnon] tf]s]sf sf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szCs w:val="26"/>
              </w:rPr>
            </w:pPr>
            <w:r>
              <w:rPr>
                <w:rFonts w:cs="Preeti" w:ascii="Preeti" w:hAnsi="Preet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sz w:val="26"/>
                <w:szCs w:val="26"/>
              </w:rPr>
            </w:pPr>
            <w:r>
              <w:rPr>
                <w:rFonts w:cs="Preeti" w:ascii="Preeti" w:hAnsi="Preeti"/>
                <w:sz w:val="26"/>
                <w:szCs w:val="26"/>
              </w:rPr>
            </w:r>
          </w:p>
        </w:tc>
      </w:tr>
    </w:tbl>
    <w:p>
      <w:pPr>
        <w:pStyle w:val="Normal"/>
        <w:jc w:val="both"/>
        <w:rPr>
          <w:rFonts w:ascii="Preeti" w:hAnsi="Preeti" w:cs="Preeti"/>
        </w:rPr>
      </w:pPr>
      <w:r>
        <w:rPr>
          <w:rFonts w:cs="Preeti" w:ascii="Preeti" w:hAnsi="Preeti"/>
        </w:rPr>
      </w:r>
    </w:p>
    <w:p>
      <w:pPr>
        <w:pStyle w:val="Normal"/>
        <w:jc w:val="both"/>
        <w:rPr>
          <w:rFonts w:ascii="Preeti" w:hAnsi="Preeti" w:cs="Preeti"/>
        </w:rPr>
      </w:pPr>
      <w:r>
        <w:rPr>
          <w:rFonts w:cs="Preeti" w:ascii="Preeti" w:hAnsi="Preeti"/>
        </w:rPr>
      </w:r>
    </w:p>
    <w:p>
      <w:pPr>
        <w:pStyle w:val="Normal"/>
        <w:ind w:left="540" w:hanging="540"/>
        <w:jc w:val="both"/>
        <w:rPr>
          <w:rFonts w:ascii="Jagahimal" w:hAnsi="Jagahimal" w:cs="Jagahimal"/>
          <w:bCs/>
          <w:sz w:val="36"/>
          <w:szCs w:val="32"/>
        </w:rPr>
      </w:pPr>
      <w:r>
        <w:rPr>
          <w:rFonts w:cs="Jagahimal" w:ascii="Jagahimal" w:hAnsi="Jagahimal"/>
          <w:bCs/>
          <w:sz w:val="36"/>
          <w:szCs w:val="32"/>
        </w:rPr>
        <w:t xml:space="preserve">%= </w:t>
        <w:tab/>
        <w:t>cfof]usf] sfo{nfO{ k|efjsf/L agfpg Wofg lbg'kg]{ kIfx? tyf ck]lIft jftfj/0f M–</w:t>
      </w:r>
    </w:p>
    <w:p>
      <w:pPr>
        <w:pStyle w:val="Normal"/>
        <w:ind w:firstLine="540"/>
        <w:jc w:val="both"/>
        <w:rPr>
          <w:rFonts w:ascii="Preeti" w:hAnsi="Preeti" w:cs="Preeti"/>
          <w:bCs/>
          <w:sz w:val="32"/>
          <w:szCs w:val="32"/>
        </w:rPr>
      </w:pPr>
      <w:r>
        <w:rPr>
          <w:rFonts w:cs="Preeti" w:ascii="Preeti" w:hAnsi="Preeti"/>
          <w:bCs/>
          <w:sz w:val="32"/>
          <w:szCs w:val="32"/>
        </w:rPr>
      </w:r>
    </w:p>
    <w:p>
      <w:pPr>
        <w:pStyle w:val="Normal"/>
        <w:ind w:firstLine="540"/>
        <w:jc w:val="both"/>
        <w:rPr>
          <w:rFonts w:ascii="Preeti" w:hAnsi="Preeti" w:cs="Preeti"/>
          <w:sz w:val="30"/>
          <w:szCs w:val="32"/>
        </w:rPr>
      </w:pPr>
      <w:r>
        <w:rPr>
          <w:rFonts w:cs="Preeti" w:ascii="Preeti" w:hAnsi="Preeti"/>
          <w:sz w:val="30"/>
          <w:szCs w:val="32"/>
        </w:rPr>
        <w:t>ljQLo ljs]Gb|Ls/0f Ps hl6n k|s[of x'g'sf ;fy} ljs]Gb|Ls/0fsf] ;f/ -cfTdf_ xf] . g]kfnsf] ;Gbe{df o;sf] z'?cft;Dd ePsf] 5 . ljutsf] nfdf] Oltxf; af]s]sf] xfd|f] ljs]Gb|Ls/0f k|of; /fhg}lts k|zf;lgs ljs]Gb|Ls/0fs} kl/lwleq} ?dlNnPsf] lyof] . :yfgLo :jfoQ zf;g P]g @)%% sf] cfudg kl5 dfq} g]kfndf ljQLo ljs]Gb|Ls/0fsf] cfjZostf, cf}lrTo / jfWotf l;lh{t x'g uPsf] 5 . :yfgLo :jfoQ zf;g k4lt Pj+ ljs]Gb|Ls/0fsf] dfWodaf6 hgtfn] k|hftGqsf] nfesf] pkof]u ;f+rf] cy{df ug{sf] nflu k|efjsf/L ljQLo ljs]Gb|Ls/0f, ;]jf k|jfxdf Jofkstf Pj+ bIftf / :yfgLo ;'zf;g ckl/xfo{ 5 . o;sf] nflu ljQLo ljs]Gb|Ls/0f d]?b08sf] ?Kfdf /x]sf] 5 .</w:t>
      </w:r>
    </w:p>
    <w:p>
      <w:pPr>
        <w:pStyle w:val="Normal"/>
        <w:ind w:firstLine="540"/>
        <w:jc w:val="both"/>
        <w:rPr/>
      </w:pPr>
      <w:r>
        <w:rPr>
          <w:rFonts w:cs="Preeti" w:ascii="Preeti" w:hAnsi="Preeti"/>
          <w:sz w:val="30"/>
          <w:szCs w:val="32"/>
        </w:rPr>
        <w:t>:yfgLo :jfoQ zf;g P]g @)%% sf ljleGg ljQLo k|fjwfgsf] pkof]u ;DjlGwt :yfgLo lgsfon] pQ/bfoL 9+un] lgjf{w ?kdf ug{ ;sL hgtfnfO{ :yfgLo ;'zf;g lbgsf] nflu :yfgLo ljQ Joj:yf ;'wf/ ckl/xfo{ 5 . o;sf] lgldQ k/fdz{sf/L e"ldsfsf] ljQLo cfof]usf] Joj:yf eP tfklg k|f/lDes cj:yfdf /x]sf] :yfgLo ljQ Joj:yfnfO{ k4ltut -</w:t>
      </w:r>
      <w:r>
        <w:rPr>
          <w:sz w:val="22"/>
        </w:rPr>
        <w:t>systematic</w:t>
      </w:r>
      <w:r>
        <w:rPr>
          <w:rFonts w:cs="Preeti" w:ascii="Preeti" w:hAnsi="Preeti"/>
          <w:sz w:val="30"/>
          <w:szCs w:val="32"/>
        </w:rPr>
        <w:t>_ ;f+rf]df 9fNg o; cfof]usf] e"ldsf dxTjk"0f{ x'g] b]lvG5 . o; cfof]un] ;kmn, ;Ifd / k|efjsf/L :yfgLo ljQ Joj:yf sfod ug{ u/fpg tyf s]Gb|sf] af]em sd u/L s]Gb|Lo bfloTj :yfgLo :t/df x:tfGt/0f u/L sd ;|f]tdf hgtfnfO{ a9L ;]jf pknJw u/fpgdf ;Dks{ ;"q tyf ;xof]uL e"ldsf lgjf{x ug{ ;Sg] b]lvG5 . o;sf] sfo{ ;xh tyf k|efjsf/L agfpg b]xfosf cj:yf l;h{gf x'g' kg]{ b]lvG5 M–</w:t>
      </w:r>
    </w:p>
    <w:p>
      <w:pPr>
        <w:pStyle w:val="Normal"/>
        <w:numPr>
          <w:ilvl w:val="0"/>
          <w:numId w:val="2"/>
        </w:numPr>
        <w:jc w:val="both"/>
        <w:rPr>
          <w:rFonts w:ascii="Preeti" w:hAnsi="Preeti" w:cs="Preeti"/>
          <w:sz w:val="30"/>
          <w:szCs w:val="32"/>
        </w:rPr>
      </w:pPr>
      <w:r>
        <w:rPr>
          <w:rFonts w:cs="Preeti" w:ascii="Preeti" w:hAnsi="Preeti"/>
          <w:sz w:val="30"/>
          <w:szCs w:val="32"/>
        </w:rPr>
        <w:t>;Dj4 ;a} lgsfojf6 cfjZostf dx;'z u/L ;xof]u k'¥ofpg kg]]{ / cfof]un] ;xof]u lng ;Sg'kg]{ .</w:t>
      </w:r>
    </w:p>
    <w:p>
      <w:pPr>
        <w:pStyle w:val="Normal"/>
        <w:numPr>
          <w:ilvl w:val="0"/>
          <w:numId w:val="2"/>
        </w:numPr>
        <w:jc w:val="both"/>
        <w:rPr/>
      </w:pPr>
      <w:r>
        <w:rPr>
          <w:rFonts w:cs="Preeti" w:ascii="Preeti" w:hAnsi="Preeti"/>
          <w:sz w:val="30"/>
          <w:szCs w:val="32"/>
        </w:rPr>
        <w:t>:yfgLo ljsf; dGqfno / :yfgLo lgsfox?n] cfo]fu tyf ;lrjfnosf sfd sf/jfxL cfˆgf] ;xof]uL -</w:t>
      </w:r>
      <w:r>
        <w:rPr>
          <w:sz w:val="22"/>
        </w:rPr>
        <w:t>Supplementary</w:t>
      </w:r>
      <w:r>
        <w:rPr>
          <w:rFonts w:cs="Preeti" w:ascii="Preeti" w:hAnsi="Preeti"/>
          <w:sz w:val="30"/>
          <w:szCs w:val="32"/>
        </w:rPr>
        <w:t>_ xf] eGg] ;DemL cfGtl/sLs/0f -</w:t>
      </w:r>
      <w:r>
        <w:rPr>
          <w:sz w:val="22"/>
        </w:rPr>
        <w:t>Internalized</w:t>
      </w:r>
      <w:r>
        <w:rPr>
          <w:rFonts w:cs="Preeti" w:ascii="Preeti" w:hAnsi="Preeti"/>
          <w:sz w:val="30"/>
          <w:szCs w:val="32"/>
        </w:rPr>
        <w:t>_ u/L kf/:kl/s ;xof]ufTds sfo{z}NfL cjnDjg ug]{ .</w:t>
      </w:r>
    </w:p>
    <w:p>
      <w:pPr>
        <w:pStyle w:val="Normal"/>
        <w:numPr>
          <w:ilvl w:val="0"/>
          <w:numId w:val="2"/>
        </w:numPr>
        <w:jc w:val="both"/>
        <w:rPr>
          <w:rFonts w:ascii="Preeti" w:hAnsi="Preeti" w:cs="Preeti"/>
          <w:sz w:val="30"/>
          <w:szCs w:val="32"/>
        </w:rPr>
      </w:pPr>
      <w:r>
        <w:rPr>
          <w:rFonts w:cs="Preeti" w:ascii="Preeti" w:hAnsi="Preeti"/>
          <w:sz w:val="30"/>
          <w:szCs w:val="32"/>
        </w:rPr>
        <w:t>:yfgLo :t/df clwsf/ lgIf]k0f tyf ;]jf k|jfxdf ;'wf/ Pj+ ljsf; ug{sf] nflu ljifout dGqfnox?n] ljs]Gb|Ls/0f tyf :yfgLo :jfoQ zf;g k4ltnfO{ ;du| cfjZostf / k|fyldstfsf] ?kdf :jLsf/L sfo{ lhDd]jf/L / ljQLo ;|f]t Joj:yfkgdf rf;f] /fvL vfFrf] dx;"; u/L ;xof]u ug]{ / ljifout If]qdf ;'emfj lbg] . cfof]un] To:tf ;'emfj cg'?k ;du|tfdf ljZn]if0f u/L ;'emfj lbg'kg]{ .</w:t>
      </w:r>
    </w:p>
    <w:p>
      <w:pPr>
        <w:pStyle w:val="Normal"/>
        <w:numPr>
          <w:ilvl w:val="0"/>
          <w:numId w:val="2"/>
        </w:numPr>
        <w:jc w:val="both"/>
        <w:rPr/>
      </w:pPr>
      <w:r>
        <w:rPr>
          <w:rFonts w:cs="Preeti" w:ascii="Preeti" w:hAnsi="Preeti"/>
          <w:sz w:val="30"/>
          <w:szCs w:val="32"/>
        </w:rPr>
        <w:t xml:space="preserve">cy{ dGqfnon] :yfgLo /fh:j kl/rfngnfO{ s]Gb|Lo /fh:j kl/rfngsf] ;xof]uL Pj+ kl/k"/s 7fgL s]Gb|jf6 lgIf]lkt sfo{ lhDd]jf/L / ljQLo ;|f]tnfO{ ;dflxt u/L ljQLo x:tfGt/0f </w:t>
      </w:r>
      <w:r>
        <w:rPr>
          <w:sz w:val="22"/>
        </w:rPr>
        <w:t>(Fiscal Transfer)</w:t>
      </w:r>
      <w:r>
        <w:rPr>
          <w:rFonts w:cs="Preeti" w:ascii="Preeti" w:hAnsi="Preeti"/>
          <w:sz w:val="30"/>
          <w:szCs w:val="32"/>
        </w:rPr>
        <w:t xml:space="preserve"> nfO{ cfˆgf] cleGg cËsf] ?kdf :jLs/ u/L tbg'?k sfo{ k|]/0ff / ;xof]u ug'{ kg]{ .</w:t>
      </w:r>
    </w:p>
    <w:p>
      <w:pPr>
        <w:pStyle w:val="Normal"/>
        <w:numPr>
          <w:ilvl w:val="0"/>
          <w:numId w:val="2"/>
        </w:numPr>
        <w:jc w:val="both"/>
        <w:rPr>
          <w:rFonts w:ascii="Preeti" w:hAnsi="Preeti" w:cs="Preeti"/>
          <w:sz w:val="30"/>
          <w:szCs w:val="32"/>
        </w:rPr>
      </w:pPr>
      <w:r>
        <w:rPr>
          <w:rFonts w:cs="Preeti" w:ascii="Preeti" w:hAnsi="Preeti"/>
          <w:sz w:val="30"/>
          <w:szCs w:val="32"/>
        </w:rPr>
        <w:t>cy{ dGqfno / /fli6«o of]hgf cfof]un] jflif{s jh]6 th'{df ubf{ ljQLo ljs]Gb|Ls/0fsf] dfWodjf6 :yfgLo :t/df clwsf/ lgIf]k0f u/L ljifout dGqfnox?sf] sfo{qmd, jh]6 tyf hgzlQm kl/rfng u/fpg] u/L s]Gb|Lo gLlt, sfo{qmd tyf jh]6 k|0ffnL ;'wf/ ug]{ u/fpg] tkm{ ljz]if Wofg lbg' kg]{ .</w:t>
      </w:r>
    </w:p>
    <w:p>
      <w:pPr>
        <w:pStyle w:val="Normal"/>
        <w:numPr>
          <w:ilvl w:val="0"/>
          <w:numId w:val="2"/>
        </w:numPr>
        <w:jc w:val="both"/>
        <w:rPr>
          <w:rFonts w:ascii="Preeti" w:hAnsi="Preeti" w:cs="Preeti"/>
          <w:sz w:val="30"/>
          <w:szCs w:val="32"/>
        </w:rPr>
      </w:pPr>
      <w:r>
        <w:rPr>
          <w:rFonts w:cs="Preeti" w:ascii="Preeti" w:hAnsi="Preeti"/>
          <w:sz w:val="30"/>
          <w:szCs w:val="32"/>
        </w:rPr>
        <w:t>:yfgLo lgsfox? ;du| ljs]Gb|Ls/0fsf ;+jfxs tyf ;xkfq x'g\ . pgLx?sf] ;lqmotf, OdfGbfl/tf, ;Ifdtf / hfu?stfdf :yfgLo :JffoQ zf;g k4lt ;'b[9 x'g] gx'g] e/ kg]{ ePsf]n] :yfgLo lgsfo / oL lgsfox?sf ;+3 dxf;+3x?n] cfˆgf] ;lqmotf b]vfO{ cfˆgf cfjZostf, ck]Iff / sfo{ut ;f]rfO{ ts{j4 9+un] /fvL cfof]unfO{ ;xof]u ug'{ kg]{ .</w:t>
      </w:r>
    </w:p>
    <w:p>
      <w:pPr>
        <w:pStyle w:val="Normal"/>
        <w:numPr>
          <w:ilvl w:val="0"/>
          <w:numId w:val="2"/>
        </w:numPr>
        <w:jc w:val="both"/>
        <w:rPr>
          <w:rFonts w:ascii="Preeti" w:hAnsi="Preeti" w:cs="Preeti"/>
          <w:sz w:val="30"/>
          <w:szCs w:val="32"/>
        </w:rPr>
      </w:pPr>
      <w:r>
        <w:rPr>
          <w:rFonts w:cs="Preeti" w:ascii="Preeti" w:hAnsi="Preeti"/>
          <w:sz w:val="30"/>
          <w:szCs w:val="32"/>
        </w:rPr>
        <w:t>:yfgLo lgsfo ljQLo cfof]usf] ;lrjfnodf k"0f{sfnLg / cNksfnLg lj1x?sf] ;]jf lnO{ k|fKt pknJwLnfO{ ;+:yfut ug]{ Ifdtf x'g' kb{5 . cGoyf o;sf] cf}lrTodf k|Zg cfpg ;S5 .</w:t>
      </w:r>
    </w:p>
    <w:p>
      <w:pPr>
        <w:pStyle w:val="Normal"/>
        <w:numPr>
          <w:ilvl w:val="0"/>
          <w:numId w:val="2"/>
        </w:numPr>
        <w:jc w:val="both"/>
        <w:rPr>
          <w:rFonts w:ascii="Preeti" w:hAnsi="Preeti" w:cs="Preeti"/>
          <w:sz w:val="30"/>
          <w:szCs w:val="32"/>
        </w:rPr>
      </w:pPr>
      <w:r>
        <w:rPr>
          <w:rFonts w:cs="Preeti" w:ascii="Preeti" w:hAnsi="Preeti"/>
          <w:sz w:val="30"/>
          <w:szCs w:val="32"/>
        </w:rPr>
        <w:t>pRr:t/Lo ljs]Gb|Ls/0f sfof{Gjog tyf cg'udg ;ldltn] :jLs[t u/]sf] ljs]Gb|Ls/0f sfof{Gjog sfo{ of]hgf sfof{Gjogdf cfof]u tyf ;lrjfnonfO{ ;dGjofTds 9+ujf6 kl/rfng ug'{ kg]{ .</w:t>
      </w:r>
    </w:p>
    <w:p>
      <w:pPr>
        <w:pStyle w:val="Normal"/>
        <w:numPr>
          <w:ilvl w:val="0"/>
          <w:numId w:val="2"/>
        </w:numPr>
        <w:jc w:val="both"/>
        <w:rPr>
          <w:rFonts w:ascii="Preeti" w:hAnsi="Preeti" w:cs="Preeti"/>
          <w:sz w:val="30"/>
          <w:szCs w:val="32"/>
        </w:rPr>
      </w:pPr>
      <w:r>
        <w:rPr>
          <w:rFonts w:cs="Preeti" w:ascii="Preeti" w:hAnsi="Preeti"/>
          <w:sz w:val="30"/>
          <w:szCs w:val="32"/>
        </w:rPr>
        <w:t>&gt;L % sf] ;/sf/sf s]Gb|Lo lgsfodf o;sf] cf}lrTo jf/]df hfgsf/L x'g h?/L 5 eg] ljQLo ljs]Gb|Ls/0fnfO{ ;+:Yffut ug{sf] nflu cfjZos k"jf{wf/x? :yfgLo lgsfox?df tof/ x'g' plQs} h?/L 5 .</w:t>
      </w:r>
    </w:p>
    <w:p>
      <w:pPr>
        <w:pStyle w:val="Normal"/>
        <w:numPr>
          <w:ilvl w:val="0"/>
          <w:numId w:val="2"/>
        </w:numPr>
        <w:jc w:val="both"/>
        <w:rPr>
          <w:rFonts w:ascii="Preeti" w:hAnsi="Preeti" w:cs="Preeti"/>
          <w:sz w:val="30"/>
          <w:szCs w:val="32"/>
        </w:rPr>
      </w:pPr>
      <w:r>
        <w:rPr>
          <w:rFonts w:cs="Preeti" w:ascii="Preeti" w:hAnsi="Preeti"/>
          <w:sz w:val="30"/>
          <w:szCs w:val="32"/>
        </w:rPr>
        <w:t>:yfgLo lgsfox?sf] tf]lsPsf] sfo{ lhDd]jf/L, s]Gb|Lo ;]jf k|jfx k4lt / ljQLo x:tfGt/0fdf tfnd]n ldnfO{ lhDd]jf/L tyf sfo{sf] bfxf]/f]kgf x6fP/ sfo{ k4lt ;'b[9Ls/0f ug'{ clt cfjZos 5 . o;sf] nflu ljifout dGqfnox? :yfgLo lgsfosf ;+3÷dxf;+3x? / :yfgLo ljsf; dGqfno ;d]tsf] tYofÍLo cfwf/sf] pkof]u ljQLo cfof]un] ug{ ;Sg] jftfj/0f tof/ ug'{ h?/L 5 .</w:t>
      </w:r>
    </w:p>
    <w:p>
      <w:pPr>
        <w:pStyle w:val="Normal"/>
        <w:numPr>
          <w:ilvl w:val="0"/>
          <w:numId w:val="2"/>
        </w:numPr>
        <w:jc w:val="both"/>
        <w:rPr>
          <w:rFonts w:ascii="Preeti" w:hAnsi="Preeti" w:cs="Preeti"/>
          <w:sz w:val="30"/>
          <w:szCs w:val="32"/>
        </w:rPr>
      </w:pPr>
      <w:r>
        <w:rPr>
          <w:rFonts w:cs="Preeti" w:ascii="Preeti" w:hAnsi="Preeti"/>
          <w:sz w:val="30"/>
          <w:szCs w:val="32"/>
        </w:rPr>
        <w:t>:yfgLo lgsfox?df ljQ Joj:yfkgsf] dxTj, cfjZostf / cf}lrTosf] jf/]df r]tgf clej[l4 u/L sfo{/t sd{rf/Lsf] Ifdtf clej[l4 ug'{ lgtfGt h?/L 5 .</w:t>
      </w:r>
    </w:p>
    <w:p>
      <w:pPr>
        <w:pStyle w:val="Normal"/>
        <w:jc w:val="both"/>
        <w:rPr>
          <w:rFonts w:ascii="Preeti" w:hAnsi="Preeti" w:cs="Preeti"/>
          <w:sz w:val="32"/>
          <w:szCs w:val="32"/>
        </w:rPr>
      </w:pPr>
      <w:r>
        <w:rPr>
          <w:rFonts w:cs="Preeti" w:ascii="Preeti" w:hAnsi="Preeti"/>
          <w:sz w:val="32"/>
          <w:szCs w:val="32"/>
        </w:rPr>
      </w:r>
    </w:p>
    <w:p>
      <w:pPr>
        <w:pStyle w:val="Normal"/>
        <w:jc w:val="both"/>
        <w:rPr>
          <w:rFonts w:ascii="Preeti" w:hAnsi="Preeti" w:cs="Preeti"/>
          <w:sz w:val="32"/>
          <w:szCs w:val="32"/>
        </w:rPr>
      </w:pPr>
      <w:r>
        <w:rPr>
          <w:rFonts w:cs="Preeti" w:ascii="Preeti" w:hAnsi="Preeti"/>
          <w:sz w:val="32"/>
          <w:szCs w:val="32"/>
        </w:rPr>
      </w:r>
    </w:p>
    <w:p>
      <w:pPr>
        <w:pStyle w:val="Normal"/>
        <w:jc w:val="both"/>
        <w:rPr>
          <w:rFonts w:ascii="Jagahimal" w:hAnsi="Jagahimal" w:cs="Jagahimal"/>
          <w:bCs/>
          <w:i/>
          <w:i/>
          <w:sz w:val="32"/>
          <w:szCs w:val="32"/>
        </w:rPr>
      </w:pPr>
      <w:r>
        <w:rPr>
          <w:rFonts w:cs="Jagahimal" w:ascii="Jagahimal" w:hAnsi="Jagahimal"/>
          <w:bCs/>
          <w:i/>
          <w:sz w:val="32"/>
          <w:szCs w:val="32"/>
        </w:rPr>
        <w:t>;Gbe{ ;fdu|LM</w:t>
      </w:r>
    </w:p>
    <w:p>
      <w:pPr>
        <w:pStyle w:val="Normal"/>
        <w:jc w:val="both"/>
        <w:rPr>
          <w:rFonts w:ascii="Preeti" w:hAnsi="Preeti" w:cs="Preeti"/>
          <w:b/>
          <w:b/>
          <w:bCs/>
          <w:i/>
          <w:i/>
          <w:sz w:val="32"/>
          <w:szCs w:val="32"/>
          <w:u w:val="single"/>
        </w:rPr>
      </w:pPr>
      <w:r>
        <w:rPr>
          <w:rFonts w:cs="Preeti" w:ascii="Preeti" w:hAnsi="Preeti"/>
          <w:b/>
          <w:bCs/>
          <w:i/>
          <w:sz w:val="32"/>
          <w:szCs w:val="32"/>
          <w:u w:val="single"/>
        </w:rPr>
      </w:r>
    </w:p>
    <w:p>
      <w:pPr>
        <w:pStyle w:val="Normal"/>
        <w:numPr>
          <w:ilvl w:val="0"/>
          <w:numId w:val="24"/>
        </w:numPr>
        <w:jc w:val="both"/>
        <w:rPr>
          <w:rFonts w:ascii="Preeti" w:hAnsi="Preeti" w:cs="Preeti"/>
          <w:sz w:val="30"/>
          <w:szCs w:val="32"/>
        </w:rPr>
      </w:pPr>
      <w:r>
        <w:rPr>
          <w:rFonts w:cs="Preeti" w:ascii="Preeti" w:hAnsi="Preeti"/>
          <w:sz w:val="30"/>
          <w:szCs w:val="32"/>
        </w:rPr>
        <w:t>g]kfn clw/fHosf] ;+ljwfg @)$&amp;</w:t>
      </w:r>
    </w:p>
    <w:p>
      <w:pPr>
        <w:pStyle w:val="Normal"/>
        <w:numPr>
          <w:ilvl w:val="0"/>
          <w:numId w:val="24"/>
        </w:numPr>
        <w:jc w:val="both"/>
        <w:rPr>
          <w:rFonts w:ascii="Preeti" w:hAnsi="Preeti" w:cs="Preeti"/>
          <w:sz w:val="30"/>
          <w:szCs w:val="32"/>
        </w:rPr>
      </w:pPr>
      <w:r>
        <w:rPr>
          <w:rFonts w:cs="Preeti" w:ascii="Preeti" w:hAnsi="Preeti"/>
          <w:sz w:val="30"/>
          <w:szCs w:val="32"/>
        </w:rPr>
        <w:t>:yfgLo :jfoQ zf;g P]g, @)%%</w:t>
      </w:r>
    </w:p>
    <w:p>
      <w:pPr>
        <w:pStyle w:val="Normal"/>
        <w:numPr>
          <w:ilvl w:val="0"/>
          <w:numId w:val="24"/>
        </w:numPr>
        <w:jc w:val="both"/>
        <w:rPr>
          <w:rFonts w:ascii="Preeti" w:hAnsi="Preeti" w:cs="Preeti"/>
          <w:sz w:val="30"/>
          <w:szCs w:val="32"/>
        </w:rPr>
      </w:pPr>
      <w:r>
        <w:rPr>
          <w:rFonts w:cs="Preeti" w:ascii="Preeti" w:hAnsi="Preeti"/>
          <w:sz w:val="30"/>
          <w:szCs w:val="32"/>
        </w:rPr>
        <w:t>:yfgLo :jfoQ zf;g lgodfjnL, @)%^</w:t>
      </w:r>
    </w:p>
    <w:p>
      <w:pPr>
        <w:pStyle w:val="Normal"/>
        <w:numPr>
          <w:ilvl w:val="0"/>
          <w:numId w:val="24"/>
        </w:numPr>
        <w:jc w:val="both"/>
        <w:rPr>
          <w:rFonts w:ascii="Preeti" w:hAnsi="Preeti" w:cs="Preeti"/>
          <w:sz w:val="30"/>
          <w:szCs w:val="32"/>
        </w:rPr>
      </w:pPr>
      <w:r>
        <w:rPr>
          <w:rFonts w:cs="Preeti" w:ascii="Preeti" w:hAnsi="Preeti"/>
          <w:sz w:val="30"/>
          <w:szCs w:val="32"/>
        </w:rPr>
        <w:t>:yfgLo lgsfo ljQLo cfof]usf] k|ltj]bg, @)%&amp;</w:t>
      </w:r>
    </w:p>
    <w:p>
      <w:pPr>
        <w:pStyle w:val="Normal"/>
        <w:numPr>
          <w:ilvl w:val="0"/>
          <w:numId w:val="24"/>
        </w:numPr>
        <w:jc w:val="both"/>
        <w:rPr>
          <w:rFonts w:ascii="Preeti" w:hAnsi="Preeti" w:cs="Preeti"/>
          <w:sz w:val="30"/>
          <w:szCs w:val="32"/>
        </w:rPr>
      </w:pPr>
      <w:r>
        <w:rPr>
          <w:rFonts w:cs="Preeti" w:ascii="Preeti" w:hAnsi="Preeti"/>
          <w:sz w:val="30"/>
          <w:szCs w:val="32"/>
        </w:rPr>
        <w:t>ljs]Gb|Ls/0f sfof{Gjog sfo{ of]hgf, @)%*</w:t>
      </w:r>
    </w:p>
    <w:p>
      <w:pPr>
        <w:pStyle w:val="Normal"/>
        <w:numPr>
          <w:ilvl w:val="0"/>
          <w:numId w:val="24"/>
        </w:numPr>
        <w:jc w:val="both"/>
        <w:rPr>
          <w:rFonts w:ascii="Preeti" w:hAnsi="Preeti" w:cs="Preeti"/>
          <w:sz w:val="30"/>
          <w:szCs w:val="32"/>
        </w:rPr>
      </w:pPr>
      <w:r>
        <w:rPr>
          <w:rFonts w:cs="Preeti" w:ascii="Preeti" w:hAnsi="Preeti"/>
          <w:sz w:val="30"/>
          <w:szCs w:val="32"/>
        </w:rPr>
        <w:t>;Dj4 cGo ;"rgf tyf hfgsf/L</w:t>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C"/>
        <w:spacing w:before="0" w:after="400"/>
        <w:rPr>
          <w:rFonts w:ascii="Jagahimal" w:hAnsi="Jagahimal" w:cs="Jagahimal"/>
          <w:w w:val="100"/>
        </w:rPr>
      </w:pPr>
      <w:r>
        <w:rPr>
          <w:rFonts w:cs="Jagahimal" w:ascii="Jagahimal" w:hAnsi="Jagahimal"/>
          <w:sz w:val="24"/>
          <w:u w:val="single"/>
        </w:rPr>
        <w:t>hfkfgsf] cg'ej</w:t>
      </w:r>
      <w:r>
        <w:rPr>
          <w:rFonts w:cs="Jagahimal" w:ascii="Jagahimal" w:hAnsi="Jagahimal"/>
        </w:rPr>
        <w:br/>
      </w:r>
      <w:r>
        <w:rPr>
          <w:rFonts w:cs="Jagahimal" w:ascii="Jagahimal" w:hAnsi="Jagahimal"/>
          <w:w w:val="100"/>
          <w:sz w:val="46"/>
        </w:rPr>
        <w:t xml:space="preserve">kmf]x/d}nf ;d:of xf]Og ;|f]t xf] </w:t>
      </w:r>
    </w:p>
    <w:p>
      <w:pPr>
        <w:pStyle w:val="B1"/>
        <w:jc w:val="right"/>
        <w:rPr/>
      </w:pPr>
      <w:r>
        <w:rPr>
          <w:rStyle w:val="Ee"/>
          <w:rFonts w:cs="Jagahimal" w:ascii="Jagahimal" w:hAnsi="Jagahimal"/>
        </w:rPr>
        <w:t>gf/fo0faxfb'/ yfkf</w:t>
      </w:r>
      <w:r>
        <w:rPr>
          <w:rStyle w:val="FootnoteCharacters"/>
          <w:rStyle w:val="FootnoteAnchor"/>
          <w:rFonts w:cs="Times New Roman" w:ascii="Times New Roman" w:hAnsi="Times New Roman"/>
        </w:rPr>
        <w:footnoteReference w:customMarkFollows="1" w:id="9"/>
        <w:t>*</w:t>
      </w:r>
      <w:r>
        <w:rPr>
          <w:rStyle w:val="Ee"/>
        </w:rPr>
        <w:br/>
      </w:r>
    </w:p>
    <w:p>
      <w:pPr>
        <w:pStyle w:val="B1"/>
        <w:jc w:val="right"/>
        <w:rPr/>
      </w:pPr>
      <w:r>
        <w:rPr>
          <w:rFonts w:cs="Jagahimal" w:ascii="Jagahimal" w:hAnsi="Jagahimal"/>
          <w:sz w:val="32"/>
        </w:rPr>
        <w:t>kmf]x/d}nf Joj:yfkg tyf ;|f]tsf] ¿kdf k|of]usf] nflu gful/s cleofg / ;fem]bf/L</w:t>
      </w:r>
    </w:p>
    <w:p>
      <w:pPr>
        <w:pStyle w:val="T"/>
        <w:ind w:firstLine="540"/>
        <w:rPr/>
      </w:pPr>
      <w:r>
        <w:rPr>
          <w:rFonts w:eastAsia="Preeti"/>
        </w:rPr>
        <w:t xml:space="preserve">  </w:t>
      </w:r>
      <w:r>
        <w:rPr/>
        <w:t xml:space="preserve">hfkfgdf hgr]tgf sfo{qmdx¿ cg'ej / Jojxf/sf] cfwf/df ;~rfng ul/b} cfPsf] kfOG5 . k|fylds ljBfno:t/af6 g} jftfj/0fLo lzIffnfO{ cfwf/e"t lzIffsf] ¿kdf ;~rfng ul/Psf] 5 . kmf]x/d}nf Joj:yfkgdf gful/sx¿ ;ª\ul7t 5g\ / o; sfo{nfO{ hg;d'bfoaf6 k|fyldstf k|bfg ul/Psf] 5 . kmf]x/d}nf Joj:yfsf] sfo{df gful/s / hgk|ltlglwn] ;dfg bfloTj jxg ug]{ kl/kf6L :yflkt eO;s]sf] 5 / ;a} gful/sn] ;femf ;d:of xf] eGg] s'/f Wofgdf /fvL kmf]x/d}nf Joj:yfkgdf ;a} gful/s ;r]t / ;lqmo 5g\ . kmf]x/d}nf;DaGwL sfo{nfO{ s'g} Ps kIfsf] Psn k|of;n] dfq k|efjsf/L agfpg ;lsb}g To;}n] s]Gb|Lo tyf :yfgLo ;/sf/, gful/sx¿, lghL pBdLx¿ / k|f1x¿sf] ;lqmo ;fem]bf/Laf6 g} of] sfo{ ;kmn ePsf] 5 . oL ljleGg kIfaLrsf] cGt/;DaGwaf/]df lgDgfg';f/ k|:t't lrqaf6 cem k|i6 kfg{ ;lsG5 . </w:t>
      </w:r>
    </w:p>
    <w:p>
      <w:pPr>
        <w:pStyle w:val="T"/>
        <w:jc w:val="center"/>
        <w:rPr>
          <w:sz w:val="26"/>
        </w:rPr>
      </w:pPr>
      <w:r>
        <w:rPr>
          <w:rStyle w:val="Ee"/>
          <w:rFonts w:cs="Jagahimal" w:ascii="Jagahimal" w:hAnsi="Jagahimal"/>
          <w:bCs/>
          <w:sz w:val="34"/>
        </w:rPr>
        <w:t>;fem]bf/Lsf] nflu gful/ssf] cu|;/tf</w:t>
      </w:r>
      <w:r>
        <w:rPr>
          <w:rStyle w:val="Ee"/>
          <w:rFonts w:cs="Jagahimal" w:ascii="Jagahimal" w:hAnsi="Jagahimal"/>
          <w:bCs/>
          <w:sz w:val="28"/>
        </w:rPr>
        <w:br/>
      </w:r>
      <w:r>
        <w:rPr>
          <w:rFonts w:cs="Times New Roman" w:ascii="Times New Roman" w:hAnsi="Times New Roman"/>
          <w:b/>
          <w:bCs/>
          <w:sz w:val="26"/>
        </w:rPr>
        <w:t>(Citizen's initiative in partnership)</w:t>
      </w:r>
    </w:p>
    <w:p>
      <w:pPr>
        <w:pStyle w:val="Normal"/>
        <w:jc w:val="center"/>
        <w:rPr>
          <w:rFonts w:ascii="Preeti" w:hAnsi="Preeti" w:cs="Preeti"/>
          <w:sz w:val="32"/>
        </w:rPr>
      </w:pPr>
      <w:r>
        <w:rPr/>
        <w:drawing>
          <wp:inline distT="0" distB="0" distL="0" distR="0">
            <wp:extent cx="2807970" cy="1673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3" r="-7" b="-13"/>
                    <a:stretch>
                      <a:fillRect/>
                    </a:stretch>
                  </pic:blipFill>
                  <pic:spPr bwMode="auto">
                    <a:xfrm>
                      <a:off x="0" y="0"/>
                      <a:ext cx="2807970" cy="1673225"/>
                    </a:xfrm>
                    <a:prstGeom prst="rect">
                      <a:avLst/>
                    </a:prstGeom>
                  </pic:spPr>
                </pic:pic>
              </a:graphicData>
            </a:graphic>
          </wp:inline>
        </w:drawing>
      </w:r>
    </w:p>
    <w:p>
      <w:pPr>
        <w:pStyle w:val="T"/>
        <w:rPr/>
      </w:pPr>
      <w:r>
        <w:rPr/>
        <w:t xml:space="preserve">;fem]bf/Lsf] pbfx/0fsf] ¿kdf ;g !(^) sf] bzsdf ls6fSo';' gfdsf] cf}Bf]lus zx/df ePsf] Pp6f cfGbf]ngnfO{ lng ;lsG5 . pQm cf}Bf]lus zx/sf] cfsfz sfnf] w'jfFn] 9flsPsf] x'gfn] </w:t>
      </w:r>
      <w:r>
        <w:rPr>
          <w:rStyle w:val="Ee"/>
          <w:rFonts w:cs="Jagahimal" w:ascii="Jagahimal" w:hAnsi="Jagahimal"/>
        </w:rPr>
        <w:t>æxfdL k'gM lgnf] cfsfz rfxG5f}Æ</w:t>
      </w:r>
      <w:r>
        <w:rPr/>
        <w:t xml:space="preserve"> eGg] cleofg dlxnfx¿af6 ;~rfng ePsf] lyof] . of] </w:t>
      </w:r>
      <w:r>
        <w:rPr>
          <w:sz w:val="32"/>
        </w:rPr>
        <w:t xml:space="preserve">cfGbf]ng r]tgfsf] cfwf/df dfq xf]Og ls cg'ejsf] cfwf/df ;d]t ;~rfng ePsfn] a9L </w:t>
      </w:r>
      <w:r>
        <w:rPr/>
        <w:t>k|efjsf/L klg lyof] . ljZjljBfno / j}1flgs cg';Gwfgstf{ ;d]tn] To; cfGbf]ngdf ;dy{g u/] . of] ljifonfO{ :yfgLo ;/sf/n] klg dx;'; u/L ;a} kIfsf] ;fem]bf/Ldf cfwf/e"t jftfj/0fLo lzIff / a9L ;kmf / :jR5 pTkfbgsf] cleofgnfO{ cufl8 a9fOPsf] lyof] .</w:t>
      </w:r>
    </w:p>
    <w:p>
      <w:pPr>
        <w:pStyle w:val="1"/>
        <w:rPr>
          <w:rFonts w:ascii="Jagahimal" w:hAnsi="Jagahimal" w:cs="Jagahimal"/>
          <w:lang w:val="en-US"/>
        </w:rPr>
      </w:pPr>
      <w:r>
        <w:rPr>
          <w:rFonts w:cs="Jagahimal" w:ascii="Jagahimal" w:hAnsi="Jagahimal"/>
          <w:lang w:val="en-US"/>
        </w:rPr>
        <w:t>kmf]x/sf] juL{s/0f</w:t>
      </w:r>
    </w:p>
    <w:p>
      <w:pPr>
        <w:pStyle w:val="T"/>
        <w:ind w:firstLine="567"/>
        <w:rPr/>
      </w:pPr>
      <w:r>
        <w:rPr>
          <w:rFonts w:eastAsia="Preeti"/>
        </w:rPr>
        <w:t xml:space="preserve"> </w:t>
      </w:r>
      <w:r>
        <w:rPr/>
        <w:t xml:space="preserve">kmf]x/d}nf Joj:yfkg sfg'g </w:t>
      </w:r>
      <w:r>
        <w:rPr>
          <w:rStyle w:val="E"/>
        </w:rPr>
        <w:t xml:space="preserve">(Waste Disposal Law) </w:t>
      </w:r>
      <w:r>
        <w:rPr/>
        <w:t xml:space="preserve">sf cfwf/df hfkfgdf kmf]x/d}nf gu/sf kmf]x/ </w:t>
      </w:r>
      <w:r>
        <w:rPr>
          <w:rStyle w:val="E"/>
        </w:rPr>
        <w:t>(municipal waste)</w:t>
      </w:r>
      <w:r>
        <w:rPr/>
        <w:t xml:space="preserve"> / cf}Bf]lus kmf]x/ </w:t>
      </w:r>
      <w:r>
        <w:rPr>
          <w:rStyle w:val="E"/>
        </w:rPr>
        <w:t>(industrial waste)</w:t>
      </w:r>
      <w:r>
        <w:rPr/>
        <w:t xml:space="preserve"> u/L d'Vo @ efudf juL{s/0f u/]sf] kfOG5 eg] s'g} 7fpFdf 3/fo;L kmf]x/ </w:t>
      </w:r>
      <w:r>
        <w:rPr>
          <w:rStyle w:val="E"/>
        </w:rPr>
        <w:t>(household waste)</w:t>
      </w:r>
      <w:r>
        <w:rPr/>
        <w:t xml:space="preserve"> / Joj;flos kmf]x/ </w:t>
      </w:r>
      <w:r>
        <w:rPr>
          <w:rStyle w:val="E"/>
        </w:rPr>
        <w:t>(business waste)</w:t>
      </w:r>
      <w:r>
        <w:rPr/>
        <w:t xml:space="preserve"> u/L juL{s/0f ul/Psf] kfOG5 . ;fy} kmf]x/sf] cj:yfnfO{ x]/L vt/gfs </w:t>
      </w:r>
      <w:r>
        <w:rPr>
          <w:rStyle w:val="E"/>
        </w:rPr>
        <w:t>(hazardous)</w:t>
      </w:r>
      <w:r>
        <w:rPr/>
        <w:t xml:space="preserve"> / cvt/gfs </w:t>
      </w:r>
      <w:r>
        <w:rPr>
          <w:rStyle w:val="E"/>
        </w:rPr>
        <w:t>(nonhazardous)</w:t>
      </w:r>
      <w:r>
        <w:rPr/>
        <w:t xml:space="preserve"> u/L juL{s/0f ul/Psf] klg kfOG5 . Joj:yfkgsf] b[li6n] ;lhnf] agfpg ljleGg 7fpF / zx/x¿df ljleGg lsl;dn] juL{s/0f ul/Psf] kfOG5 . g]kfnsf] ;Gbe{df cf}Bf]lus kmf]x/sf] dfqf Go"g /x]sf] / 3/]n' kmf]x/ g} d'Vo ;d:ofsf] ¿kdf b]lvg cfPsf] 5 . t/ hfkfg Ps cf}Bf]lus b]z ePsfn] pBf]u If]qaf6 kmf]x/ a9L pTkfbg x'G5 / To; kmf]x/nfO{ Jojl:yt ug{] lhDd]jf/L g} dxTjk"0f{ /x]sf] 5 . g]kfnsf] ;Gbe{df k|d'v kmf]x/ gu/ kmf]x/d}nf </w:t>
      </w:r>
      <w:r>
        <w:rPr>
          <w:rStyle w:val="E"/>
        </w:rPr>
        <w:t>(municipal solid waste)</w:t>
      </w:r>
      <w:r>
        <w:rPr/>
        <w:t xml:space="preserve"> g} xf] To;}n] pTkfbg x'g] :yfgdf g} pko'Qm Joj:yf u/]df o:sf] dfqfnfO{ sd ug{ ;lsG5 . </w:t>
      </w:r>
    </w:p>
    <w:p>
      <w:pPr>
        <w:pStyle w:val="1"/>
        <w:rPr>
          <w:sz w:val="28"/>
          <w:lang w:val="en-US"/>
        </w:rPr>
      </w:pPr>
      <w:r>
        <w:rPr>
          <w:rFonts w:cs="Jagahimal" w:ascii="Jagahimal" w:hAnsi="Jagahimal"/>
          <w:lang w:val="en-US"/>
        </w:rPr>
        <w:t>kmf]x/d}nf pTkfbg cj:yf</w:t>
      </w:r>
      <w:r>
        <w:rPr>
          <w:lang w:val="en-US"/>
        </w:rPr>
        <w:t xml:space="preserve"> </w:t>
      </w:r>
      <w:r>
        <w:rPr>
          <w:rStyle w:val="E"/>
          <w:b/>
          <w:lang w:val="en-US"/>
        </w:rPr>
        <w:t>(Waste Generation)</w:t>
      </w:r>
    </w:p>
    <w:p>
      <w:pPr>
        <w:pStyle w:val="T"/>
        <w:ind w:firstLine="567"/>
        <w:rPr/>
      </w:pPr>
      <w:r>
        <w:rPr/>
        <w:t>Hffkfg cf}Bf]lus b]z ePsfn] kmf]x/sf] k|s[lt xfd|f]eGbf leGb} 5 . ls6fSo';' zx/sf] kmf]x/sf] k|s[lt x]bf{ h}ljs $@Ü, sfuh @&amp;=&amp;Ü, Knfl:6s !@Ü, wft'hGo @=^&amp;Ü</w:t>
      </w:r>
      <w:r>
        <w:rPr>
          <w:sz w:val="28"/>
        </w:rPr>
        <w:t>,</w:t>
      </w:r>
      <w:r>
        <w:rPr/>
        <w:t xml:space="preserve"> lzzf </w:t>
      </w:r>
      <w:r>
        <w:rPr>
          <w:rStyle w:val="E"/>
        </w:rPr>
        <w:t>(glass)</w:t>
      </w:r>
      <w:r>
        <w:rPr/>
        <w:t xml:space="preserve"> !=^&amp;Ü, cGo !#=(^Ü 5 . hfkfgsf k|foM zx/x¿df o:t} k|s[ltsf] kmf]x/ pTkfbg x'g] ub{5 . sf7df08f}sf] kmf]x/df h}ljs ^&amp;=%Ü, sfuh *=*Ü, Knfl:6s !!=$Ü, w'nf] / lgdf{0f ;fdu|L %=#Ü, 6]S;6fOn tyf ufd]{G6 #=^Ü / cGo #=$Ü /x]sf] kfOG5 .</w:t>
      </w:r>
    </w:p>
    <w:p>
      <w:pPr>
        <w:pStyle w:val="T"/>
        <w:ind w:firstLine="567"/>
        <w:rPr/>
      </w:pPr>
      <w:r>
        <w:rPr/>
        <w:t xml:space="preserve">hfkfgdf gu/sf] kmf]x/d}nf </w:t>
      </w:r>
      <w:r>
        <w:rPr>
          <w:rStyle w:val="E"/>
        </w:rPr>
        <w:t>(municipal solid waste)</w:t>
      </w:r>
      <w:r>
        <w:rPr/>
        <w:t xml:space="preserve"> jflif{s kfFr s/f]8 bz nfv 6g / cf}Bf]lus kmf]x/ #&amp; s/f]8 $) nfv 6g pTkfbg </w:t>
      </w:r>
      <w:r>
        <w:rPr>
          <w:rStyle w:val="E"/>
        </w:rPr>
        <w:t>(generation)</w:t>
      </w:r>
      <w:r>
        <w:rPr/>
        <w:t xml:space="preserve"> x'G5 . gu/sf] kmf]x/d}nfsf] &amp;^=@Ü kmf]x/ hnfpg] d]l;g </w:t>
      </w:r>
      <w:r>
        <w:rPr>
          <w:rStyle w:val="E"/>
        </w:rPr>
        <w:t>(incineratia)</w:t>
      </w:r>
      <w:r>
        <w:rPr/>
        <w:t xml:space="preserve"> af6 hnfpg], !@=#%Ü sDkf]i6 dn agfpg] / !!=%Ü kmf]x/d}nf lgisfzg :yn </w:t>
      </w:r>
      <w:r>
        <w:rPr>
          <w:rStyle w:val="E"/>
        </w:rPr>
        <w:t>(landfill)</w:t>
      </w:r>
      <w:r>
        <w:rPr/>
        <w:t xml:space="preserve"> df Jojl:yt ug]{ ul/G5 eg] cf}Bf]lus kmf]x/sf] $%Ü kmf]x/ hnfpg] d]l;gaf6 hnfP/ v/fgL agfOG5, #&amp;=#Ü k'gM k|zf]wg </w:t>
      </w:r>
      <w:r>
        <w:rPr>
          <w:rStyle w:val="E"/>
        </w:rPr>
        <w:t>(recycle)</w:t>
      </w:r>
      <w:r>
        <w:rPr/>
        <w:t xml:space="preserve"> ul/G5 / !&amp;=&amp;Ü kmf]x/sf] clGtd yfGsf] </w:t>
      </w:r>
      <w:r>
        <w:rPr>
          <w:rStyle w:val="E"/>
        </w:rPr>
        <w:t>(landfill)</w:t>
      </w:r>
      <w:r>
        <w:rPr/>
        <w:t xml:space="preserve"> ul/G5 . hfkfgdf kmf]x/d}nf Joj:yfkgsf] ;Gbe{df # j6f </w:t>
      </w:r>
      <w:r>
        <w:rPr>
          <w:rStyle w:val="E"/>
        </w:rPr>
        <w:t>'R' – Reduce, Reuse &amp; Recyce</w:t>
      </w:r>
      <w:r>
        <w:rPr/>
        <w:t xml:space="preserve"> cyf{t\ 36fpg] sfo{, k'gMk|of]u / k'gM k|zf]wgnfO{ k|efjsf/L ¿kn] cjnDjg ul/Psf] 5 . kmf]x/d}nf Joj:yfkgsf] ;Gbe{df k|of]u x'g] oL ltgj6f </w:t>
      </w:r>
      <w:r>
        <w:rPr>
          <w:rStyle w:val="E"/>
        </w:rPr>
        <w:t>'R' (Reduce, Reuse &amp; Recycle)</w:t>
      </w:r>
      <w:r>
        <w:rPr/>
        <w:t xml:space="preserve"> nfO{ g]kfndf k|efjsf/L¿kn] cjnDjg ug{ ;lsPsf] 5}g . ;–;fgf pkfox¿ cjnDjg gul/Psf xf]Ogg\ t/ Jojl:yt¿kn] ;~rfng x'g ;s]sf] 5}g . pko'Qm :j:ys/ kmf]x/ lgisfzg :yn </w:t>
      </w:r>
      <w:r>
        <w:rPr>
          <w:rStyle w:val="E"/>
        </w:rPr>
        <w:t>(sanitary landfill site)</w:t>
      </w:r>
      <w:r>
        <w:rPr/>
        <w:t xml:space="preserve"> Joj:yf x'g g;s]sf]n] gu/af6 lg:sg] kmf]x/nfO{ gbLsf] lsgf/ / v'nf 7fpFx¿df yfGsf] nufpg] sfo{ dfq eO/x]sf] 5 . k|fljlws / :jf:Yosf] b[li6n] of] sfo{n] vt/fk"0f{ cj:yf lgDTofpg ;Sg] x'gfn] ;dodf g} ;hu x'g' cfjZos 5 . </w:t>
      </w:r>
    </w:p>
    <w:p>
      <w:pPr>
        <w:pStyle w:val="1"/>
        <w:rPr>
          <w:lang w:val="en-US"/>
        </w:rPr>
      </w:pPr>
      <w:r>
        <w:rPr>
          <w:rFonts w:cs="Jagahimal" w:ascii="Jagahimal" w:hAnsi="Jagahimal"/>
          <w:lang w:val="en-US"/>
        </w:rPr>
        <w:t>kmf]x/d}nf cnu cnu ug]{ Joj:yf</w:t>
      </w:r>
      <w:r>
        <w:rPr>
          <w:lang w:val="en-US"/>
        </w:rPr>
        <w:t xml:space="preserve"> </w:t>
      </w:r>
      <w:r>
        <w:rPr>
          <w:rStyle w:val="E"/>
          <w:b/>
          <w:lang w:val="en-US"/>
        </w:rPr>
        <w:t>(Segregation)</w:t>
      </w:r>
    </w:p>
    <w:p>
      <w:pPr>
        <w:pStyle w:val="T"/>
        <w:ind w:firstLine="567"/>
        <w:rPr/>
      </w:pPr>
      <w:r>
        <w:rPr/>
        <w:t xml:space="preserve">kmf]x/d}nf Joj:yfkgsf] nflu </w:t>
      </w:r>
      <w:r>
        <w:rPr>
          <w:rStyle w:val="E"/>
        </w:rPr>
        <w:t>segregation</w:t>
      </w:r>
      <w:r>
        <w:rPr/>
        <w:t xml:space="preserve"> dxTjk"0f{ kIf xf] . of] g} ;xL Joj:yfkgsf] klxnf] r/0f xf] eGg ;lsG5 . hfkfgdf </w:t>
      </w:r>
      <w:r>
        <w:rPr>
          <w:rStyle w:val="E"/>
        </w:rPr>
        <w:t>segregation</w:t>
      </w:r>
      <w:r>
        <w:rPr/>
        <w:t xml:space="preserve"> sf] sfo{ ;'Jojl:yt / k|efjsf/L ePsfn] g} kmf]x/d}nf Joj:yfkg sfo{ ;kmn ePsf] 5 . ToxfFsf P]ltxfl;s tyf k'/fgf zx/ Sof]6f] / gf/fdf kmf]x/ cnucnu u/L To;sf] pko'Qm Joj:yfkgn] ubf{ g} ko{6ssf] nflu d'Vo cfsif{0f s]Gb| ag]sf 5g\ . P]ltxfl;s zx/ gfuf;fsLdf kmf]x/nfO{ cnu cnu /fVg] Joj:yf ( k|sf/n] u/]sf] kfOPsf] 5 . tL ( k|sf/sf kmf]x/x? – != hngzLn @= chngzLn #= k'gM k|zf]wgo'Qm $= Knfli6ssf 7"nf ef8f / ;fdfg %= vt/fhGo ^= ;|f]tof]Uo kmf]x/ &amp;= cf]hgbf/ </w:t>
      </w:r>
      <w:r>
        <w:rPr>
          <w:rStyle w:val="E"/>
        </w:rPr>
        <w:t>(bulki)</w:t>
      </w:r>
      <w:r>
        <w:rPr/>
        <w:t xml:space="preserve"> kmf]x/ *= d]l;g/L ;fdfg (= vfBkbfy{ – x'g\ . of] sfo{sf] nflu gful/sx¿ g} k"0f{ ;hu 5g\ / 6f]n / ;d'bfox¿ o; sfo{df ;lqmo b]lvG5g\ . gu/jf;Lx¿ kmf]x/d}nf Joj:yfkgdf ;r]t 5g\, To;}n] kmf]x/nfO{ ( k|sf/n] cnucnu ug]{ sfo{nfO{ em~em6 dflgb}g . gu/kflnsfn] hgr]tgf a9fpg] / k|ljlw pknJw u/fpg] sfo{nfO{ a9L Wofg lbPsf] 5 . </w:t>
      </w:r>
    </w:p>
    <w:p>
      <w:pPr>
        <w:pStyle w:val="T"/>
        <w:ind w:firstLine="567"/>
        <w:rPr/>
      </w:pPr>
      <w:r>
        <w:rPr/>
        <w:t xml:space="preserve">xfd|f] b]zdf kmf]x/ cnucnu </w:t>
      </w:r>
      <w:r>
        <w:rPr>
          <w:rStyle w:val="E"/>
        </w:rPr>
        <w:t>(segregate)</w:t>
      </w:r>
      <w:r>
        <w:rPr/>
        <w:t xml:space="preserve"> ug]{ kIf g} cToGt} sDhf]/ 5 . xfd|f] kmf]x/sf] k|s[ltnfO{ x]bf{ &amp;)Ü </w:t>
      </w:r>
      <w:r>
        <w:rPr>
          <w:rStyle w:val="E"/>
        </w:rPr>
        <w:t>organic</w:t>
      </w:r>
      <w:r>
        <w:rPr/>
        <w:t xml:space="preserve"> kmf]x/ ePsfn]] </w:t>
      </w:r>
      <w:r>
        <w:rPr>
          <w:rStyle w:val="E"/>
        </w:rPr>
        <w:t>segregation</w:t>
      </w:r>
      <w:r>
        <w:rPr/>
        <w:t xml:space="preserve"> nfO{ /fd|f] Wofg lbP/ 3/]n' dn </w:t>
      </w:r>
      <w:r>
        <w:rPr>
          <w:rStyle w:val="E"/>
        </w:rPr>
        <w:t>(compost)</w:t>
      </w:r>
      <w:r>
        <w:rPr/>
        <w:t xml:space="preserve"> agfpg] k|ljlwnfO{ al9 k|efjsf/L / Jofjxfl/s agfpg] xf] eg] #)Ü kmf]x/nfO{ dfq Joj:yf ug'{kg]{ b]lvG5 . To;}n] 3/3/df g} kmf]x/d}nfnfO{ cnu </w:t>
      </w:r>
      <w:r>
        <w:rPr>
          <w:rStyle w:val="E"/>
        </w:rPr>
        <w:t>(segregation)</w:t>
      </w:r>
      <w:r>
        <w:rPr/>
        <w:t xml:space="preserve"> ug]{ s'/fnfO{ a9L hf]8 lbg]tkm{ Wofg hfg' cfjZos 5 . o;;Fu ;/f]sf/ lgsfo / kIfx¿n] </w:t>
      </w:r>
      <w:r>
        <w:rPr>
          <w:rStyle w:val="E"/>
        </w:rPr>
        <w:t>segregation</w:t>
      </w:r>
      <w:r>
        <w:rPr/>
        <w:t xml:space="preserve"> sf] kIfdf Wofg lbPdf kmf]x/d}nf Joj:yfkgdf k|efjsfl/tf cfpg] b]lvG5 . </w:t>
      </w:r>
    </w:p>
    <w:p>
      <w:pPr>
        <w:pStyle w:val="1"/>
        <w:rPr>
          <w:lang w:val="en-US"/>
        </w:rPr>
      </w:pPr>
      <w:r>
        <w:rPr>
          <w:rFonts w:cs="Jagahimal" w:ascii="Jagahimal" w:hAnsi="Jagahimal"/>
          <w:lang w:val="en-US"/>
        </w:rPr>
        <w:t>jftfj/0fLo gd"gf zx/ ljsf;sf nflu kof{j/0fLo gu/ kl/of]hgf</w:t>
      </w:r>
      <w:r>
        <w:rPr>
          <w:lang w:val="en-US"/>
        </w:rPr>
        <w:br/>
      </w:r>
      <w:r>
        <w:rPr>
          <w:rStyle w:val="E"/>
          <w:b/>
          <w:lang w:val="en-US"/>
        </w:rPr>
        <w:t>(ECO - TOWN PROJECT)</w:t>
      </w:r>
    </w:p>
    <w:p>
      <w:pPr>
        <w:pStyle w:val="T"/>
        <w:ind w:firstLine="567"/>
        <w:rPr/>
      </w:pPr>
      <w:r>
        <w:rPr/>
        <w:t xml:space="preserve">dfly elgP em}+ ;g !(^) sf] bzs;Dd hfkfgsf] ls6fSo';' zx/df cf}Bf]lus k|b"if0f cTolws lyof] . pBf]ux¿af6 lg:sg] kmf]x/af6 To; zx/ glhssf] 8f]sfO{sf] vf8L -;d'Gb|L t6_ lgs} k|b"lift lyof] / cfsfzdf &amp; /ªsf w'jfF 9flsPsf] x'GYof] . ;g !($% df cd]l/sfn] ;j{k|yd ls6fSo';' cf}Bf]lus zx/df g} jd k|xf/ ug]{ of]hgf agfPsf]df cf}Bf]lus w'jfFn] ubf{ To; zx/df jd k|xf/ ug{ c;kmn ePsfn] gfuf;fsL zx/df jd lj:kmf]6g u/fOPsf] xf] eGg] egfO jof]j[4 hfkfgLx¿sf] 5 . o;af6 pQm zx/sf] cfsfz cf}Bf]lus w'jfFsf] sf/0f slt k|b"lift lyof] eGg] cg'dfg ug{ ;lsG5 . </w:t>
      </w:r>
    </w:p>
    <w:p>
      <w:pPr>
        <w:pStyle w:val="T"/>
        <w:ind w:firstLine="567"/>
        <w:rPr/>
      </w:pPr>
      <w:r>
        <w:rPr/>
        <w:t xml:space="preserve">t/ To; zx/sf gful/s, :yfgLo ;/sf/ / cf}Bf]lus k|lti7fgx¿sf] ;+o'Qm k|of;af6 dfq cfhsf] ls6fSo';' :jR5 / ;kmf zx/ ag]sf] 5 . To;}n] ls6fSo';' zx/n] :jR5 jftfj/0f sfod u/]sf]n] l/of] b h]g]l/of]sf] k[YjL ;Dd]ngsf] cj;/df pTs[i6 k'/:sf/;d]t k|fKt u/]sf] lyof] . </w:t>
      </w:r>
      <w:r>
        <w:rPr>
          <w:rStyle w:val="Ee"/>
          <w:rFonts w:cs="Jagahimal" w:ascii="Jagahimal" w:hAnsi="Jagahimal"/>
        </w:rPr>
        <w:t>xfdL k'gM lgnf] / hLjGt cfsfz rfxG5f}+</w:t>
      </w:r>
      <w:r>
        <w:rPr>
          <w:rStyle w:val="Ee"/>
        </w:rPr>
        <w:t xml:space="preserve"> </w:t>
      </w:r>
      <w:r>
        <w:rPr>
          <w:rStyle w:val="E"/>
        </w:rPr>
        <w:t>(We need blue &amp; lively sky)</w:t>
      </w:r>
      <w:r>
        <w:rPr/>
        <w:t xml:space="preserve"> eGg] gf/f;lxtsf cfGbf]ng ;j{k|yd ;g !(^) sf] bzsdf dlxnfx¿n] ;'? u/]sf lyP . of] cfGbf]ngnfO{ ;a} kIfn] ;fy lbPsf lyP . of] Pp6f cf}Bf]lus zx/ eP klg ls6fSo';'sf] cfsfz lgnf] 5 / 8f]sfO{ vf8Lsf] kfgLdf sl/j !)) hfltsf df5f kfOG5g\ . cfh ls6fSo';' zx/sf] ;d'Gb|L lsgf/nfO{ kmf]x/d}nfn] k'/L ;'wf/fTds k|of]u </w:t>
      </w:r>
      <w:r>
        <w:rPr>
          <w:rStyle w:val="E"/>
        </w:rPr>
        <w:t>(reclaim)</w:t>
      </w:r>
      <w:r>
        <w:rPr/>
        <w:t xml:space="preserve"> u/L kmf]x/d}nf clGtd lgisfzg ug]{ sfd x'Fb} cfPsf] w]/} jif{ eO;s]sf] 5 / of] qmd cufl8 al9/x]sf] 5 . o;} If]qdf ls6fSo';' gu/kflnsfsf] ;xof]udf ;~rflnt kof{j/0fLo gu/ kl/of]hgf ;~rfng eO/x]sf] </w:t>
        <w:br/>
        <w:t xml:space="preserve">5 . o; k|f]h]S6cGtu{t ;~rfng e}/x]sf jftfj/0fLo lqmofsnfkx¿nfO{ ;ª\lIfKt ¿kdf oxfF k|:t't ul/Psf] 5 . </w:t>
      </w:r>
    </w:p>
    <w:p>
      <w:pPr>
        <w:pStyle w:val="B1"/>
        <w:rPr/>
      </w:pPr>
      <w:r>
        <w:rPr>
          <w:spacing w:val="-2"/>
        </w:rPr>
        <w:t xml:space="preserve">!= </w:t>
        <w:tab/>
        <w:t xml:space="preserve">kmf]x/ hnfpg] d]l;g </w:t>
      </w:r>
      <w:r>
        <w:rPr>
          <w:rStyle w:val="E"/>
          <w:spacing w:val="-2"/>
        </w:rPr>
        <w:t>(incineration)</w:t>
      </w:r>
      <w:r>
        <w:rPr>
          <w:spacing w:val="-2"/>
        </w:rPr>
        <w:t xml:space="preserve"> af6 lg:sg] v/fgLnfO{ ;8s lsgf/df k|of]u ug]{ ljifodf cg';Gwfg eO/x]sf], gd"gfx¿ k|bz{g ul/Psf / To:tf ;8sx¿ k|of]udf NofOPsf .</w:t>
      </w:r>
    </w:p>
    <w:p>
      <w:pPr>
        <w:pStyle w:val="B1"/>
        <w:rPr/>
      </w:pPr>
      <w:r>
        <w:rPr/>
        <w:t xml:space="preserve">@= </w:t>
        <w:tab/>
        <w:t xml:space="preserve">lzzf </w:t>
      </w:r>
      <w:r>
        <w:rPr>
          <w:rStyle w:val="E"/>
        </w:rPr>
        <w:t>(glass)</w:t>
      </w:r>
      <w:r>
        <w:rPr/>
        <w:t xml:space="preserve"> nfO{ k'gM k|zf]wg </w:t>
      </w:r>
      <w:r>
        <w:rPr>
          <w:rStyle w:val="E"/>
        </w:rPr>
        <w:t>(recycling)</w:t>
      </w:r>
      <w:r>
        <w:rPr/>
        <w:t xml:space="preserve"> u/L ;8s / k]6L lgdf{0fdf k|of]u ug]{ ;Gbe{df cg';Gwfg sfo{</w:t>
      </w:r>
      <w:r>
        <w:rPr>
          <w:sz w:val="28"/>
        </w:rPr>
        <w:t xml:space="preserve"> </w:t>
      </w:r>
      <w:r>
        <w:rPr/>
        <w:t>eO/x]sf] / To:tf ;8s / k]6L b}lgs k|of]udf /x]sf .</w:t>
      </w:r>
    </w:p>
    <w:p>
      <w:pPr>
        <w:pStyle w:val="B1"/>
        <w:rPr/>
      </w:pPr>
      <w:r>
        <w:rPr/>
        <w:t xml:space="preserve">#= </w:t>
        <w:tab/>
        <w:t xml:space="preserve">kmf]x/ clGtd lgisfzg :yn </w:t>
      </w:r>
      <w:r>
        <w:rPr>
          <w:rStyle w:val="E"/>
        </w:rPr>
        <w:t>(land fill site)</w:t>
      </w:r>
      <w:r>
        <w:rPr/>
        <w:t xml:space="preserve"> nfO{ ;'/lIft / :j:ys/ agfpg] ;DaGwdf cg';Gwfg .</w:t>
      </w:r>
    </w:p>
    <w:p>
      <w:pPr>
        <w:pStyle w:val="B1"/>
        <w:rPr/>
      </w:pPr>
      <w:r>
        <w:rPr/>
        <w:t xml:space="preserve">$= </w:t>
        <w:tab/>
        <w:t>kmflnPsf -v]/ hfg]_ vfg]s'/fnfO{ hgfj/nfO{ bfgf agfpg] ;DaGwL cg';Gwfg / k|of]u .</w:t>
      </w:r>
    </w:p>
    <w:p>
      <w:pPr>
        <w:pStyle w:val="B1"/>
        <w:rPr/>
      </w:pPr>
      <w:r>
        <w:rPr/>
        <w:t xml:space="preserve">%= </w:t>
        <w:tab/>
        <w:t xml:space="preserve">Knfli6ssf ;fgf af]tn </w:t>
      </w:r>
      <w:r>
        <w:rPr>
          <w:rStyle w:val="E"/>
        </w:rPr>
        <w:t>(plastic pet bottle)</w:t>
      </w:r>
      <w:r>
        <w:rPr/>
        <w:t xml:space="preserve"> nfO{ k'gM k|zf]wg </w:t>
      </w:r>
      <w:r>
        <w:rPr>
          <w:rStyle w:val="E"/>
        </w:rPr>
        <w:t>(recycling)</w:t>
      </w:r>
      <w:r>
        <w:rPr/>
        <w:t xml:space="preserve"> ug]{ sfo{ .</w:t>
      </w:r>
    </w:p>
    <w:p>
      <w:pPr>
        <w:pStyle w:val="B1"/>
        <w:rPr/>
      </w:pPr>
      <w:r>
        <w:rPr/>
        <w:t xml:space="preserve">^= </w:t>
        <w:tab/>
        <w:t xml:space="preserve">kmf]6f]slk d]l;g, k\mofS; d]l;g, lk|G6/, sDKo'6/ cflb sfof{no ;fdfu|Lx¿ k'gM k|zf]wg </w:t>
      </w:r>
      <w:r>
        <w:rPr>
          <w:rStyle w:val="E"/>
        </w:rPr>
        <w:t>(recycling)</w:t>
      </w:r>
      <w:r>
        <w:rPr/>
        <w:t xml:space="preserve"> ug]{ . </w:t>
      </w:r>
    </w:p>
    <w:p>
      <w:pPr>
        <w:pStyle w:val="B1"/>
        <w:rPr/>
      </w:pPr>
      <w:r>
        <w:rPr/>
        <w:t xml:space="preserve">&amp;= </w:t>
        <w:tab/>
        <w:t xml:space="preserve">df]6/sf/x¿ k'gM k|zf]wg </w:t>
      </w:r>
      <w:r>
        <w:rPr>
          <w:rStyle w:val="E"/>
        </w:rPr>
        <w:t>(automobile recycling)</w:t>
      </w:r>
      <w:r>
        <w:rPr/>
        <w:t xml:space="preserve"> .</w:t>
      </w:r>
    </w:p>
    <w:p>
      <w:pPr>
        <w:pStyle w:val="B1"/>
        <w:rPr/>
      </w:pPr>
      <w:r>
        <w:rPr/>
        <w:t xml:space="preserve">*= </w:t>
        <w:tab/>
        <w:t xml:space="preserve">Po/slG8zg d]l;g, 6]lnlehg, /]lk|mh]/]6/, n'uf w'g] d]l;gsf] k'gM k|zf]wg </w:t>
      </w:r>
      <w:r>
        <w:rPr>
          <w:rStyle w:val="E"/>
        </w:rPr>
        <w:t>(recycling)</w:t>
      </w:r>
      <w:r>
        <w:rPr/>
        <w:t xml:space="preserve"> .</w:t>
      </w:r>
    </w:p>
    <w:p>
      <w:pPr>
        <w:pStyle w:val="B1"/>
        <w:rPr/>
      </w:pPr>
      <w:r>
        <w:rPr/>
        <w:t xml:space="preserve">(= </w:t>
        <w:tab/>
        <w:t xml:space="preserve">6fo/, 6\o"j, k'gMk|zf]wg </w:t>
      </w:r>
      <w:r>
        <w:rPr>
          <w:rStyle w:val="E"/>
        </w:rPr>
        <w:t>(recycling)</w:t>
      </w:r>
      <w:r>
        <w:rPr/>
        <w:t xml:space="preserve"> u/L k'gM k|of]u ug]{ . </w:t>
      </w:r>
    </w:p>
    <w:p>
      <w:pPr>
        <w:pStyle w:val="B1"/>
        <w:rPr/>
      </w:pPr>
      <w:r>
        <w:rPr/>
        <w:t xml:space="preserve">!)= </w:t>
        <w:tab/>
        <w:t>c:ktfnhGo kmf]x/ Joj:yfkg;DaGwL cg';Gwfg .</w:t>
      </w:r>
    </w:p>
    <w:p>
      <w:pPr>
        <w:pStyle w:val="T"/>
        <w:ind w:firstLine="567"/>
        <w:rPr/>
      </w:pPr>
      <w:r>
        <w:rPr/>
        <w:t xml:space="preserve">pNn]lvt cg';Gwfgd"ns lqmofsnfkdf hfkfgsf cGo zx/sf ljz]if1 / cGt/fli6«o ljif]z1x¿sf] klg ;+nUgtf 5 / oL cg';Gwfgd"ns sfo{nfO{ cgt/fli6«o / /fli6«o¿kdf cfbfgk|bfg sfo{qmdsf] ¿kdf ;d]t cufl8 a9fOPsf] 5 . o;}n] o; kof{j/0fLo gu/ cfof]hgf </w:t>
      </w:r>
      <w:r>
        <w:rPr>
          <w:rStyle w:val="E"/>
        </w:rPr>
        <w:t>(Eco-Town</w:t>
      </w:r>
      <w:r>
        <w:rPr/>
        <w:t xml:space="preserve"> </w:t>
      </w:r>
      <w:r>
        <w:rPr>
          <w:rStyle w:val="E"/>
        </w:rPr>
        <w:t>Project)</w:t>
      </w:r>
      <w:r>
        <w:rPr/>
        <w:t xml:space="preserve"> nfO{ kmf]x/d}nf Joj:yfkgsf] nflu Jojxfl/s cg';Gwfg s]Gb| eGg] klg ul/G5 . kmf]x/d}nf Joj:yfkgsf] ;Gbe{df of] Pp6f gd"gf cfof]hgf Jojl:yt e};s]sf] 5 . of] cfof]hgf s;/L ;kmn ePsf] 5 eGg] ;DaGwdf lgDgfg';f/sf] lrqaf6 k|i6 kfg{ ;lsG5 . lrqdf k|:t't ePcg'?k ls6fSo';' gu/ ;/sf/n] sfg'gL cfwf/ k|bfg u/]sf] 5 . cg'ej / k|ljlwsf] cfwf/df j}1flgs cg';Gwfgx¿ eO/x]sf 5g\, o;df lghL tyf ;fj{hlgs ;fem]bf/Lsf dfWodaf6 pTkflbt j:t'x¿sf] ahf/ Joj:yf ;'Jojl:yt ;d]t ul/Psf] 5 .</w:t>
      </w:r>
    </w:p>
    <w:p>
      <w:pPr>
        <w:pStyle w:val="Heading3"/>
        <w:jc w:val="center"/>
        <w:rPr>
          <w:rFonts w:ascii="Preeti" w:hAnsi="Preeti" w:cs="Preeti"/>
        </w:rPr>
      </w:pPr>
      <w:r>
        <w:rPr>
          <w:rStyle w:val="Ee"/>
          <w:rFonts w:cs="Jagahimal" w:ascii="Jagahimal" w:hAnsi="Jagahimal"/>
          <w:b/>
          <w:sz w:val="34"/>
        </w:rPr>
        <w:t>kof{j/0fLo gu/</w:t>
      </w:r>
      <w:r>
        <w:rPr>
          <w:rStyle w:val="Ee"/>
          <w:b/>
        </w:rPr>
        <w:t xml:space="preserve"> </w:t>
      </w:r>
      <w:r>
        <w:rPr/>
        <w:t>(Eco town)</w:t>
      </w:r>
    </w:p>
    <w:p>
      <w:pPr>
        <w:pStyle w:val="Normal"/>
        <w:jc w:val="center"/>
        <w:rPr>
          <w:rFonts w:ascii="Preeti" w:hAnsi="Preeti" w:cs="Preeti"/>
        </w:rPr>
      </w:pPr>
      <w:r>
        <w:rPr>
          <w:rFonts w:cs="Preeti" w:ascii="Preeti" w:hAnsi="Preeti"/>
        </w:rPr>
      </w:r>
    </w:p>
    <w:p>
      <w:pPr>
        <w:pStyle w:val="Normal"/>
        <w:jc w:val="center"/>
        <w:rPr/>
      </w:pPr>
      <w:r>
        <w:rPr/>
        <w:drawing>
          <wp:inline distT="0" distB="0" distL="0" distR="0">
            <wp:extent cx="3724910" cy="2706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2" r="-8" b="-12"/>
                    <a:stretch>
                      <a:fillRect/>
                    </a:stretch>
                  </pic:blipFill>
                  <pic:spPr bwMode="auto">
                    <a:xfrm>
                      <a:off x="0" y="0"/>
                      <a:ext cx="3724910" cy="2706370"/>
                    </a:xfrm>
                    <a:prstGeom prst="rect">
                      <a:avLst/>
                    </a:prstGeom>
                  </pic:spPr>
                </pic:pic>
              </a:graphicData>
            </a:graphic>
          </wp:inline>
        </w:drawing>
      </w:r>
    </w:p>
    <w:p>
      <w:pPr>
        <w:pStyle w:val="1"/>
        <w:rPr>
          <w:lang w:val="en-US"/>
        </w:rPr>
      </w:pPr>
      <w:r>
        <w:rPr>
          <w:rFonts w:cs="Jagahimal" w:ascii="Jagahimal" w:hAnsi="Jagahimal"/>
          <w:lang w:val="en-US"/>
        </w:rPr>
        <w:t xml:space="preserve">kmf]x/ hnfpg] d]l;g </w:t>
      </w:r>
      <w:r>
        <w:rPr>
          <w:rStyle w:val="E"/>
          <w:b/>
          <w:lang w:val="en-US"/>
        </w:rPr>
        <w:t>(Incineration)</w:t>
      </w:r>
    </w:p>
    <w:p>
      <w:pPr>
        <w:pStyle w:val="T"/>
        <w:ind w:firstLine="567"/>
        <w:rPr/>
      </w:pPr>
      <w:r>
        <w:rPr/>
        <w:t xml:space="preserve">hngzLn kmf]x/nfO{ hnfpgsf] nflu kmf]x/ hnfpg] d]l;g </w:t>
      </w:r>
      <w:r>
        <w:rPr>
          <w:rStyle w:val="E"/>
        </w:rPr>
        <w:t>(incineration)</w:t>
      </w:r>
      <w:r>
        <w:rPr/>
        <w:t xml:space="preserve"> sf] Joj:yf hfkfgsf k|foM zx/x¿df ul/Psf] 5 . sl/j !) nfv hg;ª\Vof ePsf] ls6fSo';' zx/df # j6f kmf]x/ hnfpg] d]l;g </w:t>
      </w:r>
      <w:r>
        <w:rPr>
          <w:rStyle w:val="E"/>
        </w:rPr>
        <w:t>(incineration)</w:t>
      </w:r>
      <w:r>
        <w:rPr/>
        <w:t xml:space="preserve"> sf] Joj:yf ul/Psf] 5 . To; d]l;gaf6 lg:sg]] v/fgLnfO{ kmf]x/d}nf clGtd lgisfzg :yn </w:t>
      </w:r>
      <w:r>
        <w:rPr>
          <w:rStyle w:val="E"/>
        </w:rPr>
        <w:t>(sanitary land fill)</w:t>
      </w:r>
      <w:r>
        <w:rPr/>
        <w:t xml:space="preserve"> df Joj:yfkg ul/G5 . @$ 306fdf @)) 6g;Dd kmf]x/ hnfpg] Ifdtf ePsf kmf]x/ hnfpg] d]l;g ;d]t h8fg ul/Psf 5g\ . oL d]l;gx¿ :jrflnt 5g / sDKo'6/af6 lgoGq0f ul/G5 . sd{rf/Lx¿ sDKo'6/x¿ h8fg u/]sf] Pp6f 7"nf] sf]7fdf a;]/ ;a} lqmofsnfksf] cg'udg / lgoGq0f ug]{ ub{5g . jftfj/0fLo k|b"if0f x6fpgsf] nflu j]6 :qma/ </w:t>
      </w:r>
      <w:r>
        <w:rPr>
          <w:rStyle w:val="E"/>
        </w:rPr>
        <w:t>(wet scrubber)</w:t>
      </w:r>
      <w:r>
        <w:rPr/>
        <w:t xml:space="preserve"> h8fg u/]/ w'jfFnfO{ jfik </w:t>
      </w:r>
      <w:r>
        <w:rPr>
          <w:rStyle w:val="E"/>
        </w:rPr>
        <w:t>(steam)</w:t>
      </w:r>
      <w:r>
        <w:rPr/>
        <w:t xml:space="preserve"> df kl/0ft u/L cfsfzdf 5f]8\g] Joj:yf ul/Psf] 5 . kmf]x/ hnfpg] d]l;gsf] tfknfO{ jfik zlQm </w:t>
      </w:r>
      <w:r>
        <w:rPr>
          <w:rStyle w:val="E"/>
        </w:rPr>
        <w:t>(steam energy)</w:t>
      </w:r>
      <w:r>
        <w:rPr/>
        <w:t xml:space="preserve"> df kl/jt{g </w:t>
      </w:r>
      <w:r>
        <w:rPr>
          <w:rStyle w:val="E"/>
        </w:rPr>
        <w:t>(convert)</w:t>
      </w:r>
      <w:r>
        <w:rPr/>
        <w:t xml:space="preserve"> u/]/ j:tLx¿df ljh'nL pknAw u/fpg] </w:t>
      </w:r>
      <w:r>
        <w:rPr>
          <w:rStyle w:val="E"/>
        </w:rPr>
        <w:t>(power supply)</w:t>
      </w:r>
      <w:r>
        <w:rPr/>
        <w:t xml:space="preserve"> sfo{n]] ;xof]u k'¥ofPsf] 5 . sf7df8f}df &amp;)Ü h}ljs kmf]x/ ePsfn] kmf]x/ hnfpg] d]l;gaf6 hnfpg w]/} sl7g 5 . c:ktfnhGo kmf]x/ hnfpgsf] nflu sf7df8f} dxfgu/kflnsfn] ;fgf] cfsf/sf] kmf]x/ hnfpg] d]l;g 6]s'df h8fg u/]sf] 5 . o;sf] k|efjsfl/tfaf/]df x]g{ cem} afFsL 5 . c:ktfnhGo kmf]x/ hnfpg aL/ c:ktfndf klg o:tf] d]l;gsf] Joj:yf ul/Psf]df k|of]udf cfpg ;s]sf] 5}g . pRr k|ljlwo'Qm kmf]x/ hnfpg] d]l;g </w:t>
      </w:r>
      <w:r>
        <w:rPr>
          <w:rStyle w:val="E"/>
        </w:rPr>
        <w:t>(incineration)</w:t>
      </w:r>
      <w:r>
        <w:rPr/>
        <w:t xml:space="preserve"> g]kfndf h8fg ug]{ cj:yf geP tfklg vt/fhGo c:ktfnsf] kmf]x/ hnfpg eg] o:tf d]l;g clgjfo{ g} 5 . t/ of] d]l;gaf6 lg:sg] 8fof]S;Lg / cGo xflgsf/s UofF; / To;sf] c;/nfO{ Go"lgs/0fdf eg] Wofg hfg' cfjZos 5 .</w:t>
      </w:r>
    </w:p>
    <w:p>
      <w:pPr>
        <w:pStyle w:val="1"/>
        <w:rPr>
          <w:lang w:val="en-US"/>
        </w:rPr>
      </w:pPr>
      <w:r>
        <w:rPr>
          <w:rFonts w:cs="Jagahimal" w:ascii="Jagahimal" w:hAnsi="Jagahimal"/>
          <w:lang w:val="en-US"/>
        </w:rPr>
        <w:t>sDkf]i6 dn agfpg]</w:t>
      </w:r>
      <w:r>
        <w:rPr>
          <w:lang w:val="en-US"/>
        </w:rPr>
        <w:t xml:space="preserve"> </w:t>
      </w:r>
      <w:r>
        <w:rPr>
          <w:rStyle w:val="E"/>
          <w:b/>
          <w:lang w:val="en-US"/>
        </w:rPr>
        <w:t>(Compost Making)</w:t>
      </w:r>
    </w:p>
    <w:p>
      <w:pPr>
        <w:pStyle w:val="T"/>
        <w:ind w:firstLine="567"/>
        <w:rPr/>
      </w:pPr>
      <w:r>
        <w:rPr/>
        <w:t xml:space="preserve">hfkfgsf zx/x¿df efG5faf6 pTkfbg x'g] kmf]x/n] 3/]n' ¿kdf -3/ 3/df_ dn agfpg] u/]sf] kfOG5 . o;sf] nflu h}ljs ljhf0f'af6 k|efljt t/n kbfy{ </w:t>
      </w:r>
      <w:r>
        <w:rPr>
          <w:rStyle w:val="E"/>
        </w:rPr>
        <w:t>(effective micro organic – EM)</w:t>
      </w:r>
      <w:r>
        <w:rPr/>
        <w:t xml:space="preserve"> k|of]u ul/G5 . of] </w:t>
      </w:r>
      <w:r>
        <w:rPr>
          <w:rStyle w:val="E"/>
        </w:rPr>
        <w:t>effective micro organic (EM)</w:t>
      </w:r>
      <w:r>
        <w:rPr/>
        <w:t xml:space="preserve"> emf]nsf] k|of]u u/L </w:t>
      </w:r>
      <w:r>
        <w:rPr>
          <w:rStyle w:val="E"/>
        </w:rPr>
        <w:t>EM</w:t>
      </w:r>
      <w:r>
        <w:rPr/>
        <w:t xml:space="preserve"> kfp8/ tof/ u/]/ k|To]s lbg efG5fsf] kmf]x/nfO{ dn agfO{ 3/sf] au}rf / km"naf/Ldf k|of]u ug]{ ul/G5 . efG5faf6 pTkfbg x'g] kmf]x/nfO{ 3/3/af6 hDdf u/L dn agfO{ laqmL ug]{ lghL pBdLx¿ klg hfkfgdf 5g\ . efG5f / 3/af6 pTkfbg x'g] kmf]x/ ;z'Ns 3/3/af6 p7fpgsf] nflu gu/kflnsfsf] :jLs[lt lnO{ o:tf sf/vfgfx¿ :yfkgf ul/Psf 5g / o:tf pBdLx¿ gfkmfdf rn]sf 5g\ . o:tf pBf]ux¿ g]kfndf klg /fd|f];Fu ;~rfng x'g ;S5g\ . sf7df08f}sf s]xL j8fx¿df </w:t>
      </w:r>
      <w:r>
        <w:rPr>
          <w:rStyle w:val="E"/>
        </w:rPr>
        <w:t>EM</w:t>
      </w:r>
      <w:r>
        <w:rPr/>
        <w:t xml:space="preserve"> sf] k|of]u u/L 3/3/df sDkf]i6 dn agfpg] sfo{ ;'? ul/Psf] 5 . sf7df08f}sf] rfjlxn / dWok'/ l7ldsf s]xL j8fdf r]Dj/ :yfkgf u/L sDkf]i6 agfpg] pbfx/0fx¿ k|:t't ul/Psf 5g\ . 6]s'df klg hd{g ;xof]udf sDkf]i6 agfpg] k|of; ePsf] xf] . Tolt k|efjsf/L gePsf] / :yfgLo jfl;Gbfsf] lj/f]wsf] sf/0f aGb x'g uof] . eQmk'/ gu/kflnsfaf6 klg sDkf]i6 tof/ u/L laqmL;d]t ePsf] 5 . t/ oL k|of;x?n] Jofkstf lng ;s]sf] 5}g . tof/L ePsf] sDkf]i6df l;;f, kmnfd, h:tf kbfy{x¿sf] ld&gt;0fn] sl7gfO pTkGg ePsf] 5 . To;}n] kmf]x/ pTkfbg x'g] :yfg jf 3/3/df g} kmf]x/ cnucnu ug]{ </w:t>
      </w:r>
      <w:r>
        <w:rPr>
          <w:rStyle w:val="E"/>
        </w:rPr>
        <w:t>(segregation)</w:t>
      </w:r>
      <w:r>
        <w:rPr/>
        <w:t xml:space="preserve"> Joj:yf ePdf dfq o;n] Jofkstf kfpg]5 / kmf]x/af6 agfOPsf] sDkf]i6sf] k|of]udf k|efjsfl/tf cfO{ o;sf] dfu a9\g]5 . </w:t>
      </w:r>
    </w:p>
    <w:p>
      <w:pPr>
        <w:pStyle w:val="1"/>
        <w:rPr>
          <w:rFonts w:ascii="Jagahimal" w:hAnsi="Jagahimal" w:cs="Jagahimal"/>
          <w:lang w:val="en-US"/>
        </w:rPr>
      </w:pPr>
      <w:r>
        <w:rPr>
          <w:rFonts w:cs="Jagahimal" w:ascii="Jagahimal" w:hAnsi="Jagahimal"/>
          <w:lang w:val="en-US"/>
        </w:rPr>
        <w:t>kmf]x/d}nfnfO{ OGwgsf] ¿kdf k|of]u</w:t>
      </w:r>
    </w:p>
    <w:p>
      <w:pPr>
        <w:pStyle w:val="T"/>
        <w:ind w:firstLine="567"/>
        <w:rPr/>
      </w:pPr>
      <w:r>
        <w:rPr/>
        <w:t>hfkfgsf] So';' 6fk'sf] sf08f gfdsf] ;fgf] zx/df kmf]x/d}nfaf6 OGwg -sf]Onf h:t}_ agfpg] cToGt} Jojl:yt KnfG6sf] cjnf]sg ug]{ df}sf ldn]sf] lyof] . Tof] ;fgf] zx/sf] 3/3/af6 / Jofkfl/s If]q -pBf]uafx]s_ af6 lg:sg] kmf]x/af6 OGwg -sf]Onf_ pTkfbg u/]/ ljZjsf] 5}7f} 7"nf] / hfkfgsf] ;a}eGbf 7"nf] l;d]06 pBf]udf k|of]u ul/Psf] b]lvof] . kmf]x/nfO{ d]l;gdf /fv]sf] @% ldg]6leq g} OGwg -sf]Onf_ eP/ lg:sg] k|ljlw xfdLnfO{ cfZro{ nfUg' :jefljs g} lyof] . To:t} kmf]x/d}nfsf] sfd x'g] KnfG6sf] cjnf]sg ubf{ h'Qf vf]Ng'kg]{ Joj:yf / kmf]x/ j:t' k|zf]wg x'g] :yfgdf s'g} b'u{Gwsf] cfef; g} gx'g' cfZro{ nfUg] lyof] . ;f] KnfG6 pRr 3/flgofFsf] lgjf; h:t} ;kmf / :jR5 b]lvg'n] klg xfdLnfO{ k|efljt agfof] . of] c7f]6 / pko'Qm Joj:yfsf] kl/0ffd g} xf] . xfd|f] ;Gbe{df kmf]x/d}nf Joj:yfkg ug]{ of] KnfG6sf] pbfx/0fn] tTsfn} k|ToIf ;xof]u k'/fpg] gb]lvP tfklg kmf]x/nfO{ OGwgsf] ¿kdf klg xfdL k|of]u ug{ ;S5f} eGg] ;Gb]z o;n] lbPsf] 5 . ;fy} kmf]x/ k|zf]wg KnfG6 b'u{Gw/lxt ;~rfng ug{ ;lsG5 eGg] ;Gb]z klg lbOPsf] 5 .</w:t>
      </w:r>
    </w:p>
    <w:p>
      <w:pPr>
        <w:pStyle w:val="1"/>
        <w:rPr>
          <w:rFonts w:ascii="Jagahimal" w:hAnsi="Jagahimal" w:cs="Jagahimal"/>
          <w:lang w:val="en-US"/>
        </w:rPr>
      </w:pPr>
      <w:r>
        <w:rPr>
          <w:rFonts w:cs="Jagahimal" w:ascii="Jagahimal" w:hAnsi="Jagahimal"/>
          <w:lang w:val="en-US"/>
        </w:rPr>
        <w:t>cNdf]lgod / l:6nsf Sofg / Knfl:6ssf k]6 af]Qnsf] pkof]u</w:t>
      </w:r>
    </w:p>
    <w:p>
      <w:pPr>
        <w:pStyle w:val="T"/>
        <w:ind w:firstLine="567"/>
        <w:rPr/>
      </w:pPr>
      <w:r>
        <w:rPr/>
        <w:t xml:space="preserve">hfkflghx¿sf] hLjgrof{ xfd|f]eGbf leGg 5 . cNdf]lgod / l:6naf6 lgld{t Sofgdf Koflsª ul/Psf k]okbfy{ pgLx¿sf nflu cfwf/e"t vfBkbfy{ ag]sf 5g\, To;}n] kmf]x/d}nf Joj:yfkgdf Sofg / k]6 jf]Qnsf] k'gM k|zf]wg </w:t>
      </w:r>
      <w:r>
        <w:rPr>
          <w:rStyle w:val="E"/>
        </w:rPr>
        <w:t>(recycling)</w:t>
      </w:r>
      <w:r>
        <w:rPr/>
        <w:t xml:space="preserve"> sf] 7"nf] dxTj 5 . hfkfgsf s'g} zx/df o:tf j:t'x¿ 3/3/af6 5'6\ofP/ lgwf{l/t :yfgdf /fVg] / p7fpg] Joj:yf 5 eg] s'g} zx/df gu/kflnsfx¿sf] ;xof]udf sGe]o/ j]N6 :yfkgf u/L To;sf] dfWodaf6 5'6\ofpg] Joj:yf ul/Psf] 5 . h'g;'s} tl/sfn] 5'6\ofOPsf Sofg / k]6 jf]Qnx¿ Koflsª u/L k'gM k|zf]wg pBf]u </w:t>
      </w:r>
      <w:r>
        <w:rPr>
          <w:rStyle w:val="E"/>
        </w:rPr>
        <w:t>(recycling factory)</w:t>
      </w:r>
      <w:r>
        <w:rPr/>
        <w:t xml:space="preserve"> nfO{ laqmL ug]{ Joj:yf ul/Psf] 5 . o:tf sfo{ klg lghL txaf6} eO/x]sf] / gfkmfd"ns g} /x]sf] kfOof] . xfd|f] ;Gbe{ o; k|s[ltsf] kmf]x/ Joj:yfkgsf] ;d:of tTsfn} geP tfklg qmdzM xfd|f] zx/x¿sf] /xg;xgdf klg kl/jt{g x'Fb} cfPsf]n] o; lsl;dsf] Joj:yfkgdf klg ;dodf g} ;f]r agfpg' pko'Qm g} x'G5 .</w:t>
      </w:r>
    </w:p>
    <w:p>
      <w:pPr>
        <w:pStyle w:val="1"/>
        <w:rPr>
          <w:rFonts w:ascii="Preeti" w:hAnsi="Preeti" w:cs="Preeti"/>
          <w:b/>
          <w:b/>
          <w:bCs/>
          <w:lang w:val="en-US"/>
        </w:rPr>
      </w:pPr>
      <w:r>
        <w:rPr>
          <w:rFonts w:cs="Jagahimal" w:ascii="Jagahimal" w:hAnsi="Jagahimal"/>
          <w:lang w:val="en-US"/>
        </w:rPr>
        <w:t>sfuh k'gMk|zf]wg</w:t>
      </w:r>
      <w:r>
        <w:rPr>
          <w:rFonts w:cs="Preeti" w:ascii="Preeti" w:hAnsi="Preeti"/>
          <w:lang w:val="en-US"/>
        </w:rPr>
        <w:t xml:space="preserve"> </w:t>
      </w:r>
      <w:r>
        <w:rPr>
          <w:rStyle w:val="E"/>
          <w:rFonts w:cs="Times New Roman" w:ascii="Times New Roman" w:hAnsi="Times New Roman"/>
          <w:b/>
          <w:lang w:val="en-US"/>
        </w:rPr>
        <w:t>(Recycling)</w:t>
      </w:r>
      <w:r>
        <w:rPr>
          <w:rFonts w:cs="Preeti" w:ascii="Preeti" w:hAnsi="Preeti"/>
          <w:lang w:val="en-US"/>
        </w:rPr>
        <w:t xml:space="preserve"> </w:t>
      </w:r>
      <w:r>
        <w:rPr>
          <w:rFonts w:cs="Jagahimal" w:ascii="Jagahimal" w:hAnsi="Jagahimal"/>
          <w:lang w:val="en-US"/>
        </w:rPr>
        <w:t>tyf kz'kfng / s'v'/fkfngdf o;sf] k|of]u</w:t>
      </w:r>
    </w:p>
    <w:p>
      <w:pPr>
        <w:pStyle w:val="T"/>
        <w:ind w:firstLine="567"/>
        <w:rPr/>
      </w:pPr>
      <w:r>
        <w:rPr/>
        <w:t>kmf]x/sf] ¿kdf ;ª\slnt sfuhnfO{ ;fgf];fgf] 6'qmf d]l;gn] agfpg] / To;nfO{ Jojl:yt tl/sfn] Koflsª u/L kz'kfng s]Gb| / s'v'/fkfng s]Gb|df laqmL ug]{ Joj;fo hfkfgdf ul/G5 . o:tf sfuhsf 6'qmf ufO{j:t'nfO{ lj5\ofOlbgfn] a9L ;'/lIft / df]O:r/ sd /xg] tyf sDkf]i6 klg /fd|f] x'g] ePsfn] k|of]u ul/Psf] kfOG5 . xfd|f] ;Gbe{df klg s'v'/fkfngsf] nflu sfuhsf] 6'qmf agfP/ lj5\ofpg] ubf{ sfuhaf6 x'g] kmf]x/sf] dfqfnfO{ sd ug{ ;lsg] b]lvG5 . sfuhaf6 6\jfOn]6 k]k/ lgdf{0f ug]{ ul/G5 / To:tf pTkfbgx¿ gu/kflnsfn] k|of]u ug{] kl/kf6Lsf] ljsf; hfkfgdf ePsf] kfOG5 . of] k|ljlwnfO{ g]kfndf klg k|of]u ug{ ;Sg] ;+efjgfx¿ 5g .</w:t>
      </w:r>
    </w:p>
    <w:p>
      <w:pPr>
        <w:pStyle w:val="1"/>
        <w:rPr/>
      </w:pPr>
      <w:r>
        <w:rPr>
          <w:rFonts w:cs="Jagahimal" w:ascii="Jagahimal" w:hAnsi="Jagahimal"/>
          <w:lang w:val="en-US"/>
        </w:rPr>
        <w:t>l;zf</w:t>
      </w:r>
      <w:r>
        <w:rPr>
          <w:lang w:val="en-US"/>
        </w:rPr>
        <w:t xml:space="preserve"> </w:t>
      </w:r>
      <w:r>
        <w:rPr>
          <w:rStyle w:val="E"/>
          <w:b/>
          <w:lang w:val="en-US"/>
        </w:rPr>
        <w:t>(Glass)</w:t>
      </w:r>
      <w:r>
        <w:rPr>
          <w:lang w:val="en-US"/>
        </w:rPr>
        <w:t xml:space="preserve"> </w:t>
      </w:r>
      <w:r>
        <w:rPr>
          <w:rFonts w:cs="Jagahimal" w:ascii="Jagahimal" w:hAnsi="Jagahimal"/>
          <w:lang w:val="en-US"/>
        </w:rPr>
        <w:t>sf] k|of]u</w:t>
      </w:r>
    </w:p>
    <w:p>
      <w:pPr>
        <w:pStyle w:val="T"/>
        <w:ind w:firstLine="567"/>
        <w:rPr/>
      </w:pPr>
      <w:r>
        <w:rPr/>
        <w:t xml:space="preserve">l;zL jf]QnnfO{ ;j{k|yd /ªcg';f/ 5'6\ofP/ /fVg] / To;nfO{ k'gM k|zf]wg </w:t>
      </w:r>
      <w:r>
        <w:rPr>
          <w:rStyle w:val="E"/>
        </w:rPr>
        <w:t>(recycling)</w:t>
      </w:r>
      <w:r>
        <w:rPr/>
        <w:t xml:space="preserve"> u/L w'nf] agfpg] / ;8s tyf k]6Lx¿df k|of]u -k]ed]G6_ ug]{ ul/G5 . o;/L agfOPsf k]6L tyf af6f]x¿ /ª\lug / /fd|f] b]lvPsf 5g\ . of] hfkfgL k|ljlw xfdLn] klg cjnDjg ug{;lsG5 .</w:t>
      </w:r>
    </w:p>
    <w:p>
      <w:pPr>
        <w:pStyle w:val="1"/>
        <w:rPr/>
      </w:pPr>
      <w:r>
        <w:rPr>
          <w:rFonts w:cs="Jagahimal" w:ascii="Jagahimal" w:hAnsi="Jagahimal"/>
          <w:lang w:val="en-US"/>
        </w:rPr>
        <w:t>cf]hgbf/</w:t>
      </w:r>
      <w:r>
        <w:rPr>
          <w:lang w:val="en-US"/>
        </w:rPr>
        <w:t xml:space="preserve"> </w:t>
      </w:r>
      <w:r>
        <w:rPr>
          <w:rStyle w:val="E"/>
          <w:b/>
          <w:lang w:val="en-US"/>
        </w:rPr>
        <w:t>(Bulky)</w:t>
      </w:r>
      <w:r>
        <w:rPr>
          <w:lang w:val="en-US"/>
        </w:rPr>
        <w:t xml:space="preserve"> </w:t>
      </w:r>
      <w:r>
        <w:rPr>
          <w:rFonts w:cs="Jagahimal" w:ascii="Jagahimal" w:hAnsi="Jagahimal"/>
          <w:lang w:val="en-US"/>
        </w:rPr>
        <w:t>kmf]x/sf] k|of]u</w:t>
      </w:r>
    </w:p>
    <w:p>
      <w:pPr>
        <w:pStyle w:val="T"/>
        <w:ind w:firstLine="567"/>
        <w:rPr/>
      </w:pPr>
      <w:r>
        <w:rPr/>
        <w:t xml:space="preserve">hfkfgsf] ;Gbe{df cf]hgbf/ </w:t>
      </w:r>
      <w:r>
        <w:rPr>
          <w:rStyle w:val="E"/>
        </w:rPr>
        <w:t>(bulky)</w:t>
      </w:r>
      <w:r>
        <w:rPr/>
        <w:t xml:space="preserve"> kmf]x/ eGgfn] 3/ k'gMlgdf{0f ubf{ lg:sg] sf7, O{6f, kmnfd cflbsf ;fdfgx¿ x'g\ . ;fy} 3/df k|of]u ul/Psf knª, 6]a'n, s';L{, kmf]d, ;f]kmf, 6]lnlehg, /]lk|mh]/]6/ cflb ;fdu|L klg kb{5g\ . oL ;fdu|L kmfNgsf] nflu 6]lnkmf]gåf/f gu/kflnsfdf cg'/f]w ug'{kb{5 . lgwf{l/t z'Ns lt/]kl5 dfq p7fpg] Joj:yf ldnfOG5 . o:tf] ;fdu|LnfO{ gu/kflnsfn] lnnfd u/L lghL pBdLnfO{ lbG5 / lghL pBdLn] dd{t u/L k'gMk|of]usf] nflu laqmL ug]{ ub{5g\ . k'gMk|of]u gx'g] vfnsf] kmf]x/nfO{ kmf]x/ hnfpg] d]l;g </w:t>
      </w:r>
      <w:r>
        <w:rPr>
          <w:rStyle w:val="E"/>
        </w:rPr>
        <w:t>(incineration)</w:t>
      </w:r>
      <w:r>
        <w:rPr/>
        <w:t xml:space="preserve"> df k7fOG5 / afFsL v/fgLnfO{ kmf]x/ clGtd lgisfzg :yn </w:t>
      </w:r>
      <w:r>
        <w:rPr>
          <w:rStyle w:val="E"/>
        </w:rPr>
        <w:t>(land fill site)</w:t>
      </w:r>
      <w:r>
        <w:rPr/>
        <w:t xml:space="preserve"> df k7fOG5 . </w:t>
      </w:r>
    </w:p>
    <w:p>
      <w:pPr>
        <w:pStyle w:val="1"/>
        <w:rPr/>
      </w:pPr>
      <w:r>
        <w:rPr>
          <w:rFonts w:cs="Jagahimal" w:ascii="Jagahimal" w:hAnsi="Jagahimal"/>
          <w:lang w:val="en-US"/>
        </w:rPr>
        <w:t>cf+lzs xfjfhGo :j:ys/ clGtd lgisfzg</w:t>
      </w:r>
      <w:r>
        <w:rPr>
          <w:rStyle w:val="E"/>
          <w:b/>
          <w:lang w:val="en-US"/>
        </w:rPr>
        <w:t xml:space="preserve"> (Semi Aerobic Sanitary Land Filling)</w:t>
      </w:r>
    </w:p>
    <w:p>
      <w:pPr>
        <w:pStyle w:val="T"/>
        <w:ind w:firstLine="567"/>
        <w:rPr/>
      </w:pPr>
      <w:r>
        <w:rPr/>
        <w:t xml:space="preserve">kmf]x/d}nf Joj:yfkgsf nflu Ps jf b'O{ lqmofsnfkx¿df dfq s]lGb|t eP/ dfq x'b}g . kmf]x/d}nf sd pTkfbg ug]{ Jojxf/b]lv To;sf] clGtd yfGsf] nufpg] </w:t>
      </w:r>
      <w:r>
        <w:rPr>
          <w:rStyle w:val="E"/>
        </w:rPr>
        <w:t>(disposal)</w:t>
      </w:r>
      <w:r>
        <w:rPr/>
        <w:t xml:space="preserve"> ;Dddf ljljw lqmofsnfkx¿df Wofg hfg'kb{5 . kmf]x/ g} sd pTkfbg ug]{, pTkflbt kmf]x/nfO{ k'gMk|of]u ug]{ u/L Joj:yf u/]/ dfq kmf]x/ Joj:yfkgdf k"0f{tf gx'g] x'gfn] clGtd yfGsf] nufpgsf] nflu klg cfjZos Joj:yf ug'{kb{5 . kmf]x/d}nfnfO{ clGtd yfGsf] nufpg hfkfgsf] km's'cf]sf ljZjljBfnon] cf+lzs xfjfhGo :j:ys/ clGtd lgisfzg </w:t>
      </w:r>
      <w:r>
        <w:rPr>
          <w:rStyle w:val="E"/>
        </w:rPr>
        <w:t>(semi aerobic sanitary land fill)</w:t>
      </w:r>
      <w:r>
        <w:rPr/>
        <w:t xml:space="preserve"> k|ljlwsf] ljsf; u/]sf] 5 . cf+lzs xfjfhGo </w:t>
      </w:r>
      <w:r>
        <w:rPr>
          <w:rStyle w:val="E"/>
        </w:rPr>
        <w:t>(semi aerobic)</w:t>
      </w:r>
      <w:r>
        <w:rPr/>
        <w:t xml:space="preserve"> k|ljlw, xfjfhGo </w:t>
      </w:r>
      <w:r>
        <w:rPr>
          <w:rStyle w:val="E"/>
        </w:rPr>
        <w:t>(aerobic)</w:t>
      </w:r>
      <w:r>
        <w:rPr/>
        <w:t xml:space="preserve"> / xfjf/lxt </w:t>
      </w:r>
      <w:r>
        <w:rPr>
          <w:rStyle w:val="E"/>
        </w:rPr>
        <w:t>(anaerobic)</w:t>
      </w:r>
      <w:r>
        <w:rPr/>
        <w:t xml:space="preserve"> k|ljlwsf] pko'Qm ld&gt;0f xf] . of] k|ljlw xfjfhGo </w:t>
      </w:r>
      <w:r>
        <w:rPr>
          <w:rStyle w:val="E"/>
        </w:rPr>
        <w:t>(aerobic)</w:t>
      </w:r>
      <w:r>
        <w:rPr/>
        <w:t xml:space="preserve"> / xfjf/lxt </w:t>
      </w:r>
      <w:r>
        <w:rPr>
          <w:rStyle w:val="E"/>
        </w:rPr>
        <w:t>(anaerobic)</w:t>
      </w:r>
      <w:r>
        <w:rPr/>
        <w:t xml:space="preserve"> k|ljlw eGbf a9L ;'/lIft, :jf:Yo, sd vlr{nf] / hldgsf] k'gMk|of]u ug{ ;lsg] vfnsf] 5 . To;}n] of] k|ljlwnfO{ ljsfz;Ln b]z O/fg / dn]l;ofdf ;d]t k|of]u ul/;lsPsf] 5 / rLgdf k|of]usf] nflu k|of; ul/b}5 . g]kfndf klg of] k|ljlw a9L pko'Qm x'g] b]lvG5 . ljz]if u/]/ kxf8L If]qdf agfOg] kmf]x/ lgisfzg :yn cf+lzs xfjfhGo lsl;dsf] agfpFbf a9L k|efjsf/L x'G5 . To;}n] cf]v/kf}jfdf tof/ x'g nfu]sf] kmf]x/ lgisfzg :yn </w:t>
      </w:r>
      <w:r>
        <w:rPr>
          <w:rStyle w:val="E"/>
        </w:rPr>
        <w:t>(sanitary landfill site)</w:t>
      </w:r>
      <w:r>
        <w:rPr/>
        <w:t xml:space="preserve"> sf] ljsf; cf+lzs xfjfhGo k|ljlw </w:t>
      </w:r>
      <w:r>
        <w:rPr>
          <w:rStyle w:val="E"/>
        </w:rPr>
        <w:t>(semiaerobic method)</w:t>
      </w:r>
      <w:r>
        <w:rPr/>
        <w:t xml:space="preserve"> cjnDjg u/L lgdf{0f ePdf pko'Qm x'g]5 . cf+lzs xfjfhGo k|ljlwsf] k|of]u u/L Pp6f :j:ys/ lgisfzg :yn </w:t>
      </w:r>
      <w:r>
        <w:rPr>
          <w:rStyle w:val="E"/>
        </w:rPr>
        <w:t>(sanitary landfill site)</w:t>
      </w:r>
      <w:r>
        <w:rPr/>
        <w:t xml:space="preserve"> ljsf; ePdf ;'/lIft lgisfzg :yn </w:t>
      </w:r>
      <w:r>
        <w:rPr>
          <w:rStyle w:val="E"/>
        </w:rPr>
        <w:t>(landfill site)</w:t>
      </w:r>
      <w:r>
        <w:rPr/>
        <w:t xml:space="preserve"> sf] Pp6f gd"gf k|:t't x'g ;Sg]5 . ;fy} o; gd"gfaf6 kmf]x/d}nf clGtd yfGsf] nufpg] :yfgsf] 5gf]6sf] qmddf pTkGg x'g] hglj/f]wnfO{ klg Go'g ug{ ;xof]u k'Ug] cfzf /fVg ;lsG5 . </w:t>
      </w:r>
    </w:p>
    <w:p>
      <w:pPr>
        <w:pStyle w:val="1"/>
        <w:rPr>
          <w:rFonts w:ascii="Jagahimal" w:hAnsi="Jagahimal" w:cs="Jagahimal"/>
          <w:lang w:val="en-US"/>
        </w:rPr>
      </w:pPr>
      <w:r>
        <w:rPr>
          <w:rFonts w:cs="Jagahimal" w:ascii="Jagahimal" w:hAnsi="Jagahimal"/>
          <w:lang w:val="en-US"/>
        </w:rPr>
        <w:t>kmf]x/d}nf Joj:yfkg ;DaGwL sfg'gL Joj:yf</w:t>
      </w:r>
    </w:p>
    <w:p>
      <w:pPr>
        <w:pStyle w:val="T"/>
        <w:ind w:firstLine="567"/>
        <w:rPr/>
      </w:pPr>
      <w:r>
        <w:rPr/>
        <w:t xml:space="preserve">kmf]x/d}nf Aoj:yfkgdf pko'Qm sfg"gL Aoj:yfn] klg dxTjk'0f{ ;xof]u k'Ug hfG5 . hfkfgsf] ;Gbe{df kmf]x/d}nf Joj:yfkg;DaGwL klxnf] sfg'gsf] ¿kdf ;g !()) sf] s'8f ss{6 ;kmfO sfg'g </w:t>
      </w:r>
      <w:r>
        <w:rPr>
          <w:rStyle w:val="E"/>
        </w:rPr>
        <w:t>(Filth Cleaning Law)</w:t>
      </w:r>
      <w:r>
        <w:rPr/>
        <w:t xml:space="preserve"> nfO{ lnOPsf] eP tfklg ;g !(%$ df ;fj{hlgs ;kmfO sfg'g </w:t>
      </w:r>
      <w:r>
        <w:rPr>
          <w:rStyle w:val="E"/>
        </w:rPr>
        <w:t>(Public Cleaning Law)</w:t>
      </w:r>
      <w:r>
        <w:rPr/>
        <w:t xml:space="preserve"> cfPkl5 kmf]x/d}nf ;ª\sng / tx nufpg] sfo{ k|efjsf/L ePsf] xf] . kmf]x/d}nf;DaGwL sfg'gL Oltxf;sf] qmddf ;g !(&amp;) df nfu" ePsf] kmf]x/d}nf Joj:yf sfg'g </w:t>
      </w:r>
      <w:r>
        <w:rPr>
          <w:rStyle w:val="E"/>
        </w:rPr>
        <w:t>(Waste Disposal Law)</w:t>
      </w:r>
      <w:r>
        <w:rPr/>
        <w:t xml:space="preserve"> g} dxTjk"0f{ sfg'gsf] ¿kdf dflgG5 . of] sfg'gsf] k|rngkl5 g} hfkfgdf kmf]x/d}nf kl/rfng ;'Jojl:yt x'g yfn]sf] elgG5 . kmf]x/d}nfnfO{ pko'Qm Joj:yfkg ug{ kmf]x/ Jojl:y tug]{ :yfgsf] nflu k|fljlws dfkb08 </w:t>
      </w:r>
      <w:r>
        <w:rPr>
          <w:rStyle w:val="E"/>
        </w:rPr>
        <w:t>(Technical Standard for Landfill Sites)</w:t>
      </w:r>
      <w:r>
        <w:rPr/>
        <w:t xml:space="preserve"> -;g !(&amp;&amp;_ / kmf]x/ Jojl:y tug]{ :yfgsf] nflu lgb]{lzsf </w:t>
      </w:r>
      <w:r>
        <w:rPr>
          <w:rStyle w:val="E"/>
        </w:rPr>
        <w:t>(Guideline for Landfill Site)</w:t>
      </w:r>
      <w:r>
        <w:rPr/>
        <w:t xml:space="preserve"> </w:t>
      </w:r>
    </w:p>
    <w:p>
      <w:pPr>
        <w:pStyle w:val="T"/>
        <w:ind w:firstLine="540"/>
        <w:rPr/>
      </w:pPr>
      <w:r>
        <w:rPr/>
        <w:t xml:space="preserve">-;g !(&amp;(_ ;DaGwL sfg'gx¿ klg w]/} ;xof]uL ePsf 5g . oL ;a}vfn] sfg'gx¿nfO{ cg'ej / cfjZostfsf] cfwf/df ;do;dodf ;+zf]wg / kl/dfh{g ub}{ nluPsf] 5 . hfkfgsf oL sfg'gL Joj:yfnfO{ x]bf{ kmf]x/d}nf Joj:yfkg;DaGwL ljljw sfg'gn] kmf]x/d}nf Joj:yfkg tyf ;|f]t kl/rfng ;DaGwL lj:t[t¿kdf g} dfu{bz{g u/]sf] kfOG5 . g]kfnsf] ;Gbe{df x]g]{ xf] eg] lj=;+= @)$$ sf] kmf]x/d}nf -k|aGw tyf ;|f]t kl/rfng_ P]g, kmf]x/d}nf Joj:yfkg /fli6«o gLlt @)%# g} d'Vo x'g . :yfgLo :jfoQ zf;g P]g @)%% n] klg kmf]x/d}nf Joj:yfkg ;DaGwdf gu/kflnsfx¿sf] e"ldsfnfO{ k|i6fPsf] 5 . g]kfndf oL sfg'gL Joj:yfx¿ eP tfklg k"0f{¿kn] sfof{Gjogdf NofOPsf] 5}g . cf+lzs¿kdf ePsf sfof{Gjogn] kmf]x/d}nf Joj:yfkgdf k|efjsfl/tf cfpg ;s]sf] 5}g . oL sfg'gx¿sf] </w:t>
      </w:r>
      <w:r>
        <w:rPr>
          <w:spacing w:val="-4"/>
        </w:rPr>
        <w:t xml:space="preserve">k|efjsf/L sfof{Gjog ug]{ / gu/kflnsfx¿n] kmf]x/d}nf ljlgod agfO{ nfu" u/]df pko'Qm x'g]5 </w:t>
      </w:r>
      <w:r>
        <w:rPr/>
        <w:t xml:space="preserve">. </w:t>
      </w:r>
    </w:p>
    <w:p>
      <w:pPr>
        <w:pStyle w:val="T"/>
        <w:ind w:firstLine="567"/>
        <w:rPr/>
      </w:pPr>
      <w:r>
        <w:rPr/>
        <w:t xml:space="preserve">cGtdf, kmf]x/d}nf Joj:yfkgsf] sfo{ s'g} Ps kIf dfqsf] kxnaf6 cufl8 a9\g ;Sb}g . To;}n] zx/sf ;a} gful/s, af}l4s ;d'bfo, :yfgLo lgsfo, s]Gb|Lo ;/sf/ / ;a} ;/f]sf/jfnfx¿sf] ;lqmo ;xeflutf / k|of;af6 dfq kmf]x/d}nf pko'Qm Joj:yfkg x'g </w:t>
        <w:br/>
        <w:t xml:space="preserve">;Sb5 . cf}Bf]lus tyf ljsl;t ldq/fi6« hfkfgdf klg kmf]x/d}nf Joj:yfkgdf w]/} ;d:ofx¿ ljutdf ePsf] kfOof] . ;fem]bf/Lsf] dfWodaf6 kmf]x/nfO{ ;|f]tsf] ¿kdf pkof]u ug{ ha k|of; ul/of] ta dfq kmf]x/d}nf pko'Qm ¿kn] Joj:yfkg x'g yfn]sf] Oltxf;n] b]vfPsf] 5 . ctM </w:t>
      </w:r>
      <w:r>
        <w:rPr>
          <w:rStyle w:val="Ee"/>
          <w:rFonts w:cs="Jagahimal" w:ascii="Jagahimal" w:hAnsi="Jagahimal"/>
        </w:rPr>
        <w:t>kmf]x/ ;d:of xf]Og ;|f]t xf]</w:t>
      </w:r>
      <w:r>
        <w:rPr/>
        <w:t xml:space="preserve"> eGg] s'/fnfO{ d"ndGq dfgL cfh}b]lv ;a} ;/f]sf/jfnfx¿ Psh'6 eO{ cu|;/ ePdf dfq kmf]x/sf] hl6n ;d:of qmdzM ;dfwfg x'g]5 eGg] ljZjf; /fvL cufl8 a9\g'kb{5 . </w:t>
      </w:r>
    </w:p>
    <w:p>
      <w:pPr>
        <w:pStyle w:val="1"/>
        <w:rPr/>
      </w:pPr>
      <w:r>
        <w:rPr>
          <w:rStyle w:val="E"/>
          <w:b/>
          <w:u w:val="single"/>
        </w:rPr>
        <w:t>Reference</w:t>
      </w:r>
    </w:p>
    <w:p>
      <w:pPr>
        <w:pStyle w:val="B"/>
        <w:numPr>
          <w:ilvl w:val="0"/>
          <w:numId w:val="5"/>
        </w:numPr>
        <w:rPr/>
      </w:pPr>
      <w:r>
        <w:rPr/>
        <w:t xml:space="preserve">Masataka Hanashiwa , Landfill Sites in Japan 2000, The Landfill System Technology Research Association (2000) </w:t>
      </w:r>
    </w:p>
    <w:p>
      <w:pPr>
        <w:pStyle w:val="B"/>
        <w:numPr>
          <w:ilvl w:val="0"/>
          <w:numId w:val="5"/>
        </w:numPr>
        <w:rPr/>
      </w:pPr>
      <w:r>
        <w:rPr/>
        <w:t>ICIMOD, State of Environment Report (2001) Kathmandu.</w:t>
      </w:r>
    </w:p>
    <w:p>
      <w:pPr>
        <w:pStyle w:val="B"/>
        <w:numPr>
          <w:ilvl w:val="0"/>
          <w:numId w:val="5"/>
        </w:numPr>
        <w:rPr/>
      </w:pPr>
      <w:r>
        <w:rPr/>
        <w:t>Hideo, Naito, Environment Administration in Kitakyushu, Kyushu Information Centre (2003).</w:t>
      </w:r>
    </w:p>
    <w:p>
      <w:pPr>
        <w:pStyle w:val="B"/>
        <w:numPr>
          <w:ilvl w:val="0"/>
          <w:numId w:val="5"/>
        </w:numPr>
        <w:rPr/>
      </w:pPr>
      <w:r>
        <w:rPr/>
        <w:t>Fukuoka City Environment Bureau, The Fukuoka Method 2003.</w:t>
      </w:r>
    </w:p>
    <w:p>
      <w:pPr>
        <w:pStyle w:val="B"/>
        <w:numPr>
          <w:ilvl w:val="0"/>
          <w:numId w:val="5"/>
        </w:numPr>
        <w:rPr/>
      </w:pPr>
      <w:r>
        <w:rPr/>
        <w:t>Ministry of Local Development, SWRMC, EIA Report for Solid Waste Management 2001.</w:t>
      </w:r>
    </w:p>
    <w:p>
      <w:pPr>
        <w:pStyle w:val="B"/>
        <w:numPr>
          <w:ilvl w:val="0"/>
          <w:numId w:val="5"/>
        </w:numPr>
        <w:rPr/>
      </w:pPr>
      <w:r>
        <w:rPr/>
        <w:t>Philip Rushbrook &amp; Michael Pugh, Solid Waste Landfills in Middle &amp; Lower Income Countries, The World Bank, Washington (1999)</w:t>
      </w:r>
    </w:p>
    <w:p>
      <w:pPr>
        <w:pStyle w:val="Normal"/>
        <w:jc w:val="both"/>
        <w:rPr>
          <w:rFonts w:ascii="Preeti" w:hAnsi="Preeti" w:cs="Preeti"/>
          <w:sz w:val="30"/>
          <w:szCs w:val="32"/>
        </w:rPr>
      </w:pPr>
      <w:r>
        <w:rPr>
          <w:rFonts w:cs="Preeti" w:ascii="Preeti" w:hAnsi="Preeti"/>
          <w:sz w:val="30"/>
          <w:szCs w:val="32"/>
        </w:rPr>
      </w:r>
    </w:p>
    <w:p>
      <w:pPr>
        <w:pStyle w:val="Normal"/>
        <w:jc w:val="both"/>
        <w:rPr>
          <w:rFonts w:ascii="Preeti" w:hAnsi="Preeti" w:cs="Preeti"/>
          <w:sz w:val="30"/>
          <w:szCs w:val="32"/>
        </w:rPr>
      </w:pPr>
      <w:r>
        <w:rPr>
          <w:rFonts w:cs="Preeti" w:ascii="Preeti" w:hAnsi="Preeti"/>
          <w:sz w:val="30"/>
          <w:szCs w:val="32"/>
        </w:rPr>
      </w:r>
    </w:p>
    <w:p>
      <w:pPr>
        <w:pStyle w:val="Normal"/>
        <w:spacing w:lineRule="atLeast" w:line="26"/>
        <w:jc w:val="center"/>
        <w:rPr>
          <w:rFonts w:ascii="Jagahimal" w:hAnsi="Jagahimal" w:cs="Jagahimal"/>
          <w:sz w:val="40"/>
          <w:szCs w:val="40"/>
        </w:rPr>
      </w:pPr>
      <w:r>
        <w:rPr>
          <w:rFonts w:cs="Jagahimal" w:ascii="Jagahimal" w:hAnsi="Jagahimal"/>
          <w:sz w:val="40"/>
          <w:szCs w:val="40"/>
        </w:rPr>
        <w:t>bds gu/kflnsfdf hg;xeflutf ;DaGwdf Ps gof+ k|of]u</w:t>
      </w:r>
    </w:p>
    <w:p>
      <w:pPr>
        <w:pStyle w:val="Normal"/>
        <w:spacing w:lineRule="atLeast" w:line="26"/>
        <w:jc w:val="center"/>
        <w:rPr>
          <w:rFonts w:ascii="Kantipur" w:hAnsi="Kantipur" w:cs="Kantipur"/>
          <w:sz w:val="40"/>
          <w:szCs w:val="40"/>
        </w:rPr>
      </w:pPr>
      <w:r>
        <w:rPr>
          <w:rFonts w:cs="Kantipur" w:ascii="Kantipur" w:hAnsi="Kantipur"/>
          <w:sz w:val="40"/>
          <w:szCs w:val="40"/>
        </w:rPr>
      </w:r>
    </w:p>
    <w:p>
      <w:pPr>
        <w:pStyle w:val="Normal"/>
        <w:spacing w:lineRule="atLeast" w:line="26"/>
        <w:jc w:val="right"/>
        <w:rPr/>
      </w:pPr>
      <w:r>
        <w:rPr>
          <w:rFonts w:cs="Jagahimal" w:ascii="Jagahimal" w:hAnsi="Jagahimal"/>
          <w:sz w:val="30"/>
        </w:rPr>
        <w:t>v]ddl0f sfˆn]</w:t>
      </w:r>
      <w:r>
        <w:rPr>
          <w:rStyle w:val="FootnoteAnchor"/>
        </w:rPr>
        <w:footnoteReference w:customMarkFollows="1" w:id="10"/>
        <w:t>*</w:t>
      </w:r>
      <w:r>
        <w:rPr>
          <w:rFonts w:cs="Kantipur" w:ascii="Kantipur" w:hAnsi="Kantipur"/>
        </w:rPr>
        <w:t xml:space="preserve">                              </w:t>
      </w:r>
    </w:p>
    <w:p>
      <w:pPr>
        <w:pStyle w:val="Normal"/>
        <w:spacing w:lineRule="atLeast" w:line="26"/>
        <w:ind w:left="360" w:hanging="0"/>
        <w:rPr>
          <w:rFonts w:ascii="Kantipur" w:hAnsi="Kantipur" w:cs="Kantipur"/>
        </w:rPr>
      </w:pPr>
      <w:r>
        <w:rPr>
          <w:rFonts w:cs="Kantipur" w:ascii="Kantipur" w:hAnsi="Kantipur"/>
        </w:rPr>
      </w:r>
    </w:p>
    <w:p>
      <w:pPr>
        <w:pStyle w:val="TextBodyIndent"/>
        <w:spacing w:lineRule="atLeast" w:line="26" w:before="0" w:after="0"/>
        <w:rPr/>
      </w:pPr>
      <w:r>
        <w:rPr/>
        <w:t>hg;xeflutf g]kfnLx?sf nflu s'g} gofF k|s[of geP/ wd{ / ;+:sf/sf ?kdf k/Dk/fb]lv rlncfPsf] cfkm\gf] / cfkm\gf] ;dfhsf] cfjZostf k"/f ug{ :jtM:km"t{ ?kdf ljsf; sfo{df ;xefuL x'g] Pp6f k|s[of xf] . xfd|f clws+fz rng / s[ofsnfkx? wfld{s k[i6e"lddf plePsf 5g\ . a[Ifsf] k"hf u/]/ ;+/If0f ug'{, bLg b'MvLx?nfO{ ;xof]u u/]/ ;dfhsf] pgLx? k|ltsf] lhDd]jf/L k"/f ug'{, kf6L, kf}jf, kmn}rf, rf}tf/f], laBfno, wd{zfnf, b]jfno, k'n k'n];f lgdf{0f ug'{ h:tf wfld{s w/ftnaf6 cg'k|fl0ft hg;xeflutfx? x'g\ .</w:t>
      </w:r>
    </w:p>
    <w:p>
      <w:pPr>
        <w:pStyle w:val="Normal"/>
        <w:spacing w:lineRule="atLeast" w:line="26"/>
        <w:ind w:firstLine="360"/>
        <w:jc w:val="both"/>
        <w:rPr>
          <w:rFonts w:ascii="Preeti" w:hAnsi="Preeti" w:cs="Preeti"/>
          <w:sz w:val="30"/>
        </w:rPr>
      </w:pPr>
      <w:r>
        <w:rPr>
          <w:rFonts w:cs="Preeti" w:ascii="Preeti" w:hAnsi="Preeti"/>
          <w:sz w:val="30"/>
        </w:rPr>
      </w:r>
    </w:p>
    <w:p>
      <w:pPr>
        <w:pStyle w:val="TextBodyIndent"/>
        <w:spacing w:lineRule="atLeast" w:line="26" w:before="0" w:after="0"/>
        <w:rPr/>
      </w:pPr>
      <w:r>
        <w:rPr/>
        <w:t>k/Dk/fb]lv z'? ePsf o:tf hg;xefuL sfo{x? cfh ko{Gt ;+rfng eO/x]sf 5g\ . ;do, kl/l:ylt / ;dfhsf] r]tgf:t/ cg';f/ x/]s s[ofsnfksf] :j?k km]l/b} hfg] qmddf xfn cfP/ hg;xeflutfsf If]q klg s]xL la:tf/ x'b} uPsf 5g\ . ljleGg k'/:sf/sf] :yfkgf, cgfyfno, a[4f&gt;d, 5fqj[lt tyf :jf:Yo ;]jfdf ;xof]u h:tf hg;xeflutfsf s[ofsnfk clxn] b]zdf b]lvPsf 5g\ . oL hg;xeflutfTds sfo{x? klg k/Dk/f / ;+:sf/sf ?kdf /x]sf cfheGbf ;of}+ aif{ cl3b]lv xfd|f] ;dfhdf yflnPsf kf6L kf}jf wd{zfnf ljBfno :yfkgf u/]/ wd{ ug]{ ;+:sf/sf cfw'lgs ;+:s/0fsf ?kdf /x]sf 5g\ .</w:t>
      </w:r>
    </w:p>
    <w:p>
      <w:pPr>
        <w:pStyle w:val="Normal"/>
        <w:spacing w:lineRule="atLeast" w:line="26"/>
        <w:ind w:firstLine="720"/>
        <w:jc w:val="both"/>
        <w:rPr>
          <w:rFonts w:ascii="Preeti" w:hAnsi="Preeti" w:cs="Preeti"/>
          <w:sz w:val="30"/>
        </w:rPr>
      </w:pPr>
      <w:r>
        <w:rPr>
          <w:rFonts w:cs="Preeti" w:ascii="Preeti" w:hAnsi="Preeti"/>
          <w:sz w:val="30"/>
        </w:rPr>
      </w:r>
    </w:p>
    <w:p>
      <w:pPr>
        <w:pStyle w:val="Normal"/>
        <w:spacing w:lineRule="atLeast" w:line="26"/>
        <w:ind w:firstLine="540"/>
        <w:jc w:val="both"/>
        <w:rPr>
          <w:rFonts w:ascii="Preeti" w:hAnsi="Preeti" w:cs="Preeti"/>
          <w:sz w:val="30"/>
        </w:rPr>
      </w:pPr>
      <w:r>
        <w:rPr>
          <w:rFonts w:cs="Preeti" w:ascii="Preeti" w:hAnsi="Preeti"/>
          <w:sz w:val="30"/>
        </w:rPr>
        <w:t>g]kfndf of]hgfa4 ljsf;sf] yfngL xg' cl3;Dd :yfgLo txsf ;fgf 7"nf cfjZostfx? :yfgLo txsf JolQmuQ / ;fd'lxs hg;xeflutfaf6 k"/f ul/g] ub{y] . of]hgfj4 ljsf;sf] yfngL / ljleGg If]q, c~rn, lhNnf, gu/ / ufpFsf ?kdf If]q lgwf{/0f eO{ ;/sf/L tj/af6 ljsf; lgdf0f{sf sfdx? ;'? ePkl5 cfkm\gf] If]qdf /x]sf y'k|} cfjZostf k"/f ug{ :yfgLo hg;xeflutfnfO{ k|f]T;fxg k'u]sf] 5 . o;/L k|fKt x'g] ;xof]u;+u cfkm\gf] ;xeflutf ld;fP/ oftfoft, l;+rfO, lzIff, xl/ofnL, ;+rf/ / ;'/Iff h:tf y'k|} ljsf; / lgdf0f{sf sfdx? x'g] u/]sf 5g\ . o;}sf] glthf :j?k cfh xfd|f] ;jf{ËL0f ljsf;n] lglZrt :j?k lnPsf] 5 .</w:t>
      </w:r>
    </w:p>
    <w:p>
      <w:pPr>
        <w:pStyle w:val="Normal"/>
        <w:spacing w:lineRule="atLeast" w:line="26"/>
        <w:ind w:firstLine="540"/>
        <w:jc w:val="both"/>
        <w:rPr>
          <w:rFonts w:ascii="Preeti" w:hAnsi="Preeti" w:cs="Preeti"/>
          <w:sz w:val="30"/>
        </w:rPr>
      </w:pPr>
      <w:r>
        <w:rPr>
          <w:rFonts w:cs="Preeti" w:ascii="Preeti" w:hAnsi="Preeti"/>
          <w:sz w:val="30"/>
        </w:rPr>
        <w:tab/>
      </w:r>
    </w:p>
    <w:p>
      <w:pPr>
        <w:pStyle w:val="Normal"/>
        <w:spacing w:lineRule="atLeast" w:line="26"/>
        <w:ind w:firstLine="540"/>
        <w:jc w:val="both"/>
        <w:rPr>
          <w:rFonts w:ascii="Preeti" w:hAnsi="Preeti" w:cs="Preeti"/>
          <w:sz w:val="30"/>
        </w:rPr>
      </w:pPr>
      <w:r>
        <w:rPr>
          <w:rFonts w:cs="Preeti" w:ascii="Preeti" w:hAnsi="Preeti"/>
          <w:sz w:val="30"/>
        </w:rPr>
        <w:t>k|hftGqsf] k'g{:yfkgf kl5 :yfgLo ljsf; lhDd]jf/L :yfgLo lgsfox?df cfPsf] 5 . o;/L cfkm\gf] :yfgdf ljsf; / lgdf0f{sf sfo{x? ug{ ;/sf/L lgsfoaf6 ul/g] ljsf; lgdf0f{sf sfo{x? ug{ / ;/sf/L lgsfox?af6 ul/g] ljsf; lgdf0f{ so{x?sf] ;dGjo u/L PsLs[t lhNNff ljsf; of]hgf th'{df u/L s]Gb|af6 k|jflxt x'g] &gt;f]t / ;fwgnfO{ :yfgLo lgsfosf] k|ToIf ;+nUgtfdf kl/rfng ug]{ jt{dfg k|fjwfgn] hg;xeflutfnfO{ yk k|f]T;fxfg k'u]sf] 5 .</w:t>
      </w:r>
    </w:p>
    <w:p>
      <w:pPr>
        <w:pStyle w:val="TextBodyIndent"/>
        <w:spacing w:lineRule="atLeast" w:line="26" w:before="0" w:after="0"/>
        <w:rPr/>
      </w:pPr>
      <w:r>
        <w:rPr/>
        <w:tab/>
        <w:t>laut s]xL ;do b]lv w]/} gu/kflnsfx?n] cfkm\gf] gu/sf] ljsf;df gu/af;Lx?sf] clwsflws ;xeflutfdf ef}lts k'jf{wf/sf] ljsf; / ;fdflhs ljsf; ul//x]sf 5g\ . o;}qmddf bds gu/klnsfn] laut b]lv rlncfPsf] g=kf=sf] nufgLdf &gt;dbfgsf ?kdf hg;xeflutf h'6fpg] k/Dk/faf6 Ps sbd cufl8 a9L lglZrt /sd hg;xeflutf sfo{qmddf lalgof]hg ug]{ u/]sf] 5 . o; sfo{qmd cGt{ut pkef]Qmfx?sf] ;xeflutf /sd of]hgfsf] yfngL k"j{ g} gu/kflnsfdf hDdf ul/g] ul/G5 . o; sfo{qmdsf] af/]df lgDg cg';f/ a'Fbfut ?kdf k|i6\ofpg] k|of; ul/Psf] 5 .</w:t>
      </w:r>
    </w:p>
    <w:p>
      <w:pPr>
        <w:pStyle w:val="Normal"/>
        <w:spacing w:lineRule="atLeast" w:line="26"/>
        <w:ind w:left="720" w:hanging="0"/>
        <w:jc w:val="both"/>
        <w:rPr>
          <w:rFonts w:ascii="Preeti" w:hAnsi="Preeti" w:cs="Preeti"/>
          <w:sz w:val="30"/>
        </w:rPr>
      </w:pPr>
      <w:r>
        <w:rPr>
          <w:rFonts w:cs="Preeti" w:ascii="Preeti" w:hAnsi="Preeti"/>
          <w:sz w:val="30"/>
        </w:rPr>
      </w:r>
    </w:p>
    <w:p>
      <w:pPr>
        <w:pStyle w:val="Normal"/>
        <w:spacing w:lineRule="atLeast" w:line="26"/>
        <w:ind w:left="540" w:hanging="540"/>
        <w:jc w:val="both"/>
        <w:rPr>
          <w:rFonts w:ascii="Preeti" w:hAnsi="Preeti" w:cs="Preeti"/>
          <w:sz w:val="30"/>
        </w:rPr>
      </w:pPr>
      <w:r>
        <w:rPr>
          <w:rFonts w:cs="Preeti" w:ascii="Preeti" w:hAnsi="Preeti"/>
          <w:sz w:val="30"/>
        </w:rPr>
        <w:t>s_</w:t>
        <w:tab/>
        <w:t>gu/kl/ifbn] ;DalGwt cfly{s aif{sf nflu lglZrt /sd lalgof]hg u/L ;xeflutf ;DaGwL gLlt lgwf{/0f ug]{ .</w:t>
      </w:r>
    </w:p>
    <w:p>
      <w:pPr>
        <w:pStyle w:val="Normal"/>
        <w:spacing w:lineRule="atLeast" w:line="26"/>
        <w:ind w:left="540" w:hanging="540"/>
        <w:jc w:val="both"/>
        <w:rPr>
          <w:rFonts w:ascii="Preeti" w:hAnsi="Preeti" w:cs="Preeti"/>
          <w:sz w:val="30"/>
        </w:rPr>
      </w:pPr>
      <w:r>
        <w:rPr>
          <w:rFonts w:cs="Preeti" w:ascii="Preeti" w:hAnsi="Preeti"/>
          <w:sz w:val="30"/>
        </w:rPr>
        <w:t>v_</w:t>
        <w:tab/>
        <w:t>;xeflutfsf nflu Dofb -Ps 8]9 dlxgf _ tf]sL k|:tfj cfJxfg ug]{ .</w:t>
      </w:r>
    </w:p>
    <w:p>
      <w:pPr>
        <w:pStyle w:val="Normal"/>
        <w:spacing w:lineRule="atLeast" w:line="26"/>
        <w:ind w:left="540" w:hanging="540"/>
        <w:jc w:val="both"/>
        <w:rPr>
          <w:rFonts w:ascii="Preeti" w:hAnsi="Preeti" w:cs="Preeti"/>
          <w:sz w:val="30"/>
        </w:rPr>
      </w:pPr>
      <w:r>
        <w:rPr>
          <w:rFonts w:cs="Preeti" w:ascii="Preeti" w:hAnsi="Preeti"/>
          <w:sz w:val="30"/>
        </w:rPr>
        <w:t>u_</w:t>
        <w:tab/>
        <w:t>k|fKt k|:tfjx?dWo] cfjZostf, k|:tfljt of]hgfsf] k|ltkmn, nfeflGjt If]q / hg;+Vof, j8f :t/Lo ;Gt'ng cflb s'/fx?sf cfwf/df lalgof]lht /sdsf] kl/lwleq /xL of]hgfx? :jLs[t ug]{ .</w:t>
      </w:r>
    </w:p>
    <w:p>
      <w:pPr>
        <w:pStyle w:val="Normal"/>
        <w:spacing w:lineRule="atLeast" w:line="26"/>
        <w:ind w:left="540" w:hanging="540"/>
        <w:jc w:val="both"/>
        <w:rPr>
          <w:rFonts w:ascii="Preeti" w:hAnsi="Preeti" w:cs="Preeti"/>
          <w:sz w:val="30"/>
        </w:rPr>
      </w:pPr>
      <w:r>
        <w:rPr>
          <w:rFonts w:cs="Preeti" w:ascii="Preeti" w:hAnsi="Preeti"/>
          <w:sz w:val="30"/>
        </w:rPr>
        <w:t>3_</w:t>
        <w:tab/>
        <w:t xml:space="preserve">:jLs[t of]hgfsf] k|yd ;"rL / a}slNks ;"rL tof/ u/L k|yd ;"rLsf k|:tfjs pkef]Qmf </w:t>
      </w:r>
    </w:p>
    <w:p>
      <w:pPr>
        <w:pStyle w:val="Normal"/>
        <w:spacing w:lineRule="atLeast" w:line="26"/>
        <w:ind w:left="540" w:hanging="540"/>
        <w:jc w:val="both"/>
        <w:rPr>
          <w:rFonts w:ascii="Preeti" w:hAnsi="Preeti" w:cs="Preeti"/>
          <w:sz w:val="30"/>
        </w:rPr>
      </w:pPr>
      <w:r>
        <w:rPr>
          <w:rFonts w:cs="Preeti" w:ascii="Preeti" w:hAnsi="Preeti"/>
          <w:sz w:val="30"/>
        </w:rPr>
        <w:tab/>
        <w:t>;ldltnfO{ ;xeflutf /sd gu/kflnsfdf hDdf ug{ ;"rgf lbg] .</w:t>
      </w:r>
    </w:p>
    <w:p>
      <w:pPr>
        <w:pStyle w:val="Normal"/>
        <w:spacing w:lineRule="atLeast" w:line="26"/>
        <w:ind w:left="540" w:hanging="540"/>
        <w:jc w:val="both"/>
        <w:rPr>
          <w:rFonts w:ascii="Preeti" w:hAnsi="Preeti" w:cs="Preeti"/>
          <w:sz w:val="30"/>
        </w:rPr>
      </w:pPr>
      <w:r>
        <w:rPr>
          <w:rFonts w:cs="Preeti" w:ascii="Preeti" w:hAnsi="Preeti"/>
          <w:sz w:val="30"/>
        </w:rPr>
        <w:t>8=_</w:t>
        <w:tab/>
        <w:t xml:space="preserve">tf]lsPsf] Dofbleq pkef]Qmfx?af6 hg;xeflutf ug]{ /sd g=kf= df hDdf ePkl5 </w:t>
        <w:tab/>
        <w:t>;+emf}tf u/L of]hgf ;'? ug]{ .</w:t>
      </w:r>
    </w:p>
    <w:p>
      <w:pPr>
        <w:pStyle w:val="Normal"/>
        <w:spacing w:lineRule="atLeast" w:line="26"/>
        <w:ind w:left="540" w:hanging="540"/>
        <w:jc w:val="both"/>
        <w:rPr>
          <w:rFonts w:ascii="Kantipur" w:hAnsi="Kantipur" w:cs="Kantipur"/>
        </w:rPr>
      </w:pPr>
      <w:r>
        <w:rPr>
          <w:rFonts w:cs="Preeti" w:ascii="Preeti" w:hAnsi="Preeti"/>
          <w:sz w:val="30"/>
        </w:rPr>
        <w:t>r_</w:t>
        <w:tab/>
        <w:t xml:space="preserve">;dodf hg;xeflutf /sd hDdf ug{ g;Sg] pkef]Qmfn] k|:tfljt u/]sf] :jLs[t of]hgf k|yd ;"lraf6 x6fO{ a}slNks ;"lrsf of]hgfx? </w:t>
        <w:tab/>
        <w:t>qmdz M pQm k|s[of ckgfO{ ;+rfng ug]{ .</w:t>
      </w:r>
    </w:p>
    <w:p>
      <w:pPr>
        <w:pStyle w:val="Normal"/>
        <w:spacing w:lineRule="atLeast" w:line="26"/>
        <w:jc w:val="both"/>
        <w:rPr>
          <w:rFonts w:ascii="Kantipur" w:hAnsi="Kantipur" w:cs="Kantipur"/>
        </w:rPr>
      </w:pPr>
      <w:r>
        <w:rPr>
          <w:rFonts w:cs="Kantipur" w:ascii="Kantipur" w:hAnsi="Kantipur"/>
        </w:rPr>
      </w:r>
    </w:p>
    <w:p>
      <w:pPr>
        <w:pStyle w:val="TextBodyIndent"/>
        <w:spacing w:lineRule="atLeast" w:line="26" w:before="0" w:after="0"/>
        <w:rPr/>
      </w:pPr>
      <w:r>
        <w:rPr/>
        <w:t>cf= a= )%(.)^) df hg;xeflutf sfo{qmdsf nflu ?=@) nfv /sd g=kf= n] lalgof]hg u/]sf] lyof] . cGo of]hgfdf hg;xeflutf %)Ü / ;8s aQL h8fgdf @%Ü hg;xeflutf x'g' kg]{ gLlt /x]sf] lyof] rfn' cfly{s aif{ )^).)^! df ;a} lsl;dsf of]hgfdf %)Ü hg;xeflutf x'g'kg]{ gLlt /x]sf] 5 . o;/L ;+rfng x'g] hg;xeflutf sfo{qmddf Go"gtd !%,))).– / clwstd $),)))).– ;Dd nfutsf of]hgf ;+rflnt ul/g], % kl/jf/ eGbf al9nfO{ nfe k'Ug] of]hgf x'g' kg]{ h:tf ;Ldfx? lgwf{/0f ul/Psf] 5 .</w:t>
      </w:r>
    </w:p>
    <w:p>
      <w:pPr>
        <w:pStyle w:val="Normal"/>
        <w:spacing w:lineRule="atLeast" w:line="26"/>
        <w:jc w:val="both"/>
        <w:rPr>
          <w:rFonts w:ascii="Kantipur" w:hAnsi="Kantipur" w:cs="Kantipur"/>
        </w:rPr>
      </w:pPr>
      <w:r>
        <w:rPr>
          <w:rFonts w:cs="Kantipur" w:ascii="Kantipur" w:hAnsi="Kantipur"/>
        </w:rPr>
      </w:r>
    </w:p>
    <w:p>
      <w:pPr>
        <w:pStyle w:val="TextBodyIndent"/>
        <w:spacing w:lineRule="atLeast" w:line="26" w:before="0" w:after="0"/>
        <w:rPr/>
      </w:pPr>
      <w:r>
        <w:rPr/>
        <w:t>pQm sfo{qmdaf6 gbL lgoGq0f, l;rfO, ;8s, k'n k'n];f, ljBfno ejg, ljB'tLs/0f, ljBfno kmlg{r/ cflb sfo{qmd ;+rfng ePsf 5g\ .</w:t>
      </w:r>
    </w:p>
    <w:p>
      <w:pPr>
        <w:pStyle w:val="Normal"/>
        <w:spacing w:lineRule="atLeast" w:line="26"/>
        <w:jc w:val="both"/>
        <w:rPr>
          <w:rFonts w:ascii="Preeti" w:hAnsi="Preeti" w:cs="Preeti"/>
          <w:sz w:val="30"/>
        </w:rPr>
      </w:pPr>
      <w:r>
        <w:rPr>
          <w:rFonts w:cs="Preeti" w:ascii="Preeti" w:hAnsi="Preeti"/>
          <w:sz w:val="30"/>
        </w:rPr>
      </w:r>
    </w:p>
    <w:p>
      <w:pPr>
        <w:pStyle w:val="Normal"/>
        <w:spacing w:lineRule="atLeast" w:line="26"/>
        <w:jc w:val="both"/>
        <w:rPr>
          <w:rFonts w:ascii="Preeti" w:hAnsi="Preeti" w:cs="Preeti"/>
          <w:sz w:val="30"/>
        </w:rPr>
      </w:pPr>
      <w:r>
        <w:rPr>
          <w:rFonts w:cs="Preeti" w:ascii="Preeti" w:hAnsi="Preeti"/>
          <w:sz w:val="30"/>
        </w:rPr>
        <w:tab/>
        <w:t>gu/sf] ljsf;df gu/af;Lx?sf] ;xefuL x'g] pTs[i6 clenfiffaf6 k|f]T;flxt eO{ bds gu/kflnsfn] Ps gofF lsl;dsf] hg;xeflutf sfo{qmdsf] yfngL u/]sf] 5 . ef/tsf] dxf/fi6« /fHosf] e|d0fdf hfFbf :yfgLo ljsfz dGqfno g=kf Joj:yf zfvfdf sfo{/t pk–;lra &gt;L cRo't sf]O/fnfn] b]Vg' ePsf] ToxfFsf] efiffdf æku8LÆ elgg] o; k|sf/sf] sfo{qmd ;+rfng ug]{ k|]/0ffsf] &gt;f]t klg &gt;L sf]O{/fnf g} x'g'x'G5 .</w:t>
      </w:r>
    </w:p>
    <w:p>
      <w:pPr>
        <w:pStyle w:val="TextBodyIndent"/>
        <w:spacing w:lineRule="atLeast" w:line="26" w:before="0" w:after="0"/>
        <w:rPr/>
      </w:pPr>
      <w:r>
        <w:rPr/>
        <w:t>dxf/fi6«df æku8LÆ elgg] hg;xeflutf sfo{qmdnfO{ o:t} Ps zAbdf Gjf/g ug{ g;s] klg bds g=kf= n] æclu|d ef8f ;xeflutf sfo{qmdÆ gfdfs/0f u/]sf] 5 . sfo{qmdsf] gfddf kl/jt{g u/L cfkm\g} gfd lbP h:t} ToxfFsf] df]8]ndf klg s]xL kl/jt{g u/L o; sfo{qmdsf] &gt;Lu0f]z -;+ejtM g]kfn clw/fHodf k|yd &lt;_ ul/Psf] 5 . x'gt of] sfo{qmd lghL If]qdf 3/ wgL / ef8fjfnsf aLrdf ;+rfng x'g] u/]sf] b]lvG5 tfklg :yfgLo lgsfon] cf}krfl/s ?kdf k|yd k6s of] sfo{s|d ;+rfng u/]sf] bfaL bds g=kf= n] u/]sf] 5 .</w:t>
      </w:r>
    </w:p>
    <w:p>
      <w:pPr>
        <w:pStyle w:val="Normal"/>
        <w:spacing w:lineRule="atLeast" w:line="26"/>
        <w:jc w:val="both"/>
        <w:rPr>
          <w:rFonts w:ascii="Preeti" w:hAnsi="Preeti" w:cs="Preeti"/>
          <w:sz w:val="30"/>
        </w:rPr>
      </w:pPr>
      <w:r>
        <w:rPr>
          <w:rFonts w:cs="Preeti" w:ascii="Preeti" w:hAnsi="Preeti"/>
          <w:sz w:val="30"/>
        </w:rPr>
        <w:tab/>
      </w:r>
    </w:p>
    <w:p>
      <w:pPr>
        <w:pStyle w:val="Normal"/>
        <w:spacing w:lineRule="atLeast" w:line="26"/>
        <w:ind w:firstLine="540"/>
        <w:jc w:val="both"/>
        <w:rPr>
          <w:rFonts w:ascii="Preeti" w:hAnsi="Preeti" w:cs="Preeti"/>
          <w:sz w:val="30"/>
        </w:rPr>
      </w:pPr>
      <w:r>
        <w:rPr>
          <w:rFonts w:cs="Preeti" w:ascii="Preeti" w:hAnsi="Preeti"/>
          <w:sz w:val="30"/>
        </w:rPr>
        <w:t>o; clu|d ef8f ;xeflutf sfo{qmdsf] ;f]r ut aif{sf] ah]6 / sfo{qmd kfl/t ug]{ qmddf gu/kl/ifbaf6 NofOPsf] ePtf klg k|s[of k"/f ub}{ hfbfF o; cfly{s aif{df dfq sfo{Gjog x'g ;s]sf] xf] . o; sfo{qmdsf] yfngL ug'{kg]{ bds gu/kflnsfsf] cfjZostf / k[i7e"ld tyf sfo{qmd sfo{Gjogdf lgwf{/0f ul/Psf] gLlt / xfn;Dd ePsf k|ult af/]df ;+lIfKt rrf{ ug]{ k|of; ul/Psf] 5 .</w:t>
      </w:r>
    </w:p>
    <w:p>
      <w:pPr>
        <w:pStyle w:val="Normal"/>
        <w:spacing w:lineRule="atLeast" w:line="26"/>
        <w:ind w:firstLine="540"/>
        <w:jc w:val="both"/>
        <w:rPr>
          <w:rFonts w:ascii="Preeti" w:hAnsi="Preeti" w:cs="Preeti"/>
          <w:sz w:val="30"/>
        </w:rPr>
      </w:pPr>
      <w:r>
        <w:rPr>
          <w:rFonts w:cs="Preeti" w:ascii="Preeti" w:hAnsi="Preeti"/>
          <w:sz w:val="30"/>
        </w:rPr>
        <w:tab/>
      </w:r>
    </w:p>
    <w:p>
      <w:pPr>
        <w:pStyle w:val="Normal"/>
        <w:spacing w:lineRule="atLeast" w:line="26"/>
        <w:ind w:firstLine="540"/>
        <w:jc w:val="both"/>
        <w:rPr>
          <w:rFonts w:ascii="Preeti" w:hAnsi="Preeti" w:cs="Preeti"/>
          <w:sz w:val="30"/>
        </w:rPr>
      </w:pPr>
      <w:r>
        <w:rPr>
          <w:rFonts w:cs="Preeti" w:ascii="Preeti" w:hAnsi="Preeti"/>
          <w:sz w:val="30"/>
        </w:rPr>
        <w:t>cGo w]/} gu/kflnsfx? h:t} bds g=kf= klg Jojl:yt a;kfs{sf] cefjdf oq tq  5l/P/ sfod /x]sf a; la;f}lgx?nfO{ Pp6f Jojl:yt a;kfs{ lgdf{0f u/L Jojl:yt ug{ tTsfnLg ufpF k~rfotsf] ;do b]lv g} j8f gDa/ !! kz'xf6 klZrdsf] gu/kflnsfsf] ;+/If0f tyf pkef]udf /x]sf] hUUff k|:tfljt x'Fb} cfPsf] lyof] . ;f] :yfgdf a;kfs{ agfpg k6s k6s gu/kflnsf / gu/kl/ifbaf6 lg0f{o eO{ ulx/f] bnbn ?kdf /x]sf] ;f] hUuf s]xL aif{b]lv k"/f ug]{ sfo{ x'Fb} cfPsf]df cf=a= )%(.)^) df :yfgLo ljsf; dGqfnosf] hu]8f sf]if / g=kf sf] nfut ;xeflutfdf k|j]z dfu{ / ;fj{hlgs zf}rfno lgdf0f{ sfo{ ;+kGg eof] . k|j]z dfu{ / zf}rfno lgdf0ffwLg /x]s} cj:yfdf ;?jf eP/ k"jf{~rn ;8s l8lehg sfof{no bds cfpg' ePsf l8=O{ &gt;L lbg]z k|sfz a:g]tn] a;kfs{ lgdf0f{ sfo{df cToGt pT;fx b]vfpg' ePsf]n] aLrdf ;fgf] kf]v/L ;d]t /x]sf] k|:tfljt a;kfs{ k"/f ug{ ;/;Nnfx ubf{ ;8s l8lehg / g=kf sf] ;+o'Qm k|of;df k"/f ug]{ lg0f{o eO{ a;kfs{sf] ?kdf k|of]u ug{ ;lsg] @ laufx If]qkmnsf] cf+lzs u|fe]n ;lxtsf] sRrL d}bfg tof/ eof] .</w:t>
      </w:r>
    </w:p>
    <w:p>
      <w:pPr>
        <w:pStyle w:val="Normal"/>
        <w:spacing w:lineRule="atLeast" w:line="26"/>
        <w:ind w:firstLine="540"/>
        <w:jc w:val="both"/>
        <w:rPr>
          <w:rFonts w:ascii="Preeti" w:hAnsi="Preeti" w:cs="Preeti"/>
          <w:sz w:val="30"/>
        </w:rPr>
      </w:pPr>
      <w:r>
        <w:rPr>
          <w:rFonts w:cs="Preeti" w:ascii="Preeti" w:hAnsi="Preeti"/>
          <w:sz w:val="30"/>
        </w:rPr>
        <w:tab/>
      </w:r>
    </w:p>
    <w:p>
      <w:pPr>
        <w:pStyle w:val="TextBodyIndent"/>
        <w:spacing w:lineRule="atLeast" w:line="26" w:before="0" w:after="0"/>
        <w:rPr/>
      </w:pPr>
      <w:r>
        <w:rPr/>
        <w:t>a;kfs{ k|j]z dfu{, ;fj{hlgs zf}rfno / d}bfg tof/ eP klg l6s6 sfpG6/ tyf ofq'x?xsf] ;'lawfsf nflu cfjZos k;nx? gePsf / tNsfn To:tf] ejg lgdf0f{ ug{ g=kf ;u ah]6 lalgof]hg ug{ ;Sg] cj:yf klg gePsf]n] gu/kflnsfn] æclu|d ef8f ;xeflutf sfo{qmdÆ af6 s]xL &gt;f]t h'6fO{ hu]8f sf]if, / gu/kflnsf &gt;f]taf6 k;n ejgx? lgdf0f{ ug]{ of]hgf :jLs[t u/]sf] 5 .</w:t>
      </w:r>
    </w:p>
    <w:p>
      <w:pPr>
        <w:pStyle w:val="Normal"/>
        <w:spacing w:lineRule="atLeast" w:line="26"/>
        <w:jc w:val="both"/>
        <w:rPr>
          <w:rFonts w:ascii="Preeti" w:hAnsi="Preeti" w:cs="Preeti"/>
          <w:sz w:val="30"/>
        </w:rPr>
      </w:pPr>
      <w:r>
        <w:rPr>
          <w:rFonts w:cs="Preeti" w:ascii="Preeti" w:hAnsi="Preeti"/>
          <w:sz w:val="30"/>
        </w:rPr>
        <w:tab/>
      </w:r>
    </w:p>
    <w:p>
      <w:pPr>
        <w:pStyle w:val="Normal"/>
        <w:spacing w:lineRule="atLeast" w:line="26"/>
        <w:jc w:val="both"/>
        <w:rPr>
          <w:rFonts w:ascii="Preeti" w:hAnsi="Preeti" w:cs="Preeti"/>
          <w:sz w:val="30"/>
        </w:rPr>
      </w:pPr>
      <w:r>
        <w:rPr>
          <w:rFonts w:cs="Preeti" w:ascii="Preeti" w:hAnsi="Preeti"/>
          <w:sz w:val="30"/>
        </w:rPr>
        <w:t>o; sfo{qmdsf d'Vo s'/fx? a'Fbfut ?kdf lgDgfg';f/ /x]sf 5g\ .</w:t>
      </w:r>
    </w:p>
    <w:p>
      <w:pPr>
        <w:pStyle w:val="Normal"/>
        <w:spacing w:lineRule="atLeast" w:line="26"/>
        <w:ind w:firstLine="720"/>
        <w:jc w:val="both"/>
        <w:rPr>
          <w:rFonts w:ascii="Preeti" w:hAnsi="Preeti" w:cs="Preeti"/>
          <w:sz w:val="30"/>
        </w:rPr>
      </w:pPr>
      <w:r>
        <w:rPr>
          <w:rFonts w:cs="Preeti" w:ascii="Preeti" w:hAnsi="Preeti"/>
          <w:sz w:val="30"/>
        </w:rPr>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k|yd r/0fdf a;kfs{sf] pQ/ tkm{ % / &amp; sf]7f u/L !@ sf]7fsf b'O{ Ans lgdf0f{ u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pQm sf]7fx? -;6/_ sf] dfl;s ef8f k|ltsf]7f !% ;o tf]Sg] / @ aif{;Dd ;f]xL ef8f sfod u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pQm sf]7fx? clu|d ef8f nufpg af]nkq cfJxfg u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af]nkq lb+bf sf]7f 5f]8]kl5 dfq lkmtf{ x'g] ? #) xhf/ w/f}6L /fVg'kg]{ / ;f] ?= #) xhf/ dfly dfl;s ?kdf ef8f sfl6b} hfg] s] slt /sd clu|d hDdf ug]{ xf] a9fa9 ug'{k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k/]sf af]nkqx?dWo] ;a}eGbf a9L ef8f saf]n ug]{sf] af]nkq qmdzM sf]7f ;+Vof cg';f/ :jLs[t u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af]nkq ;fy sf]7f 5f]8]kl5 lkmtf{ x'g] ? #),))).– / ef8fdf s§f x'g] u/L af]n]sf] af]n c+s ;d]tsf] % k|ltzt af]nkq ;fy w/f}6L /fV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amp;=</w:t>
        <w:tab/>
        <w:t>af]nkq :jLs[t ePkl5 pQm b'a} /sd -#),))).– / af]n]sf] ef8f clu|d hDdf ug'{ kg]{_ af]nkq k]z ubf{ % k|ltzt hDdf u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a} eGbf a9L af]n c+s ePsf] JolQmn] sf]7f 5fGg kfpg] / af]n /sdsf cfwf/df qmdz sf]7f 5fGg] .</w:t>
      </w:r>
    </w:p>
    <w:p>
      <w:pPr>
        <w:pStyle w:val="Normal"/>
        <w:tabs>
          <w:tab w:val="clear" w:pos="720"/>
          <w:tab w:val="left" w:pos="540" w:leader="none"/>
        </w:tabs>
        <w:spacing w:lineRule="atLeast" w:line="26"/>
        <w:ind w:left="540" w:hanging="540"/>
        <w:jc w:val="both"/>
        <w:rPr>
          <w:rFonts w:ascii="Preeti" w:hAnsi="Preeti" w:cs="Preeti"/>
          <w:sz w:val="30"/>
        </w:rPr>
      </w:pPr>
      <w:r>
        <w:rPr>
          <w:rFonts w:cs="Preeti" w:ascii="Preeti" w:hAnsi="Preeti"/>
          <w:sz w:val="30"/>
        </w:rPr>
        <w:t>(=</w:t>
        <w:tab/>
        <w:t>b'O{aif{ kl5 ef8f a[l4 ul/g] ePtf klg clu|d ef8f r'Qmf gePsf sf]7fsf] clu|d ef8f r'Qmf geP;Dd ef8f ga9fpg] . sf]7f 5f]8\g' kbf{ $% lbgsf] clu|d ;"rgf lbg' kg]{ .</w:t>
      </w:r>
    </w:p>
    <w:p>
      <w:pPr>
        <w:pStyle w:val="T"/>
        <w:spacing w:lineRule="atLeast" w:line="26" w:before="0" w:after="0"/>
        <w:rPr>
          <w:rFonts w:ascii="Preeti" w:hAnsi="Preeti" w:eastAsia="Times New Roman" w:cs="Preeti"/>
          <w:sz w:val="30"/>
          <w:szCs w:val="24"/>
        </w:rPr>
      </w:pPr>
      <w:r>
        <w:rPr>
          <w:rFonts w:eastAsia="Times New Roman" w:cs="Preeti"/>
          <w:sz w:val="30"/>
          <w:szCs w:val="24"/>
        </w:rPr>
      </w:r>
    </w:p>
    <w:p>
      <w:pPr>
        <w:pStyle w:val="Normal"/>
        <w:spacing w:lineRule="atLeast" w:line="26"/>
        <w:ind w:firstLine="540"/>
        <w:jc w:val="both"/>
        <w:rPr>
          <w:rFonts w:ascii="Preeti" w:hAnsi="Preeti" w:cs="Preeti"/>
          <w:sz w:val="30"/>
        </w:rPr>
      </w:pPr>
      <w:r>
        <w:rPr>
          <w:rFonts w:cs="Preeti" w:ascii="Preeti" w:hAnsi="Preeti"/>
          <w:sz w:val="30"/>
        </w:rPr>
        <w:t>plNnlvt ejg lgdf0f{ ug]{ hu]8f sf]ifaf6 of]hgf :jLs[t ePkl5 pk/f]Qm k|fjwfg;lxt af]nkq dfu u/L ;"rgf k|sflzt ubf{ ;aeGbf clwstd /sd %$ xhf/ ;Dd -cyf{t #) xhf/ ± %$ xhf/ Ö *$ xhf/_ clu|d ef8fdf af]nkqx? k/]sf / :jLs[t af]njfnfx?n] ejg lgdf0f{sf] k|f/De ;u} sf]7f 5f]8]kl5 lkmtf{ x'g] ? #),))).– / clu|d ef8fsf] /sd g=kf df hDdf ul/;s]sf 5g\ . o;/L hDdf x'g] /sd cf};tdf k|ltsf]7f ? %) xhf/ k/]sf] 5 .</w:t>
      </w:r>
    </w:p>
    <w:p>
      <w:pPr>
        <w:pStyle w:val="Normal"/>
        <w:spacing w:lineRule="atLeast" w:line="26"/>
        <w:ind w:firstLine="540"/>
        <w:jc w:val="both"/>
        <w:rPr>
          <w:rFonts w:ascii="Preeti" w:hAnsi="Preeti" w:cs="Preeti"/>
          <w:sz w:val="30"/>
        </w:rPr>
      </w:pPr>
      <w:r>
        <w:rPr>
          <w:rFonts w:cs="Preeti" w:ascii="Preeti" w:hAnsi="Preeti"/>
          <w:sz w:val="30"/>
        </w:rPr>
      </w:r>
    </w:p>
    <w:p>
      <w:pPr>
        <w:pStyle w:val="Normal"/>
        <w:spacing w:lineRule="atLeast" w:line="26"/>
        <w:ind w:firstLine="540"/>
        <w:jc w:val="both"/>
        <w:rPr>
          <w:rFonts w:ascii="Preeti" w:hAnsi="Preeti" w:cs="Preeti"/>
          <w:sz w:val="30"/>
        </w:rPr>
      </w:pPr>
      <w:r>
        <w:rPr>
          <w:rFonts w:cs="Preeti" w:ascii="Preeti" w:hAnsi="Preeti"/>
          <w:sz w:val="30"/>
        </w:rPr>
        <w:t>clu|d ef8f ;xeflutf sfo{qmddf gu/af;Ln] b]vfPsf] pT;fxaf6 k|]l/t eO{ bds g=kf n] ;f]xL :yfgdf yk @&amp; sf]7f lgdf0f{ ug{ :yfgLo ljsf; dGqfnodf hu]8f sf]if sfo{qmddf k|:tfj k7fPsf] 5 . o;/L of] sfo{qmdaf6 gu/klnsfsf] ;fgf] nufgL, pkef]Qmf / hu]8f sf]ifsf] afFsL nufgLaf6 gu/kflnsfsf] :yfoL cfosf] &gt;f]t ejg tof/L x'g] ePsf]n] hg;xeflutfsf] o; gofF k|of]unfO{ ;a} :yfgLo lgsfon] cg's/0f u/]df ;a}nfO{ nfebfos x'g] b]lvG5 .</w:t>
        <w:tab/>
      </w:r>
    </w:p>
    <w:p>
      <w:pPr>
        <w:pStyle w:val="Normal"/>
        <w:spacing w:lineRule="atLeast" w:line="26"/>
        <w:ind w:firstLine="540"/>
        <w:jc w:val="both"/>
        <w:rPr>
          <w:rFonts w:ascii="Preeti" w:hAnsi="Preeti" w:cs="Preeti"/>
          <w:sz w:val="30"/>
        </w:rPr>
      </w:pPr>
      <w:r>
        <w:rPr>
          <w:rFonts w:cs="Preeti" w:ascii="Preeti" w:hAnsi="Preeti"/>
          <w:sz w:val="30"/>
        </w:rPr>
      </w:r>
    </w:p>
    <w:sectPr>
      <w:footerReference w:type="default" r:id="rId5"/>
      <w:footnotePr>
        <w:numFmt w:val="decimal"/>
      </w:footnotePr>
      <w:type w:val="nextPage"/>
      <w:pgSz w:w="12240" w:h="15840"/>
      <w:pgMar w:left="1797" w:right="1797" w:gutter="0" w:header="0" w:top="2223" w:footer="1804" w:bottom="2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Anka">
    <w:charset w:val="00"/>
    <w:family w:val="auto"/>
    <w:pitch w:val="variable"/>
  </w:font>
  <w:font w:name="Wingdings">
    <w:charset w:val="02"/>
    <w:family w:val="auto"/>
    <w:pitch w:val="variable"/>
  </w:font>
  <w:font w:name="Courier New">
    <w:charset w:val="00"/>
    <w:family w:val="modern"/>
    <w:pitch w:val="default"/>
  </w:font>
  <w:font w:name="Himalb">
    <w:charset w:val="00"/>
    <w:family w:val="auto"/>
    <w:pitch w:val="variable"/>
  </w:font>
  <w:font w:name="Liberation Sans">
    <w:altName w:val="Arial"/>
    <w:charset w:val="01"/>
    <w:family w:val="swiss"/>
    <w:pitch w:val="variable"/>
  </w:font>
  <w:font w:name="Rukmini">
    <w:charset w:val="00"/>
    <w:family w:val="auto"/>
    <w:pitch w:val="variable"/>
  </w:font>
  <w:font w:name="Jagahimal">
    <w:charset w:val="00"/>
    <w:family w:val="auto"/>
    <w:pitch w:val="variable"/>
  </w:font>
  <w:font w:name="Himchuli">
    <w:charset w:val="00"/>
    <w:family w:val="auto"/>
    <w:pitch w:val="variable"/>
  </w:font>
  <w:font w:name="Book Antiqua">
    <w:charset w:val="00"/>
    <w:family w:val="roman"/>
    <w:pitch w:val="variable"/>
  </w:font>
  <w:font w:name="Kantipur">
    <w:charset w:val="00"/>
    <w:family w:val="auto"/>
    <w:pitch w:val="variable"/>
  </w:font>
  <w:font w:name="Fontasy Himali">
    <w:altName w:val="Mona Lisa Recut"/>
    <w:charset w:val="00"/>
    <w:family w:val="decorative"/>
    <w:pitch w:val="variable"/>
  </w:font>
  <w:font w:name="FONTASY_ HIMALI_ T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0795</wp:posOffset>
              </wp:positionV>
              <wp:extent cx="5486400" cy="0"/>
              <wp:effectExtent l="0" t="9525" r="0" b="9525"/>
              <wp:wrapNone/>
              <wp:docPr id="1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31.95pt,-0.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74980" cy="190500"/>
              <wp:effectExtent l="0" t="0" r="0" b="0"/>
              <wp:wrapSquare wrapText="largest"/>
              <wp:docPr id="17" name="Frame1"/>
              <a:graphic xmlns:a="http://schemas.openxmlformats.org/drawingml/2006/main">
                <a:graphicData uri="http://schemas.microsoft.com/office/word/2010/wordprocessingShape">
                  <wps:wsp>
                    <wps:cNvSpPr txBox="1"/>
                    <wps:spPr>
                      <a:xfrm>
                        <a:off x="0" y="0"/>
                        <a:ext cx="474980" cy="190500"/>
                      </a:xfrm>
                      <a:prstGeom prst="rect"/>
                      <a:solidFill>
                        <a:srgbClr val="FFFFFF">
                          <a:alpha val="0"/>
                        </a:srgbClr>
                      </a:solidFill>
                    </wps:spPr>
                    <wps:txbx>
                      <w:txbxContent>
                        <w:p>
                          <w:pPr>
                            <w:pStyle w:val="Footer"/>
                            <w:jc w:val="center"/>
                            <w:rPr>
                              <w:rStyle w:val="PageNumber"/>
                              <w:rFonts w:ascii="Fontasy Himali;Mona Lisa Recut" w:hAnsi="Fontasy Himali;Mona Lisa Recut" w:cs="Fontasy Himali;Mona Lisa Recut"/>
                              <w:b/>
                              <w:b/>
                              <w:bCs/>
                              <w:sz w:val="22"/>
                            </w:rPr>
                          </w:pPr>
                          <w:r>
                            <w:rPr>
                              <w:rStyle w:val="PageNumber"/>
                              <w:rFonts w:cs="Fontasy Himali;Mona Lisa Recut" w:ascii="Fontasy Himali;Mona Lisa Recut" w:hAnsi="Fontasy Himali;Mona Lisa Recut"/>
                              <w:b/>
                              <w:bCs/>
                              <w:sz w:val="22"/>
                            </w:rPr>
                            <w:t>(</w:t>
                          </w:r>
                          <w:r>
                            <w:rPr>
                              <w:rStyle w:val="PageNumber"/>
                              <w:rFonts w:cs="Fontasy Himali;Mona Lisa Recut" w:ascii="Fontasy Himali;Mona Lisa Recut" w:hAnsi="Fontasy Himali;Mona Lisa Recut"/>
                              <w:b/>
                              <w:bCs/>
                              <w:sz w:val="22"/>
                            </w:rPr>
                            <w:fldChar w:fldCharType="begin"/>
                          </w:r>
                          <w:r>
                            <w:rPr>
                              <w:rStyle w:val="PageNumber"/>
                              <w:sz w:val="22"/>
                              <w:b/>
                              <w:bCs/>
                              <w:rFonts w:cs="Fontasy Himali;Mona Lisa Recut" w:ascii="Fontasy Himali;Mona Lisa Recut" w:hAnsi="Fontasy Himali;Mona Lisa Recut"/>
                            </w:rPr>
                            <w:instrText xml:space="preserve"> PAGE </w:instrText>
                          </w:r>
                          <w:r>
                            <w:rPr>
                              <w:rStyle w:val="PageNumber"/>
                              <w:sz w:val="22"/>
                              <w:b/>
                              <w:bCs/>
                              <w:rFonts w:cs="Fontasy Himali;Mona Lisa Recut" w:ascii="Fontasy Himali;Mona Lisa Recut" w:hAnsi="Fontasy Himali;Mona Lisa Recut"/>
                            </w:rPr>
                            <w:fldChar w:fldCharType="separate"/>
                          </w:r>
                          <w:r>
                            <w:rPr>
                              <w:rStyle w:val="PageNumber"/>
                              <w:sz w:val="22"/>
                              <w:b/>
                              <w:bCs/>
                              <w:rFonts w:cs="Fontasy Himali;Mona Lisa Recut" w:ascii="Fontasy Himali;Mona Lisa Recut" w:hAnsi="Fontasy Himali;Mona Lisa Recut"/>
                            </w:rPr>
                            <w:t>124</w:t>
                          </w:r>
                          <w:r>
                            <w:rPr>
                              <w:rStyle w:val="PageNumber"/>
                              <w:sz w:val="22"/>
                              <w:b/>
                              <w:bCs/>
                              <w:rFonts w:cs="Fontasy Himali;Mona Lisa Recut" w:ascii="Fontasy Himali;Mona Lisa Recut" w:hAnsi="Fontasy Himali;Mona Lisa Recut"/>
                            </w:rPr>
                            <w:fldChar w:fldCharType="end"/>
                          </w:r>
                          <w:r>
                            <w:rPr>
                              <w:rStyle w:val="PageNumber"/>
                              <w:rFonts w:cs="Fontasy Himali;Mona Lisa Recut" w:ascii="Fontasy Himali;Mona Lisa Recut" w:hAnsi="Fontasy Himali;Mona Lisa Recut"/>
                              <w:b/>
                              <w:bCs/>
                              <w:sz w:val="22"/>
                            </w:rPr>
                            <w:t>)</w:t>
                          </w:r>
                        </w:p>
                      </w:txbxContent>
                    </wps:txbx>
                    <wps:bodyPr anchor="t" lIns="0" tIns="0" rIns="0" bIns="0">
                      <a:noAutofit/>
                    </wps:bodyPr>
                  </wps:wsp>
                </a:graphicData>
              </a:graphic>
            </wp:anchor>
          </w:drawing>
        </mc:Choice>
        <mc:Fallback>
          <w:pict>
            <v:rect fillcolor="#FFFFFF" style="position:absolute;rotation:-0;width:37.4pt;height:15pt;mso-wrap-distance-left:0pt;mso-wrap-distance-right:0pt;mso-wrap-distance-top:0pt;mso-wrap-distance-bottom:0pt;margin-top:0pt;mso-position-vertical:top;mso-position-vertical-relative:text;margin-left:197.45pt;mso-position-horizontal:center;mso-position-horizontal-relative:margin">
              <v:fill opacity="0f"/>
              <v:textbox inset="0in,0in,0in,0in">
                <w:txbxContent>
                  <w:p>
                    <w:pPr>
                      <w:pStyle w:val="Footer"/>
                      <w:jc w:val="center"/>
                      <w:rPr>
                        <w:rStyle w:val="PageNumber"/>
                        <w:rFonts w:ascii="Fontasy Himali;Mona Lisa Recut" w:hAnsi="Fontasy Himali;Mona Lisa Recut" w:cs="Fontasy Himali;Mona Lisa Recut"/>
                        <w:b/>
                        <w:b/>
                        <w:bCs/>
                        <w:sz w:val="22"/>
                      </w:rPr>
                    </w:pPr>
                    <w:r>
                      <w:rPr>
                        <w:rStyle w:val="PageNumber"/>
                        <w:rFonts w:cs="Fontasy Himali;Mona Lisa Recut" w:ascii="Fontasy Himali;Mona Lisa Recut" w:hAnsi="Fontasy Himali;Mona Lisa Recut"/>
                        <w:b/>
                        <w:bCs/>
                        <w:sz w:val="22"/>
                      </w:rPr>
                      <w:t>(</w:t>
                    </w:r>
                    <w:r>
                      <w:rPr>
                        <w:rStyle w:val="PageNumber"/>
                        <w:rFonts w:cs="Fontasy Himali;Mona Lisa Recut" w:ascii="Fontasy Himali;Mona Lisa Recut" w:hAnsi="Fontasy Himali;Mona Lisa Recut"/>
                        <w:b/>
                        <w:bCs/>
                        <w:sz w:val="22"/>
                      </w:rPr>
                      <w:fldChar w:fldCharType="begin"/>
                    </w:r>
                    <w:r>
                      <w:rPr>
                        <w:rStyle w:val="PageNumber"/>
                        <w:sz w:val="22"/>
                        <w:b/>
                        <w:bCs/>
                        <w:rFonts w:cs="Fontasy Himali;Mona Lisa Recut" w:ascii="Fontasy Himali;Mona Lisa Recut" w:hAnsi="Fontasy Himali;Mona Lisa Recut"/>
                      </w:rPr>
                      <w:instrText xml:space="preserve"> PAGE </w:instrText>
                    </w:r>
                    <w:r>
                      <w:rPr>
                        <w:rStyle w:val="PageNumber"/>
                        <w:sz w:val="22"/>
                        <w:b/>
                        <w:bCs/>
                        <w:rFonts w:cs="Fontasy Himali;Mona Lisa Recut" w:ascii="Fontasy Himali;Mona Lisa Recut" w:hAnsi="Fontasy Himali;Mona Lisa Recut"/>
                      </w:rPr>
                      <w:fldChar w:fldCharType="separate"/>
                    </w:r>
                    <w:r>
                      <w:rPr>
                        <w:rStyle w:val="PageNumber"/>
                        <w:sz w:val="22"/>
                        <w:b/>
                        <w:bCs/>
                        <w:rFonts w:cs="Fontasy Himali;Mona Lisa Recut" w:ascii="Fontasy Himali;Mona Lisa Recut" w:hAnsi="Fontasy Himali;Mona Lisa Recut"/>
                      </w:rPr>
                      <w:t>124</w:t>
                    </w:r>
                    <w:r>
                      <w:rPr>
                        <w:rStyle w:val="PageNumber"/>
                        <w:sz w:val="22"/>
                        <w:b/>
                        <w:bCs/>
                        <w:rFonts w:cs="Fontasy Himali;Mona Lisa Recut" w:ascii="Fontasy Himali;Mona Lisa Recut" w:hAnsi="Fontasy Himali;Mona Lisa Recut"/>
                      </w:rPr>
                      <w:fldChar w:fldCharType="end"/>
                    </w:r>
                    <w:r>
                      <w:rPr>
                        <w:rStyle w:val="PageNumber"/>
                        <w:rFonts w:cs="Fontasy Himali;Mona Lisa Recut" w:ascii="Fontasy Himali;Mona Lisa Recut" w:hAnsi="Fontasy Himali;Mona Lisa Recut"/>
                        <w:b/>
                        <w:bCs/>
                        <w:sz w:val="22"/>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Preeti" w:ascii="Preeti" w:hAnsi="Preeti"/>
          <w:i/>
          <w:iCs/>
        </w:rPr>
        <w:t>cWoIf, lh=lj=;= dxf;+3 g]kfn</w:t>
      </w:r>
    </w:p>
  </w:footnote>
  <w:footnote w:id="3">
    <w:p>
      <w:pPr>
        <w:pStyle w:val="Normal"/>
        <w:ind w:left="720" w:hanging="720"/>
        <w:jc w:val="both"/>
        <w:rPr/>
      </w:pPr>
      <w:r>
        <w:rPr>
          <w:rStyle w:val="FootnoteCharacters"/>
        </w:rPr>
        <w:t>*</w:t>
      </w:r>
      <w:r>
        <w:rPr/>
        <w:tab/>
        <w:t xml:space="preserve">  </w:t>
      </w:r>
      <w:r>
        <w:rPr>
          <w:rFonts w:cs="Preeti" w:ascii="Preeti" w:hAnsi="Preeti"/>
          <w:sz w:val="20"/>
        </w:rPr>
        <w:t>lgb]{zs,  dxfn]vf k/LIfssf] ljefu</w:t>
      </w:r>
    </w:p>
    <w:p>
      <w:pPr>
        <w:pStyle w:val="Footnote"/>
        <w:rPr>
          <w:rFonts w:ascii="Preeti" w:hAnsi="Preeti" w:cs="Preeti"/>
          <w:sz w:val="20"/>
        </w:rPr>
      </w:pPr>
      <w:r>
        <w:rPr>
          <w:rFonts w:cs="Preeti" w:ascii="Preeti" w:hAnsi="Preeti"/>
          <w:sz w:val="20"/>
        </w:rPr>
      </w:r>
    </w:p>
  </w:footnote>
  <w:footnote w:id="4">
    <w:p>
      <w:pPr>
        <w:pStyle w:val="Footnote"/>
        <w:rPr/>
      </w:pPr>
      <w:r>
        <w:rPr>
          <w:rStyle w:val="FootnoteCharacters"/>
        </w:rPr>
        <w:t>*</w:t>
      </w:r>
      <w:r>
        <w:rPr/>
        <w:t xml:space="preserve"> </w:t>
      </w:r>
      <w:r>
        <w:rPr>
          <w:rFonts w:cs="Preeti" w:ascii="Preeti" w:hAnsi="Preeti"/>
          <w:b/>
        </w:rPr>
        <w:t xml:space="preserve">l;lgo/ l8lehgn O{lGhgLo/, </w:t>
      </w:r>
      <w:r>
        <w:rPr>
          <w:rFonts w:cs="Preeti" w:ascii="Preeti" w:hAnsi="Preeti"/>
        </w:rPr>
        <w:t>:yfgLo k"jf{wf/ ljsf; tyf s[lif ;8s ljefu -8f]ln8f/_, hfjnfv]n</w:t>
      </w:r>
      <w:r>
        <w:rPr/>
        <w:t xml:space="preserve"> </w:t>
      </w:r>
    </w:p>
  </w:footnote>
  <w:footnote w:id="5">
    <w:p>
      <w:pPr>
        <w:pStyle w:val="Footnote"/>
        <w:ind w:left="360" w:hanging="360"/>
        <w:jc w:val="both"/>
        <w:rPr/>
      </w:pPr>
      <w:r>
        <w:rPr>
          <w:rStyle w:val="FootnoteCharacters"/>
        </w:rPr>
        <w:t>*</w:t>
      </w:r>
      <w:r>
        <w:rPr>
          <w:sz w:val="24"/>
        </w:rPr>
        <w:tab/>
        <w:t xml:space="preserve"> </w:t>
      </w:r>
      <w:r>
        <w:rPr>
          <w:rFonts w:cs="FONTASY_ HIMALI_ TT" w:ascii="FONTASY_ HIMALI_ TT" w:hAnsi="FONTASY_ HIMALI_ TT"/>
        </w:rPr>
        <w:t xml:space="preserve"> </w:t>
      </w:r>
      <w:r>
        <w:rPr>
          <w:rFonts w:cs="FONTASY_ HIMALI_ TT" w:ascii="FONTASY_ HIMALI_ TT" w:hAnsi="FONTASY_ HIMALI_ TT"/>
          <w:sz w:val="16"/>
        </w:rPr>
        <w:t xml:space="preserve">g]b/Nof)*;\sf </w:t>
      </w:r>
      <w:r>
        <w:rPr>
          <w:sz w:val="16"/>
        </w:rPr>
        <w:t>Water Board</w:t>
      </w:r>
      <w:r>
        <w:rPr>
          <w:rFonts w:cs="FONTASY_ HIMALI_ TT" w:ascii="FONTASY_ HIMALI_ TT" w:hAnsi="FONTASY_ HIMALI_ TT"/>
          <w:sz w:val="16"/>
        </w:rPr>
        <w:t xml:space="preserve"> x? ljleGg nfeu|fxL </w:t>
      </w:r>
      <w:r>
        <w:rPr>
          <w:sz w:val="16"/>
        </w:rPr>
        <w:t>(beneficiary)</w:t>
      </w:r>
      <w:r>
        <w:rPr>
          <w:rFonts w:cs="FONTASY_ HIMALI_ TT" w:ascii="FONTASY_ HIMALI_ TT" w:hAnsi="FONTASY_ HIMALI_ TT"/>
          <w:sz w:val="16"/>
        </w:rPr>
        <w:t xml:space="preserve"> ;d'xaf^ k|ToIf ?kdf r'gfj u/L k|ltlglw -af]*{ ;b:o_ %flgg] -s/Lj 5 hgf_ Ps :jfoQ / cfkm\g} &gt;f]tn] rNg] t/ ;Ifd ;+:yf x'g\ . o; ;+:yfsf] cWoIftf Toxf¤sf] dxf/fgLaf^ lgo'Qm AolQmn] ub{% / o;sf] sfo{If]q klg j[xt x'G% / xfn ;</w:t>
      </w:r>
      <w:r>
        <w:rPr>
          <w:sz w:val="16"/>
        </w:rPr>
        <w:t>-</w:t>
      </w:r>
      <w:r>
        <w:rPr>
          <w:rFonts w:cs="FONTASY_ HIMALI_ TT" w:ascii="FONTASY_ HIMALI_ TT" w:hAnsi="FONTASY_ HIMALI_ TT"/>
          <w:sz w:val="16"/>
        </w:rPr>
        <w:t>;fgf af]*{x?nfO{ ldnfO{ ;"b[(Ls/)F ug]{ k|s[of hf/L % . o;sf x/]s gLlt, lgod / sfo{qmd af]*{sf ;b:ox?n] cf</w:t>
      </w:r>
      <w:r>
        <w:rPr>
          <w:sz w:val="16"/>
        </w:rPr>
        <w:t>-</w:t>
      </w:r>
      <w:r>
        <w:rPr>
          <w:rFonts w:cs="FONTASY_ HIMALI_ TT" w:ascii="FONTASY_ HIMALI_ TT" w:hAnsi="FONTASY_ HIMALI_ TT"/>
          <w:sz w:val="16"/>
        </w:rPr>
        <w:t xml:space="preserve">cfkm\gf] If]qdf ;d'bfo;+u k|ToIf ;Dks{ </w:t>
      </w:r>
      <w:r>
        <w:rPr>
          <w:sz w:val="16"/>
        </w:rPr>
        <w:t>(consultation)</w:t>
      </w:r>
      <w:r>
        <w:rPr>
          <w:rFonts w:cs="FONTASY_ HIMALI_ TT" w:ascii="FONTASY_ HIMALI_ TT" w:hAnsi="FONTASY_ HIMALI_ TT"/>
          <w:sz w:val="16"/>
        </w:rPr>
        <w:t xml:space="preserve"> /fvL to ul/G% . l;+rfO, (n lgsf; </w:t>
      </w:r>
      <w:r>
        <w:rPr>
          <w:sz w:val="16"/>
        </w:rPr>
        <w:t>(drainage)</w:t>
      </w:r>
      <w:r>
        <w:rPr>
          <w:rFonts w:cs="FONTASY_ HIMALI_ TT" w:ascii="FONTASY_ HIMALI_ TT" w:hAnsi="FONTASY_ HIMALI_ TT"/>
          <w:sz w:val="16"/>
        </w:rPr>
        <w:t xml:space="preserve"> ;d'Gb|L t^sf] /Iff ug]{ cflb o;sf k|d'v sfo{ x'g\ . ltgsf x/]s lgod j}wflgs ?kdf Jojl:yt %g\ .</w:t>
      </w:r>
    </w:p>
  </w:footnote>
  <w:footnote w:id="6">
    <w:p>
      <w:pPr>
        <w:pStyle w:val="Footnote"/>
        <w:rPr/>
      </w:pPr>
      <w:r>
        <w:rPr>
          <w:rStyle w:val="FootnoteCharacters"/>
        </w:rPr>
        <w:t>*</w:t>
      </w:r>
      <w:r>
        <w:rPr>
          <w:sz w:val="28"/>
        </w:rPr>
        <w:t xml:space="preserve"> </w:t>
      </w:r>
      <w:r>
        <w:rPr>
          <w:rFonts w:cs="Rukmini" w:ascii="Rukmini" w:hAnsi="Rukmini"/>
          <w:sz w:val="28"/>
        </w:rPr>
        <w:t>s[lif dGqfnodf sfo{/t</w:t>
      </w:r>
    </w:p>
  </w:footnote>
  <w:footnote w:id="7">
    <w:p>
      <w:pPr>
        <w:pStyle w:val="Footnote"/>
        <w:rPr/>
      </w:pPr>
      <w:r>
        <w:rPr>
          <w:rStyle w:val="FootnoteCharacters"/>
        </w:rPr>
        <w:t>*</w:t>
      </w:r>
      <w:r>
        <w:rPr/>
        <w:t xml:space="preserve"> </w:t>
      </w:r>
      <w:r>
        <w:rPr>
          <w:rFonts w:cs="Arial" w:ascii="Arial" w:hAnsi="Arial"/>
          <w:sz w:val="16"/>
        </w:rPr>
        <w:t>GIS Specialist, Central Information Unit, Ministry of Local devlopment</w:t>
      </w:r>
    </w:p>
  </w:footnote>
  <w:footnote w:id="8">
    <w:p>
      <w:pPr>
        <w:pStyle w:val="Footnote"/>
        <w:rPr>
          <w:rFonts w:ascii="Preeti" w:hAnsi="Preeti" w:eastAsia="PMingLiU;新細明體" w:cs="Preeti"/>
        </w:rPr>
      </w:pPr>
      <w:r>
        <w:rPr>
          <w:rStyle w:val="FootnoteCharacters"/>
        </w:rPr>
        <w:t>*</w:t>
      </w:r>
      <w:r>
        <w:rPr/>
        <w:t xml:space="preserve"> </w:t>
      </w:r>
      <w:r>
        <w:rPr>
          <w:rFonts w:cs="Arial" w:ascii="Preeti" w:hAnsi="Preeti"/>
          <w:kern w:val="2"/>
          <w:szCs w:val="32"/>
        </w:rPr>
        <w:t xml:space="preserve">:yfgLo ljsf; dGqfnosf </w:t>
      </w:r>
      <w:r>
        <w:rPr>
          <w:rFonts w:cs="Preeti" w:ascii="Preeti" w:hAnsi="Preeti"/>
        </w:rPr>
        <w:t>;x ;lrj &gt;L ;f]dnfn ;'j]bLåf/f tof/</w:t>
      </w:r>
    </w:p>
    <w:p>
      <w:pPr>
        <w:pStyle w:val="Footnote"/>
        <w:rPr/>
      </w:pPr>
      <w:r>
        <w:rPr/>
        <w:t xml:space="preserve"> </w:t>
      </w:r>
    </w:p>
  </w:footnote>
  <w:footnote w:id="9">
    <w:p>
      <w:pPr>
        <w:pStyle w:val="Footnote"/>
        <w:ind w:left="360" w:hanging="360"/>
        <w:rPr/>
      </w:pPr>
      <w:r>
        <w:rPr>
          <w:rStyle w:val="FootnoteCharacters"/>
        </w:rPr>
        <w:t>*</w:t>
      </w:r>
      <w:r>
        <w:rPr>
          <w:b/>
          <w:bCs/>
          <w:sz w:val="22"/>
        </w:rPr>
        <w:tab/>
        <w:t xml:space="preserve"> </w:t>
      </w:r>
      <w:r>
        <w:rPr>
          <w:b/>
          <w:bCs/>
          <w:sz w:val="22"/>
        </w:rPr>
        <w:tab/>
      </w:r>
      <w:r>
        <w:rPr>
          <w:rFonts w:cs="Preeti" w:ascii="Preeti" w:hAnsi="Preeti"/>
          <w:sz w:val="24"/>
        </w:rPr>
        <w:t>zfvf clws[t, :yfgLo ljsf; dGqfno</w:t>
      </w:r>
    </w:p>
    <w:p>
      <w:pPr>
        <w:pStyle w:val="Footnote"/>
        <w:ind w:left="360" w:hanging="360"/>
        <w:rPr>
          <w:rFonts w:ascii="Preeti" w:hAnsi="Preeti" w:cs="Preeti"/>
          <w:sz w:val="24"/>
        </w:rPr>
      </w:pPr>
      <w:r>
        <w:rPr>
          <w:rFonts w:cs="Preeti" w:ascii="Preeti" w:hAnsi="Preeti"/>
          <w:sz w:val="22"/>
        </w:rPr>
        <w:tab/>
        <w:t>hfkfgsf] 7"nfb]lv ;fgf ;x/ / u|fdL0f If]qdf ;d]t kmf]x/d}nf Aoj:yfkg s;/L ePsf] 5 / tL ;x/x?df kmf]x/d}nfnfO{ ;|f]tsf] ?kdf s;/L k|of]u ul/Psf] 5 eGg] ;DaGwdf cjnf]sg / cWoogsf qmddf ;d]l6Psf cg'ejx? .</w:t>
      </w:r>
    </w:p>
    <w:p>
      <w:pPr>
        <w:pStyle w:val="Footnote"/>
        <w:rPr>
          <w:rFonts w:ascii="Preeti" w:hAnsi="Preeti" w:cs="Preeti"/>
          <w:b/>
          <w:b/>
          <w:bCs/>
          <w:sz w:val="24"/>
        </w:rPr>
      </w:pPr>
      <w:r>
        <w:rPr>
          <w:rFonts w:cs="Preeti" w:ascii="Preeti" w:hAnsi="Preeti"/>
          <w:b/>
          <w:bCs/>
          <w:sz w:val="24"/>
        </w:rPr>
      </w:r>
    </w:p>
  </w:footnote>
  <w:footnote w:id="10">
    <w:p>
      <w:pPr>
        <w:pStyle w:val="Normal"/>
        <w:spacing w:lineRule="atLeast" w:line="26"/>
        <w:ind w:left="1440" w:hanging="1440"/>
        <w:jc w:val="both"/>
        <w:rPr>
          <w:rFonts w:ascii="Preeti" w:hAnsi="Preeti" w:cs="Preeti"/>
          <w:sz w:val="22"/>
        </w:rPr>
      </w:pPr>
      <w:r>
        <w:rPr>
          <w:rStyle w:val="FootnoteCharacters"/>
        </w:rPr>
        <w:t>*</w:t>
      </w:r>
      <w:r>
        <w:rPr>
          <w:b/>
          <w:bCs/>
        </w:rPr>
        <w:tab/>
        <w:t xml:space="preserve"> </w:t>
      </w:r>
      <w:r>
        <w:rPr>
          <w:rFonts w:cs="Preeti" w:ascii="Preeti" w:hAnsi="Preeti"/>
        </w:rPr>
        <w:t>bds gu/kflnsfsf sfo{sf/L clws[t &gt;L v]ddl0f sfˆn]af6 ;Dkflbt .</w:t>
      </w:r>
    </w:p>
    <w:p>
      <w:pPr>
        <w:pStyle w:val="Footnote"/>
        <w:rPr>
          <w:rFonts w:ascii="Preeti" w:hAnsi="Preeti" w:cs="Preeti"/>
          <w:b/>
          <w:b/>
          <w:bCs/>
          <w:sz w:val="22"/>
        </w:rPr>
      </w:pPr>
      <w:r>
        <w:rPr>
          <w:rFonts w:cs="Preeti" w:ascii="Preeti" w:hAnsi="Preeti"/>
          <w:b/>
          <w:b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nka" w:hAnsi="Anka" w:cs="Anka"/>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sz w:val="16"/>
      </w:rPr>
    </w:lvl>
  </w:abstractNum>
  <w:abstractNum w:abstractNumId="8">
    <w:lvl w:ilvl="0">
      <w:start w:val="1"/>
      <w:numFmt w:val="bullet"/>
      <w:lvlText w:val=""/>
      <w:lvlJc w:val="left"/>
      <w:pPr>
        <w:tabs>
          <w:tab w:val="num" w:pos="2340"/>
        </w:tabs>
        <w:ind w:left="2340" w:hanging="360"/>
      </w:pPr>
      <w:rPr>
        <w:rFonts w:ascii="Wingdings" w:hAnsi="Wingdings" w:cs="Wingdings" w:hint="default"/>
        <w:sz w:val="16"/>
      </w:rPr>
    </w:lvl>
  </w:abstractNum>
  <w:abstractNum w:abstractNumId="9">
    <w:lvl w:ilvl="0">
      <w:start w:val="1"/>
      <w:numFmt w:val="bullet"/>
      <w:lvlText w:val=""/>
      <w:lvlJc w:val="left"/>
      <w:pPr>
        <w:tabs>
          <w:tab w:val="num" w:pos="827"/>
        </w:tabs>
        <w:ind w:left="827" w:hanging="360"/>
      </w:pPr>
      <w:rPr>
        <w:rFonts w:ascii="Symbol" w:hAnsi="Symbol" w:cs="Symbol" w:hint="default"/>
        <w:sz w:val="20"/>
        <w:color w:val="000000"/>
      </w:r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1"/>
      <w:numFmt w:val="bullet"/>
      <w:lvlText w:val=""/>
      <w:lvlJc w:val="left"/>
      <w:pPr>
        <w:tabs>
          <w:tab w:val="num" w:pos="827"/>
        </w:tabs>
        <w:ind w:left="827"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Wingdings" w:hAnsi="Wingdings" w:cs="Wingdings" w:hint="default"/>
        <w:sz w:val="16"/>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813"/>
        </w:tabs>
        <w:ind w:left="813"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340"/>
        </w:tabs>
        <w:ind w:left="234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sz w:val="24"/>
        <w:szCs w:val="24"/>
        <w:rFonts w:ascii="Anka" w:hAnsi="Anka" w:cs="Anka"/>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bullet"/>
      <w:lvlText w:val=""/>
      <w:lvlJc w:val="left"/>
      <w:pPr>
        <w:tabs>
          <w:tab w:val="num" w:pos="2340"/>
        </w:tabs>
        <w:ind w:left="234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2340"/>
        </w:tabs>
        <w:ind w:left="234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2340"/>
        </w:tabs>
        <w:ind w:left="2340" w:hanging="360"/>
      </w:pPr>
      <w:rPr>
        <w:rFonts w:ascii="Wingdings" w:hAnsi="Wingdings" w:cs="Wingdings" w:hint="default"/>
        <w:sz w:val="16"/>
      </w:rPr>
    </w:lvl>
  </w:abstractNum>
  <w:abstractNum w:abstractNumId="37">
    <w:lvl w:ilvl="0">
      <w:start w:val="1"/>
      <w:numFmt w:val="bullet"/>
      <w:lvlText w:val=""/>
      <w:lvlJc w:val="left"/>
      <w:pPr>
        <w:tabs>
          <w:tab w:val="num" w:pos="1515"/>
        </w:tabs>
        <w:ind w:left="1515" w:hanging="360"/>
      </w:pPr>
      <w:rPr>
        <w:rFonts w:ascii="Symbol" w:hAnsi="Symbol" w:cs="Symbol" w:hint="default"/>
        <w:sz w:val="18"/>
      </w:rPr>
    </w:lvl>
  </w:abstractNum>
  <w:abstractNum w:abstractNumId="38">
    <w:lvl w:ilvl="0">
      <w:start w:val="1"/>
      <w:numFmt w:val="bullet"/>
      <w:lvlText w:val=""/>
      <w:lvlJc w:val="left"/>
      <w:pPr>
        <w:tabs>
          <w:tab w:val="num" w:pos="813"/>
        </w:tabs>
        <w:ind w:left="813" w:hanging="360"/>
      </w:pPr>
      <w:rPr>
        <w:rFonts w:ascii="Symbol" w:hAnsi="Symbol" w:cs="Symbol" w:hint="default"/>
        <w:sz w:val="20"/>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Preeti" w:hAnsi="Preeti" w:cs="Preeti"/>
      <w:bCs/>
      <w:sz w:val="32"/>
      <w:szCs w:val="32"/>
    </w:rPr>
  </w:style>
  <w:style w:type="paragraph" w:styleId="Heading2">
    <w:name w:val="Heading 2"/>
    <w:basedOn w:val="Normal"/>
    <w:next w:val="Normal"/>
    <w:qFormat/>
    <w:pPr>
      <w:keepNext w:val="true"/>
      <w:numPr>
        <w:ilvl w:val="1"/>
        <w:numId w:val="1"/>
      </w:numPr>
      <w:outlineLvl w:val="1"/>
    </w:pPr>
    <w:rPr>
      <w:rFonts w:ascii="Preeti" w:hAnsi="Preeti" w:cs="Preeti"/>
      <w:b/>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nka" w:hAnsi="Anka" w:cs="Anka"/>
      <w:sz w:val="24"/>
      <w:szCs w:val="24"/>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ka" w:hAnsi="Anka" w:cs="Anka"/>
      <w:sz w:val="24"/>
      <w:szCs w:val="24"/>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nka" w:hAnsi="Anka" w:cs="Anka"/>
      <w:sz w:val="24"/>
      <w:szCs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Preeti" w:hAnsi="Preet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Preeti" w:hAnsi="Preet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Ee">
    <w:name w:val="ee"/>
    <w:basedOn w:val="DefaultParagraphFont"/>
    <w:qFormat/>
    <w:rPr>
      <w:rFonts w:ascii="Himalb" w:hAnsi="Himalb" w:cs="Himalb"/>
    </w:rPr>
  </w:style>
  <w:style w:type="character" w:styleId="E">
    <w:name w:val="e"/>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eeti" w:hAnsi="Preeti" w:cs="Preeti"/>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Preeti" w:hAnsi="Preeti" w:cs="Preeti"/>
      <w:color w:val="FF0000"/>
      <w:sz w:val="30"/>
      <w:szCs w:val="32"/>
    </w:rPr>
  </w:style>
  <w:style w:type="paragraph" w:styleId="TextBodyIndent">
    <w:name w:val="Body Text Indent"/>
    <w:basedOn w:val="Normal"/>
    <w:pPr>
      <w:spacing w:before="0" w:after="120"/>
      <w:ind w:firstLine="540"/>
      <w:jc w:val="both"/>
    </w:pPr>
    <w:rPr>
      <w:rFonts w:ascii="Preeti" w:hAnsi="Preeti" w:cs="Preeti"/>
      <w:sz w:val="30"/>
    </w:rPr>
  </w:style>
  <w:style w:type="paragraph" w:styleId="Footnote">
    <w:name w:val="Footnote Text"/>
    <w:basedOn w:val="Normal"/>
    <w:pPr/>
    <w:rPr>
      <w:sz w:val="20"/>
      <w:szCs w:val="20"/>
    </w:rPr>
  </w:style>
  <w:style w:type="paragraph" w:styleId="BodyTextIndent2">
    <w:name w:val="Body Text Indent 2"/>
    <w:basedOn w:val="Normal"/>
    <w:qFormat/>
    <w:pPr>
      <w:spacing w:before="0" w:after="120"/>
      <w:ind w:firstLine="720"/>
      <w:jc w:val="both"/>
    </w:pPr>
    <w:rPr>
      <w:rFonts w:ascii="Preeti" w:hAnsi="Preeti" w:cs="Preeti"/>
      <w:sz w:val="30"/>
    </w:rPr>
  </w:style>
  <w:style w:type="paragraph" w:styleId="BodyText3">
    <w:name w:val="Body Text 3"/>
    <w:basedOn w:val="Normal"/>
    <w:qFormat/>
    <w:pPr/>
    <w:rPr>
      <w:rFonts w:ascii="Preeti" w:hAnsi="Preeti" w:cs="Preeti"/>
      <w:sz w:val="32"/>
      <w:lang w:val="ne-NP"/>
    </w:rPr>
  </w:style>
  <w:style w:type="paragraph" w:styleId="BodyTextIndent3">
    <w:name w:val="Body Text Indent 3"/>
    <w:basedOn w:val="Normal"/>
    <w:qFormat/>
    <w:pPr>
      <w:spacing w:before="0" w:after="120"/>
      <w:ind w:firstLine="540"/>
    </w:pPr>
    <w:rPr>
      <w:rFonts w:ascii="Preeti" w:hAnsi="Preeti" w:cs="Preeti"/>
      <w:sz w:val="32"/>
      <w:lang w:val="ne-NP"/>
    </w:rPr>
  </w:style>
  <w:style w:type="paragraph" w:styleId="ListBullet">
    <w:name w:val="List Bullet"/>
    <w:basedOn w:val="Normal"/>
    <w:qFormat/>
    <w:pPr>
      <w:jc w:val="both"/>
    </w:pPr>
    <w:rPr>
      <w:rFonts w:ascii="Preeti" w:hAnsi="Preeti" w:cs="Preeti"/>
      <w:sz w:val="32"/>
      <w:szCs w:val="32"/>
    </w:rPr>
  </w:style>
  <w:style w:type="paragraph" w:styleId="B">
    <w:name w:val="b"/>
    <w:basedOn w:val="Normal"/>
    <w:qFormat/>
    <w:pPr>
      <w:numPr>
        <w:ilvl w:val="0"/>
        <w:numId w:val="5"/>
      </w:numPr>
    </w:pPr>
    <w:rPr/>
  </w:style>
  <w:style w:type="paragraph" w:styleId="C">
    <w:name w:val="c"/>
    <w:basedOn w:val="Normal"/>
    <w:qFormat/>
    <w:pPr>
      <w:spacing w:before="0" w:after="900"/>
      <w:jc w:val="center"/>
    </w:pPr>
    <w:rPr>
      <w:rFonts w:ascii="Anka" w:hAnsi="Anka" w:eastAsia="SimSun;宋体" w:cs="Anka"/>
      <w:w w:val="150"/>
      <w:sz w:val="34"/>
      <w:szCs w:val="20"/>
    </w:rPr>
  </w:style>
  <w:style w:type="paragraph" w:styleId="T">
    <w:name w:val="t"/>
    <w:basedOn w:val="Normal"/>
    <w:qFormat/>
    <w:pPr>
      <w:spacing w:lineRule="auto" w:line="252" w:before="120" w:after="120"/>
      <w:jc w:val="both"/>
    </w:pPr>
    <w:rPr>
      <w:rFonts w:ascii="Preeti" w:hAnsi="Preeti" w:eastAsia="SimSun;宋体" w:cs="Preeti"/>
      <w:sz w:val="30"/>
      <w:szCs w:val="20"/>
    </w:rPr>
  </w:style>
  <w:style w:type="paragraph" w:styleId="B1">
    <w:name w:val="b-"/>
    <w:basedOn w:val="T"/>
    <w:qFormat/>
    <w:pPr>
      <w:spacing w:lineRule="auto" w:line="240" w:before="40" w:after="40"/>
      <w:ind w:left="567" w:hanging="567"/>
    </w:pPr>
    <w:rPr/>
  </w:style>
  <w:style w:type="paragraph" w:styleId="1">
    <w:name w:val="1"/>
    <w:basedOn w:val="Normal"/>
    <w:qFormat/>
    <w:pPr>
      <w:tabs>
        <w:tab w:val="clear" w:pos="720"/>
        <w:tab w:val="left" w:pos="322" w:leader="none"/>
      </w:tabs>
      <w:spacing w:lineRule="auto" w:line="264" w:before="240" w:after="120"/>
    </w:pPr>
    <w:rPr>
      <w:rFonts w:ascii="Himalb" w:hAnsi="Himalb" w:eastAsia="SimSun;宋体" w:cs="Himalb"/>
      <w:sz w:val="3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10:00Z</dcterms:created>
  <dc:creator>Narayani Press</dc:creator>
  <dc:description/>
  <dc:language>en-US</dc:language>
  <cp:lastModifiedBy>Tanka Kafle</cp:lastModifiedBy>
  <dcterms:modified xsi:type="dcterms:W3CDTF">2004-03-23T07:10:00Z</dcterms:modified>
  <cp:revision>2</cp:revision>
  <dc:subject/>
  <dc:title>lh=lj=;=x</dc:title>
</cp:coreProperties>
</file>