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jflif{s ljsf; sfo{qmd</w:t>
      </w:r>
    </w:p>
    <w:p>
      <w:pPr>
        <w:pStyle w:val="TextBodyIndent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kl/ro k'l:tsf</w:t>
      </w:r>
    </w:p>
    <w:p>
      <w:pPr>
        <w:pStyle w:val="TextBodyInden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52"/>
          <w:szCs w:val="52"/>
        </w:rPr>
        <w:t>-cf=j= )^).)^!_</w:t>
      </w:r>
    </w:p>
    <w:p>
      <w:pPr>
        <w:pStyle w:val="TextBodyInden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697480</wp:posOffset>
                </wp:positionH>
                <wp:positionV relativeFrom="paragraph">
                  <wp:posOffset>280035</wp:posOffset>
                </wp:positionV>
                <wp:extent cx="0" cy="209804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8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22.05pt" to="212.4pt,187.2pt" stroked="t" o:allowincell="f" style="position:absolute">
                <v:stroke color="black" weight="7632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880360</wp:posOffset>
                </wp:positionH>
                <wp:positionV relativeFrom="paragraph">
                  <wp:posOffset>105410</wp:posOffset>
                </wp:positionV>
                <wp:extent cx="14605" cy="1203960"/>
                <wp:effectExtent l="38100" t="635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2038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8.3pt" to="227.9pt,103.05pt" stroked="t" o:allowincell="f" style="position:absolute">
                <v:stroke color="black" weight="7632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514600</wp:posOffset>
                </wp:positionH>
                <wp:positionV relativeFrom="paragraph">
                  <wp:posOffset>90170</wp:posOffset>
                </wp:positionV>
                <wp:extent cx="0" cy="128016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1pt" to="198pt,107.85pt" stroked="t" o:allowincell="f" style="position:absolute">
                <v:stroke color="black" weight="7632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Preeti" w:hAnsi="Preeti" w:cs="Preeti"/>
          <w:sz w:val="40"/>
          <w:szCs w:val="40"/>
        </w:rPr>
      </w:pPr>
      <w:r>
        <w:rPr>
          <w:rFonts w:cs="Preeti" w:ascii="Preeti" w:hAnsi="Preeti"/>
          <w:sz w:val="40"/>
          <w:szCs w:val="40"/>
        </w:rPr>
      </w:r>
    </w:p>
    <w:p>
      <w:pPr>
        <w:pStyle w:val="Normal"/>
        <w:jc w:val="center"/>
        <w:rPr>
          <w:rFonts w:ascii="Preeti" w:hAnsi="Preeti" w:cs="Preeti"/>
          <w:sz w:val="40"/>
          <w:szCs w:val="40"/>
        </w:rPr>
      </w:pPr>
      <w:r>
        <w:rPr>
          <w:rFonts w:cs="Preeti" w:ascii="Preeti" w:hAnsi="Preeti"/>
          <w:sz w:val="40"/>
          <w:szCs w:val="40"/>
        </w:rPr>
      </w:r>
    </w:p>
    <w:p>
      <w:pPr>
        <w:pStyle w:val="Normal"/>
        <w:jc w:val="center"/>
        <w:rPr>
          <w:rFonts w:ascii="Preeti" w:hAnsi="Preeti" w:cs="Preeti"/>
          <w:sz w:val="40"/>
          <w:szCs w:val="40"/>
        </w:rPr>
      </w:pPr>
      <w:r>
        <w:rPr>
          <w:rFonts w:cs="Preeti" w:ascii="Preeti" w:hAnsi="Preeti"/>
          <w:sz w:val="40"/>
          <w:szCs w:val="40"/>
        </w:rPr>
      </w:r>
    </w:p>
    <w:p>
      <w:pPr>
        <w:pStyle w:val="Normal"/>
        <w:jc w:val="center"/>
        <w:rPr>
          <w:rFonts w:ascii="Preeti" w:hAnsi="Preeti" w:cs="Preeti"/>
          <w:sz w:val="40"/>
          <w:szCs w:val="40"/>
        </w:rPr>
      </w:pPr>
      <w:r>
        <w:rPr>
          <w:rFonts w:cs="Preeti" w:ascii="Preeti" w:hAnsi="Preeti"/>
          <w:sz w:val="40"/>
          <w:szCs w:val="40"/>
        </w:rPr>
      </w:r>
    </w:p>
    <w:p>
      <w:pPr>
        <w:pStyle w:val="Normal"/>
        <w:jc w:val="center"/>
        <w:rPr>
          <w:rFonts w:ascii="Preeti" w:hAnsi="Preeti" w:cs="Preeti"/>
          <w:sz w:val="40"/>
          <w:szCs w:val="40"/>
        </w:rPr>
      </w:pPr>
      <w:r>
        <w:rPr>
          <w:rFonts w:cs="Preeti" w:ascii="Preeti" w:hAnsi="Preeti"/>
          <w:sz w:val="40"/>
          <w:szCs w:val="40"/>
        </w:rPr>
      </w:r>
    </w:p>
    <w:p>
      <w:pPr>
        <w:pStyle w:val="Normal"/>
        <w:jc w:val="center"/>
        <w:rPr>
          <w:rFonts w:ascii="Preeti" w:hAnsi="Preeti" w:cs="Preeti"/>
          <w:sz w:val="40"/>
          <w:szCs w:val="40"/>
        </w:rPr>
      </w:pPr>
      <w:r>
        <w:rPr>
          <w:rFonts w:cs="Preeti" w:ascii="Preeti" w:hAnsi="Preeti"/>
          <w:sz w:val="40"/>
          <w:szCs w:val="40"/>
        </w:rPr>
      </w:r>
    </w:p>
    <w:p>
      <w:pPr>
        <w:pStyle w:val="Normal"/>
        <w:jc w:val="center"/>
        <w:rPr>
          <w:rFonts w:ascii="Preeti" w:hAnsi="Preeti" w:cs="Preeti"/>
          <w:sz w:val="40"/>
          <w:szCs w:val="40"/>
        </w:rPr>
      </w:pPr>
      <w:r>
        <w:rPr>
          <w:rFonts w:cs="Preeti" w:ascii="Preeti" w:hAnsi="Preeti"/>
          <w:sz w:val="40"/>
          <w:szCs w:val="40"/>
        </w:rPr>
      </w:r>
    </w:p>
    <w:p>
      <w:pPr>
        <w:pStyle w:val="Normal"/>
        <w:jc w:val="center"/>
        <w:rPr>
          <w:rFonts w:ascii="Preeti" w:hAnsi="Preeti" w:cs="Preeti"/>
          <w:sz w:val="40"/>
          <w:szCs w:val="40"/>
        </w:rPr>
      </w:pPr>
      <w:r>
        <w:rPr>
          <w:rFonts w:cs="Preeti" w:ascii="Preeti" w:hAnsi="Preeti"/>
          <w:sz w:val="40"/>
          <w:szCs w:val="40"/>
        </w:rPr>
      </w:r>
    </w:p>
    <w:p>
      <w:pPr>
        <w:pStyle w:val="Normal"/>
        <w:jc w:val="center"/>
        <w:rPr>
          <w:rFonts w:ascii="Himalb" w:hAnsi="Himalb" w:cs="Himalb"/>
          <w:sz w:val="36"/>
          <w:szCs w:val="36"/>
        </w:rPr>
      </w:pPr>
      <w:r>
        <w:rPr>
          <w:rFonts w:cs="Himalb" w:ascii="Himalb" w:hAnsi="Himalb"/>
          <w:sz w:val="36"/>
          <w:szCs w:val="36"/>
        </w:rPr>
        <w:t>&gt;L % sf] ;/sf/</w:t>
      </w:r>
    </w:p>
    <w:p>
      <w:pPr>
        <w:pStyle w:val="Normal"/>
        <w:jc w:val="center"/>
        <w:rPr>
          <w:rFonts w:ascii="Himalb" w:hAnsi="Himalb" w:cs="Himalb"/>
          <w:sz w:val="52"/>
          <w:szCs w:val="52"/>
        </w:rPr>
      </w:pPr>
      <w:r>
        <w:rPr>
          <w:rFonts w:cs="Himalb" w:ascii="Himalb" w:hAnsi="Himalb"/>
          <w:sz w:val="52"/>
          <w:szCs w:val="52"/>
        </w:rPr>
        <w:t>:yfgLo ljsf; dGqfno</w:t>
      </w:r>
    </w:p>
    <w:p>
      <w:pPr>
        <w:pStyle w:val="Normal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&gt;Ldxn, k'Nrf]s, nlntk'/</w:t>
      </w:r>
      <w:r>
        <w:br w:type="page"/>
      </w:r>
    </w:p>
    <w:p>
      <w:pPr>
        <w:pStyle w:val="Normal"/>
        <w:ind w:left="540" w:hanging="540"/>
        <w:jc w:val="center"/>
        <w:rPr>
          <w:rFonts w:ascii="Himal" w:hAnsi="Himal" w:cs="Himal"/>
          <w:sz w:val="40"/>
          <w:szCs w:val="40"/>
        </w:rPr>
      </w:pPr>
      <w:r>
        <w:rPr>
          <w:rFonts w:cs="Himal" w:ascii="Himal" w:hAnsi="Himal"/>
          <w:sz w:val="40"/>
          <w:szCs w:val="40"/>
        </w:rPr>
      </w:r>
    </w:p>
    <w:p>
      <w:pPr>
        <w:pStyle w:val="Normal"/>
        <w:ind w:left="540" w:hanging="540"/>
        <w:jc w:val="center"/>
        <w:rPr>
          <w:rFonts w:ascii="Himal" w:hAnsi="Himal" w:cs="Himal"/>
          <w:sz w:val="40"/>
          <w:szCs w:val="40"/>
        </w:rPr>
      </w:pPr>
      <w:r>
        <w:rPr>
          <w:rFonts w:cs="Himal" w:ascii="Himal" w:hAnsi="Himal"/>
          <w:sz w:val="40"/>
          <w:szCs w:val="40"/>
        </w:rPr>
      </w:r>
    </w:p>
    <w:p>
      <w:pPr>
        <w:pStyle w:val="Normal"/>
        <w:ind w:left="540" w:hanging="540"/>
        <w:jc w:val="both"/>
        <w:rPr>
          <w:rFonts w:ascii="Himal" w:hAnsi="Himal" w:cs="Himal"/>
          <w:sz w:val="40"/>
          <w:szCs w:val="40"/>
        </w:rPr>
      </w:pPr>
      <w:r>
        <w:rPr>
          <w:rFonts w:cs="Himal" w:ascii="Himal" w:hAnsi="Himal"/>
          <w:sz w:val="40"/>
          <w:szCs w:val="40"/>
        </w:rPr>
        <w:t>!=</w:t>
        <w:tab/>
        <w:t>:yfgLo ljsf; dGqfnosf] ;+lIfKt kl/ro</w:t>
      </w:r>
    </w:p>
    <w:p>
      <w:pPr>
        <w:pStyle w:val="Heading3"/>
        <w:spacing w:before="0" w:after="0"/>
        <w:rPr>
          <w:rFonts w:ascii="Himchuli" w:hAnsi="Himchuli" w:cs="Himchuli"/>
          <w:b w:val="false"/>
          <w:b w:val="false"/>
          <w:bCs w:val="false"/>
          <w:sz w:val="32"/>
          <w:szCs w:val="40"/>
        </w:rPr>
      </w:pPr>
      <w:r>
        <w:rPr>
          <w:rFonts w:cs="Himchuli" w:ascii="Himchuli" w:hAnsi="Himchuli"/>
          <w:b w:val="false"/>
          <w:bCs w:val="false"/>
          <w:sz w:val="32"/>
          <w:szCs w:val="40"/>
        </w:rPr>
      </w:r>
    </w:p>
    <w:p>
      <w:pPr>
        <w:pStyle w:val="Heading3"/>
        <w:spacing w:before="0" w:after="0"/>
        <w:rPr>
          <w:rFonts w:ascii="Himchuli" w:hAnsi="Himchuli" w:cs="Himchuli"/>
          <w:b w:val="false"/>
          <w:b w:val="false"/>
          <w:bCs w:val="false"/>
          <w:sz w:val="32"/>
        </w:rPr>
      </w:pPr>
      <w:r>
        <w:rPr>
          <w:rFonts w:cs="Himchuli" w:ascii="Himchuli" w:hAnsi="Himchuli"/>
          <w:b w:val="false"/>
          <w:bCs w:val="false"/>
          <w:sz w:val="32"/>
        </w:rPr>
      </w:r>
    </w:p>
    <w:p>
      <w:pPr>
        <w:pStyle w:val="Heading3"/>
        <w:spacing w:before="0" w:after="0"/>
        <w:rPr>
          <w:rFonts w:ascii="Himal" w:hAnsi="Himal" w:cs="Himal"/>
          <w:sz w:val="32"/>
          <w:szCs w:val="28"/>
        </w:rPr>
      </w:pPr>
      <w:r>
        <w:rPr>
          <w:rFonts w:cs="Himal" w:ascii="Himal" w:hAnsi="Himal"/>
          <w:b w:val="false"/>
          <w:bCs w:val="false"/>
          <w:sz w:val="32"/>
        </w:rPr>
        <w:t>P]ltxfl;s ljsf;qmd</w:t>
      </w:r>
    </w:p>
    <w:p>
      <w:pPr>
        <w:pStyle w:val="TextBody"/>
        <w:ind w:firstLine="540"/>
        <w:rPr/>
      </w:pPr>
      <w:r>
        <w:rPr/>
        <w:t xml:space="preserve">g]kfndf k|hftGqsf] k|f/De ;Fu} ;g\ !(%@ b]lv z'? ePsf] lqe'jg u|fd ljsf; sfo{qmd :yfgLo ljsf;sf] sf]z] 9+'uf dflgG5 . tTsfnLg lqe'jg u|fd ljsf; sfo{qmdsf p2]Zox? b]xfo adf]lhd /flvPsf lyP . </w:t>
      </w:r>
    </w:p>
    <w:p>
      <w:pPr>
        <w:pStyle w:val="TextBody"/>
        <w:numPr>
          <w:ilvl w:val="0"/>
          <w:numId w:val="7"/>
        </w:numPr>
        <w:ind w:left="720" w:hanging="360"/>
        <w:rPr/>
      </w:pPr>
      <w:r>
        <w:rPr/>
        <w:t xml:space="preserve">hgtfsf] hLjg:t/ dfly p7fpg s[lif pTkfbg j[l4 ug]{ tl/sf cjut u/fpg', </w:t>
      </w:r>
    </w:p>
    <w:p>
      <w:pPr>
        <w:pStyle w:val="TextBody"/>
        <w:numPr>
          <w:ilvl w:val="0"/>
          <w:numId w:val="7"/>
        </w:numPr>
        <w:ind w:left="720" w:hanging="360"/>
        <w:rPr/>
      </w:pPr>
      <w:r>
        <w:rPr/>
        <w:t xml:space="preserve">hgtfsf] ;xof]udf gx/, s'nf], s'jf, Ogf/, ;8s, ejg lgdf{0f ug'{, </w:t>
      </w:r>
    </w:p>
    <w:p>
      <w:pPr>
        <w:pStyle w:val="TextBody"/>
        <w:numPr>
          <w:ilvl w:val="0"/>
          <w:numId w:val="7"/>
        </w:numPr>
        <w:ind w:left="720" w:hanging="360"/>
        <w:rPr/>
      </w:pPr>
      <w:r>
        <w:rPr/>
        <w:t>;fdflhs ;]jf pknAw u/fpg',</w:t>
      </w:r>
    </w:p>
    <w:p>
      <w:pPr>
        <w:pStyle w:val="TextBody"/>
        <w:numPr>
          <w:ilvl w:val="0"/>
          <w:numId w:val="7"/>
        </w:numPr>
        <w:ind w:left="720" w:hanging="360"/>
        <w:rPr/>
      </w:pPr>
      <w:r>
        <w:rPr/>
        <w:t xml:space="preserve">:yfgLo u|fd sfo{stf{x?nfO{ tfnLd lbO{ u|fdL0f hgtfsf] ljsf;k|lt hgr]tgf clej[l4 u/fpg',  cflb . 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ind w:firstLine="720"/>
        <w:jc w:val="both"/>
        <w:rPr>
          <w:rFonts w:ascii="Preeti" w:hAnsi="Preeti" w:cs="Preeti"/>
          <w:sz w:val="30"/>
          <w:szCs w:val="36"/>
        </w:rPr>
      </w:pPr>
      <w:r>
        <w:rPr>
          <w:rFonts w:cs="Preeti" w:ascii="Preeti" w:hAnsi="Preeti"/>
          <w:sz w:val="30"/>
          <w:szCs w:val="32"/>
        </w:rPr>
        <w:t xml:space="preserve">lj=;+= @)!* ;fndf !$ c~rn / &amp;% k|zf;sLo lhNnfsf] ?kdf g]kfn clw/fHosf] ljefhg eof] . ufpF, gu/ / lhNnf txdf qmdzM ufpF, gu/ / lhNnf k~rfot hgk|ltlglwd"ns :yfgLo lgsfosf ?kdf ljsl;t x'Fb} cfP . @)#! ;fnsf] lhNnf k|zf;g of]hgfn] :yfgLo ljsf; / :yfgLo k|zf;gnfO{ PsLs[t ;+u7g leq afFwL k|d'v lhNnf clwsf/LnfO{ :yfgLo ljsf;sf nflu lhDd]jf/ kbflwsf/Lsf ?kdf :yflkt u¥of] . :yfgLo g]t[Tjsf] ljsf;df of] Joj:yf vf;} k|efjsf/L x'g g;s]sf] tyf @)#^ ;fndf ePsf] /fhg}lts ;'wf/sf] k[i7e"lddf :yfgLo lgsfox?sf] ;+/If0f, ;Da4{g / ljsf;sf] lhDd]jf/L lng] s]Gb|Lo:t/df ;+:yfut Joj:yfsf] cfjZostf dx;'; eO{ @)#&amp; ;fndf k~rfot tyf :yfgLo ljsf; dGqfnosf] :yfkgf eof] . o; dGqfnosf] gfdfs/0f / ;+u7gfTds 9fFrfdf ;d]t k6s k6s kl/jt{g   ul/of] . @)$^ ;fnsf] hgcfGbf]ngaf6 ax'bnLo k|hftflGqs zf;g k|0ffnLsf] k'gM :yfkgf ePkl5 cfPsf] g]kfn clw/fHosf] ;+ljwfg, @)$&amp; sf] k|:tfjgfdf ljs]Gb|Ls/0fsf] dfWodåf/f hgtfnfO{ zf;gdf clwsflws dfqfdf ;lDdlnt x'g] cj;/ h'6fO{ k|hftGqsf nfex?sf] pkef]u ug{ ;Sg] Joj:yf sfod ug{' /fHosf] d'Vo bfloTj x'g]5 eGg] s'/f :ki6 ?kdf pNn]v eP cg'?k ljs]Gb|Ls/0fsf] cjwf/0ffnfO{ sfo{fGjog ug]{ u/fpg]  / :yfgLo:t/df ljsf; lgdf{0fsf sfo{x? ;+rfng ug]{ cx+ e"ldsf o; dGqfnodf kg{ cfPsf] 5 . o;} cfwf/df :yfgLo ljsf; dGqfnosf p2]Zox? lgwf{/0f ul/Psf 5g\ . </w:t>
      </w:r>
    </w:p>
    <w:p>
      <w:pPr>
        <w:pStyle w:val="Normal"/>
        <w:jc w:val="both"/>
        <w:rPr>
          <w:rFonts w:ascii="Himalb" w:hAnsi="Himalb" w:cs="Himalb"/>
          <w:b/>
          <w:b/>
          <w:bCs/>
          <w:sz w:val="36"/>
          <w:szCs w:val="36"/>
        </w:rPr>
      </w:pPr>
      <w:r>
        <w:rPr>
          <w:rFonts w:cs="Himalb" w:ascii="Himalb" w:hAnsi="Himalb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Himchuli" w:hAnsi="Himchuli" w:cs="Himchuli"/>
          <w:sz w:val="34"/>
          <w:szCs w:val="40"/>
        </w:rPr>
      </w:pPr>
      <w:r>
        <w:rPr>
          <w:rFonts w:cs="Himchuli" w:ascii="Himchuli" w:hAnsi="Himchuli"/>
          <w:sz w:val="34"/>
          <w:szCs w:val="40"/>
        </w:rPr>
        <w:t>@=</w:t>
        <w:tab/>
        <w:t xml:space="preserve">:yfgLo ljsf; dGqfnosf p2]Zox?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54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:yfgLo lgsfox?nfO{ ;'b[9, ;Ifd, k|efjsf/L / pQ/bfoL ;+:yfsf ?kdf :yfkgf u/L :jfoQ zf;g k4ltsf] ljsf; ug]{ 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54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>;fdflhs kl/rfngsf] dfWodaf6 clwstd hg;xeflutfdf :yfgLo Pj+ ;fd'bflos ljsf; sfo{qmdsf] ;~rfng ug]{ k|s[ofsf] ;+:yfut ljsf;  ug]{ 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54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>b'u{d If]qnfO{ ljsf;sf] d"n wf/df ;dfj]z ug{ ;xof]u   k'¥ofpg] 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54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>hghflt, cflbjf;L / blnt ju{sf] pTyfg ug{ ;+:yfut Joj:yf  ug]{ .</w:t>
      </w:r>
    </w:p>
    <w:p>
      <w:pPr>
        <w:pStyle w:val="Normal"/>
        <w:jc w:val="both"/>
        <w:rPr>
          <w:rFonts w:ascii="Himalb" w:hAnsi="Himalb" w:cs="Himalb"/>
          <w:b/>
          <w:b/>
          <w:bCs/>
          <w:sz w:val="26"/>
          <w:szCs w:val="26"/>
        </w:rPr>
      </w:pPr>
      <w:r>
        <w:rPr>
          <w:rFonts w:cs="Himalb" w:ascii="Himalb" w:hAnsi="Himalb"/>
          <w:b/>
          <w:bCs/>
          <w:sz w:val="26"/>
          <w:szCs w:val="26"/>
        </w:rPr>
      </w:r>
    </w:p>
    <w:p>
      <w:pPr>
        <w:pStyle w:val="Normal"/>
        <w:jc w:val="both"/>
        <w:rPr>
          <w:rFonts w:ascii="Himchuli" w:hAnsi="Himchuli" w:cs="Himchuli"/>
          <w:sz w:val="32"/>
          <w:szCs w:val="36"/>
        </w:rPr>
      </w:pPr>
      <w:r>
        <w:rPr>
          <w:rFonts w:cs="Himchuli" w:ascii="Himchuli" w:hAnsi="Himchuli"/>
          <w:sz w:val="32"/>
          <w:szCs w:val="40"/>
        </w:rPr>
        <w:t xml:space="preserve">#= </w:t>
        <w:tab/>
        <w:t>:yfgLo ljsf; dGqfnosf] sfo{If]q</w:t>
      </w:r>
    </w:p>
    <w:p>
      <w:pPr>
        <w:pStyle w:val="Normal"/>
        <w:jc w:val="both"/>
        <w:rPr/>
      </w:pPr>
      <w:r>
        <w:rPr>
          <w:rFonts w:cs="Preeti" w:ascii="Preeti" w:hAnsi="Preeti"/>
          <w:sz w:val="32"/>
          <w:szCs w:val="32"/>
        </w:rPr>
        <w:tab/>
      </w:r>
      <w:r>
        <w:rPr>
          <w:rFonts w:cs="Preeti" w:ascii="Preeti" w:hAnsi="Preeti"/>
          <w:sz w:val="30"/>
          <w:szCs w:val="32"/>
        </w:rPr>
        <w:t>pko'{Qm p2]Zox? k|fKt ug{sf nflu &gt;L % sf] ;/sf/ -sfo{ ljefhg_ lgodfjnL @)%&amp; cg';f/ :yfgLo ljsf; dGqfnoåf/f ;Dkfbg ul/g] sfo{x? lgDgfg';f/ 5g\M</w:t>
      </w:r>
    </w:p>
    <w:p>
      <w:pPr>
        <w:pStyle w:val="Normal"/>
        <w:jc w:val="both"/>
        <w:rPr>
          <w:rFonts w:ascii="Preeti" w:hAnsi="Preeti" w:cs="Preeti"/>
          <w:sz w:val="22"/>
          <w:szCs w:val="32"/>
        </w:rPr>
      </w:pPr>
      <w:r>
        <w:rPr>
          <w:rFonts w:cs="Preeti" w:ascii="Preeti" w:hAnsi="Preeti"/>
          <w:sz w:val="2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40" w:after="40"/>
        <w:ind w:left="1077" w:hanging="36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>b'u{d If]q, u|fdL0f Pj+ :yfgLo :jfoQ zf;g, ;fd'bflos ljsf;, :yfgLo ljsf; Pj+ :yfgLo:t/sf] vfg]kfgL tyf 9n lgsf; tyf ;/;kmfO{ ;DaGwL  gLlt, of]hgf / sfo{qmdsf] sfof{Gjog tyf c'gudg / d"NofÍg ;DaGwL,</w:t>
      </w:r>
    </w:p>
    <w:p>
      <w:pPr>
        <w:pStyle w:val="Normal"/>
        <w:numPr>
          <w:ilvl w:val="0"/>
          <w:numId w:val="6"/>
        </w:numPr>
        <w:spacing w:before="40" w:after="40"/>
        <w:ind w:left="1077" w:hanging="36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>b'u{d If]q, u|fdL0f Pj+ :yfgLo :jfoQ zf;g, ;fd'bflos ljsf;, :yfgLo ljsf; Pj+ :yfgLo:t/sf vfg]kfgL tyf 9n lgsf; tyf ;/;kmfO{ ;DaGwL tfnLd, cg';Gwfg Pj+ cGj]if0f ;DaGwL,</w:t>
      </w:r>
    </w:p>
    <w:p>
      <w:pPr>
        <w:pStyle w:val="Normal"/>
        <w:numPr>
          <w:ilvl w:val="0"/>
          <w:numId w:val="6"/>
        </w:numPr>
        <w:spacing w:before="40" w:after="40"/>
        <w:ind w:left="1077" w:hanging="36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>ufpF, gu/ / lhNnfsf] ;LdfÍg ;DaGwL,</w:t>
      </w:r>
    </w:p>
    <w:p>
      <w:pPr>
        <w:pStyle w:val="Normal"/>
        <w:numPr>
          <w:ilvl w:val="0"/>
          <w:numId w:val="6"/>
        </w:numPr>
        <w:spacing w:before="40" w:after="40"/>
        <w:ind w:left="1077" w:hanging="36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>:yfgLo ljsf;sf] sfo{qmddf ;dGjo ;DaGwL,</w:t>
      </w:r>
    </w:p>
    <w:p>
      <w:pPr>
        <w:pStyle w:val="Normal"/>
        <w:numPr>
          <w:ilvl w:val="0"/>
          <w:numId w:val="6"/>
        </w:numPr>
        <w:spacing w:before="40" w:after="40"/>
        <w:ind w:left="1077" w:hanging="36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>:yfgLo hgzlQm / hg ;xof]usf] kl/rfng ;DaGwL,</w:t>
      </w:r>
    </w:p>
    <w:p>
      <w:pPr>
        <w:pStyle w:val="Normal"/>
        <w:numPr>
          <w:ilvl w:val="0"/>
          <w:numId w:val="6"/>
        </w:numPr>
        <w:spacing w:before="40" w:after="40"/>
        <w:ind w:left="1077" w:hanging="36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>:yfgLo ljsf; ;DaGwL cGt/fli6«o ;Dd]ng tyf ;Dks{ ;DaGwL,</w:t>
      </w:r>
    </w:p>
    <w:p>
      <w:pPr>
        <w:pStyle w:val="Normal"/>
        <w:numPr>
          <w:ilvl w:val="0"/>
          <w:numId w:val="6"/>
        </w:numPr>
        <w:spacing w:before="40" w:after="40"/>
        <w:ind w:left="1077" w:hanging="36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>:yfgLo lgsfox?sf] aLrdf ;dGjo / ;Dks{ ;DaGwL,</w:t>
      </w:r>
    </w:p>
    <w:p>
      <w:pPr>
        <w:pStyle w:val="Normal"/>
        <w:numPr>
          <w:ilvl w:val="0"/>
          <w:numId w:val="6"/>
        </w:numPr>
        <w:spacing w:before="40" w:after="40"/>
        <w:ind w:left="1077" w:hanging="36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>hGd, d[To' tyf cGo JolQmut 36gf btf{ ;DaGwL,</w:t>
      </w:r>
    </w:p>
    <w:p>
      <w:pPr>
        <w:pStyle w:val="Normal"/>
        <w:numPr>
          <w:ilvl w:val="0"/>
          <w:numId w:val="6"/>
        </w:numPr>
        <w:spacing w:before="40" w:after="40"/>
        <w:ind w:left="1077" w:hanging="36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>u|fdL0f ljsf; sfo{qmd ;DaGwL,</w:t>
      </w:r>
    </w:p>
    <w:p>
      <w:pPr>
        <w:pStyle w:val="Normal"/>
        <w:numPr>
          <w:ilvl w:val="0"/>
          <w:numId w:val="6"/>
        </w:numPr>
        <w:spacing w:before="40" w:after="40"/>
        <w:ind w:left="1077" w:hanging="36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>ljs]Gb|Ls/0f ;DaGwL gLlt lgdf{0f, sfo{qmd sfof{Gjog tyf cg'udg ;DaGwL,</w:t>
      </w:r>
    </w:p>
    <w:p>
      <w:pPr>
        <w:pStyle w:val="Normal"/>
        <w:numPr>
          <w:ilvl w:val="0"/>
          <w:numId w:val="6"/>
        </w:numPr>
        <w:spacing w:before="40" w:after="40"/>
        <w:ind w:left="1077" w:hanging="36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>:yfgLo k|ljlwsf] ljsf; ;DaGwL,</w:t>
      </w:r>
    </w:p>
    <w:p>
      <w:pPr>
        <w:pStyle w:val="Normal"/>
        <w:numPr>
          <w:ilvl w:val="0"/>
          <w:numId w:val="6"/>
        </w:numPr>
        <w:spacing w:before="40" w:after="40"/>
        <w:ind w:left="1077" w:hanging="36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>:yfgLo:t/sf] ;8s -s[lif ;8s ;d]t_ lgdf{0f / dd{t ;Def/ ;DaGwL,</w:t>
      </w:r>
    </w:p>
    <w:p>
      <w:pPr>
        <w:pStyle w:val="Normal"/>
        <w:numPr>
          <w:ilvl w:val="0"/>
          <w:numId w:val="6"/>
        </w:numPr>
        <w:spacing w:before="40" w:after="40"/>
        <w:ind w:left="1077" w:hanging="36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>3]f8]6f] af6f] / emf]n'Ë] k'n ;DaGwL,</w:t>
      </w:r>
    </w:p>
    <w:p>
      <w:pPr>
        <w:pStyle w:val="Normal"/>
        <w:numPr>
          <w:ilvl w:val="0"/>
          <w:numId w:val="6"/>
        </w:numPr>
        <w:spacing w:before="40" w:after="40"/>
        <w:ind w:left="1077" w:hanging="36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>hghflt, cflbjf;L / blnt ljsf; ;DaGwL .</w:t>
      </w:r>
    </w:p>
    <w:p>
      <w:pPr>
        <w:pStyle w:val="Normal"/>
        <w:spacing w:before="40" w:after="40"/>
        <w:ind w:left="1077" w:firstLine="54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>pko'{Qm sfo{x? afx]s :yfgLo ljsf; dGqfnon] b]xfo adf]lhdsf sfo{x? klg ub}{ cfPsf] 5 .</w:t>
      </w:r>
    </w:p>
    <w:p>
      <w:pPr>
        <w:pStyle w:val="Normal"/>
        <w:numPr>
          <w:ilvl w:val="0"/>
          <w:numId w:val="6"/>
        </w:numPr>
        <w:spacing w:before="40" w:after="40"/>
        <w:ind w:left="1077" w:hanging="36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>u'Djf Joj:yf tyf ljsf; sfo{qmd,</w:t>
      </w:r>
    </w:p>
    <w:p>
      <w:pPr>
        <w:pStyle w:val="Normal"/>
        <w:numPr>
          <w:ilvl w:val="0"/>
          <w:numId w:val="6"/>
        </w:numPr>
        <w:spacing w:before="40" w:after="40"/>
        <w:ind w:left="1077" w:hanging="36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>;fdflhs ;'/Iff ;DaGwL sfo{,</w:t>
      </w:r>
    </w:p>
    <w:p>
      <w:pPr>
        <w:pStyle w:val="Normal"/>
        <w:numPr>
          <w:ilvl w:val="0"/>
          <w:numId w:val="6"/>
        </w:numPr>
        <w:spacing w:before="40" w:after="40"/>
        <w:ind w:left="1077" w:hanging="360"/>
        <w:jc w:val="both"/>
        <w:rPr>
          <w:rFonts w:ascii="Himalb" w:hAnsi="Himalb" w:cs="Himalb"/>
          <w:b/>
          <w:b/>
          <w:bCs/>
          <w:sz w:val="30"/>
          <w:szCs w:val="44"/>
        </w:rPr>
      </w:pPr>
      <w:r>
        <w:rPr>
          <w:rFonts w:cs="Preeti" w:ascii="Preeti" w:hAnsi="Preeti"/>
          <w:sz w:val="30"/>
          <w:szCs w:val="32"/>
        </w:rPr>
        <w:t>kmf]xf]/ d}nf k|aGw tyf &gt;f]t kl/rfng ;DaGwL,</w:t>
      </w:r>
    </w:p>
    <w:p>
      <w:pPr>
        <w:pStyle w:val="Normal"/>
        <w:jc w:val="both"/>
        <w:rPr>
          <w:rFonts w:ascii="Preeti" w:hAnsi="Preeti" w:cs="Preeti"/>
          <w:b/>
          <w:b/>
          <w:bCs/>
          <w:sz w:val="30"/>
          <w:szCs w:val="36"/>
        </w:rPr>
      </w:pPr>
      <w:r>
        <w:rPr>
          <w:rFonts w:cs="Preeti" w:ascii="Preeti" w:hAnsi="Preeti"/>
          <w:b/>
          <w:bCs/>
          <w:sz w:val="30"/>
          <w:szCs w:val="36"/>
        </w:rPr>
      </w:r>
    </w:p>
    <w:p>
      <w:pPr>
        <w:pStyle w:val="BodyText3"/>
        <w:ind w:left="540" w:hanging="540"/>
        <w:jc w:val="both"/>
        <w:rPr>
          <w:rFonts w:ascii="Himchuli" w:hAnsi="Himchuli" w:cs="Himchuli"/>
          <w:i/>
          <w:i/>
          <w:iCs/>
          <w:sz w:val="36"/>
        </w:rPr>
      </w:pPr>
      <w:r>
        <w:rPr>
          <w:rFonts w:cs="Himchuli" w:ascii="Himchuli" w:hAnsi="Himchuli"/>
          <w:i/>
          <w:iCs/>
          <w:sz w:val="36"/>
        </w:rPr>
        <w:t>$=</w:t>
        <w:tab/>
        <w:t>bzf}+ of]hgf</w:t>
      </w:r>
    </w:p>
    <w:p>
      <w:pPr>
        <w:pStyle w:val="BodyText3"/>
        <w:ind w:left="540" w:hanging="540"/>
        <w:jc w:val="both"/>
        <w:rPr>
          <w:rFonts w:ascii="Himchuli" w:hAnsi="Himchuli" w:cs="Himchuli"/>
          <w:i/>
          <w:i/>
          <w:iCs/>
          <w:sz w:val="36"/>
        </w:rPr>
      </w:pPr>
      <w:r>
        <w:rPr>
          <w:rFonts w:cs="Himchuli" w:ascii="Himchuli" w:hAnsi="Himchuli"/>
          <w:i/>
          <w:iCs/>
          <w:sz w:val="36"/>
        </w:rPr>
      </w:r>
    </w:p>
    <w:p>
      <w:pPr>
        <w:pStyle w:val="BodyText3"/>
        <w:ind w:left="540" w:hanging="540"/>
        <w:jc w:val="both"/>
        <w:rPr>
          <w:rFonts w:ascii="Himchuli" w:hAnsi="Himchuli" w:cs="Himchuli"/>
          <w:szCs w:val="36"/>
        </w:rPr>
      </w:pPr>
      <w:r>
        <w:rPr>
          <w:rFonts w:cs="Himchuli" w:ascii="Himchuli" w:hAnsi="Himchuli"/>
          <w:szCs w:val="36"/>
        </w:rPr>
        <w:t>$=!</w:t>
        <w:tab/>
        <w:t>:yfgLo ljsf;</w:t>
      </w:r>
    </w:p>
    <w:p>
      <w:pPr>
        <w:pStyle w:val="Normal"/>
        <w:jc w:val="both"/>
        <w:rPr>
          <w:rFonts w:ascii="Himchuli" w:hAnsi="Himchuli" w:cs="Himchuli"/>
          <w:b/>
          <w:b/>
          <w:bCs/>
          <w:sz w:val="32"/>
          <w:szCs w:val="32"/>
        </w:rPr>
      </w:pPr>
      <w:r>
        <w:rPr>
          <w:rFonts w:cs="Himchuli" w:ascii="Himchuli" w:hAnsi="Himchuli"/>
          <w:b/>
          <w:bCs/>
          <w:sz w:val="32"/>
          <w:szCs w:val="32"/>
        </w:rPr>
      </w:r>
    </w:p>
    <w:p>
      <w:pPr>
        <w:pStyle w:val="T"/>
        <w:spacing w:lineRule="auto" w:line="240" w:before="0" w:after="0"/>
        <w:rPr>
          <w:rFonts w:ascii="Himchuli" w:hAnsi="Himchuli" w:eastAsia="Times New Roman" w:cs="Himchuli"/>
          <w:szCs w:val="32"/>
        </w:rPr>
      </w:pPr>
      <w:r>
        <w:rPr>
          <w:rFonts w:eastAsia="Times New Roman" w:cs="Himchuli" w:ascii="Himchuli" w:hAnsi="Himchuli"/>
          <w:szCs w:val="32"/>
        </w:rPr>
        <w:t xml:space="preserve">bL3{sfnLg cjwf/0ff </w:t>
      </w:r>
    </w:p>
    <w:p>
      <w:pPr>
        <w:pStyle w:val="TextBodyIndent"/>
        <w:spacing w:before="0" w:after="0"/>
        <w:ind w:firstLine="720"/>
        <w:rPr>
          <w:szCs w:val="32"/>
        </w:rPr>
      </w:pPr>
      <w:r>
        <w:rPr>
          <w:szCs w:val="32"/>
        </w:rPr>
        <w:t>cfwf/e"t ;]jf, ;'ljwf tyf ;fwgx?df ljleGg ju{ / ;d'bfosf] ;dfg kxF'r, cj;/ Pj+ :jfldTj l;h{gf eO{ pgLx?s} ;lqmo ;xeflutfdf ;d'Ggt gful/s ;dfh Pj+ ;';+ul7t :yfgLo lgsfosf] ;dlGjt k|of;af6 :yfgLo hgtfsf] hLjg:t/df ;'wf/ Nofpg' :yfgLo ljsf;sf] bL3{sfnLg cjwf/0ff x'g]5 .</w:t>
      </w:r>
    </w:p>
    <w:p>
      <w:pPr>
        <w:pStyle w:val="Normal"/>
        <w:jc w:val="both"/>
        <w:rPr>
          <w:rFonts w:ascii="Himalb" w:hAnsi="Himalb" w:cs="Himalb"/>
          <w:b/>
          <w:b/>
          <w:bCs/>
          <w:sz w:val="30"/>
          <w:szCs w:val="28"/>
        </w:rPr>
      </w:pPr>
      <w:r>
        <w:rPr>
          <w:rFonts w:cs="Himalb" w:ascii="Himalb" w:hAnsi="Himalb"/>
          <w:b/>
          <w:bCs/>
          <w:sz w:val="30"/>
          <w:szCs w:val="28"/>
        </w:rPr>
      </w:r>
    </w:p>
    <w:p>
      <w:pPr>
        <w:pStyle w:val="T"/>
        <w:spacing w:lineRule="auto" w:line="240" w:before="0" w:after="0"/>
        <w:rPr>
          <w:rFonts w:ascii="Himchuli" w:hAnsi="Himchuli" w:eastAsia="Times New Roman" w:cs="Himchuli"/>
          <w:szCs w:val="28"/>
        </w:rPr>
      </w:pPr>
      <w:r>
        <w:rPr>
          <w:rFonts w:eastAsia="Times New Roman" w:cs="Himchuli" w:ascii="Himchuli" w:hAnsi="Himchuli"/>
          <w:szCs w:val="28"/>
        </w:rPr>
        <w:t>p2]Zo</w:t>
      </w:r>
    </w:p>
    <w:p>
      <w:pPr>
        <w:pStyle w:val="TextBodyIndent"/>
        <w:spacing w:before="0" w:after="0"/>
        <w:ind w:firstLine="720"/>
        <w:rPr>
          <w:szCs w:val="32"/>
        </w:rPr>
      </w:pPr>
      <w:r>
        <w:rPr>
          <w:szCs w:val="32"/>
        </w:rPr>
        <w:t>:yfgLo:t/df k|bfg ul/g] ;]jf ;'ljwfdf :yfgLo jfl;Gbfsf], ljz]if u/]/ ;fdflhs Pj+ cfly{s ?kn] lk5l8Psf If]q, hflt, hghflt / ju{sf] ;xh kx'Fr eO{ ul/jL Go"gLs/0f ug]{ .</w:t>
      </w:r>
    </w:p>
    <w:p>
      <w:pPr>
        <w:pStyle w:val="Normal"/>
        <w:jc w:val="both"/>
        <w:rPr>
          <w:rFonts w:ascii="Himalb" w:hAnsi="Himalb" w:cs="Himalb"/>
          <w:b/>
          <w:b/>
          <w:bCs/>
          <w:sz w:val="30"/>
          <w:szCs w:val="32"/>
        </w:rPr>
      </w:pPr>
      <w:r>
        <w:rPr>
          <w:rFonts w:cs="Himalb" w:ascii="Himalb" w:hAnsi="Himalb"/>
          <w:b/>
          <w:bCs/>
          <w:sz w:val="30"/>
          <w:szCs w:val="32"/>
        </w:rPr>
      </w:r>
    </w:p>
    <w:p>
      <w:pPr>
        <w:pStyle w:val="T"/>
        <w:spacing w:lineRule="auto" w:line="240" w:before="0" w:after="0"/>
        <w:rPr>
          <w:rFonts w:ascii="Himchuli" w:hAnsi="Himchuli" w:eastAsia="Times New Roman" w:cs="Himchuli"/>
          <w:szCs w:val="32"/>
        </w:rPr>
      </w:pPr>
      <w:r>
        <w:rPr>
          <w:rFonts w:eastAsia="Times New Roman" w:cs="Himchuli" w:ascii="Himchuli" w:hAnsi="Himchuli"/>
          <w:szCs w:val="32"/>
        </w:rPr>
        <w:t>/0fgLlt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>:yfgLo:t/df x'g] ljsf;;+u ;DjlGwt sfo{qmdsf] of]hgf th'{df, sfof{Gjog tyf cg'udg d"NofÍgsf k|To]s r/0fdf ;/f]sf/jfnfx?nfO{ k|ToIf ;xefuL u/fOg]5 .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>:yfgLo:t/df pknAw x'g] &gt;f]t, ;fwg tyf ljsf;sf ;"rsfÍsf] cfwf/df :yfgLo ljsf; sfo{qmdx?nfO{ hflt, hghflt, pk]lIft, pTkLl8t tyf lk5l8Psf ;d"x tyf ef}uf]lns If]qdf s]lGb|t ul/g]5 . /fli6«o cf};t eGbf tn /x]sf If]q / ;d'bfonfO{ nlIft u/L ljz]if sfo{qmd ;+rfng ul/g]5 .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>:yfgLo txdf ;~rfng x'g] sfo{qmdx? jLr ;dGjo, ;+hfng / ;xof]u lg/Gt/ clej[l4 ub}{ nlug]5 .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>:yfgLo txdf ;~rfng x'g] ljsf; sfo{qmdx? jftfj/0fd}qL / &gt;dd"ns k|ljlw k|of]u u/L ;DkGg ul/g]5 .</w:t>
      </w:r>
    </w:p>
    <w:p>
      <w:pPr>
        <w:pStyle w:val="Normal"/>
        <w:ind w:firstLine="360"/>
        <w:jc w:val="both"/>
        <w:rPr>
          <w:rFonts w:ascii="Himalb" w:hAnsi="Himalb" w:cs="Himalb"/>
          <w:b/>
          <w:b/>
          <w:bCs/>
          <w:sz w:val="30"/>
          <w:szCs w:val="32"/>
        </w:rPr>
      </w:pPr>
      <w:r>
        <w:rPr>
          <w:rFonts w:cs="Himalb" w:ascii="Himalb" w:hAnsi="Himalb"/>
          <w:b/>
          <w:bCs/>
          <w:sz w:val="30"/>
          <w:szCs w:val="32"/>
        </w:rPr>
      </w:r>
    </w:p>
    <w:p>
      <w:pPr>
        <w:pStyle w:val="Normal"/>
        <w:jc w:val="both"/>
        <w:rPr>
          <w:rFonts w:ascii="Himchuli" w:hAnsi="Himchuli" w:cs="Himchuli"/>
          <w:sz w:val="36"/>
          <w:szCs w:val="32"/>
        </w:rPr>
      </w:pPr>
      <w:r>
        <w:rPr>
          <w:rFonts w:cs="Himchuli" w:ascii="Himchuli" w:hAnsi="Himchuli"/>
          <w:sz w:val="36"/>
          <w:szCs w:val="32"/>
        </w:rPr>
        <w:t>gLltut–sfg"gL–;+:yfut ;'wf/</w:t>
      </w:r>
    </w:p>
    <w:p>
      <w:pPr>
        <w:pStyle w:val="Normal"/>
        <w:ind w:firstLine="360"/>
        <w:jc w:val="both"/>
        <w:rPr>
          <w:rFonts w:ascii="Himchuli" w:hAnsi="Himchuli" w:cs="Himchuli"/>
          <w:b/>
          <w:b/>
          <w:bCs/>
          <w:sz w:val="30"/>
          <w:szCs w:val="32"/>
        </w:rPr>
      </w:pPr>
      <w:r>
        <w:rPr>
          <w:rFonts w:cs="Himchuli" w:ascii="Himchuli" w:hAnsi="Himchuli"/>
          <w:b/>
          <w:bCs/>
          <w:sz w:val="30"/>
          <w:szCs w:val="32"/>
        </w:rPr>
      </w:r>
    </w:p>
    <w:p>
      <w:pPr>
        <w:pStyle w:val="T"/>
        <w:spacing w:lineRule="auto" w:line="240" w:before="0" w:after="0"/>
        <w:rPr>
          <w:rFonts w:ascii="Himchuli" w:hAnsi="Himchuli" w:eastAsia="Times New Roman" w:cs="Himchuli"/>
          <w:szCs w:val="32"/>
        </w:rPr>
      </w:pPr>
      <w:r>
        <w:rPr>
          <w:rFonts w:eastAsia="Times New Roman" w:cs="Himchuli" w:ascii="Himchuli" w:hAnsi="Himchuli"/>
          <w:szCs w:val="32"/>
        </w:rPr>
        <w:t>gLltut ;'wf/</w:t>
      </w:r>
    </w:p>
    <w:p>
      <w:pPr>
        <w:pStyle w:val="BodyTextIndent2"/>
        <w:keepNext w:val="true"/>
        <w:keepLines/>
        <w:spacing w:before="0" w:after="0"/>
        <w:rPr>
          <w:szCs w:val="32"/>
        </w:rPr>
      </w:pPr>
      <w:r>
        <w:rPr>
          <w:szCs w:val="32"/>
        </w:rPr>
        <w:t>s]Gb|:t/af6 pknAw u/fOg] ;|f]t / ;fwg ;d]tsf] ;+nUgtfdf :yfgLo lgsfox?åf/f th'{df ul/Psf cfjlws of]hgfaf6 cfwf/e"t ;]jf ;'ljwf k'¥ofpg g;lsPsf] jf lk5l8Psf] If]q tyf ;d'bfosf] ljsf;sf] nflu To:tf If]qx?sf] juL{s/0faf6 nufgLsf] dfkb08 tof/ u/L s]Gb|jf6 &gt;f]t k|jfx u/L ;]jf ;'ljwfx? :yfgLo :t/jf6 pknAw u/fOg]5 .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j}1flgs dfkb08sf] cfwf/df ljleGg If]qx?sf] juL{s/0f u/L :yfgLo ljsf; sfo{qmdx?sf] k|fyldsLs/0f tyf 5gf]6 ug]{ cfwf/x?df If]qut ljsf;sf ;"rsfÍ, :yfgLo:t/df pknAw x'g] &gt;f]t ;fwg tyf hg;xeflutfsf] c+z ;d]t ;dfj]z </w:t>
        <w:br/>
        <w:t>ul/g]5 .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>;fd'bflos ;+:yfx?af6 ul/Psf] art kl/rfngnfO{ :yfgLo ;|f]tsf ?kdf pkof]u ul/g]5 .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>:yfgLo ljsf; sf]ifsf] kl/rfngdf :yfgLo lgsfox?sf] ;dGjofTds e"ldsfdf clej[l4 ul/g]5 .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Himchuli" w:hAnsi="Himchuli" w:cs="Himchuli"/>
          <w:b/>
          <w:b/>
          <w:bCs/>
          <w:sz w:val="30"/>
          <w:szCs w:val="26"/>
        </w:rPr>
      </w:pPr>
      <w:r>
        <w:rPr>
          <w:rFonts w:cs="Preeti" w:ascii="Preeti" w:hAnsi="Preeti"/>
          <w:sz w:val="30"/>
          <w:szCs w:val="32"/>
        </w:rPr>
        <w:t>:yfgLo k"jf{wf/ ljsf; /0fgLlt, :yfgLo ;8s dd{t of]hgf tyf :yfgLo k"jf{wf/ dd{t ;Def/ sf]if ;DjGwL jt{dfg Joj:yfsf] k'g/fjnf]sg / ;'wf/ ul/g]5 .</w:t>
      </w:r>
    </w:p>
    <w:p>
      <w:pPr>
        <w:pStyle w:val="Normal"/>
        <w:jc w:val="both"/>
        <w:rPr>
          <w:rFonts w:ascii="Himalb" w:hAnsi="Himalb" w:cs="Himalb"/>
          <w:b/>
          <w:b/>
          <w:bCs/>
          <w:sz w:val="30"/>
          <w:szCs w:val="32"/>
        </w:rPr>
      </w:pPr>
      <w:r>
        <w:rPr>
          <w:rFonts w:cs="Himalb" w:ascii="Himalb" w:hAnsi="Himalb"/>
          <w:b/>
          <w:bCs/>
          <w:sz w:val="30"/>
          <w:szCs w:val="32"/>
        </w:rPr>
      </w:r>
    </w:p>
    <w:p>
      <w:pPr>
        <w:pStyle w:val="Normal"/>
        <w:ind w:firstLine="360"/>
        <w:jc w:val="both"/>
        <w:rPr>
          <w:rFonts w:ascii="Himchuli" w:hAnsi="Himchuli" w:cs="Himchuli"/>
          <w:sz w:val="30"/>
        </w:rPr>
      </w:pPr>
      <w:r>
        <w:rPr>
          <w:rFonts w:cs="Himchuli" w:ascii="Himchuli" w:hAnsi="Himchuli"/>
          <w:sz w:val="30"/>
          <w:szCs w:val="32"/>
        </w:rPr>
        <w:t>sfg"gL ;'wf/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blnt pTyfg ;DaGwL P]gsf] th'{df u/L sfof{Gjogdf NofOg]5 . 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>cGo sfg"g tyf lgoddf cfjZostfg';f/ ;'wf/ ul/g]5 .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>ufpF ljsf; ;ldlt ÷ gu/kflnsfx?nfO{ Goflos clwsf/ k|of]u u/L hgtfnfO{ ;'ljwf pknJw u/fpg] Joj:yf ul/g]5 .</w:t>
      </w:r>
    </w:p>
    <w:p>
      <w:pPr>
        <w:pStyle w:val="Normal"/>
        <w:ind w:left="360" w:hanging="0"/>
        <w:jc w:val="both"/>
        <w:rPr>
          <w:rFonts w:ascii="Himalb" w:hAnsi="Himalb" w:cs="Himalb"/>
          <w:b/>
          <w:b/>
          <w:bCs/>
          <w:sz w:val="30"/>
          <w:szCs w:val="32"/>
        </w:rPr>
      </w:pPr>
      <w:r>
        <w:rPr>
          <w:rFonts w:cs="Himalb" w:ascii="Himalb" w:hAnsi="Himalb"/>
          <w:b/>
          <w:bCs/>
          <w:sz w:val="30"/>
          <w:szCs w:val="32"/>
        </w:rPr>
      </w:r>
    </w:p>
    <w:p>
      <w:pPr>
        <w:pStyle w:val="Normal"/>
        <w:ind w:left="360" w:hanging="0"/>
        <w:jc w:val="both"/>
        <w:rPr>
          <w:rFonts w:ascii="Himchuli" w:hAnsi="Himchuli" w:cs="Himchuli"/>
          <w:sz w:val="30"/>
        </w:rPr>
      </w:pPr>
      <w:r>
        <w:rPr>
          <w:rFonts w:cs="Himchuli" w:ascii="Himchuli" w:hAnsi="Himchuli"/>
          <w:sz w:val="30"/>
          <w:szCs w:val="32"/>
        </w:rPr>
        <w:t>;+:yfut ;'wf/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>:yfgLo ljsf; dGqfno / o;;+u ;DalGwt ljefu jf lgsfosf] e"ldsf tyf lhDd]jf/L :ki6 u/L ljs]Gb|Ls/0fsf] efjgf cg'?ksf] ;+/rgfut ;'wf/ u/L ;xof]u k'¥ofpg] tyf of]hgf Joj:yfkg kIfnfO{ ;'b[9Ls/0f ul/g]5 . o; dGqfnonfO{ s]Gb|Lo:t/df lgIf]k0fdf :yfgLo lgsfox?sf] Ifdtf clej[l4 ug]{ ;xof]uL dGqfnosf] ?kdf ljsl;t ul/g]5 .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:yfgLo ljsf; k|lzIf0f k|lti7fgsf] ;+:yfut ;'wf/ u/L ;dofg's"n kl/jt{g u/L :yfgLo lgsfox?sf] cfˆgf] ;+:yfs]f ?kdf ljsl;t   ul/g]5 . o; cGtu{tsf k|lzIf0f s]Gb|x?sf] e"ldsfnfO{ k'g/fjnf]sg u/L cfˆg} &gt;f]t ;fwgaf6 ;+rfng x'g;Sg] ;+oGqsf] ljsf; ul/g]5 . :yfgLo:t/sf kbflwsf/Lx? tyf sd{rf/Lx?sf] Ifdtf clej[l4df o;sf] e"ldsf / cGo o:t} u}/;/sf/L lgsfo jLrsf] ;DjGw k|i6 kfl/g]5 . </w:t>
      </w:r>
    </w:p>
    <w:p>
      <w:pPr>
        <w:pStyle w:val="Normal"/>
        <w:jc w:val="both"/>
        <w:rPr>
          <w:rFonts w:ascii="Himalb" w:hAnsi="Himalb" w:cs="Himalb"/>
          <w:b/>
          <w:b/>
          <w:bCs/>
          <w:sz w:val="32"/>
          <w:szCs w:val="32"/>
        </w:rPr>
      </w:pPr>
      <w:r>
        <w:rPr>
          <w:rFonts w:cs="Himalb" w:ascii="Himalb" w:hAnsi="Himalb"/>
          <w:b/>
          <w:bCs/>
          <w:sz w:val="32"/>
          <w:szCs w:val="32"/>
        </w:rPr>
      </w:r>
    </w:p>
    <w:p>
      <w:pPr>
        <w:pStyle w:val="Normal"/>
        <w:jc w:val="both"/>
        <w:rPr>
          <w:rFonts w:ascii="Himchuli" w:hAnsi="Himchuli" w:cs="Himchuli"/>
          <w:sz w:val="32"/>
          <w:szCs w:val="32"/>
        </w:rPr>
      </w:pPr>
      <w:r>
        <w:rPr>
          <w:rFonts w:cs="Himchuli" w:ascii="Himchuli" w:hAnsi="Himchuli"/>
          <w:sz w:val="32"/>
          <w:szCs w:val="32"/>
        </w:rPr>
        <w:t>kl/df0ffTds nIo</w:t>
      </w:r>
    </w:p>
    <w:p>
      <w:pPr>
        <w:pStyle w:val="TextBodyIndent"/>
        <w:keepNext w:val="true"/>
        <w:keepLines/>
        <w:spacing w:before="0" w:after="0"/>
        <w:ind w:left="360" w:firstLine="540"/>
        <w:rPr>
          <w:szCs w:val="32"/>
        </w:rPr>
      </w:pPr>
      <w:r>
        <w:rPr>
          <w:szCs w:val="32"/>
        </w:rPr>
        <w:t>bzf} of]hgfdf :yfgLo ljsf;df lgDg cg';f/ kl/df0ffTds pknlAwx? xfl;n x'g]5g\M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;j} lhNnf tyf gu/kflnsfsf] cfjlws of]hgf tof/ eO{ nfu" ePsf] x'g]5 . 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rFonts w:cs="Preeti" w:ascii="Preeti" w:hAnsi="Preeti"/>
          <w:sz w:val="30"/>
          <w:szCs w:val="32"/>
        </w:rPr>
        <w:t>;j} lhNnf ljsf; ;ldlt / gu/kflnsfx?df ;"rgf s]Gb|</w:t>
      </w:r>
      <w:r>
        <w:rPr>
          <w:rFonts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0"/>
          <w:szCs w:val="32"/>
        </w:rPr>
        <w:t>-</w:t>
      </w:r>
      <w:r>
        <w:rPr>
          <w:rFonts w:cs="Arial" w:ascii="Arial" w:hAnsi="Arial"/>
          <w:sz w:val="22"/>
        </w:rPr>
        <w:t>GIS</w:t>
      </w:r>
      <w:r>
        <w:rPr>
          <w:rFonts w:cs="Preeti" w:ascii="Preeti" w:hAnsi="Preeti"/>
          <w:sz w:val="30"/>
          <w:szCs w:val="32"/>
        </w:rPr>
        <w:t xml:space="preserve"> ;d]t_ sf] :yfkgf tyf ;'b[9Ls/0f ePsf]  x'g]5 . ufpF ljsf; ;ldltx?sf] xsdf qmdzM ;"rgf k|0ffnLsf] :yfkgf / ;~rfng ePsf] x'g]5 . ul/jL gS;fÍg</w:t>
      </w:r>
      <w:r>
        <w:rPr>
          <w:rFonts w:cs="Preeti" w:ascii="Preeti" w:hAnsi="Preeti"/>
          <w:sz w:val="32"/>
          <w:szCs w:val="32"/>
        </w:rPr>
        <w:t xml:space="preserve"> </w:t>
      </w:r>
      <w:r>
        <w:rPr>
          <w:rFonts w:cs="Arial" w:ascii="Arial" w:hAnsi="Arial"/>
          <w:sz w:val="30"/>
          <w:szCs w:val="32"/>
        </w:rPr>
        <w:t>(</w:t>
      </w:r>
      <w:r>
        <w:rPr>
          <w:rFonts w:cs="Arial" w:ascii="Arial" w:hAnsi="Arial"/>
          <w:sz w:val="22"/>
        </w:rPr>
        <w:t>Poverty Mapping</w:t>
      </w:r>
      <w:r>
        <w:rPr>
          <w:rFonts w:cs="Arial" w:ascii="Arial" w:hAnsi="Arial"/>
          <w:sz w:val="30"/>
          <w:szCs w:val="32"/>
        </w:rPr>
        <w:t>)</w:t>
      </w:r>
      <w:r>
        <w:rPr>
          <w:rFonts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0"/>
          <w:szCs w:val="32"/>
        </w:rPr>
        <w:t>s]xL lhNnfdf nfu" ul/g]5 .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>;j} lhNnfdf ;8s oftfoft u'?of]hgf tof/ ePsf] x'g]5 .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>:yfgLo lgsfo -lhNnf ljsf; ;ldlt, gu/kflnsf / ufpF ljsf; ;ldlt ;d]t_ df :yfgLo ljsf; sf]if :yfkgf ePsf] x'g]5 .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>;j} uflj;df ;fdflhs kl/rfngåf/f ;+rflnt sfo{qmdx? jLr ;dGjo NofO{ s'g} g s'g} ?kdf ufpF ljsf; sfo{qmd tyf cGo nlIft sfo{qmdx? ;~rfng ePsf x'g]5g\ .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>u|fdL0f tyf s[lif ;8stk{m !@)) ls=ld= sRrL ;8s lgdf{0f, ^)) ls=dL= u|fe]n, @%) ls=dL= k|lt jif{ k'g:yf{kg, %))) ls=ld= k|lt jif{ lgoldt dd{t / ^)) ls=ld=k|lt jif{ cfjlws dd{t ;Def/ eO{ cfjlws of]hgfs]f cGTodf @)))) ls=ld= ;8s ;+rfngdf /x]sf] x'g]5 .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To;}u/L %)) j6f gof+ emf]n'Ë] k'n lgdf{0f, !@)) j6f k'nsf] j[xt dd{t ;Def/ Pj+ @))) emf]n'Ë] k'nsf] ;fwf/0f dd{t ;Def/ ePsf] x'g]5 . 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>:yfgLo k"jf{wf/ ljsf; lgdf{0f sfo{ u'0f:t/o'Qm / k|efjsf/L agfpg &gt;dd"ns / jftfj/0fLo d}qL k|ljlw k|lzIf0f s]Gb|sf] :yfkgf / ;~rfng ePsf] x'g]5 .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!@)) hgf lhNnf ljsf; ;ldltsf kbflwsf/Lx?, %),))) hgf ufpF ljsf; ;ldlt kbflwsf/Lx? / !%)) hgf gu/kflnsf kbflwsf/Lx? -dlxnf hgk|ltlglwx? ;a}_ nfO{ lgjf{rgsf] klxnf] / bf]&gt;f] jif{df k|lzIf0f lbOg]5 eg] o;} cjlwdf cWoog e|d0f tyf cled'vLs/0f tflndaf6 %@^)) hgf nfeflGjt  x'g]5g\ . 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>:yfgLo lgsfosf ;xfos:t/ låtLo tx;Ddsf ;a} sd{rf/LnfO{ pgLx?sf] lhDd]jf/Lsf] cfwf/df k|lzIf0f lbOPsf] x'g]5 .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>;a} ufpF ljsf; ;ldlt tyf gu/kflnsfx?df ;fdflhs kl/rfng tyf :j/f]huf/ sfo{qmd ;~rfng eO{ sfo{qmddf ;Dj4 3/kl/jf/n] kmfObf kfpg]5g\ .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Himchuli" w:hAnsi="Himchuli" w:cs="Himchuli"/>
          <w:b/>
          <w:b/>
          <w:bCs/>
          <w:sz w:val="30"/>
          <w:szCs w:val="34"/>
        </w:rPr>
      </w:pPr>
      <w:r>
        <w:rPr>
          <w:rFonts w:cs="Preeti" w:ascii="Preeti" w:hAnsi="Preeti"/>
          <w:sz w:val="30"/>
          <w:szCs w:val="32"/>
        </w:rPr>
        <w:t>;j} lhNnf ljsf; ;ldlt Pj+ gu/kflnsfdf tyf s]xL ufpF ljsf; ;ldltdf sDKo'6/fOH8 n]vf k|0ffnL nfu" ul/g]5 .</w:t>
      </w:r>
    </w:p>
    <w:p>
      <w:pPr>
        <w:pStyle w:val="Normal"/>
        <w:ind w:firstLine="720"/>
        <w:jc w:val="both"/>
        <w:rPr>
          <w:rFonts w:ascii="Jagahimal" w:hAnsi="Jagahimal" w:cs="Jagahimal"/>
          <w:b/>
          <w:b/>
          <w:bCs/>
          <w:sz w:val="28"/>
          <w:szCs w:val="28"/>
        </w:rPr>
      </w:pPr>
      <w:r>
        <w:rPr>
          <w:rFonts w:cs="Jagahimal" w:ascii="Jagahimal" w:hAnsi="Jagahimal"/>
          <w:b/>
          <w:bCs/>
          <w:sz w:val="28"/>
          <w:szCs w:val="28"/>
        </w:rPr>
      </w:r>
    </w:p>
    <w:p>
      <w:pPr>
        <w:pStyle w:val="TextBodyIndent"/>
        <w:spacing w:before="0" w:after="0"/>
        <w:ind w:hanging="0"/>
        <w:rPr>
          <w:rFonts w:ascii="Jagahimal" w:hAnsi="Jagahimal" w:cs="Jagahimal"/>
          <w:sz w:val="36"/>
          <w:szCs w:val="36"/>
        </w:rPr>
      </w:pPr>
      <w:r>
        <w:rPr>
          <w:rFonts w:cs="Jagahimal" w:ascii="Jagahimal" w:hAnsi="Jagahimal"/>
          <w:sz w:val="36"/>
          <w:szCs w:val="36"/>
        </w:rPr>
        <w:t>$=@ ljs]Gb|Ls/0f</w:t>
      </w:r>
    </w:p>
    <w:p>
      <w:pPr>
        <w:pStyle w:val="TextBodyIndent"/>
        <w:spacing w:before="0" w:after="0"/>
        <w:ind w:hanging="0"/>
        <w:rPr>
          <w:rFonts w:ascii="Jagahimal" w:hAnsi="Jagahimal" w:cs="Jagahimal"/>
          <w:sz w:val="36"/>
          <w:szCs w:val="36"/>
        </w:rPr>
      </w:pPr>
      <w:r>
        <w:rPr>
          <w:rFonts w:cs="Jagahimal" w:ascii="Jagahimal" w:hAnsi="Jagahimal"/>
          <w:sz w:val="36"/>
          <w:szCs w:val="36"/>
        </w:rPr>
      </w:r>
    </w:p>
    <w:p>
      <w:pPr>
        <w:pStyle w:val="TextBodyIndent"/>
        <w:spacing w:before="0" w:after="0"/>
        <w:ind w:left="540" w:hanging="540"/>
        <w:rPr>
          <w:szCs w:val="32"/>
        </w:rPr>
      </w:pPr>
      <w:r>
        <w:rPr>
          <w:rFonts w:cs="Jagahimal" w:ascii="Jagahimal" w:hAnsi="Jagahimal"/>
          <w:szCs w:val="32"/>
        </w:rPr>
        <w:t>bL3{sfnLg cjwf/0ff</w:t>
      </w:r>
    </w:p>
    <w:p>
      <w:pPr>
        <w:pStyle w:val="TextBody"/>
        <w:ind w:firstLine="720"/>
        <w:rPr/>
      </w:pPr>
      <w:r>
        <w:rPr/>
        <w:t xml:space="preserve">:yfgLo txdf clwsf/, lhDd]jf/L / &gt;f]t ;fwg Pj+ hgzlQmsf] lgIf]k0f, :yfgLo txsf] ;+:yfut ;+oGq / sfo{ut ;+/rgfsf] lgdf{0f tyf ljsf;, &gt;f]t ;fwg ;+sng / kl/rfng, hg;xeflutfdf cfwfl/t gful/s ;dfhsf] :yfkgf, hgpQ/bfoL :yfgLo g]t[Tjsf] ljsf;sf nflu k|efjsf/L ;+oGqsf] ljsf; tyf lbuf] ljsf;sf nflu ;]jf k|bfg ug]{ sfo{df lghL If]qsf] ;xeflutfnfO{ k|f]T;flxt ub}{ :yfgLo :jfoQ zf;g k4ltnfO{ k"0f{ ?kdf :yfkgf ug'{ g} ljs]Gb|Ls/0fsf] bL3{sfnLg cjwf/0ff x'g]5 . </w:t>
      </w:r>
    </w:p>
    <w:p>
      <w:pPr>
        <w:pStyle w:val="TextBodyIndent"/>
        <w:spacing w:before="0" w:after="0"/>
        <w:ind w:left="540" w:hanging="540"/>
        <w:rPr>
          <w:rFonts w:ascii="Himchuli" w:hAnsi="Himchuli" w:cs="Himchuli"/>
          <w:szCs w:val="36"/>
        </w:rPr>
      </w:pPr>
      <w:r>
        <w:rPr>
          <w:rFonts w:cs="Himchuli" w:ascii="Himchuli" w:hAnsi="Himchuli"/>
          <w:szCs w:val="32"/>
        </w:rPr>
        <w:t>p2]Zo</w:t>
      </w:r>
    </w:p>
    <w:p>
      <w:pPr>
        <w:pStyle w:val="TextBody"/>
        <w:ind w:firstLine="720"/>
        <w:rPr/>
      </w:pPr>
      <w:r>
        <w:rPr/>
        <w:t xml:space="preserve">jx';+Vos hgtfsf] lg0f{o k|lqmofdf / zf;g k|0ffnLdf ;xeflutf u/fO{ ltgLx?sf] ;jnLs/0fdfk{mt ljsf; k|lqmofnfO{ ;+rfng u/L ul/jL 36fpg] sfd x'g]5 . </w:t>
      </w:r>
    </w:p>
    <w:p>
      <w:pPr>
        <w:pStyle w:val="TextBodyIndent"/>
        <w:spacing w:before="0" w:after="0"/>
        <w:ind w:left="540" w:hanging="540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p>
      <w:pPr>
        <w:pStyle w:val="TextBodyIndent"/>
        <w:spacing w:before="0" w:after="0"/>
        <w:ind w:left="540" w:hanging="540"/>
        <w:rPr>
          <w:rFonts w:ascii="Himchuli" w:hAnsi="Himchuli" w:cs="Himchuli"/>
          <w:szCs w:val="32"/>
        </w:rPr>
      </w:pPr>
      <w:r>
        <w:rPr>
          <w:rFonts w:cs="Himchuli" w:ascii="Himchuli" w:hAnsi="Himchuli"/>
          <w:szCs w:val="32"/>
        </w:rPr>
        <w:t>/0fgLlt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40" w:leader="none"/>
        </w:tabs>
        <w:ind w:left="993" w:hanging="324"/>
        <w:rPr/>
      </w:pPr>
      <w:r>
        <w:rPr/>
        <w:t>:yfgLo :jfoQ zf;g P]g, @)%% sf] p2]Zo cg'?k sfo{ ug{ :yfgLo lgsfox?nfO{ :jfoQtf k|bfg ug]{ 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40" w:leader="none"/>
        </w:tabs>
        <w:rPr/>
      </w:pPr>
      <w:r>
        <w:rPr/>
        <w:t>:yfgLo lgsfox?sf] ;]jf k|bfg ug]{ Ifdtf clej[l4 ug]{ 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40" w:leader="none"/>
        </w:tabs>
        <w:rPr/>
      </w:pPr>
      <w:r>
        <w:rPr/>
        <w:t>:yfgLo ljsf; k|lqmofdf Jofks hg;xeflutf clej[l4 ug]{ 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40" w:leader="none"/>
        </w:tabs>
        <w:rPr/>
      </w:pPr>
      <w:r>
        <w:rPr/>
        <w:t>:yfgLo lgsfox? pQ/bfoL 9+un] ;+rfng x'g] jftfj/0f tof/ ug]{  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40" w:leader="none"/>
        </w:tabs>
        <w:ind w:left="993" w:hanging="324"/>
        <w:rPr>
          <w:szCs w:val="24"/>
        </w:rPr>
      </w:pPr>
      <w:r>
        <w:rPr/>
        <w:t>:yfgLo lgsfox?nfO{ cfGtl/s Pj+ jfXo &gt;f]t kl/rfng ug{ ;Ifd t'Nofpg] .</w:t>
      </w:r>
    </w:p>
    <w:p>
      <w:pPr>
        <w:pStyle w:val="TextBodyIndent"/>
        <w:keepNext w:val="true"/>
        <w:keepLines/>
        <w:spacing w:before="0" w:after="0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p>
      <w:pPr>
        <w:pStyle w:val="TextBodyIndent"/>
        <w:keepNext w:val="true"/>
        <w:keepLines/>
        <w:spacing w:before="0" w:after="0"/>
        <w:ind w:hanging="0"/>
        <w:rPr>
          <w:rFonts w:ascii="Himchuli" w:hAnsi="Himchuli" w:cs="Himchuli"/>
          <w:szCs w:val="32"/>
        </w:rPr>
      </w:pPr>
      <w:r>
        <w:rPr>
          <w:rFonts w:cs="Himchuli" w:ascii="Himchuli" w:hAnsi="Himchuli"/>
          <w:szCs w:val="32"/>
        </w:rPr>
        <w:t>gLltut ;'wf/</w:t>
      </w:r>
    </w:p>
    <w:p>
      <w:pPr>
        <w:pStyle w:val="TextBody"/>
        <w:keepNext w:val="true"/>
        <w:keepLines/>
        <w:numPr>
          <w:ilvl w:val="0"/>
          <w:numId w:val="8"/>
        </w:numPr>
        <w:tabs>
          <w:tab w:val="clear" w:pos="720"/>
          <w:tab w:val="left" w:pos="1120" w:leader="none"/>
        </w:tabs>
        <w:ind w:left="1134" w:hanging="425"/>
        <w:rPr/>
      </w:pPr>
      <w:r>
        <w:rPr/>
        <w:t>:yfgLo :jfoQ zf;g P]g tyf lgodfjnLsf k|fjwfg;+u aflemg] ljifout lgsfosf gLltx?df ;'wf/ ug]{ 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20" w:leader="none"/>
        </w:tabs>
        <w:ind w:left="1134" w:hanging="425"/>
        <w:rPr/>
      </w:pPr>
      <w:r>
        <w:rPr/>
        <w:t>ljs]Gb|Ls/0f s'g} Ps dGqfno÷lgsfosf] dfq lhDd]jf/L geO{ ;du| /fli6«o ljsf; tyf ;]jf ;'ljwf k|bfg ug]{ dfWodsf] ?kdf /fi6«n] clËsf/ ug]{ gLlt ePsf]n] ;f]sf] cjnDag ub}{ tbg';f/ s]Gb|Lo:t/jf6 :yfgLo:t/df sfo{ lgIf]k0f ul/g]5 .</w:t>
      </w:r>
    </w:p>
    <w:p>
      <w:pPr>
        <w:pStyle w:val="TextBodyIndent"/>
        <w:keepNext w:val="true"/>
        <w:keepLines/>
        <w:spacing w:before="0" w:after="0"/>
        <w:ind w:left="547" w:hanging="540"/>
        <w:rPr>
          <w:b/>
          <w:b/>
          <w:bCs/>
          <w:sz w:val="6"/>
          <w:szCs w:val="32"/>
        </w:rPr>
      </w:pPr>
      <w:r>
        <w:rPr>
          <w:b/>
          <w:bCs/>
          <w:sz w:val="6"/>
          <w:szCs w:val="32"/>
        </w:rPr>
      </w:r>
    </w:p>
    <w:p>
      <w:pPr>
        <w:pStyle w:val="TextBodyIndent"/>
        <w:keepNext w:val="true"/>
        <w:keepLines/>
        <w:spacing w:before="0" w:after="0"/>
        <w:ind w:left="547" w:hanging="540"/>
        <w:rPr>
          <w:rFonts w:ascii="Himchuli" w:hAnsi="Himchuli" w:cs="Himchuli"/>
          <w:szCs w:val="32"/>
        </w:rPr>
      </w:pPr>
      <w:r>
        <w:rPr>
          <w:rFonts w:cs="Himchuli" w:ascii="Himchuli" w:hAnsi="Himchuli"/>
          <w:szCs w:val="32"/>
        </w:rPr>
        <w:t>sfg"gL ;'wf/</w:t>
      </w:r>
    </w:p>
    <w:p>
      <w:pPr>
        <w:pStyle w:val="TextBody"/>
        <w:keepNext w:val="true"/>
        <w:keepLines/>
        <w:numPr>
          <w:ilvl w:val="0"/>
          <w:numId w:val="11"/>
        </w:numPr>
        <w:tabs>
          <w:tab w:val="clear" w:pos="720"/>
          <w:tab w:val="left" w:pos="1120" w:leader="none"/>
        </w:tabs>
        <w:ind w:left="1134" w:hanging="465"/>
        <w:rPr/>
      </w:pPr>
      <w:r>
        <w:rPr/>
        <w:t>:yfgLo :jfoQ zf;g P]g lgod;+u aflemPsf ;j} P]g lgodx? ;+zf]wg ul/g]5 .</w:t>
      </w:r>
    </w:p>
    <w:p>
      <w:pPr>
        <w:pStyle w:val="TextBody"/>
        <w:keepNext w:val="true"/>
        <w:keepLines/>
        <w:numPr>
          <w:ilvl w:val="0"/>
          <w:numId w:val="11"/>
        </w:numPr>
        <w:tabs>
          <w:tab w:val="clear" w:pos="720"/>
          <w:tab w:val="left" w:pos="1120" w:leader="none"/>
        </w:tabs>
        <w:ind w:left="1134" w:hanging="465"/>
        <w:rPr/>
      </w:pPr>
      <w:r>
        <w:rPr/>
        <w:t>Jofjxfl/stf / cfjZostf cg';f/ :yfgLo :jfoQ zf;g P]g lgodnfO{ klg ;+zf]wg Pj+ kl/dflh{t ul/g]5 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120" w:leader="none"/>
        </w:tabs>
        <w:ind w:left="1134" w:hanging="465"/>
        <w:rPr>
          <w:szCs w:val="28"/>
        </w:rPr>
      </w:pPr>
      <w:r>
        <w:rPr/>
        <w:t>:yfgLo :jfoQ zf;g k4ltsf] ljsf;sf nflu :yfgLo :jfoQ zf;g P]g @)%%, :yfgLo :jfoQ zf;g lgodfjnL @)%^ / :yfgLo lgsfo -cfly{s k|zf;g_ lgodfjnL @)%^ tyf :yfgLo lgsfosf ljlgodfjnLx?df ;'wf/ u/L sfo{ljlw ;/n / kf/bzL{ agfO{ hgk|ltlglwnfO{ pQ/bfoL Pj+ hgtfk|lt ;+j]bgzLn t'NofOg]5 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120" w:leader="none"/>
        </w:tabs>
        <w:ind w:left="1134" w:hanging="465"/>
        <w:rPr/>
      </w:pPr>
      <w:r>
        <w:rPr/>
        <w:t>:yfgLo lgsfosf hgk|ltlglwx?sf] e"ldsf :ki6 u/L pgLx?sf] lgldQ cfrf/ ;+lxtf th'{df u/L nfu" ul/g]5 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120" w:leader="none"/>
        </w:tabs>
        <w:ind w:left="1134" w:hanging="465"/>
        <w:rPr/>
      </w:pPr>
      <w:r>
        <w:rPr/>
        <w:t>:yfgLo ;]jf P]gsf] th'{df u/L sfof{Gjogdf NofOg]5 .</w:t>
      </w:r>
    </w:p>
    <w:p>
      <w:pPr>
        <w:pStyle w:val="TextBodyIndent"/>
        <w:spacing w:before="0" w:after="0"/>
        <w:ind w:left="540" w:hanging="540"/>
        <w:rPr>
          <w:b/>
          <w:b/>
          <w:bCs/>
          <w:sz w:val="18"/>
          <w:szCs w:val="32"/>
        </w:rPr>
      </w:pPr>
      <w:r>
        <w:rPr>
          <w:b/>
          <w:bCs/>
          <w:sz w:val="18"/>
          <w:szCs w:val="32"/>
        </w:rPr>
      </w:r>
    </w:p>
    <w:p>
      <w:pPr>
        <w:pStyle w:val="TextBodyIndent"/>
        <w:spacing w:before="0" w:after="0"/>
        <w:ind w:left="540" w:hanging="540"/>
        <w:rPr>
          <w:rFonts w:ascii="Himchuli" w:hAnsi="Himchuli" w:cs="Himchuli"/>
          <w:szCs w:val="32"/>
        </w:rPr>
      </w:pPr>
      <w:r>
        <w:rPr>
          <w:rFonts w:cs="Himchuli" w:ascii="Himchuli" w:hAnsi="Himchuli"/>
          <w:szCs w:val="32"/>
        </w:rPr>
        <w:t>;+:yfut ;'wf/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80" w:leader="none"/>
        </w:tabs>
        <w:ind w:left="1134" w:hanging="594"/>
        <w:rPr/>
      </w:pPr>
      <w:r>
        <w:rPr/>
        <w:t>:yfgLo lgsfox?sf] ;+Vof nufot txut tyf ;+:yfut ;+/rgf -/fhg}lts / k|zf;lgs ;d]t_ df k'g/fjnf]sg u/L tbg'?k ;+u7g ;'wf/ tyf ljsf; ul/g]5 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92" w:leader="none"/>
        </w:tabs>
        <w:ind w:left="1134" w:hanging="574"/>
        <w:rPr/>
      </w:pPr>
      <w:r>
        <w:rPr/>
        <w:t>:yfgLo lgsfosf] ;+Vof / ;+/rgf k'g/fjnf]sg ul/g]5 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92" w:leader="none"/>
          <w:tab w:val="left" w:pos="1120" w:leader="none"/>
        </w:tabs>
        <w:ind w:left="1134" w:hanging="574"/>
        <w:rPr/>
      </w:pPr>
      <w:r>
        <w:rPr/>
        <w:t xml:space="preserve">:yfgLo :jfoQ zf;g P]gn] k|bfg u/] cg'?ksf sfo{x? ;Dkfbg ug{ ;Sg] u/L :yfgLo lgsfox?sf] ;+:yfut Ifdtf clej[l4 ul/g]5 . o;df ;xhLs/0fsf] sfd :yfgLo ljsf; dGqfnon] ug]{5 . 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92" w:leader="none"/>
        </w:tabs>
        <w:ind w:left="1134" w:hanging="574"/>
        <w:rPr/>
      </w:pPr>
      <w:r>
        <w:rPr/>
        <w:t>ljifout sfof{nox?sf] :yfgLo lgsfo k|lt pQ/bfoL eO{ ;dfgfGt/ ?kdf sfo{qmd ;+rfng ug]{ k/Lkf6L x6fO{ :yfgLo lgsfosf] dfWodjf6 sfo{qmd ;+rfngdf clej[l4 ub}{ nlug]5 .</w:t>
      </w:r>
    </w:p>
    <w:p>
      <w:pPr>
        <w:pStyle w:val="Normal"/>
        <w:jc w:val="both"/>
        <w:rPr>
          <w:rFonts w:ascii="Himchuli" w:hAnsi="Himchuli" w:cs="Himchuli"/>
          <w:b/>
          <w:b/>
          <w:bCs/>
          <w:szCs w:val="36"/>
        </w:rPr>
      </w:pPr>
      <w:r>
        <w:rPr>
          <w:rFonts w:cs="Himchuli" w:ascii="Himchuli" w:hAnsi="Himchuli"/>
          <w:b/>
          <w:bCs/>
          <w:szCs w:val="36"/>
        </w:rPr>
      </w:r>
    </w:p>
    <w:p>
      <w:pPr>
        <w:pStyle w:val="Normal"/>
        <w:jc w:val="both"/>
        <w:rPr>
          <w:rFonts w:ascii="Himchuli" w:hAnsi="Himchuli" w:cs="Himchuli"/>
          <w:sz w:val="36"/>
          <w:szCs w:val="36"/>
        </w:rPr>
      </w:pPr>
      <w:r>
        <w:rPr>
          <w:rFonts w:cs="Himchuli" w:ascii="Himchuli" w:hAnsi="Himchuli"/>
          <w:sz w:val="36"/>
          <w:szCs w:val="36"/>
        </w:rPr>
        <w:t xml:space="preserve">$=# blnt tyf pk]lIft ;d'bfo </w:t>
      </w:r>
    </w:p>
    <w:p>
      <w:pPr>
        <w:pStyle w:val="Normal"/>
        <w:jc w:val="both"/>
        <w:rPr>
          <w:rFonts w:ascii="Himchuli" w:hAnsi="Himchuli" w:cs="Himchuli"/>
          <w:b/>
          <w:b/>
          <w:bCs/>
          <w:sz w:val="28"/>
          <w:szCs w:val="32"/>
        </w:rPr>
      </w:pPr>
      <w:r>
        <w:rPr>
          <w:rFonts w:cs="Himchuli" w:ascii="Himchuli" w:hAnsi="Himchuli"/>
          <w:b/>
          <w:bCs/>
          <w:sz w:val="28"/>
          <w:szCs w:val="32"/>
        </w:rPr>
      </w:r>
    </w:p>
    <w:p>
      <w:pPr>
        <w:pStyle w:val="Normal"/>
        <w:jc w:val="both"/>
        <w:rPr>
          <w:rFonts w:ascii="Himalb" w:hAnsi="Himalb" w:cs="Himalb"/>
          <w:sz w:val="30"/>
          <w:szCs w:val="32"/>
        </w:rPr>
      </w:pPr>
      <w:r>
        <w:rPr>
          <w:rFonts w:cs="Himchuli" w:ascii="Himchuli" w:hAnsi="Himchuli"/>
          <w:sz w:val="30"/>
          <w:szCs w:val="32"/>
        </w:rPr>
        <w:t>bL3{sfnLg cjwf/0ff</w:t>
      </w:r>
    </w:p>
    <w:p>
      <w:pPr>
        <w:pStyle w:val="BodyTextIndent2"/>
        <w:spacing w:before="0" w:after="0"/>
        <w:rPr>
          <w:szCs w:val="32"/>
        </w:rPr>
      </w:pPr>
      <w:r>
        <w:rPr>
          <w:szCs w:val="32"/>
        </w:rPr>
        <w:t xml:space="preserve">blnt, pk]lIft ;d'bfosf JolQmx?sf] hLjg:t/ cGo hfthflt ;/x ;dfg ?kdf ;DkGg / ;d[4zfnL agfO{ pgLx?nfO{ cfTd;Ddfgsf ;fy ljsf;sf] d"n k|jfxdf ;dflxt ug]{ bL3{sfnLg cjwf/0ff /flvPsf] 5 . </w:t>
      </w:r>
    </w:p>
    <w:p>
      <w:pPr>
        <w:pStyle w:val="Normal"/>
        <w:jc w:val="both"/>
        <w:rPr>
          <w:rFonts w:ascii="Himchuli" w:hAnsi="Himchuli" w:cs="Himchuli"/>
          <w:b/>
          <w:b/>
          <w:bCs/>
          <w:sz w:val="28"/>
          <w:szCs w:val="32"/>
        </w:rPr>
      </w:pPr>
      <w:r>
        <w:rPr>
          <w:rFonts w:cs="Himchuli" w:ascii="Himchuli" w:hAnsi="Himchuli"/>
          <w:b/>
          <w:bCs/>
          <w:sz w:val="28"/>
          <w:szCs w:val="32"/>
        </w:rPr>
      </w:r>
    </w:p>
    <w:p>
      <w:pPr>
        <w:pStyle w:val="Normal"/>
        <w:jc w:val="both"/>
        <w:rPr>
          <w:rFonts w:ascii="Himalb" w:hAnsi="Himalb" w:cs="Himalb"/>
          <w:b/>
          <w:b/>
          <w:bCs/>
          <w:sz w:val="18"/>
          <w:szCs w:val="32"/>
        </w:rPr>
      </w:pPr>
      <w:r>
        <w:rPr>
          <w:rFonts w:cs="Himalb" w:ascii="Himalb" w:hAnsi="Himalb"/>
          <w:b/>
          <w:bCs/>
          <w:sz w:val="18"/>
          <w:szCs w:val="32"/>
        </w:rPr>
      </w:r>
    </w:p>
    <w:p>
      <w:pPr>
        <w:pStyle w:val="T"/>
        <w:spacing w:lineRule="auto" w:line="240" w:before="0" w:after="0"/>
        <w:rPr>
          <w:rFonts w:ascii="Himchuli" w:hAnsi="Himchuli" w:eastAsia="Times New Roman" w:cs="Himchuli"/>
          <w:szCs w:val="32"/>
        </w:rPr>
      </w:pPr>
      <w:r>
        <w:rPr>
          <w:rFonts w:eastAsia="Times New Roman" w:cs="Himchuli" w:ascii="Himchuli" w:hAnsi="Himchuli"/>
          <w:szCs w:val="32"/>
        </w:rPr>
        <w:t>p2]Zo</w:t>
      </w:r>
    </w:p>
    <w:p>
      <w:pPr>
        <w:pStyle w:val="BodyTextIndent2"/>
        <w:spacing w:before="0" w:after="0"/>
        <w:rPr>
          <w:szCs w:val="32"/>
        </w:rPr>
      </w:pPr>
      <w:r>
        <w:rPr>
          <w:szCs w:val="32"/>
        </w:rPr>
        <w:t xml:space="preserve">k/Dk/fut ;fdflhs dfGotfsf] sf/0f lk5l8Psf blnt / pk]lIft ;d"xnfO{ ;dfgtfsf] cfwf/df ;zlQms/0f u/L ljsf;sf k|of;x?df ltgLx?sf] kx'Fr a9fpFb} n}hfg' o; If]qsf] p2]Zo x'g]5 . </w:t>
      </w:r>
    </w:p>
    <w:p>
      <w:pPr>
        <w:pStyle w:val="Normal"/>
        <w:jc w:val="both"/>
        <w:rPr>
          <w:rFonts w:ascii="Himchuli" w:hAnsi="Himchuli" w:cs="Himchuli"/>
          <w:b/>
          <w:b/>
          <w:bCs/>
          <w:sz w:val="28"/>
          <w:szCs w:val="32"/>
        </w:rPr>
      </w:pPr>
      <w:r>
        <w:rPr>
          <w:rFonts w:cs="Himchuli" w:ascii="Himchuli" w:hAnsi="Himchuli"/>
          <w:b/>
          <w:bCs/>
          <w:sz w:val="28"/>
          <w:szCs w:val="32"/>
        </w:rPr>
      </w:r>
    </w:p>
    <w:p>
      <w:pPr>
        <w:pStyle w:val="Normal"/>
        <w:jc w:val="both"/>
        <w:rPr>
          <w:rFonts w:ascii="Himalb" w:hAnsi="Himalb" w:cs="Himalb"/>
          <w:b/>
          <w:b/>
          <w:bCs/>
          <w:sz w:val="18"/>
          <w:szCs w:val="32"/>
        </w:rPr>
      </w:pPr>
      <w:r>
        <w:rPr>
          <w:rFonts w:cs="Himalb" w:ascii="Himalb" w:hAnsi="Himalb"/>
          <w:b/>
          <w:bCs/>
          <w:sz w:val="18"/>
          <w:szCs w:val="32"/>
        </w:rPr>
      </w:r>
    </w:p>
    <w:p>
      <w:pPr>
        <w:pStyle w:val="T"/>
        <w:spacing w:lineRule="auto" w:line="240" w:before="0" w:after="0"/>
        <w:rPr>
          <w:rFonts w:ascii="Himchuli" w:hAnsi="Himchuli" w:eastAsia="Times New Roman" w:cs="Himchuli"/>
          <w:szCs w:val="32"/>
        </w:rPr>
      </w:pPr>
      <w:r>
        <w:rPr>
          <w:rFonts w:eastAsia="Times New Roman" w:cs="Himchuli" w:ascii="Himchuli" w:hAnsi="Himchuli"/>
          <w:szCs w:val="32"/>
        </w:rPr>
        <w:t xml:space="preserve">/0fgLlt </w:t>
      </w:r>
    </w:p>
    <w:p>
      <w:pPr>
        <w:pStyle w:val="Normal"/>
        <w:numPr>
          <w:ilvl w:val="0"/>
          <w:numId w:val="9"/>
        </w:numPr>
        <w:spacing w:before="60" w:after="60"/>
        <w:ind w:left="1134" w:hanging="414"/>
        <w:jc w:val="both"/>
        <w:rPr>
          <w:rFonts w:ascii="Himalb" w:hAnsi="Himalb" w:cs="Himalb"/>
          <w:b/>
          <w:b/>
          <w:bCs/>
          <w:sz w:val="30"/>
          <w:szCs w:val="36"/>
        </w:rPr>
      </w:pPr>
      <w:r>
        <w:rPr>
          <w:rFonts w:cs="Preeti" w:ascii="Preeti" w:hAnsi="Preeti"/>
          <w:sz w:val="30"/>
          <w:szCs w:val="32"/>
        </w:rPr>
        <w:t xml:space="preserve">blnt, pk]lIft pTkLl8t ;d'bfosf] klxrfg u/L pgLx?sf] cfly{s tyf ;fdflhs ljsf;sf] dfWodaf6 k/Dk/fb]lv rlncfPsf ;a} c;dfgtfsf] cGTo ug]{ . </w:t>
      </w:r>
    </w:p>
    <w:p>
      <w:pPr>
        <w:pStyle w:val="Normal"/>
        <w:numPr>
          <w:ilvl w:val="0"/>
          <w:numId w:val="9"/>
        </w:numPr>
        <w:spacing w:before="60" w:after="60"/>
        <w:ind w:left="1134" w:hanging="414"/>
        <w:jc w:val="both"/>
        <w:rPr>
          <w:rFonts w:ascii="Himalb" w:hAnsi="Himalb" w:cs="Himalb"/>
          <w:b/>
          <w:b/>
          <w:bCs/>
          <w:sz w:val="30"/>
          <w:szCs w:val="36"/>
        </w:rPr>
      </w:pPr>
      <w:r>
        <w:rPr>
          <w:rFonts w:cs="Preeti" w:ascii="Preeti" w:hAnsi="Preeti"/>
          <w:sz w:val="30"/>
          <w:szCs w:val="32"/>
        </w:rPr>
        <w:t xml:space="preserve">blnt tyf pk]lIft ;d"xsf] cfly{s / ;fdflhs ;zlQms/0fsf] dfWodaf6 pgLx?sf] 1fg, ;Lk / k|ltefnfO{ ljsf;sf] d"n k|jfxdf ;dflxt u/fpg] tyf /fli6«o:t/df x'g ;Sg] ljz]if of]ubfgsf ;Defjgfx? klxrfg u/L ;f]sf] sfof{Gjog ug{ pgLx?nfO{ k|f]T;fxg ug]{ . </w:t>
      </w:r>
    </w:p>
    <w:p>
      <w:pPr>
        <w:pStyle w:val="Normal"/>
        <w:numPr>
          <w:ilvl w:val="0"/>
          <w:numId w:val="9"/>
        </w:numPr>
        <w:spacing w:before="60" w:after="60"/>
        <w:ind w:left="1134" w:hanging="414"/>
        <w:jc w:val="both"/>
        <w:rPr>
          <w:rFonts w:ascii="Himalb" w:hAnsi="Himalb" w:cs="Himalb"/>
          <w:b/>
          <w:b/>
          <w:bCs/>
          <w:sz w:val="30"/>
          <w:szCs w:val="36"/>
        </w:rPr>
      </w:pPr>
      <w:r>
        <w:rPr>
          <w:rFonts w:cs="Preeti" w:ascii="Preeti" w:hAnsi="Preeti"/>
          <w:sz w:val="30"/>
          <w:szCs w:val="32"/>
        </w:rPr>
        <w:t xml:space="preserve">blnt tyf pk]lIft ;d'bfosf] k/Dk/fut k]zfnfO{ cfw'lgsLs/0f ub}}{ pTkfbgnfO{ k|lt:kwf{Tds agfO{ pko'Qm ahf/;Dd k'/\ofpg cfjZos ;+:yfut Joj:yf ug]{ . </w:t>
      </w:r>
    </w:p>
    <w:p>
      <w:pPr>
        <w:pStyle w:val="Normal"/>
        <w:numPr>
          <w:ilvl w:val="0"/>
          <w:numId w:val="9"/>
        </w:numPr>
        <w:spacing w:before="60" w:after="60"/>
        <w:ind w:left="1134" w:hanging="414"/>
        <w:jc w:val="both"/>
        <w:rPr>
          <w:rFonts w:ascii="Himalb" w:hAnsi="Himalb" w:cs="Himalb"/>
          <w:b/>
          <w:b/>
          <w:bCs/>
          <w:sz w:val="30"/>
          <w:szCs w:val="36"/>
        </w:rPr>
      </w:pPr>
      <w:r>
        <w:rPr>
          <w:rFonts w:cs="Preeti" w:ascii="Preeti" w:hAnsi="Preeti"/>
          <w:sz w:val="30"/>
          <w:szCs w:val="32"/>
        </w:rPr>
        <w:t xml:space="preserve">/fli6«o &gt;f]t, ;fwg / cj;/sf] ljt/0f ul/+bf blnt ;d'bfosf] ;fdflhs k|lti7f clej[l4 ug]{ sfo{qmdx?sf] sfof{Gjogdf hf]8  lbg] . </w:t>
      </w:r>
    </w:p>
    <w:p>
      <w:pPr>
        <w:pStyle w:val="Normal"/>
        <w:jc w:val="both"/>
        <w:rPr>
          <w:rFonts w:ascii="Himalb" w:hAnsi="Himalb" w:cs="Himalb"/>
          <w:b/>
          <w:b/>
          <w:bCs/>
          <w:sz w:val="30"/>
          <w:szCs w:val="36"/>
        </w:rPr>
      </w:pPr>
      <w:r>
        <w:rPr>
          <w:rFonts w:cs="Himalb" w:ascii="Himalb" w:hAnsi="Himalb"/>
          <w:b/>
          <w:bCs/>
          <w:sz w:val="30"/>
          <w:szCs w:val="36"/>
        </w:rPr>
      </w:r>
    </w:p>
    <w:p>
      <w:pPr>
        <w:pStyle w:val="Normal"/>
        <w:jc w:val="both"/>
        <w:rPr>
          <w:rFonts w:ascii="Himchuli" w:hAnsi="Himchuli" w:cs="Himchuli"/>
          <w:sz w:val="36"/>
          <w:szCs w:val="36"/>
        </w:rPr>
      </w:pPr>
      <w:r>
        <w:rPr>
          <w:rFonts w:cs="Himchuli" w:ascii="Himchuli" w:hAnsi="Himchuli"/>
          <w:sz w:val="36"/>
          <w:szCs w:val="36"/>
        </w:rPr>
        <w:t xml:space="preserve">$=$ </w:t>
        <w:tab/>
        <w:t>cflbjf;L tyf hghflt</w:t>
      </w:r>
    </w:p>
    <w:p>
      <w:pPr>
        <w:pStyle w:val="Normal"/>
        <w:jc w:val="both"/>
        <w:rPr>
          <w:rFonts w:ascii="Himchuli" w:hAnsi="Himchuli" w:cs="Himchuli"/>
          <w:sz w:val="36"/>
          <w:szCs w:val="32"/>
        </w:rPr>
      </w:pPr>
      <w:r>
        <w:rPr>
          <w:rFonts w:cs="Himchuli" w:ascii="Himchuli" w:hAnsi="Himchuli"/>
          <w:sz w:val="36"/>
          <w:szCs w:val="32"/>
        </w:rPr>
      </w:r>
    </w:p>
    <w:p>
      <w:pPr>
        <w:pStyle w:val="Normal"/>
        <w:jc w:val="both"/>
        <w:rPr>
          <w:rFonts w:ascii="Himalb" w:hAnsi="Himalb" w:cs="Himalb"/>
          <w:sz w:val="30"/>
          <w:szCs w:val="32"/>
        </w:rPr>
      </w:pPr>
      <w:r>
        <w:rPr>
          <w:rFonts w:cs="Himchuli" w:ascii="Himchuli" w:hAnsi="Himchuli"/>
          <w:sz w:val="30"/>
          <w:szCs w:val="32"/>
        </w:rPr>
        <w:t>bL3{sfnLg cjwf/0ff</w:t>
      </w:r>
    </w:p>
    <w:p>
      <w:pPr>
        <w:pStyle w:val="BodyTextIndent2"/>
        <w:spacing w:before="0" w:after="0"/>
        <w:rPr>
          <w:szCs w:val="32"/>
        </w:rPr>
      </w:pPr>
      <w:r>
        <w:rPr>
          <w:szCs w:val="32"/>
        </w:rPr>
        <w:t xml:space="preserve">cflbjf;L÷hghfltx?sf] ljljwtfnfO{ ;Da4{g ub}{ /fli6«o ljsf;sf] d"n k|jfxdf ;dfg ;xeflutfsf] nflu pgLx?sf] cfly{s, z}lIfs, ;fdflhs / ;f+:s[lts If]qdf ;jf{ËL0f ljsf; / pTyfg ug]{ bL3{sfnLg cjwf/0ff /flvPsf] 5 . </w:t>
      </w:r>
    </w:p>
    <w:p>
      <w:pPr>
        <w:pStyle w:val="T"/>
        <w:spacing w:lineRule="auto" w:line="240" w:before="0" w:after="0"/>
        <w:rPr>
          <w:rFonts w:ascii="Himchuli" w:hAnsi="Himchuli" w:eastAsia="Times New Roman" w:cs="Himchuli"/>
          <w:szCs w:val="32"/>
        </w:rPr>
      </w:pPr>
      <w:r>
        <w:rPr>
          <w:rFonts w:eastAsia="Times New Roman" w:cs="Himchuli" w:ascii="Himchuli" w:hAnsi="Himchuli"/>
          <w:szCs w:val="32"/>
        </w:rPr>
        <w:t xml:space="preserve">p2]Zo </w:t>
      </w:r>
    </w:p>
    <w:p>
      <w:pPr>
        <w:pStyle w:val="BodyTextIndent2"/>
        <w:spacing w:before="0" w:after="0"/>
        <w:rPr>
          <w:szCs w:val="32"/>
        </w:rPr>
      </w:pPr>
      <w:r>
        <w:rPr>
          <w:szCs w:val="32"/>
        </w:rPr>
        <w:t>k5f}6]kgdf /x]sf / ljsf; d"nk|jfxdf ;lqmo ;xefuL x'g g;Sg] cflbjf;L tyf hghfltx?nfO{ ;zlQms/0fsf] dfWodaf6 ljsf; cj;/x?df ;dfg kx'Fr k'/\ofpg] p2]Zo /xg]5 .</w:t>
      </w:r>
    </w:p>
    <w:p>
      <w:pPr>
        <w:pStyle w:val="Normal"/>
        <w:jc w:val="both"/>
        <w:rPr>
          <w:rFonts w:ascii="Himalb" w:hAnsi="Himalb" w:cs="Himalb"/>
          <w:b/>
          <w:b/>
          <w:bCs/>
          <w:sz w:val="30"/>
          <w:szCs w:val="32"/>
        </w:rPr>
      </w:pPr>
      <w:r>
        <w:rPr>
          <w:rFonts w:cs="Himalb" w:ascii="Himalb" w:hAnsi="Himalb"/>
          <w:b/>
          <w:bCs/>
          <w:sz w:val="30"/>
          <w:szCs w:val="32"/>
        </w:rPr>
      </w:r>
    </w:p>
    <w:p>
      <w:pPr>
        <w:pStyle w:val="T"/>
        <w:spacing w:lineRule="auto" w:line="240" w:before="0" w:after="0"/>
        <w:rPr>
          <w:rFonts w:ascii="Himchuli" w:hAnsi="Himchuli" w:eastAsia="Times New Roman" w:cs="Himchuli"/>
          <w:szCs w:val="32"/>
        </w:rPr>
      </w:pPr>
      <w:r>
        <w:rPr>
          <w:rFonts w:eastAsia="Times New Roman" w:cs="Himchuli" w:ascii="Himchuli" w:hAnsi="Himchuli"/>
          <w:szCs w:val="32"/>
        </w:rPr>
        <w:t>/0fgLlt</w:t>
      </w:r>
    </w:p>
    <w:p>
      <w:pPr>
        <w:pStyle w:val="Normal"/>
        <w:numPr>
          <w:ilvl w:val="0"/>
          <w:numId w:val="2"/>
        </w:numPr>
        <w:spacing w:before="40" w:after="40"/>
        <w:ind w:left="1134" w:hanging="414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cflbjf;L÷hghfltx?sf] ;fdflhs, z}lIfs, cfly{s tyf ;f+:s[lts ljsf; / pTyfg;+u ;DalGwt sfo{qmd th'{df / sfof{Gjog u/L cflbjf;L÷hghfltsf] ;jf{ËL0f ljsf; u/L ;dtfd"ns ;dfhsf] lgdf{0fdf d2t k'/\ofpg] . </w:t>
      </w:r>
    </w:p>
    <w:p>
      <w:pPr>
        <w:pStyle w:val="Normal"/>
        <w:numPr>
          <w:ilvl w:val="0"/>
          <w:numId w:val="2"/>
        </w:numPr>
        <w:spacing w:before="40" w:after="40"/>
        <w:ind w:left="1134" w:hanging="414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cflbjf;L÷hghfltx?sf] efiff, lnlk, ;+:s[lt÷;flxTo, snf, Oltxf;sf] ;+/If0f / k|a4{g ug]{ . </w:t>
      </w:r>
    </w:p>
    <w:p>
      <w:pPr>
        <w:pStyle w:val="Normal"/>
        <w:numPr>
          <w:ilvl w:val="0"/>
          <w:numId w:val="2"/>
        </w:numPr>
        <w:spacing w:before="40" w:after="40"/>
        <w:ind w:left="1134" w:hanging="414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cflbjf;L÷hghfltx?sf] k/Dk/fut ;Lk, k|ljlw / ljlzi6 hfgsf/Lsf] ;+/If0f / k|a4{g u/L To;nfO{ Jofj;flos k|of]udf Nofpg ;xfotf k'/\ofpg] . </w:t>
      </w:r>
    </w:p>
    <w:p>
      <w:pPr>
        <w:pStyle w:val="Normal"/>
        <w:numPr>
          <w:ilvl w:val="0"/>
          <w:numId w:val="2"/>
        </w:numPr>
        <w:spacing w:before="40" w:after="40"/>
        <w:ind w:left="1134" w:hanging="414"/>
        <w:jc w:val="both"/>
        <w:rPr>
          <w:rFonts w:ascii="Himalb" w:hAnsi="Himalb" w:cs="Himalb"/>
          <w:b/>
          <w:b/>
          <w:bCs/>
          <w:sz w:val="36"/>
          <w:szCs w:val="36"/>
        </w:rPr>
      </w:pPr>
      <w:r>
        <w:rPr>
          <w:rFonts w:cs="Preeti" w:ascii="Preeti" w:hAnsi="Preeti"/>
          <w:sz w:val="30"/>
          <w:szCs w:val="32"/>
        </w:rPr>
        <w:t>ljleGg cflbjf;L÷hghflt, hfthflt tyf ;Dk|bfo aLr ;'dw'/ ;DaGw, ;b\efj sfod u/L ;dli6ut ljsf;sf] d"n k|jfxdf cflbjf;L÷hghfltnfO{ ;xefuL u/fpg] .</w:t>
      </w:r>
      <w:r>
        <w:br w:type="page"/>
      </w:r>
    </w:p>
    <w:p>
      <w:pPr>
        <w:pStyle w:val="Normal"/>
        <w:ind w:left="720" w:hanging="720"/>
        <w:jc w:val="both"/>
        <w:rPr>
          <w:rFonts w:ascii="Himalb" w:hAnsi="Himalb" w:cs="Himalb"/>
          <w:b/>
          <w:b/>
          <w:bCs/>
          <w:sz w:val="36"/>
          <w:szCs w:val="36"/>
          <w:lang w:val="en-US" w:eastAsia="en-US"/>
        </w:rPr>
      </w:pPr>
      <w:r>
        <w:rPr>
          <w:rFonts w:cs="Himalb" w:ascii="Himalb" w:hAnsi="Himalb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391150" cy="74295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4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540"/>
        <w:jc w:val="both"/>
        <w:rPr>
          <w:rFonts w:ascii="Himchuli" w:hAnsi="Himchuli" w:cs="Himchuli"/>
          <w:sz w:val="36"/>
          <w:szCs w:val="36"/>
        </w:rPr>
      </w:pPr>
      <w:r>
        <w:rPr>
          <w:rFonts w:cs="Himchuli" w:ascii="Himchuli" w:hAnsi="Himchuli"/>
          <w:sz w:val="36"/>
          <w:szCs w:val="36"/>
        </w:rPr>
        <w:t>%=@</w:t>
        <w:tab/>
        <w:t xml:space="preserve">dGqfno cGt/utsf lgsfox? </w:t>
      </w:r>
    </w:p>
    <w:p>
      <w:pPr>
        <w:pStyle w:val="Normal"/>
        <w:ind w:firstLine="720"/>
        <w:jc w:val="both"/>
        <w:rPr>
          <w:rFonts w:ascii="Himchuli" w:hAnsi="Himchuli" w:cs="Himchuli"/>
          <w:i/>
          <w:i/>
          <w:iCs/>
          <w:sz w:val="28"/>
          <w:szCs w:val="28"/>
        </w:rPr>
      </w:pPr>
      <w:r>
        <w:rPr>
          <w:rFonts w:cs="Himchuli" w:ascii="Himchuli" w:hAnsi="Himchuli"/>
          <w:i/>
          <w:iCs/>
          <w:sz w:val="28"/>
          <w:szCs w:val="28"/>
        </w:rPr>
      </w:r>
    </w:p>
    <w:p>
      <w:pPr>
        <w:pStyle w:val="Normal"/>
        <w:ind w:firstLine="540"/>
        <w:jc w:val="both"/>
        <w:rPr>
          <w:rFonts w:ascii="Himchuli" w:hAnsi="Himchuli" w:cs="Himchuli"/>
          <w:i/>
          <w:i/>
          <w:iCs/>
          <w:sz w:val="30"/>
          <w:szCs w:val="28"/>
        </w:rPr>
      </w:pPr>
      <w:r>
        <w:rPr>
          <w:rFonts w:cs="Himchuli" w:ascii="Himchuli" w:hAnsi="Himchuli"/>
          <w:i/>
          <w:iCs/>
          <w:sz w:val="30"/>
          <w:szCs w:val="28"/>
        </w:rPr>
        <w:t xml:space="preserve">:yfgLo ljsf; dGqfno cGt/ut /x]sf ljefu, lhNnf ljsf; ;ldltsf] sfof{no, gu/kflnsf sfof{no tyf uf=lj=;= sfof{nox? lgDgfg';f/ 5g\M </w:t>
      </w:r>
    </w:p>
    <w:p>
      <w:pPr>
        <w:pStyle w:val="Normal"/>
        <w:tabs>
          <w:tab w:val="clear" w:pos="720"/>
          <w:tab w:val="left" w:pos="1080" w:leader="none"/>
          <w:tab w:val="right" w:pos="8460" w:leader="none"/>
        </w:tabs>
        <w:ind w:left="540" w:hanging="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>–</w:t>
      </w:r>
      <w:r>
        <w:rPr>
          <w:rFonts w:eastAsia="Preeti" w:cs="Preeti" w:ascii="Preeti" w:hAnsi="Preeti"/>
          <w:sz w:val="30"/>
          <w:szCs w:val="32"/>
        </w:rPr>
        <w:t xml:space="preserve"> </w:t>
      </w:r>
      <w:r>
        <w:rPr>
          <w:rFonts w:cs="Preeti" w:ascii="Preeti" w:hAnsi="Preeti"/>
          <w:sz w:val="30"/>
          <w:szCs w:val="32"/>
        </w:rPr>
        <w:tab/>
        <w:t xml:space="preserve">:yfgLo k"jf{wf/ ljsf; tyf s[lif ;8s ljefu </w:t>
        <w:tab/>
        <w:t xml:space="preserve"> ! </w:t>
      </w:r>
    </w:p>
    <w:p>
      <w:pPr>
        <w:pStyle w:val="Normal"/>
        <w:tabs>
          <w:tab w:val="clear" w:pos="720"/>
          <w:tab w:val="left" w:pos="1080" w:leader="none"/>
          <w:tab w:val="right" w:pos="8460" w:leader="none"/>
        </w:tabs>
        <w:ind w:left="540" w:hanging="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>–</w:t>
      </w:r>
      <w:r>
        <w:rPr>
          <w:rFonts w:cs="Preeti" w:ascii="Preeti" w:hAnsi="Preeti"/>
          <w:sz w:val="30"/>
          <w:szCs w:val="32"/>
        </w:rPr>
        <w:tab/>
        <w:t xml:space="preserve">lhNnf ljsf; ;ldltsf] sfof{no </w:t>
        <w:tab/>
        <w:t>&amp;%</w:t>
      </w:r>
    </w:p>
    <w:p>
      <w:pPr>
        <w:pStyle w:val="Normal"/>
        <w:tabs>
          <w:tab w:val="clear" w:pos="720"/>
          <w:tab w:val="left" w:pos="1080" w:leader="none"/>
          <w:tab w:val="right" w:pos="8460" w:leader="none"/>
        </w:tabs>
        <w:ind w:left="540" w:hanging="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>–</w:t>
      </w:r>
      <w:r>
        <w:rPr>
          <w:rFonts w:cs="Preeti" w:ascii="Preeti" w:hAnsi="Preeti"/>
          <w:sz w:val="30"/>
          <w:szCs w:val="32"/>
        </w:rPr>
        <w:tab/>
        <w:t xml:space="preserve">gu/kflnsf sfof{no </w:t>
        <w:tab/>
        <w:t xml:space="preserve">     %*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  <w:tab w:val="right" w:pos="5760" w:leader="none"/>
          <w:tab w:val="right" w:pos="8460" w:leader="none"/>
        </w:tabs>
        <w:ind w:left="1080" w:hanging="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dxfgu/kflnsf </w:t>
        <w:tab/>
        <w:t>!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  <w:tab w:val="right" w:pos="5760" w:leader="none"/>
          <w:tab w:val="right" w:pos="8460" w:leader="none"/>
        </w:tabs>
        <w:ind w:left="1080" w:hanging="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pkdxfgu/kflnsf </w:t>
        <w:tab/>
        <w:t>$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  <w:tab w:val="right" w:pos="5760" w:leader="none"/>
          <w:tab w:val="right" w:pos="8460" w:leader="none"/>
        </w:tabs>
        <w:ind w:left="1080" w:hanging="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gu/kflnsf </w:t>
        <w:tab/>
        <w:t>%#</w:t>
        <w:tab/>
      </w:r>
    </w:p>
    <w:p>
      <w:pPr>
        <w:pStyle w:val="Normal"/>
        <w:tabs>
          <w:tab w:val="clear" w:pos="720"/>
          <w:tab w:val="left" w:pos="1080" w:leader="none"/>
          <w:tab w:val="right" w:pos="5760" w:leader="none"/>
          <w:tab w:val="right" w:pos="8460" w:leader="none"/>
        </w:tabs>
        <w:ind w:left="540" w:hanging="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>–</w:t>
      </w:r>
      <w:r>
        <w:rPr>
          <w:rFonts w:eastAsia="Preeti" w:cs="Preeti" w:ascii="Preeti" w:hAnsi="Preeti"/>
          <w:sz w:val="30"/>
          <w:szCs w:val="32"/>
        </w:rPr>
        <w:t xml:space="preserve"> </w:t>
      </w:r>
      <w:r>
        <w:rPr>
          <w:rFonts w:cs="Preeti" w:ascii="Preeti" w:hAnsi="Preeti"/>
          <w:sz w:val="30"/>
          <w:szCs w:val="32"/>
        </w:rPr>
        <w:tab/>
        <w:t>ufpF ljsf; ;ldltsf] sfof{no</w:t>
        <w:tab/>
        <w:tab/>
        <w:t xml:space="preserve">#(!# </w:t>
      </w:r>
    </w:p>
    <w:p>
      <w:pPr>
        <w:pStyle w:val="Normal"/>
        <w:ind w:left="720" w:hanging="720"/>
        <w:jc w:val="both"/>
        <w:rPr>
          <w:rFonts w:ascii="Himalb" w:hAnsi="Himalb" w:cs="Himalb"/>
          <w:b/>
          <w:b/>
          <w:bCs/>
          <w:sz w:val="36"/>
          <w:szCs w:val="36"/>
        </w:rPr>
      </w:pPr>
      <w:r>
        <w:rPr>
          <w:rFonts w:cs="Himalb" w:ascii="Himalb" w:hAnsi="Himalb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Himchuli" w:hAnsi="Himchuli" w:cs="Himchuli"/>
          <w:sz w:val="36"/>
          <w:szCs w:val="36"/>
        </w:rPr>
      </w:pPr>
      <w:r>
        <w:rPr>
          <w:rFonts w:cs="Himchuli" w:ascii="Himchuli" w:hAnsi="Himchuli"/>
          <w:sz w:val="36"/>
          <w:szCs w:val="36"/>
        </w:rPr>
        <w:t>%=#</w:t>
        <w:tab/>
        <w:t>dGqfno cGt/utsf ;ldlt Pj+ k|lti7fgx?</w:t>
      </w:r>
    </w:p>
    <w:p>
      <w:pPr>
        <w:pStyle w:val="Normal"/>
        <w:ind w:left="540" w:hanging="0"/>
        <w:jc w:val="both"/>
        <w:rPr>
          <w:rFonts w:ascii="Himalb" w:hAnsi="Himalb" w:cs="Himalb"/>
          <w:b/>
          <w:b/>
          <w:bCs/>
          <w:i/>
          <w:i/>
          <w:iCs/>
          <w:sz w:val="30"/>
          <w:szCs w:val="32"/>
        </w:rPr>
      </w:pPr>
      <w:r>
        <w:rPr>
          <w:rFonts w:cs="Himchuli" w:ascii="Himchuli" w:hAnsi="Himchuli"/>
          <w:i/>
          <w:iCs/>
          <w:sz w:val="30"/>
          <w:szCs w:val="32"/>
        </w:rPr>
        <w:t>o; dGqfno cGt/ut ;ldlt, k|lti7fg / cfof]u b]xfo adf]lhd 5g\M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>!=</w:t>
        <w:tab/>
        <w:t>:yfgLo ljsf; k|lzIf0f k|lti7fg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>@=</w:t>
        <w:tab/>
        <w:t>cflbjf;L tyf hghflt pTyfg /fli6«o k|lti7fg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>#=</w:t>
        <w:tab/>
        <w:t xml:space="preserve">b'u{d If]q ljsf; ;ldlt 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>$=</w:t>
        <w:tab/>
        <w:t>u'Djf Joj:yf tyf ljsf; ;ldlt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>%=</w:t>
        <w:tab/>
        <w:t xml:space="preserve">kmf]xf]/ d}nf  k|aGw tyf &gt;f]t kl/rfng s]Gb| 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>^=</w:t>
        <w:tab/>
        <w:t>pk]lIft, pTkLl8t, blnt ju{ pTyfg ljsf; ;ldlt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>&amp;=</w:t>
        <w:tab/>
        <w:t>/fli6«o blnt cfof]u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>*=</w:t>
        <w:tab/>
        <w:t xml:space="preserve">:yfgLo lgsfo ljQLo cfof]usf] ;lrjfno </w:t>
      </w:r>
    </w:p>
    <w:p>
      <w:pPr>
        <w:pStyle w:val="Normal"/>
        <w:jc w:val="both"/>
        <w:rPr>
          <w:rFonts w:ascii="Himalb" w:hAnsi="Himalb" w:cs="Himalb"/>
          <w:b/>
          <w:b/>
          <w:bCs/>
          <w:sz w:val="36"/>
          <w:szCs w:val="36"/>
        </w:rPr>
      </w:pPr>
      <w:r>
        <w:rPr>
          <w:rFonts w:cs="Himalb" w:ascii="Himalb" w:hAnsi="Himalb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Himchuli" w:ascii="Himchuli" w:hAnsi="Himchuli"/>
          <w:sz w:val="36"/>
          <w:szCs w:val="36"/>
        </w:rPr>
        <w:t>%=$ dxfzfvf tyf zfvfx?sf] sfo{ ljj/0f</w:t>
      </w:r>
      <w:r>
        <w:rPr>
          <w:rFonts w:cs="Himchuli" w:ascii="Himchuli" w:hAnsi="Himchuli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Himchuli" w:hAnsi="Himchuli" w:cs="Himchuli"/>
          <w:sz w:val="36"/>
          <w:szCs w:val="36"/>
        </w:rPr>
      </w:pPr>
      <w:r>
        <w:rPr>
          <w:rFonts w:cs="Himchuli" w:ascii="Himchuli" w:hAnsi="Himchuli"/>
          <w:sz w:val="36"/>
          <w:szCs w:val="36"/>
        </w:rPr>
      </w:r>
    </w:p>
    <w:p>
      <w:pPr>
        <w:pStyle w:val="Normal"/>
        <w:jc w:val="both"/>
        <w:rPr>
          <w:rFonts w:ascii="Himchuli" w:hAnsi="Himchuli" w:cs="Himchuli"/>
          <w:sz w:val="30"/>
          <w:szCs w:val="34"/>
        </w:rPr>
      </w:pPr>
      <w:r>
        <w:rPr>
          <w:rFonts w:cs="Himchuli" w:ascii="Himchuli" w:hAnsi="Himchuli"/>
          <w:sz w:val="30"/>
          <w:szCs w:val="34"/>
        </w:rPr>
        <w:t>!= ;fdfGo k|zf;g dxfzfvf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!= </w:t>
        <w:tab/>
        <w:t>dGqfno / cGtu{t sfof{nox?sf] ;+u7gfTds :j?k -b/jGbL &gt;[hgf vf/]h_ ;DjGwL sfo{ .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@= </w:t>
        <w:tab/>
        <w:t xml:space="preserve">sd{rf/L k|zf;g ;DjGwL sfo{ . 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#= </w:t>
        <w:tab/>
        <w:t xml:space="preserve">hgzlQm ljsf; ;DjGwL sfo{ . 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$= </w:t>
        <w:tab/>
        <w:t>dGqfno / cGtu{t sfof{nox?sf] Joj:yfkg lg/LIf0f ;DjGwL sfo{ .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%= </w:t>
        <w:tab/>
        <w:t xml:space="preserve">dGqfnosf] jflif{s ah]6 th{'df -;fwf/0f_ Pj+ ah]6 k|zf;g  ;DjGwL . 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^= </w:t>
        <w:tab/>
        <w:t>n]vf k/LIf0f Pj+ j]?h' km5\of}{6 ;DjGwL sfo{ .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&amp;= </w:t>
        <w:tab/>
        <w:t xml:space="preserve">dGqfnosf] cfGtl/s ;'/Iff Pj+ cfGtl/s Joj:yfkg ;DjGwL sfo{ . 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*= </w:t>
        <w:tab/>
        <w:t xml:space="preserve">a:t'ut ;xfotfsf] kl/rfng, Joj:yfkg Pj+ cg'udg ;DjGwL   sfo{ . 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(= </w:t>
        <w:tab/>
        <w:t xml:space="preserve">dGqfno / cGtu{tsf ;fdfu|Lx?sf] vl/b, e08f/0f / Joj:yfkg ;DjGwL sfo{ . 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!)= </w:t>
        <w:tab/>
        <w:t>dxfzfvf÷zfvfx? tyf cGtu{t ;ldlt÷cfof]u÷k|lti7fgx?sf] jLr ;dGjo÷ ;Dks{sf nflu cfGtl/s sfof{Gjog lgb]{lzsf ;DjGwL sfo{x? .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!!= </w:t>
        <w:tab/>
        <w:t xml:space="preserve">sd{rf/L a}7s ;DjGwL sfo{x? . 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!@= </w:t>
        <w:tab/>
        <w:t xml:space="preserve">cGt/ dxfzfvf÷ljefu / zfvf jLr ;dGjo k|0ffnL :yfkgf ;DjGwL sfo{x? . 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!#= </w:t>
        <w:tab/>
        <w:t xml:space="preserve">dxfzfvf cGtu{tsf sfo{x?sf] lg0f{o;f/ agfpg], ;+u|x ug]{ ;DjGwL  sfo{ . 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!$= </w:t>
        <w:tab/>
        <w:t xml:space="preserve">dxfzfvf cGtu{tsf k'/fgf sfuhkq w'Nofpg] ;DjGwL sfo{ . </w:t>
      </w:r>
    </w:p>
    <w:p>
      <w:pPr>
        <w:pStyle w:val="Normal"/>
        <w:ind w:left="1134" w:hanging="567"/>
        <w:jc w:val="both"/>
        <w:rPr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!%= </w:t>
        <w:tab/>
        <w:t xml:space="preserve">dGqfno / dftxtsf ;a} lgsfox?sf] cfly{s, k|zf;lgs tyf ef}lts l:yltsf] Joj:yfksLo kIfx?sf] lg/LIf0f / sfo{jfxL  ;DjGwL . </w:t>
      </w:r>
    </w:p>
    <w:p>
      <w:pPr>
        <w:pStyle w:val="Normal"/>
        <w:ind w:left="1134" w:hanging="567"/>
        <w:jc w:val="both"/>
        <w:rPr>
          <w:rFonts w:ascii="Himalb" w:hAnsi="Himalb" w:cs="Himalb"/>
          <w:b/>
          <w:b/>
          <w:bCs/>
          <w:sz w:val="32"/>
          <w:szCs w:val="32"/>
        </w:rPr>
      </w:pPr>
      <w:r>
        <w:rPr>
          <w:rFonts w:cs="Himalb" w:ascii="Himalb" w:hAnsi="Himalb"/>
          <w:b/>
          <w:bCs/>
          <w:sz w:val="32"/>
          <w:szCs w:val="32"/>
        </w:rPr>
      </w:r>
    </w:p>
    <w:p>
      <w:pPr>
        <w:pStyle w:val="Normal"/>
        <w:ind w:left="540" w:hanging="567"/>
        <w:jc w:val="both"/>
        <w:rPr>
          <w:rFonts w:ascii="Himchuli" w:hAnsi="Himchuli" w:cs="Himchuli"/>
          <w:sz w:val="30"/>
          <w:szCs w:val="32"/>
        </w:rPr>
      </w:pPr>
      <w:r>
        <w:rPr>
          <w:rFonts w:cs="Himchuli" w:ascii="Himchuli" w:hAnsi="Himchuli"/>
          <w:sz w:val="30"/>
          <w:szCs w:val="32"/>
        </w:rPr>
        <w:t xml:space="preserve">!=! </w:t>
        <w:tab/>
        <w:t>sd{rf/L k|zf;g zfvf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!= </w:t>
        <w:tab/>
        <w:t xml:space="preserve">dGqfno / cGtu{t sfof{nox?df sd{rf/Lx?sf] lgo'lQm, kb:yfkgf, ;?jf, a9'jf / clgjfo{ cjsfz ;DjGwL . 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@= </w:t>
        <w:tab/>
        <w:t xml:space="preserve">dGqfno / cGtu{tsf sd{rf/Lx?nfO{ lbOg] k'/:sf/ Pj+ ljefuLo ;hfo ;DjGwL . 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#= </w:t>
        <w:tab/>
        <w:t xml:space="preserve">sd{rf/Lsf] ;'ljwf ;DjGwL -lgj[lQe/0f, pkbfg, cf}iflw pkrf/, ;+rosf]if, cflb_ . 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$= </w:t>
        <w:tab/>
        <w:t xml:space="preserve">dGqfno / cGtu{tsf sd{rf/Lx?sf] sfo{ ljj/0f, q}dfl;s Pj+ jflif{s sfo{ ;Dkfbg d"Nof+Íg ;DjGwL . 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%= </w:t>
        <w:tab/>
        <w:t xml:space="preserve">dGqfno / cGtu{t lgsfosf] ;+u7gfTds :j?k ;DjGwL . 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^= </w:t>
        <w:tab/>
        <w:t xml:space="preserve">dGqfno / cGtu{t lgsfosf] nflu cfjZos hgzlQm Joj:yf ;DjGwL . 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&amp;= </w:t>
        <w:tab/>
        <w:t xml:space="preserve">sd{rf/Lx?sf] ljj/0f cBfjlws clen]v ;DjGwL . 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*= </w:t>
        <w:tab/>
        <w:t xml:space="preserve">dftxtsf sfof{nox?sf] Joj:yfksLo lg/LIf0f Pj+ lgb]{zg lbg] ;DjGwL . 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(= </w:t>
        <w:tab/>
        <w:t xml:space="preserve">dGqfno;Fu ;DjlGwt ljifox?df ;DjlGwt lgsfodf kg]{ ph'/L tyf lgj]bgx?sf ljifodf k|f/lDes 5fgljg Pj+ sf/jfxL ;DjGwL . 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!)= </w:t>
        <w:tab/>
        <w:t xml:space="preserve">dGqfnosf] sfo{ ;+rfngsf] nflu cfjZos kg]{ ef}lts k"jf{wf/x? / ;jf/L ;fwg, sDKo"6/, ˆo\fS;, 6]lnkmf]g, 6fO{k/fO{6/, ,kmf]6f]skL, ljh'nL, kfgL, zf}rfno cflbsf] Joj:yf ug]{ ;DjGwL . 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!!= </w:t>
        <w:tab/>
        <w:t xml:space="preserve">dGqfno / cGtu{tsf] lgsfosf -&gt;L % sf] ;/sf/sf]_ rn crn ef}lts ;DklQsf] clen]v tyf ;+/If0f ;DjGwL . 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!@= </w:t>
        <w:tab/>
        <w:t xml:space="preserve">dGqfnodf cfpg] Pj+ hfg] lrÝL kqx?sf] PsLs[t clen]v /fVg] ;DjGwL sfo{ . 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!#= </w:t>
        <w:tab/>
        <w:t xml:space="preserve">dGqfnosf] b}lgs sfo{ ;+rfngsf] nflu cfjZos ;fdfu|L -sfuh, snd, d;L cflb_ sf] cfk"lt{ ;DjGwL . 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!$= </w:t>
        <w:tab/>
        <w:t xml:space="preserve">j:t'ut ;xfotfsf ;fdfgx?sf] clen]v Joj:yfkg tyf ;d'lrt ljt/0fsf] Joj:yf ;DjGwL . 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!%= </w:t>
        <w:tab/>
        <w:t xml:space="preserve">k|zf;lgs tyf cfly{s clgoldttf 5fgljg Pj+ b08 / k'/:sf/ ;DjGwL sfo{ . 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!^= </w:t>
        <w:tab/>
        <w:t xml:space="preserve">clwsf/ k|Tofof]hg ;DjGwL sfo{x? . 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!&amp;= </w:t>
        <w:tab/>
        <w:t xml:space="preserve">k|zf;lgs cg'zf;g ;DjGwL sfo{x? . 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!*= </w:t>
        <w:tab/>
        <w:t xml:space="preserve">dd{t ;+ef/sf] cfjZos dfkb08 lgwf{/0f ;DjGwL sfo{x? . 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!(= </w:t>
        <w:tab/>
        <w:t xml:space="preserve">lhG;L lg/LIf0f / Joj:yfkg ;DjGwL sfo{x? . 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@)= </w:t>
        <w:tab/>
        <w:t xml:space="preserve">dGqfnosf] ;/;kmfO{ / ;'/Iff ;DjGwL sfo{x? . 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@!= </w:t>
        <w:tab/>
        <w:t xml:space="preserve">bdsn vl/b ug]{ sfo{ ;DaGwL . </w:t>
      </w:r>
    </w:p>
    <w:p>
      <w:pPr>
        <w:pStyle w:val="Normal"/>
        <w:ind w:left="567" w:hanging="567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ind w:left="540" w:hanging="567"/>
        <w:jc w:val="both"/>
        <w:rPr>
          <w:rFonts w:ascii="Himchuli" w:hAnsi="Himchuli" w:cs="Himchuli"/>
          <w:sz w:val="30"/>
          <w:szCs w:val="28"/>
        </w:rPr>
      </w:pPr>
      <w:r>
        <w:rPr>
          <w:rFonts w:cs="Himchuli" w:ascii="Himchuli" w:hAnsi="Himchuli"/>
          <w:sz w:val="30"/>
          <w:szCs w:val="32"/>
        </w:rPr>
        <w:t xml:space="preserve">!=@ </w:t>
        <w:tab/>
        <w:t>hgzlQm ljsf; zfvf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!= </w:t>
        <w:tab/>
        <w:t xml:space="preserve">dGqfno / cGtu{t sfof{nox?df sfo{/t sd{rf/Lx?sf] j[lQ ljsf;sf] lglDt :jb]zL Pj+ j}b]lzs tflndsf] gLlt, of]hgf Pj+ sfo{qmd ;DjGwL sfo{x? . 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@= </w:t>
        <w:tab/>
        <w:t xml:space="preserve">:yfgLo lgsfodf lgjf{lrt k|ltlglwx?sf] nflu cfjZos kg]{ uf]i7L, sfof{zfnf, ;]ldgf/ Pj+ 5f]6f] cjlwsf] tflnd ;DjGwL sfo{x? . 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#= </w:t>
        <w:tab/>
        <w:t xml:space="preserve">dGqfno, ljefu / cGtu{t sfof{nox?n] cf–cfˆgf] sfo{If]qsf] sfdx? ;'rf? ?kn] sfof{Gjog ug]{ ;DjGwdf hgzlQm ljsf; sfo{qmdsf] th{'df / sfof{Gjog ;DjGwL sfo{x? . 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$= </w:t>
        <w:tab/>
        <w:t xml:space="preserve">;DkÌ ePsf k|lzIf0fx?sf] cg'udg Pj+ ;'k/Lj]If0f ;DjGwL   sfo{x? . 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%= </w:t>
        <w:tab/>
        <w:t xml:space="preserve">cGo dGqfno Pj+ lgsfox?4f/f th{'df Pj+ sfof{Gjog x'g] k|lzIf0f sfo{qmd;Fu ;dGjo ;DjGwL sfo{x? . </w:t>
      </w:r>
    </w:p>
    <w:p>
      <w:pPr>
        <w:pStyle w:val="Normal"/>
        <w:ind w:left="1134" w:hanging="567"/>
        <w:jc w:val="both"/>
        <w:rPr/>
      </w:pPr>
      <w:r>
        <w:rPr>
          <w:rFonts w:cs="Preeti" w:ascii="Preeti" w:hAnsi="Preeti"/>
          <w:sz w:val="30"/>
          <w:szCs w:val="32"/>
        </w:rPr>
        <w:t xml:space="preserve">^= </w:t>
        <w:tab/>
        <w:t>:yfgLo ljsf; k|lzIf0f k|lti7fgsf] ;Dks{ OsfO{</w:t>
      </w:r>
      <w:r>
        <w:rPr>
          <w:rFonts w:cs="Preeti" w:ascii="Preeti" w:hAnsi="Preeti"/>
          <w:sz w:val="32"/>
          <w:szCs w:val="32"/>
        </w:rPr>
        <w:t xml:space="preserve"> </w:t>
      </w:r>
      <w:r>
        <w:rPr>
          <w:rFonts w:cs="Verdana" w:ascii="Verdana" w:hAnsi="Verdana"/>
          <w:sz w:val="22"/>
          <w:szCs w:val="22"/>
        </w:rPr>
        <w:t>(Liaison unit)</w:t>
      </w:r>
      <w:r>
        <w:rPr>
          <w:rFonts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0"/>
          <w:szCs w:val="32"/>
        </w:rPr>
        <w:t xml:space="preserve">sf] ?kdf sfo{ ug]{ . </w:t>
      </w:r>
    </w:p>
    <w:p>
      <w:pPr>
        <w:pStyle w:val="Normal"/>
        <w:ind w:left="1134" w:hanging="567"/>
        <w:jc w:val="both"/>
        <w:rPr/>
      </w:pPr>
      <w:r>
        <w:rPr>
          <w:rFonts w:cs="Preeti" w:ascii="Preeti" w:hAnsi="Preeti"/>
          <w:sz w:val="30"/>
          <w:szCs w:val="32"/>
        </w:rPr>
        <w:t xml:space="preserve">&amp;= </w:t>
        <w:tab/>
        <w:t>uf]i7L, ;]ldgf/, k|bz{gL,</w:t>
      </w:r>
      <w:r>
        <w:rPr>
          <w:rFonts w:cs="Preeti" w:ascii="Preeti" w:hAnsi="Preeti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Talk Programme</w:t>
      </w:r>
      <w:r>
        <w:rPr>
          <w:rFonts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0"/>
          <w:szCs w:val="32"/>
        </w:rPr>
        <w:t xml:space="preserve">/ cGt/lqmofdf ;xefuL u/fO{ sd{rf/Lsf] 1fg clej[l4 u/fpg] Pj+ pgLx?nfO{ gofF k|ljlw;Fu kl/lrt u/fpg] ;DjGwL sfo{x? . 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*= </w:t>
        <w:tab/>
        <w:t xml:space="preserve">hgzlQm ljsf; sfo{qmdsf] ;Dks{ zfvfsf] ?kdf sfd ug]{ . 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(= </w:t>
        <w:tab/>
        <w:t xml:space="preserve">j}b]lzs cWoog / tflnddf dgf]gogsf] j:t'ut dfkb08 lgwf{/0f;DjGwL sfo{x? . </w:t>
      </w:r>
    </w:p>
    <w:p>
      <w:pPr>
        <w:pStyle w:val="Normal"/>
        <w:ind w:left="1134" w:hanging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0"/>
          <w:szCs w:val="32"/>
        </w:rPr>
        <w:t xml:space="preserve">!)= </w:t>
        <w:tab/>
        <w:t>;+u7g ljsf;</w:t>
      </w:r>
      <w:r>
        <w:rPr>
          <w:rFonts w:cs="Preeti" w:ascii="Preeti" w:hAnsi="Preeti"/>
          <w:sz w:val="32"/>
          <w:szCs w:val="32"/>
        </w:rPr>
        <w:t xml:space="preserve"> </w:t>
      </w:r>
      <w:r>
        <w:rPr>
          <w:rFonts w:cs="Verdana" w:ascii="Verdana" w:hAnsi="Verdana"/>
        </w:rPr>
        <w:t>(OD)</w:t>
      </w:r>
      <w:r>
        <w:rPr>
          <w:rFonts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0"/>
          <w:szCs w:val="32"/>
        </w:rPr>
        <w:t xml:space="preserve">;DjlGw sfo{x? . 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!!= </w:t>
        <w:tab/>
        <w:t xml:space="preserve">:jo+;]js tyf sfo{qmd;Fu ;DjlGwt ljb]zL gful/sx?sf] le;f ;DjGwdf ;DjlGwt zfvfaf6 lg0f{o e} cfPkl5 kqfrf/ ;DaGwL sfo{x? . </w:t>
      </w:r>
    </w:p>
    <w:p>
      <w:pPr>
        <w:pStyle w:val="Normal"/>
        <w:ind w:left="1134" w:hanging="567"/>
        <w:jc w:val="both"/>
        <w:rPr/>
      </w:pPr>
      <w:r>
        <w:rPr>
          <w:rFonts w:cs="Preeti" w:ascii="Preeti" w:hAnsi="Preeti"/>
          <w:sz w:val="30"/>
          <w:szCs w:val="32"/>
        </w:rPr>
        <w:t xml:space="preserve">!@= </w:t>
        <w:tab/>
        <w:t>dGqfnosf] dfgj &gt;f]t ljsf;</w:t>
      </w:r>
      <w:r>
        <w:rPr>
          <w:rFonts w:cs="Preeti" w:ascii="Preeti" w:hAnsi="Preeti"/>
          <w:sz w:val="32"/>
          <w:szCs w:val="32"/>
        </w:rPr>
        <w:t xml:space="preserve"> </w:t>
      </w:r>
      <w:r>
        <w:rPr>
          <w:rFonts w:cs="Verdana" w:ascii="Verdana" w:hAnsi="Verdana"/>
          <w:sz w:val="22"/>
          <w:szCs w:val="22"/>
        </w:rPr>
        <w:t>(HRD Policy)</w:t>
      </w:r>
      <w:r>
        <w:rPr>
          <w:rFonts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0"/>
          <w:szCs w:val="32"/>
        </w:rPr>
        <w:t xml:space="preserve">gLlt th{'df ;DaGwL sfo{ . 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!#= </w:t>
        <w:tab/>
        <w:t xml:space="preserve">j}b]lzs k|lzIf0f k|ltj]bg ;++sng ;DjGwL sfo{ . 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28"/>
        </w:rPr>
      </w:pPr>
      <w:r>
        <w:rPr>
          <w:rFonts w:cs="Preeti" w:ascii="Preeti" w:hAnsi="Preeti"/>
          <w:sz w:val="30"/>
          <w:szCs w:val="28"/>
        </w:rPr>
      </w:r>
    </w:p>
    <w:p>
      <w:pPr>
        <w:pStyle w:val="Normal"/>
        <w:ind w:left="540" w:hanging="567"/>
        <w:jc w:val="both"/>
        <w:rPr>
          <w:rFonts w:ascii="Himchuli" w:hAnsi="Himchuli" w:cs="Himchuli"/>
          <w:sz w:val="30"/>
          <w:szCs w:val="32"/>
        </w:rPr>
      </w:pPr>
      <w:r>
        <w:rPr>
          <w:rFonts w:cs="Himchuli" w:ascii="Himchuli" w:hAnsi="Himchuli"/>
          <w:sz w:val="30"/>
          <w:szCs w:val="32"/>
        </w:rPr>
        <w:t xml:space="preserve">!=# </w:t>
        <w:tab/>
        <w:t>cfly{s k|zf;g zfvf</w:t>
      </w:r>
    </w:p>
    <w:p>
      <w:pPr>
        <w:pStyle w:val="Normal"/>
        <w:ind w:left="1287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!= </w:t>
        <w:tab/>
        <w:t xml:space="preserve">:yfgLo lgsfonfO{ k7fOg] cg'bfgsf] clVtof/L ;DjGwL sfo{ . </w:t>
      </w:r>
    </w:p>
    <w:p>
      <w:pPr>
        <w:pStyle w:val="Normal"/>
        <w:ind w:left="1287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@= </w:t>
        <w:tab/>
        <w:t>cg'bfg sfo{qmdsf] cfly{s kIfsf] cg'udg .</w:t>
      </w:r>
    </w:p>
    <w:p>
      <w:pPr>
        <w:pStyle w:val="Normal"/>
        <w:ind w:left="1287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#= </w:t>
        <w:tab/>
        <w:t xml:space="preserve">:yfgLo lgsfosf] sfg"g jdf]lhd n]vf k/LIf0f eP÷gePsf] cg'udg u/L ;Dj]bgzLn j]?h' pk/ dGqfnosf] lgb]{zg k7fpg] . </w:t>
      </w:r>
    </w:p>
    <w:p>
      <w:pPr>
        <w:pStyle w:val="Normal"/>
        <w:ind w:left="1287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$= </w:t>
        <w:tab/>
        <w:t xml:space="preserve">:yfgLo lgsfosf] cfly{s k|zf;g lgodfjnLdf pNn]lvt ljifodf :ki6 ug]{ . </w:t>
      </w:r>
    </w:p>
    <w:p>
      <w:pPr>
        <w:pStyle w:val="Normal"/>
        <w:ind w:left="1287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%= </w:t>
        <w:tab/>
        <w:t>:yfgLo lgsfodf sfo{/t -cfly{s k|zf;g ;DjGwL_ sd{rf/Lsf] Ifdtf clej[l4 ;DjGwL .</w:t>
      </w:r>
    </w:p>
    <w:p>
      <w:pPr>
        <w:pStyle w:val="Normal"/>
        <w:ind w:left="1287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^= </w:t>
        <w:tab/>
        <w:t xml:space="preserve">:yfgLo lgsfosf] cfly{s sfo{ k|0ffnL af/] cWoog / k'g/fjnf]sg ;DjGwL sfo{ . </w:t>
      </w:r>
    </w:p>
    <w:p>
      <w:pPr>
        <w:pStyle w:val="Normal"/>
        <w:ind w:left="1287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&amp;= </w:t>
        <w:tab/>
        <w:t xml:space="preserve">dGqfno cGtu{tsf lgsfonfO{ ah]6 ljt/0f Pj+ vr{ ug]{ clVtof/L ;DjGwL sfo{ ug]{ . </w:t>
      </w:r>
    </w:p>
    <w:p>
      <w:pPr>
        <w:pStyle w:val="Normal"/>
        <w:ind w:left="1287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*= </w:t>
        <w:tab/>
        <w:t xml:space="preserve">k]ZsL / a]?h'sf] nut /fVg], ;Dk/LIf0f u/fpg] Pj+ km5\of}{6 ug]{ / cBfjlws u/fpg] ;DjGwL sfo{ . </w:t>
      </w:r>
    </w:p>
    <w:p>
      <w:pPr>
        <w:pStyle w:val="Normal"/>
        <w:ind w:left="1287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(= </w:t>
        <w:tab/>
        <w:t xml:space="preserve">cfoJoosf] cfGtl/s Pj+ clGtd n]vf k/LIf0f u/fpg] . </w:t>
      </w:r>
    </w:p>
    <w:p>
      <w:pPr>
        <w:pStyle w:val="Normal"/>
        <w:ind w:left="1287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!)= </w:t>
        <w:tab/>
        <w:t xml:space="preserve">dGqfnosf] jflif{s ah]6 th{'df -;fwf/0f_ lgsf;f Pj+ vr{sf] k|jGw ;DjGwL   sfo{ . </w:t>
      </w:r>
    </w:p>
    <w:p>
      <w:pPr>
        <w:pStyle w:val="Normal"/>
        <w:ind w:left="1287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!!= </w:t>
        <w:tab/>
        <w:t xml:space="preserve">dftxtsf lgsfox?nfO{ cfly{s k|zf;g ;DjGwL lgb]{zg lbg] . </w:t>
      </w:r>
    </w:p>
    <w:p>
      <w:pPr>
        <w:pStyle w:val="Normal"/>
        <w:ind w:left="1287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!@= </w:t>
        <w:tab/>
        <w:t xml:space="preserve">zfvfx?nfO{ nlhli6s ;kf]6{sf] nflu ah]6 Joj:yf ;DjGwL sfo{ . </w:t>
      </w:r>
    </w:p>
    <w:p>
      <w:pPr>
        <w:pStyle w:val="Normal"/>
        <w:ind w:left="1287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!#= </w:t>
        <w:tab/>
        <w:t>sfo{of]hgf tof/ u/L :yfgLo lgsfosf] cfly{s k|zf;g zfvf ;'b[9 ug]{ ;DjGwL sfo{ .</w:t>
      </w:r>
    </w:p>
    <w:p>
      <w:pPr>
        <w:pStyle w:val="Normal"/>
        <w:ind w:left="1287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!$= </w:t>
        <w:tab/>
        <w:t xml:space="preserve">:yfgLo lgsfo tyf dGqfnosf] cfly{s k|zf;g zfvf jLr sfo{ut ;DjGw sfod ug]{ ;DjGwL . </w:t>
      </w:r>
    </w:p>
    <w:p>
      <w:pPr>
        <w:pStyle w:val="Normal"/>
        <w:ind w:left="1287" w:hanging="567"/>
        <w:jc w:val="both"/>
        <w:rPr>
          <w:rFonts w:ascii="Preeti" w:hAnsi="Preeti" w:cs="Preeti"/>
          <w:sz w:val="30"/>
          <w:szCs w:val="28"/>
        </w:rPr>
      </w:pPr>
      <w:r>
        <w:rPr>
          <w:rFonts w:cs="Preeti" w:ascii="Preeti" w:hAnsi="Preeti"/>
          <w:sz w:val="30"/>
          <w:szCs w:val="32"/>
        </w:rPr>
        <w:t xml:space="preserve">!%= </w:t>
        <w:tab/>
        <w:t>;"rgf ljZn]if0f / :ynut lg/LIf0f u/L cfly{s clgoldttf dfly sf/jfxL ug]{ ;DjGwL .</w:t>
      </w:r>
    </w:p>
    <w:p>
      <w:pPr>
        <w:pStyle w:val="Normal"/>
        <w:ind w:left="567" w:hanging="567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ind w:left="567" w:hanging="567"/>
        <w:jc w:val="both"/>
        <w:rPr>
          <w:rFonts w:ascii="Himchuli" w:hAnsi="Himchuli" w:cs="Himchuli"/>
          <w:sz w:val="34"/>
          <w:szCs w:val="34"/>
        </w:rPr>
      </w:pPr>
      <w:r>
        <w:rPr>
          <w:rFonts w:cs="Himchuli" w:ascii="Himchuli" w:hAnsi="Himchuli"/>
          <w:sz w:val="34"/>
          <w:szCs w:val="34"/>
        </w:rPr>
        <w:t xml:space="preserve">@= </w:t>
        <w:tab/>
        <w:t xml:space="preserve">:jfoQ zf;g ;dGjo dxfzfvf 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!= </w:t>
        <w:tab/>
        <w:t xml:space="preserve">:yfgLo lgsfosf] Ifdtf Pj+ ;+:yfut ;'b[9Ls/0f, &gt;f]t ;fwgsf] kl/rfng ;DjGwL gLlt, of]hgf / sfof{Gjog ;DjGwL . 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@= </w:t>
        <w:tab/>
        <w:t xml:space="preserve">:yfgLo lgsfosf] l;dfÍg -k'gM ;+/rgf / s]Gb| ;d]t_ ;DjGwL . 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#= </w:t>
        <w:tab/>
        <w:t xml:space="preserve">:yfgLo :jfoQ zf;g P]g tyf lgodfjnL sfof{Gjog, cg'udg, d"NofÍg Pj+ cfjZostfg';f/ P]g sfg"g ;+zf]wg / th{'df ;DjGwL . </w:t>
      </w:r>
    </w:p>
    <w:p>
      <w:pPr>
        <w:pStyle w:val="Normal"/>
        <w:ind w:left="1134" w:hanging="567"/>
        <w:jc w:val="both"/>
        <w:rPr/>
      </w:pPr>
      <w:r>
        <w:rPr>
          <w:rFonts w:cs="Preeti" w:ascii="Preeti" w:hAnsi="Preeti"/>
          <w:sz w:val="30"/>
          <w:szCs w:val="32"/>
        </w:rPr>
        <w:t xml:space="preserve">$= </w:t>
        <w:tab/>
        <w:t>ljs]Gb|Ls/0f / :jfoQ zf;g ;DjGwL :yfgLo, /fli6«o / cGt/f{li6«o k|of; / To:tf ;+3 ;+:yfx?;Fusf] ;DjGw</w:t>
      </w:r>
      <w:r>
        <w:rPr>
          <w:rFonts w:cs="Preeti" w:ascii="Preeti" w:hAnsi="Preeti"/>
          <w:sz w:val="32"/>
          <w:szCs w:val="32"/>
        </w:rPr>
        <w:t xml:space="preserve"> </w:t>
      </w:r>
      <w:r>
        <w:rPr>
          <w:rFonts w:cs="Arial" w:ascii="Arial" w:hAnsi="Arial"/>
        </w:rPr>
        <w:t>(Linkages)</w:t>
      </w:r>
      <w:r>
        <w:rPr>
          <w:rFonts w:cs="Preeti" w:ascii="Preeti" w:hAnsi="Preeti"/>
          <w:sz w:val="32"/>
          <w:szCs w:val="32"/>
        </w:rPr>
        <w:t xml:space="preserve">, </w:t>
      </w:r>
      <w:r>
        <w:rPr>
          <w:rFonts w:cs="Preeti" w:ascii="Preeti" w:hAnsi="Preeti"/>
          <w:sz w:val="30"/>
          <w:szCs w:val="32"/>
        </w:rPr>
        <w:t>;+hfn</w:t>
      </w:r>
      <w:r>
        <w:rPr>
          <w:rFonts w:cs="Preeti" w:ascii="Preeti" w:hAnsi="Preeti"/>
          <w:sz w:val="32"/>
          <w:szCs w:val="32"/>
        </w:rPr>
        <w:t xml:space="preserve"> </w:t>
      </w:r>
      <w:r>
        <w:rPr>
          <w:rFonts w:cs="Arial" w:ascii="Arial" w:hAnsi="Arial"/>
        </w:rPr>
        <w:t>(Networking)</w:t>
      </w:r>
      <w:r>
        <w:rPr>
          <w:rFonts w:cs="Preeti" w:ascii="Preeti" w:hAnsi="Preeti"/>
          <w:sz w:val="32"/>
          <w:szCs w:val="32"/>
        </w:rPr>
        <w:t xml:space="preserve">, </w:t>
      </w:r>
      <w:r>
        <w:rPr>
          <w:rFonts w:cs="Preeti" w:ascii="Preeti" w:hAnsi="Preeti"/>
          <w:sz w:val="30"/>
          <w:szCs w:val="32"/>
        </w:rPr>
        <w:t xml:space="preserve">;Dks{ / ;dGjo ;DjGwL . 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%= </w:t>
        <w:tab/>
        <w:t xml:space="preserve">:yfgLo lgsfosf] ljQLo &gt;f]t -s/ /fhZj kl/rfng / jfF8kmfF8_ tyf cg'bfg k|zf;g ;DjGwL sfo{x? . 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^= </w:t>
        <w:tab/>
        <w:t xml:space="preserve">dGqfnoaf6 tf]lsPsf] ljleÌ ;ldlt / sfo{qmdx?sf] ;Dks{ Pj+ ;dGjo . 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&amp;= </w:t>
        <w:tab/>
        <w:t xml:space="preserve">ljs]Gb|Ls/0f sfof{Gjog tyf cg'udg ;ldlt, cGtu{tsf] sfo{ ;ldlt / ljQLo cfof]usf] ;lrjfno ;DjGwL sfo{ . 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*= </w:t>
        <w:tab/>
        <w:t xml:space="preserve">hg;+Vof Joj:yfkg, ;fdflhs ;'/Iff / kl~hs/0f ;DjGwL . 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(= </w:t>
        <w:tab/>
        <w:t xml:space="preserve">:yfgLo kbflwsf/Lx? -lgjf{lrt÷dgf]lgt_ sf] clen]v, l/Qm kb ljj/0f ;DjGwL sfdx? / :yfgLo lgsfodf lgjf{lrt tyf dgf]lgt cflbjf;L, hghflt, pk]lIft, pTkLl8t tyf dlxnf ;b:ox?sf] clen]v Joj:yfkg ;DjGwL ljifodf :yfgLo lgsfo;Fu ;dGjo . 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!)= </w:t>
        <w:tab/>
        <w:t xml:space="preserve">:yfgLo lgsfosf] juL{s/0f, ;+u7g / b/jGbL ;DjGwL sfo{ . 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!!= </w:t>
        <w:tab/>
        <w:t xml:space="preserve">:yfgLo :jfoQ zf;g ;dGjo ;DjGwL cGo ljifox? . 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!@= </w:t>
        <w:tab/>
        <w:t xml:space="preserve">cGt/ dxfzfvfx? / zfvfx? jLrsf] ;dGjo ;DjGwL . 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!#= </w:t>
        <w:tab/>
        <w:t xml:space="preserve">dxfzfvf cGtu{tsf k'/fgf sfuh w'Nofpg] ;DjGwL sfo{ . </w:t>
      </w:r>
    </w:p>
    <w:p>
      <w:pPr>
        <w:pStyle w:val="Normal"/>
        <w:ind w:left="1134" w:hanging="567"/>
        <w:jc w:val="both"/>
        <w:rPr>
          <w:sz w:val="30"/>
          <w:szCs w:val="28"/>
        </w:rPr>
      </w:pPr>
      <w:r>
        <w:rPr>
          <w:rFonts w:cs="Preeti" w:ascii="Preeti" w:hAnsi="Preeti"/>
          <w:sz w:val="30"/>
          <w:szCs w:val="32"/>
        </w:rPr>
        <w:t xml:space="preserve">!$= </w:t>
        <w:tab/>
        <w:t>dxfzfvf cGtu{tsf sfo{x?sf] lg0f{o;f/ agfpg] / ;+u|x ug]{ ;DjGwL sfo{ .</w:t>
      </w:r>
      <w:r>
        <w:rPr>
          <w:rFonts w:cs="Preeti" w:ascii="Preeti" w:hAnsi="Preeti"/>
          <w:sz w:val="30"/>
          <w:szCs w:val="28"/>
        </w:rPr>
        <w:t xml:space="preserve"> </w:t>
      </w:r>
    </w:p>
    <w:p>
      <w:pPr>
        <w:pStyle w:val="Normal"/>
        <w:ind w:left="567" w:hanging="0"/>
        <w:jc w:val="both"/>
        <w:rPr>
          <w:rFonts w:ascii="Preeti" w:hAnsi="Preeti" w:cs="Preeti"/>
          <w:b/>
          <w:b/>
          <w:bCs/>
          <w:sz w:val="30"/>
          <w:szCs w:val="28"/>
        </w:rPr>
      </w:pPr>
      <w:r>
        <w:rPr>
          <w:rFonts w:cs="Preeti" w:ascii="Preeti" w:hAnsi="Preeti"/>
          <w:b/>
          <w:bCs/>
          <w:sz w:val="30"/>
          <w:szCs w:val="28"/>
        </w:rPr>
      </w:r>
    </w:p>
    <w:p>
      <w:pPr>
        <w:pStyle w:val="Normal"/>
        <w:ind w:left="567" w:hanging="567"/>
        <w:jc w:val="both"/>
        <w:rPr>
          <w:rFonts w:ascii="Himchuli" w:hAnsi="Himchuli" w:cs="Himchuli"/>
          <w:sz w:val="32"/>
          <w:szCs w:val="32"/>
        </w:rPr>
      </w:pPr>
      <w:r>
        <w:rPr>
          <w:rFonts w:cs="Himchuli" w:ascii="Himchuli" w:hAnsi="Himchuli"/>
          <w:sz w:val="32"/>
          <w:szCs w:val="32"/>
        </w:rPr>
        <w:t xml:space="preserve">@=! </w:t>
        <w:tab/>
        <w:t xml:space="preserve">:yfgLo lgsfo ;xof]u zfvf 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!= </w:t>
        <w:tab/>
        <w:t xml:space="preserve">lhNnf ljsf; ;ldlt Pj+ ufpF ljsf; ;ldltsf] ;+:yfut ;'b[9Ls/0f sfo{qmd ;+rfng, lg/LIf0f / cg'udg . 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@= </w:t>
        <w:tab/>
        <w:t xml:space="preserve">lhNnf ljsf; ;ldlt Pj+ lhNnf kl/ifbaf6 ePsf lg0f{ox?sf] ;+sng, ljZn]if0f Pj+ cfjZos gLltut lgb]{zg . 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#= </w:t>
        <w:tab/>
        <w:t xml:space="preserve">:yfgLo lgsfosf] ;+/rgf, ;Ldf lgwf{/0f / s]Gb| ;DjGwL . 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$= </w:t>
        <w:tab/>
        <w:t xml:space="preserve">ljleÌ sfo{qmd sfof{Gjogsf] l;nl;nfdf :yfgLo lgsfo;Fu ;DjlGwt /fli6«o, cGt/f{li6«o Pj+ If]qLo lgsfox?sf] ;Dks{ ;dGjo ;DjGwL . 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%= </w:t>
        <w:tab/>
        <w:t xml:space="preserve">;fd'bflos ljsf; tyf ;fdflhs kl/rfng ;DjGwL gLlt of]hgf Pj+ sfo{qmd ;+rfng . </w:t>
      </w:r>
    </w:p>
    <w:p>
      <w:pPr>
        <w:pStyle w:val="Normal"/>
        <w:ind w:left="1134" w:hanging="567"/>
        <w:jc w:val="both"/>
        <w:rPr/>
      </w:pPr>
      <w:r>
        <w:rPr>
          <w:rFonts w:cs="Preeti" w:ascii="Preeti" w:hAnsi="Preeti"/>
          <w:sz w:val="30"/>
          <w:szCs w:val="32"/>
        </w:rPr>
        <w:t xml:space="preserve">^= </w:t>
        <w:tab/>
        <w:t>u}/ ;/sf/L ;+:yfx?</w:t>
      </w:r>
      <w:r>
        <w:rPr>
          <w:rFonts w:cs="Preeti" w:ascii="Preeti" w:hAnsi="Preeti"/>
          <w:sz w:val="32"/>
          <w:szCs w:val="32"/>
        </w:rPr>
        <w:t xml:space="preserve"> </w:t>
      </w:r>
      <w:r>
        <w:rPr>
          <w:rFonts w:cs="Verdana" w:ascii="Verdana" w:hAnsi="Verdana"/>
          <w:sz w:val="22"/>
          <w:szCs w:val="22"/>
        </w:rPr>
        <w:t>(NGOs)</w:t>
      </w:r>
      <w:r>
        <w:rPr>
          <w:rFonts w:cs="Verdana" w:ascii="Verdana" w:hAnsi="Verdana"/>
        </w:rPr>
        <w:t xml:space="preserve">, </w:t>
      </w:r>
      <w:r>
        <w:rPr>
          <w:rFonts w:cs="Preeti" w:ascii="Preeti" w:hAnsi="Preeti"/>
          <w:sz w:val="30"/>
          <w:szCs w:val="32"/>
        </w:rPr>
        <w:t>;fd'bflos ;+:yfx?</w:t>
      </w:r>
      <w:r>
        <w:rPr>
          <w:rFonts w:cs="Preeti" w:ascii="Preeti" w:hAnsi="Preeti"/>
          <w:sz w:val="32"/>
          <w:szCs w:val="32"/>
        </w:rPr>
        <w:t xml:space="preserve"> </w:t>
      </w:r>
      <w:r>
        <w:rPr>
          <w:rFonts w:cs="Verdana" w:ascii="Verdana" w:hAnsi="Verdana"/>
          <w:sz w:val="22"/>
          <w:szCs w:val="22"/>
        </w:rPr>
        <w:t>(CBOs)</w:t>
      </w:r>
      <w:r>
        <w:rPr>
          <w:rFonts w:cs="Preeti" w:ascii="Preeti" w:hAnsi="Preeti"/>
          <w:sz w:val="22"/>
          <w:szCs w:val="22"/>
        </w:rPr>
        <w:t xml:space="preserve"> </w:t>
      </w:r>
      <w:r>
        <w:rPr>
          <w:rFonts w:cs="Preeti" w:ascii="Preeti" w:hAnsi="Preeti"/>
          <w:sz w:val="30"/>
          <w:szCs w:val="32"/>
        </w:rPr>
        <w:t xml:space="preserve">/ pkef]Qmf ;d"x </w:t>
      </w:r>
      <w:r>
        <w:rPr>
          <w:rFonts w:cs="Verdana" w:ascii="Verdana" w:hAnsi="Verdana"/>
          <w:szCs w:val="22"/>
        </w:rPr>
        <w:t>(Users' group)</w:t>
      </w:r>
      <w:r>
        <w:rPr>
          <w:rFonts w:cs="Preeti" w:ascii="Preeti" w:hAnsi="Preeti"/>
          <w:sz w:val="30"/>
          <w:szCs w:val="32"/>
        </w:rPr>
        <w:t xml:space="preserve"> x?sf] ;+:yfut ljsf;, Joj:yfkg Pj+ kl/rfng ;DjGwL .  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&amp;= </w:t>
        <w:tab/>
        <w:t xml:space="preserve">nlIft ;d'bfosf] pTyfgsf] nflu ;+rfng ul/Psf sfo{qmdx?df ;xof]u k'¥ofpg] / ;Dks{ zfvfsf] sfd ug]{ . 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*= </w:t>
        <w:tab/>
        <w:t xml:space="preserve">lhNnf ljsf; ;ldlt Pj+ ufpF ljsf; ;ldltx?nfO{ &gt;L % sf] ;/sf/af6 k|fKt cg'bfg -Go"gtd tyf yk ;d]t_ /sd jfF8kmFf8sf] dfkb08 lgwf{/0f / ljt/0f ug]{ / lgjf{rg If]q ljsf; ;DjGwL sfo{x? . </w:t>
      </w:r>
    </w:p>
    <w:p>
      <w:pPr>
        <w:pStyle w:val="Normal"/>
        <w:ind w:left="1134" w:hanging="567"/>
        <w:jc w:val="both"/>
        <w:rPr>
          <w:sz w:val="32"/>
          <w:szCs w:val="32"/>
        </w:rPr>
      </w:pPr>
      <w:r>
        <w:rPr>
          <w:rFonts w:cs="Preeti" w:ascii="Preeti" w:hAnsi="Preeti"/>
          <w:sz w:val="30"/>
          <w:szCs w:val="32"/>
        </w:rPr>
        <w:t>(=</w:t>
      </w:r>
      <w:r>
        <w:rPr>
          <w:rFonts w:cs="Preeti" w:ascii="Preeti" w:hAnsi="Preeti"/>
          <w:sz w:val="32"/>
          <w:szCs w:val="32"/>
        </w:rPr>
        <w:t xml:space="preserve"> </w:t>
        <w:tab/>
      </w:r>
      <w:r>
        <w:rPr>
          <w:rFonts w:cs="Verdana" w:ascii="Verdana" w:hAnsi="Verdana"/>
          <w:sz w:val="22"/>
          <w:szCs w:val="22"/>
        </w:rPr>
        <w:t>NGO/INGO</w:t>
      </w:r>
      <w:r>
        <w:rPr>
          <w:rFonts w:cs="Preeti" w:ascii="Preeti" w:hAnsi="Preeti"/>
        </w:rPr>
        <w:t xml:space="preserve"> </w:t>
      </w:r>
      <w:r>
        <w:rPr>
          <w:rFonts w:cs="Preeti" w:ascii="Preeti" w:hAnsi="Preeti"/>
          <w:sz w:val="30"/>
          <w:szCs w:val="32"/>
        </w:rPr>
        <w:t>af6 sfof{Gjog x'g] sfo{qmd ;DjGwdf /fo k|ltlqmof   lbg] .</w:t>
      </w:r>
      <w:r>
        <w:rPr>
          <w:rFonts w:cs="Preeti" w:ascii="Preeti" w:hAnsi="Preeti"/>
          <w:sz w:val="32"/>
          <w:szCs w:val="32"/>
        </w:rPr>
        <w:t xml:space="preserve"> </w:t>
      </w:r>
    </w:p>
    <w:p>
      <w:pPr>
        <w:pStyle w:val="Normal"/>
        <w:ind w:left="567" w:hanging="0"/>
        <w:jc w:val="both"/>
        <w:rPr>
          <w:rFonts w:ascii="Preeti" w:hAnsi="Preeti" w:cs="Preeti"/>
          <w:b/>
          <w:b/>
          <w:bCs/>
          <w:sz w:val="22"/>
          <w:szCs w:val="22"/>
        </w:rPr>
      </w:pPr>
      <w:r>
        <w:rPr>
          <w:rFonts w:cs="Preeti" w:ascii="Preeti" w:hAnsi="Preeti"/>
          <w:b/>
          <w:bCs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Himchuli" w:hAnsi="Himchuli" w:cs="Himchuli"/>
          <w:sz w:val="32"/>
          <w:szCs w:val="32"/>
        </w:rPr>
      </w:pPr>
      <w:r>
        <w:rPr>
          <w:rFonts w:cs="Himchuli" w:ascii="Himchuli" w:hAnsi="Himchuli"/>
          <w:sz w:val="32"/>
          <w:szCs w:val="32"/>
        </w:rPr>
        <w:t xml:space="preserve">@=@ </w:t>
        <w:tab/>
        <w:t>ljs]Gb|Lt sfo{ of]hgf ;dGjo zfvf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!= </w:t>
        <w:tab/>
        <w:t xml:space="preserve">:yfgLo lgsfosf] ;+:yfut ;'b[9Ls/0f, &gt;f]t ;fwg / kl/rfng ;DjGwL gLlt / of]hgf ;DjGwL sfo{ . 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@= </w:t>
        <w:tab/>
        <w:t xml:space="preserve">ljs]Gb|Ls/0f sfof{Gjog tyf cg'udg ;ldlt / ljs]Gb|Ls/0f sfof{Gjog tyf cg'udg sfo{ ;ldltsf] ;lrjfno ;DjGwL sfo{ . 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#= </w:t>
        <w:tab/>
        <w:t xml:space="preserve">&gt;L % sf] ;/sf/n] :yfgLo lgsfonfO{ :jfoQ zf;g ;DjGwL lgb]{zg lbg] gLltut  ljifox? . 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$= </w:t>
        <w:tab/>
        <w:t xml:space="preserve">ljz]if sfo{qmdx?sf] ;Dks{, ;+rfng / Joj:yfkg ;DjGwL sfo{x? . 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%= </w:t>
        <w:tab/>
        <w:t xml:space="preserve">:yfgLo lgsfonfO{ lgnDjg / eË ug]{ sf/jfxL ;DjGwL sfo{x? . 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^= </w:t>
        <w:tab/>
        <w:t xml:space="preserve">ljQLo cfof]usf] ;lrjfno ;DjGwL sfo{x? . 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&amp;= </w:t>
        <w:tab/>
        <w:t>:yfgLo lgsfo / ljifout dGqfnox?;Fusf] ;Dks{ ;xof]u tyf ;dGjo ;DjGwL sfo{ .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*= </w:t>
        <w:tab/>
        <w:t xml:space="preserve">:yfgLo lgsfox? jLr cfk;L ;dGjo / ;fd~h:otf ;DjGwL sfo{df ;xof]u . 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(= </w:t>
        <w:tab/>
        <w:t xml:space="preserve">&gt;L % sf] ;/sf/n] s'g} ;ldlt, ;+:yf jf clwsf/LnfO{ clwsf/ ;'Dkg] ljifox? . 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!)= </w:t>
        <w:tab/>
        <w:t xml:space="preserve">:yfgLo lgsfox?sf] juL{s/0f ;DjGwL sfo{ . 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!!= </w:t>
        <w:tab/>
        <w:t xml:space="preserve">:yfgLo lgsfo ;DjGwL P]g, lgod th{'df / ;+zf]wg, :yfgLo lgsfo ;]jf u7g, ;+rfng tyf ljifout zfvf ;DjGwL sfo{ . 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!@= </w:t>
        <w:tab/>
        <w:t xml:space="preserve">ufpF ljsf; ;ldlt Pj+ lhNnf ljsf; ;ldltnfO{ cfjZos ljQLo ;fwg / &gt;f]t pknJw u/fpg ;xof]u ug]{ . </w:t>
      </w:r>
    </w:p>
    <w:p>
      <w:pPr>
        <w:pStyle w:val="Normal"/>
        <w:ind w:left="1134" w:hanging="567"/>
        <w:jc w:val="both"/>
        <w:rPr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!#= </w:t>
        <w:tab/>
        <w:t xml:space="preserve">:yfgLo lgsfox?sf] /fhZj gLlt, sfof{Gjog, cg'udg / /fhZj jfF8kmfF8 Pj+ ljjfbsf] ;dfwfg ;DjGwL sfo{x? . </w:t>
      </w:r>
    </w:p>
    <w:p>
      <w:pPr>
        <w:pStyle w:val="Normal"/>
        <w:ind w:left="567" w:hanging="0"/>
        <w:jc w:val="both"/>
        <w:rPr>
          <w:rFonts w:ascii="Preeti" w:hAnsi="Preeti" w:cs="Preeti"/>
          <w:b/>
          <w:b/>
          <w:bCs/>
          <w:sz w:val="22"/>
          <w:szCs w:val="22"/>
        </w:rPr>
      </w:pPr>
      <w:r>
        <w:rPr>
          <w:rFonts w:cs="Preeti" w:ascii="Preeti" w:hAnsi="Preeti"/>
          <w:b/>
          <w:bCs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Himchuli" w:hAnsi="Himchuli" w:cs="Himchuli"/>
          <w:sz w:val="32"/>
          <w:szCs w:val="32"/>
        </w:rPr>
      </w:pPr>
      <w:r>
        <w:rPr>
          <w:rFonts w:cs="Himchuli" w:ascii="Himchuli" w:hAnsi="Himchuli"/>
          <w:sz w:val="32"/>
          <w:szCs w:val="32"/>
        </w:rPr>
        <w:t xml:space="preserve">@=# </w:t>
        <w:tab/>
        <w:t xml:space="preserve">hg;+Vof tyf kl~hs/0f Joj:yfkg zfvf 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!= </w:t>
        <w:tab/>
        <w:t xml:space="preserve">JolQmut 36gf -hGd, ljjfx, a;fOF;/fO, ;DjGw ljR5]b, d[To',_ btf{ ;DjGwL . 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@= </w:t>
        <w:tab/>
        <w:t xml:space="preserve">JolQmut 36gf btf{ ;DjGwL gLlt, sfg"g / sfo{of]hgf th{'df ;DjGwL . 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#= </w:t>
        <w:tab/>
        <w:t xml:space="preserve">JolQmut 36gf btf{ ;DjGwL ljj/0f ;+sng, ljZn]if0f / k|ltj]bg  k|sfzg . 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$= </w:t>
        <w:tab/>
        <w:t xml:space="preserve">kl~hs/0f ;DjGwL sfo{qmdsf] dxTj / clgjfo{tf af/] :yfgLo lgsfosf kbflwsf/Lx? tyf ;DjlGwt sd{rf/Lx?nfO{ af]w u/fpg ;/sf/L tyf u}/ ;/sf/L ;+:yfx?sf] ;xeflutfdf k|lzIf0f lbg] tyf k|rf/ k|;f/ ug]{ . 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%= </w:t>
        <w:tab/>
        <w:t xml:space="preserve">kl~hs/0f sfo{qmdnfO{ k|efjsf/L t'Nofpg of]hgf th{'df, sfof{Gjog, cg'udg tyf d"NofÍg ug]{ . 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^= </w:t>
        <w:tab/>
        <w:t xml:space="preserve">;fdflhs ;'/Iff sfo{qmd ;+rfng ug]{÷u/fpg] . 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&amp;= </w:t>
        <w:tab/>
        <w:t>:yfgLo kbflwsf/Lx? -lgjf{lrt÷dgf]lgt_ sf] clen]v, l/Qm kb ljj/0f ;DjGwL sfdx? / :yfgLo lgsfodf lgjf{lrt tyf dgf]lgt cflbjf;L, hghflt, pk]lIft, pTkLl8t tyf dlxnf ;b:ox?sf] clen]v Joj:yfkg ;DjGwL ljifox?df :yfgLo lgsfox?;Fu  ;dGjo .</w:t>
      </w:r>
    </w:p>
    <w:p>
      <w:pPr>
        <w:pStyle w:val="Normal"/>
        <w:ind w:left="1134" w:hanging="567"/>
        <w:jc w:val="both"/>
        <w:rPr/>
      </w:pPr>
      <w:r>
        <w:rPr>
          <w:rFonts w:cs="Preeti" w:ascii="Preeti" w:hAnsi="Preeti"/>
          <w:sz w:val="30"/>
          <w:szCs w:val="32"/>
        </w:rPr>
        <w:t xml:space="preserve">*= </w:t>
        <w:tab/>
        <w:t>kl~hs/0f ;DjGwL clen]vnfO{ j}1flgs agfpg, tYofÍLo / sfg"gL cfwf/ :ki6 kfg{ Pj+ kl~hs[t tYofÍnfO{ dfGotf lbg P]g lgoddf :ki6 kfg]{ . ;fy} r]tgf clej[l4 / cled'vLs/0fsf] dfWodaf6 dfGotf / ;hutf ljsf; ug]{, ef}lts ;fwgsf] Joj:yf ug]{ tyf sDKo'6/Ls[t tYofÍ /fVg] .</w:t>
      </w:r>
      <w:r>
        <w:rPr>
          <w:rFonts w:cs="Preeti" w:ascii="Preeti" w:hAnsi="Preeti"/>
          <w:sz w:val="32"/>
          <w:szCs w:val="32"/>
        </w:rPr>
        <w:t xml:space="preserve"> </w:t>
      </w:r>
    </w:p>
    <w:p>
      <w:pPr>
        <w:pStyle w:val="Normal"/>
        <w:ind w:left="567" w:hanging="567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ind w:left="567" w:hanging="567"/>
        <w:jc w:val="both"/>
        <w:rPr>
          <w:rFonts w:ascii="Himchuli" w:hAnsi="Himchuli" w:cs="Himchuli"/>
          <w:sz w:val="32"/>
          <w:szCs w:val="34"/>
        </w:rPr>
      </w:pPr>
      <w:r>
        <w:rPr>
          <w:rFonts w:cs="Himchuli" w:ascii="Himchuli" w:hAnsi="Himchuli"/>
          <w:sz w:val="32"/>
          <w:szCs w:val="34"/>
        </w:rPr>
        <w:t xml:space="preserve">#= </w:t>
        <w:tab/>
        <w:t>gu/kflnsf Joj:yf dxfzfvf</w:t>
      </w:r>
    </w:p>
    <w:p>
      <w:pPr>
        <w:pStyle w:val="Normal"/>
        <w:ind w:left="1080" w:hanging="513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!= </w:t>
        <w:tab/>
        <w:t>gu/kflnsfx?sf] ;+:yfut ljsf;, cfly{s tyf k|zf;lgs ;'b[9Ls/0f .</w:t>
      </w:r>
    </w:p>
    <w:p>
      <w:pPr>
        <w:pStyle w:val="Normal"/>
        <w:ind w:left="1080" w:hanging="513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@= </w:t>
        <w:tab/>
        <w:t>&gt;f]t kl/rfng / ;dGjo .</w:t>
      </w:r>
    </w:p>
    <w:p>
      <w:pPr>
        <w:pStyle w:val="Normal"/>
        <w:ind w:left="1080" w:hanging="513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#= </w:t>
        <w:tab/>
        <w:t>k"jf{wf/ tyf ;]jf ;'ljwfsf] ljsf;df ;xof]u .</w:t>
      </w:r>
    </w:p>
    <w:p>
      <w:pPr>
        <w:pStyle w:val="Normal"/>
        <w:ind w:left="1080" w:hanging="513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$= </w:t>
        <w:tab/>
        <w:t>gu/kflnsfsf] cfjlws of]hgf tyf jflif{s sfo{qmd th'{df ;DaGwL .</w:t>
      </w:r>
    </w:p>
    <w:p>
      <w:pPr>
        <w:pStyle w:val="Normal"/>
        <w:ind w:left="1080" w:hanging="513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%= </w:t>
        <w:tab/>
        <w:t>jftfj/0f / lbuf] ljsf; ;DjGwL gLlt lgdf{0f, ;dGjo, cg'udg / d"NofÍg .</w:t>
      </w:r>
    </w:p>
    <w:p>
      <w:pPr>
        <w:pStyle w:val="Normal"/>
        <w:ind w:left="1080" w:hanging="513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^= </w:t>
        <w:tab/>
        <w:t>cGt/ dxfzfvf / dftxt zfvfx? aLr ;dGjo .</w:t>
      </w:r>
    </w:p>
    <w:p>
      <w:pPr>
        <w:pStyle w:val="Normal"/>
        <w:ind w:left="1080" w:hanging="513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&amp;= </w:t>
        <w:tab/>
        <w:t>cg'bfg afF8kmfF8 ;DjGwdf pko'Qm ef/ k|0ffnL lgwf{/0f, ;+zf]wg, kl/dfh{g sfof{Gjog .</w:t>
      </w:r>
    </w:p>
    <w:p>
      <w:pPr>
        <w:pStyle w:val="Normal"/>
        <w:ind w:left="1080" w:hanging="513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*= </w:t>
        <w:tab/>
        <w:t>gu/ ljsf; sf]if tyf gu/ / jftfj/0fLo ;DaGwdf k|ltlglwTj .</w:t>
      </w:r>
    </w:p>
    <w:p>
      <w:pPr>
        <w:pStyle w:val="Normal"/>
        <w:ind w:left="1080" w:hanging="513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(= </w:t>
        <w:tab/>
        <w:t>gLlt lgdf{0fdf ;xof]u ;DjGwL .</w:t>
      </w:r>
    </w:p>
    <w:p>
      <w:pPr>
        <w:pStyle w:val="Normal"/>
        <w:ind w:left="1080" w:hanging="513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>!)=</w:t>
        <w:tab/>
        <w:t>gu/kflnsfx?sf] bIftf d"NofÍg .</w:t>
      </w:r>
    </w:p>
    <w:p>
      <w:pPr>
        <w:pStyle w:val="Normal"/>
        <w:ind w:left="1080" w:hanging="513"/>
        <w:jc w:val="both"/>
        <w:rPr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>!!=</w:t>
        <w:tab/>
        <w:t>zfvfx?sf] lg0f{o;f/ agfpg] / sfuh w'Nofpg] ;DjGwL .</w:t>
      </w:r>
    </w:p>
    <w:p>
      <w:pPr>
        <w:pStyle w:val="Normal"/>
        <w:jc w:val="both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B1"/>
        <w:spacing w:before="0" w:after="0"/>
        <w:rPr>
          <w:rFonts w:ascii="Himchuli" w:hAnsi="Himchuli" w:eastAsia="Times New Roman" w:cs="Himchuli"/>
          <w:szCs w:val="32"/>
        </w:rPr>
      </w:pPr>
      <w:r>
        <w:rPr>
          <w:rFonts w:eastAsia="Times New Roman" w:cs="Himchuli" w:ascii="Himchuli" w:hAnsi="Himchuli"/>
          <w:szCs w:val="32"/>
        </w:rPr>
        <w:t xml:space="preserve">#=! </w:t>
        <w:tab/>
        <w:t>gu/kflnsf Joj:yf zfvf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!= </w:t>
        <w:tab/>
        <w:t>gu/kflnsfx?sf] ;+:yfut ljsf;sf] nflu gLlt, of]hgf th'{df / sfof{Gjog ;DaGwL .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@= </w:t>
        <w:tab/>
        <w:t>gu/kflnsf cg'bfg -/fhZj ;d]t_ sf] jfF8kmfF8 tyf cg'udg ;DjGwL .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#= </w:t>
        <w:tab/>
        <w:t>:yfgLo ljsf; z'Nssf] nut, ljt/0f, clen]v, n]vf k/LIf0f tyf hu]8f sf]ifsf] /sd ;DjGwL .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$= </w:t>
        <w:tab/>
        <w:t>gu/ kl/ifb\sf] lg0f{odf ;'emfj÷k|ltlqmof hgfpg], a}7ssf] lg0f{o cWoog / ljjfb ;dfwfg ;DjGwL .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%= </w:t>
        <w:tab/>
        <w:t>P]g lgod kl/dfh{gsf] nflu j'Fbfx?sf] tof/L .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^= </w:t>
        <w:tab/>
        <w:t>gu/ ljsf; of]hgfsf] nflu gu/kflnsfn] C0f lng], gu/kflnsf If]qsf] hUuf -P]nfgL ktL{ ;d]t_ ;DjlGwt sf/jfxL / crn ;DklQ a]r lavg ug]{ ;DjGwL .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&amp;= </w:t>
        <w:tab/>
        <w:t>;fs{ ;Dd]ng, cGo ;Dd]ng tyf ;df/f]x ;DaGwL sfd .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*= </w:t>
        <w:tab/>
        <w:t xml:space="preserve">gu/kflnsfx?n] dfu u/]sf] ljb]zL :jo+;]js k|fljlwssf] Joj:yf / cg'udg ;DjGwL 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(= </w:t>
        <w:tab/>
        <w:t>gu/kflnsfsf] cfGtl/s &gt;f]t ;fwgsf] klxrfg, kl/rfng, ;dGjo / cfly{s Pj+ k|zf;lgs cg'zf;g ;DjGwL .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!)= </w:t>
        <w:tab/>
        <w:t>gu/kflnsfsf] u7g, juL{s/0f tyf Joj:yfkg ;DaGwL .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!!= </w:t>
        <w:tab/>
        <w:t>gu/kflnsfsf] jflif{s cfoJoosf] clen]v / jflif{s k|ltj]bg k|sfzg ;DaGwL .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!@= </w:t>
        <w:tab/>
        <w:t>gu/kflnsfåf/f vl/b ul/g] ;jf/L tyf cGo ;fwgdf s/ 5"6 ;DaGwL .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!#= </w:t>
        <w:tab/>
        <w:t>cGt/f{li6«o ;+:yfnfO{ ;b:otf z'Ns ;DaGwL .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!$= </w:t>
        <w:tab/>
        <w:t>ljifout dGqfno / g]kfn gu/kflnsf ;+3;Fu ;Dks{ / ;dGjo ;DjGwL .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!%= </w:t>
        <w:tab/>
        <w:t>bdsn pknJw u/fpg] ;DjGwL .</w:t>
      </w:r>
    </w:p>
    <w:p>
      <w:pPr>
        <w:pStyle w:val="Normal"/>
        <w:ind w:left="1134" w:hanging="567"/>
        <w:jc w:val="both"/>
        <w:rPr/>
      </w:pPr>
      <w:r>
        <w:rPr>
          <w:rFonts w:cs="Preeti" w:ascii="Preeti" w:hAnsi="Preeti"/>
          <w:sz w:val="30"/>
          <w:szCs w:val="32"/>
        </w:rPr>
        <w:t>!^=</w:t>
      </w:r>
      <w:r>
        <w:rPr>
          <w:rFonts w:cs="Preeti" w:ascii="Preeti" w:hAnsi="Preeti"/>
          <w:sz w:val="32"/>
          <w:szCs w:val="32"/>
        </w:rPr>
        <w:t xml:space="preserve"> </w:t>
        <w:tab/>
      </w:r>
      <w:r>
        <w:rPr>
          <w:rFonts w:cs="Arial" w:ascii="Arial" w:hAnsi="Arial"/>
          <w:sz w:val="22"/>
          <w:szCs w:val="22"/>
        </w:rPr>
        <w:t>Management Improvement</w:t>
      </w:r>
      <w:r>
        <w:rPr>
          <w:rFonts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0"/>
          <w:szCs w:val="32"/>
        </w:rPr>
        <w:t xml:space="preserve">;DaGwL Ifdtf clej[l4 / tt\;DjGwL sfo{sf] cg'udg 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!&amp;= </w:t>
        <w:tab/>
        <w:t>gu/kflnsfsf] bIftf d"NofÍg ;DjGwL .</w:t>
      </w:r>
    </w:p>
    <w:p>
      <w:pPr>
        <w:pStyle w:val="Normal"/>
        <w:ind w:left="567" w:hanging="567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ind w:left="540" w:hanging="567"/>
        <w:jc w:val="both"/>
        <w:rPr/>
      </w:pPr>
      <w:r>
        <w:rPr>
          <w:rFonts w:cs="Himchuli" w:ascii="Himchuli" w:hAnsi="Himchuli"/>
          <w:sz w:val="30"/>
          <w:szCs w:val="32"/>
        </w:rPr>
        <w:t xml:space="preserve">#=@ </w:t>
        <w:tab/>
        <w:t>gu/kflnsf of]hgf zfvf</w:t>
      </w:r>
      <w:r>
        <w:rPr>
          <w:rFonts w:cs="Himchuli" w:ascii="Himchuli" w:hAnsi="Himchuli"/>
          <w:sz w:val="30"/>
          <w:szCs w:val="28"/>
        </w:rPr>
        <w:t xml:space="preserve"> </w:t>
      </w:r>
    </w:p>
    <w:p>
      <w:pPr>
        <w:pStyle w:val="Normal"/>
        <w:ind w:left="1134" w:hanging="567"/>
        <w:jc w:val="both"/>
        <w:rPr/>
      </w:pPr>
      <w:r>
        <w:rPr>
          <w:rFonts w:cs="Preeti" w:ascii="Preeti" w:hAnsi="Preeti"/>
          <w:sz w:val="30"/>
          <w:szCs w:val="32"/>
        </w:rPr>
        <w:t xml:space="preserve">!= </w:t>
        <w:tab/>
        <w:t>gu/ ljsf; ;DjGwL b"/b[li6</w:t>
      </w:r>
      <w:r>
        <w:rPr>
          <w:rFonts w:cs="Preeti" w:ascii="Preeti" w:hAnsi="Preeti"/>
          <w:sz w:val="32"/>
          <w:szCs w:val="32"/>
        </w:rPr>
        <w:t xml:space="preserve"> </w:t>
      </w:r>
      <w:r>
        <w:rPr>
          <w:rFonts w:cs="Verdana" w:ascii="Verdana" w:hAnsi="Verdana"/>
          <w:sz w:val="22"/>
          <w:szCs w:val="22"/>
        </w:rPr>
        <w:t>(Vision),</w:t>
      </w:r>
      <w:r>
        <w:rPr>
          <w:rFonts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0"/>
          <w:szCs w:val="32"/>
        </w:rPr>
        <w:t>j:t'ut ljj/0f, ;|f]t gS;f ;DjGwL .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@= </w:t>
        <w:tab/>
        <w:t>gu/kflnsfsf] cfjlws / jflif{s of]hgf, :yfgLo of]hgf, hUUff ljsf; / tt\;DjGwL k|ult ;+sng, cg'udg / d"Nof+sg ;DjGwL sfo{ .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#= </w:t>
        <w:tab/>
        <w:t>zx/L of]hgf ;DjGwL .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$= </w:t>
        <w:tab/>
        <w:t>gu/ pGd'v a:tL If]qsf] zx/L ljsf; of]hgf ;DjGwL .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%= </w:t>
        <w:tab/>
        <w:t>gu/ of]hgf ;DjGwL d+qfnosf] /fo tyf k|ltlqmof .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^= </w:t>
        <w:tab/>
        <w:t>hg;xeflutfsf] gLlt ;DjGwL .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&amp;= </w:t>
        <w:tab/>
        <w:t>gu/ ljsf; sf]if ;DjGwL .</w:t>
      </w:r>
    </w:p>
    <w:p>
      <w:pPr>
        <w:pStyle w:val="Normal"/>
        <w:ind w:left="1134" w:hanging="567"/>
        <w:jc w:val="both"/>
        <w:rPr/>
      </w:pPr>
      <w:r>
        <w:rPr>
          <w:rFonts w:cs="Preeti" w:ascii="Preeti" w:hAnsi="Preeti"/>
          <w:sz w:val="30"/>
          <w:szCs w:val="32"/>
        </w:rPr>
        <w:t xml:space="preserve">*= </w:t>
        <w:tab/>
        <w:t>u|fdL0f gu/ ;fem]bf/L ljsf; sfo{s|d, zx/L ljsf; /0fgLlt /</w:t>
      </w:r>
      <w:r>
        <w:rPr>
          <w:rFonts w:cs="Preeti" w:ascii="Preeti" w:hAnsi="Preeti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UDLE</w:t>
      </w:r>
      <w:r>
        <w:rPr>
          <w:rFonts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0"/>
          <w:szCs w:val="32"/>
        </w:rPr>
        <w:t>;+u ;DalGwt sfdx? .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(= </w:t>
        <w:tab/>
        <w:t>gu/kflnsf of]hgf / gu/ of]hgf;Fu ;DjlGwt sfddf :jb]zL tyf ljb]zL ;+3 ;+:yf tyf bft[ /fi6«l;t ;Dks{ / ;dGjo .</w:t>
      </w:r>
    </w:p>
    <w:p>
      <w:pPr>
        <w:pStyle w:val="Normal"/>
        <w:ind w:left="1134" w:hanging="567"/>
        <w:jc w:val="both"/>
        <w:rPr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!)= </w:t>
        <w:tab/>
        <w:t>zx/L ljsf; of]hgfsf] ;dLIff, dfu{bz{g / ah]6 l;lnË ;+jGwdf ;dGjo;DaGwL .</w:t>
      </w:r>
    </w:p>
    <w:p>
      <w:pPr>
        <w:pStyle w:val="Normal"/>
        <w:ind w:left="567" w:hanging="0"/>
        <w:jc w:val="both"/>
        <w:rPr>
          <w:rFonts w:ascii="Preeti" w:hAnsi="Preeti" w:cs="Preeti"/>
          <w:b/>
          <w:b/>
          <w:bCs/>
          <w:sz w:val="22"/>
          <w:szCs w:val="22"/>
        </w:rPr>
      </w:pPr>
      <w:r>
        <w:rPr>
          <w:rFonts w:cs="Preeti" w:ascii="Preeti" w:hAnsi="Preeti"/>
          <w:b/>
          <w:bCs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Himchuli" w:hAnsi="Himchuli" w:cs="Himchuli"/>
          <w:sz w:val="32"/>
          <w:szCs w:val="32"/>
        </w:rPr>
      </w:pPr>
      <w:r>
        <w:rPr>
          <w:rFonts w:cs="Himchuli" w:ascii="Himchuli" w:hAnsi="Himchuli"/>
          <w:sz w:val="32"/>
          <w:szCs w:val="32"/>
        </w:rPr>
        <w:t xml:space="preserve">#=# </w:t>
        <w:tab/>
        <w:t>jftfj/0f Joj:yfkg zfvf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!= </w:t>
        <w:tab/>
        <w:t>zx/L, u|fdL0f / ;fd'bflos jftfj/0fLo Joj:yfkg / lbuf] ljsf; ;DjGwdf dGqfnosf] gLlt lgw{f/0f tyf of]hgf, lgb]{lzsf th'{df, sfof{Gjog, cWoog, cg'udg / d"Nof+sg ;DjGwL .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@= </w:t>
        <w:tab/>
        <w:t>dGqfno cGt/ut ;+rflnt sfo{s|dsf] jftfj/0fLo k|efj d"Nof+sg ;DjGwL .</w:t>
      </w:r>
    </w:p>
    <w:p>
      <w:pPr>
        <w:pStyle w:val="Normal"/>
        <w:ind w:left="1134" w:hanging="567"/>
        <w:jc w:val="both"/>
        <w:rPr/>
      </w:pPr>
      <w:r>
        <w:rPr>
          <w:rFonts w:cs="Preeti" w:ascii="Preeti" w:hAnsi="Preeti"/>
          <w:sz w:val="30"/>
          <w:szCs w:val="32"/>
        </w:rPr>
        <w:t xml:space="preserve">#= </w:t>
        <w:tab/>
        <w:t>:yfgLo of]hgf rqm</w:t>
      </w:r>
      <w:r>
        <w:rPr>
          <w:rFonts w:cs="Preeti" w:ascii="Preeti" w:hAnsi="Preeti"/>
          <w:sz w:val="32"/>
          <w:szCs w:val="32"/>
        </w:rPr>
        <w:t xml:space="preserve"> </w:t>
      </w:r>
      <w:r>
        <w:rPr>
          <w:rFonts w:cs="Verdana" w:ascii="Verdana" w:hAnsi="Verdana"/>
          <w:sz w:val="22"/>
          <w:szCs w:val="22"/>
        </w:rPr>
        <w:t>(Planning cycle</w:t>
      </w:r>
      <w:r>
        <w:rPr>
          <w:rFonts w:cs="Verdana" w:ascii="Verdana" w:hAnsi="Verdana"/>
        </w:rPr>
        <w:t>)</w:t>
      </w:r>
      <w:r>
        <w:rPr>
          <w:rFonts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0"/>
          <w:szCs w:val="32"/>
        </w:rPr>
        <w:t>df jftfj/0fLo kIfx?sf] PsLs/0f / jftfj/0fLo d"NofÍg ;DjGwL .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$= </w:t>
        <w:tab/>
        <w:t xml:space="preserve">;/;kmfO{ tyf kmf]x/d}nf Joj:yfkg ;DjGwL gLlt, of]hgf Pj+ sfof{Gjog </w:t>
        <w:br/>
        <w:t>;DjGwL .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%= </w:t>
        <w:tab/>
        <w:t>;d'bfo, u|fdL0f / gu/ If]qdf jftfj/0fLo hgr]tgf, jftfj/0f ;+/If0f / pkof]u ;DjGwL .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^= </w:t>
        <w:tab/>
        <w:t>:yfgLo lgsfox? / :yfgLo txdf sfo{/t u}/;/sf/L, ;fd'bflos Pjd\ lghL If]qsf ;+:yfx?sf] jftfj/0fLo d}qL of]hgf th'{df Pj+ sfof{Gjogdf Ifdtf clej[l4 ;DjGwL .</w:t>
      </w:r>
    </w:p>
    <w:p>
      <w:pPr>
        <w:pStyle w:val="Normal"/>
        <w:ind w:left="1134" w:hanging="567"/>
        <w:jc w:val="both"/>
        <w:rPr/>
      </w:pPr>
      <w:r>
        <w:rPr>
          <w:rFonts w:cs="Preeti" w:ascii="Preeti" w:hAnsi="Preeti"/>
          <w:sz w:val="30"/>
          <w:szCs w:val="32"/>
        </w:rPr>
        <w:t xml:space="preserve">&amp;= </w:t>
        <w:tab/>
        <w:t>:yfgLo :t/ / s]Gb|df jftfj/0fLo tYof+s ;+sng, jftfj/0f Joj:yfkg ;"rgf k|0ffnL</w:t>
      </w:r>
      <w:r>
        <w:rPr>
          <w:rFonts w:cs="Preeti" w:ascii="Preeti" w:hAnsi="Preeti"/>
          <w:sz w:val="32"/>
          <w:szCs w:val="32"/>
        </w:rPr>
        <w:t xml:space="preserve"> </w:t>
      </w:r>
      <w:r>
        <w:rPr>
          <w:rFonts w:cs="Verdana" w:ascii="Verdana" w:hAnsi="Verdana"/>
          <w:sz w:val="22"/>
          <w:szCs w:val="22"/>
        </w:rPr>
        <w:t>(EMIS)</w:t>
      </w:r>
      <w:r>
        <w:rPr>
          <w:rFonts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0"/>
          <w:szCs w:val="32"/>
        </w:rPr>
        <w:t xml:space="preserve">;DjGwL . 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*= </w:t>
        <w:tab/>
        <w:t>:yfgLo :t/df jftfj/0f k|b"if0f / Joj:yfkg ;DaGwL lgwf{l/t dfkb08x?sf] sfof{Gjog / cg'udg ;DjGwL .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(= </w:t>
        <w:tab/>
        <w:t>xl/ofnL tyf v'nf If]qsf] ljsf; tyf jftfj/0fLo Joj:yfkg sfo{df gu/kflnsf Pj+ cGo :yfgLo lgsfox?nfO{ ;lqmo u/fpg] ;DjGwL .</w:t>
      </w:r>
    </w:p>
    <w:p>
      <w:pPr>
        <w:pStyle w:val="Normal"/>
        <w:ind w:left="1134" w:hanging="567"/>
        <w:jc w:val="both"/>
        <w:rPr/>
      </w:pPr>
      <w:r>
        <w:rPr>
          <w:rFonts w:cs="Preeti" w:ascii="Preeti" w:hAnsi="Preeti"/>
          <w:sz w:val="30"/>
          <w:szCs w:val="32"/>
        </w:rPr>
        <w:t xml:space="preserve">!)= </w:t>
        <w:tab/>
        <w:t>:yfgLo, /fli6«o / cGt/fli6«o jftfj/0fLo k|of;x? / ;+:yfx?;Fu ;DjGw</w:t>
      </w:r>
      <w:r>
        <w:rPr>
          <w:rFonts w:cs="Preeti" w:ascii="Preeti" w:hAnsi="Preeti"/>
          <w:sz w:val="32"/>
          <w:szCs w:val="32"/>
        </w:rPr>
        <w:t xml:space="preserve"> </w:t>
      </w:r>
      <w:r>
        <w:rPr>
          <w:rFonts w:cs="Verdana" w:ascii="Verdana" w:hAnsi="Verdana"/>
          <w:sz w:val="22"/>
          <w:szCs w:val="22"/>
        </w:rPr>
        <w:t>(Linkage)</w:t>
      </w:r>
      <w:r>
        <w:rPr>
          <w:rFonts w:cs="Preeti" w:ascii="Preeti" w:hAnsi="Preeti"/>
          <w:sz w:val="32"/>
          <w:szCs w:val="32"/>
        </w:rPr>
        <w:t xml:space="preserve"> / ;dGjo ;DjGwL .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!!= </w:t>
        <w:tab/>
        <w:t>jftfj/0fLo x|f;, hf]lvd / k|sf]k Joj:yfkg Pj+ Go"gLs/0f  ;DaGwL .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!@= </w:t>
        <w:tab/>
        <w:t>kmf]x/d}nf k|jGw tyf &gt;f]t kl/rfng s]Gb|, ;fj{hlgs pBfg tyf ;efu[x ljsf; ;ldlt, kbdk'/ :yfgfGt/0f sfo{s|d, kf]v/f jftfj/0f ;'wf/ cfof]hgf, sf7df8f}+ pkTosf DoflkË sfo{s|d, cGo jftfj/0f / lbuf] ljsf;;+u ;Dalwt cfof]hgf, s]Gb| / ;ldltsf] ;Dks{ ;DaGwL .</w:t>
      </w:r>
    </w:p>
    <w:p>
      <w:pPr>
        <w:pStyle w:val="Normal"/>
        <w:ind w:left="1134" w:hanging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0"/>
          <w:szCs w:val="32"/>
        </w:rPr>
        <w:t xml:space="preserve">!#= </w:t>
        <w:tab/>
        <w:t>jftfj/0f Joj:yfkg;+u ;DjlGwt P]g, lgod, ljlgod lgb]{lzsf cflbsf] ;+sng ;DjGwL .</w:t>
      </w:r>
    </w:p>
    <w:p>
      <w:pPr>
        <w:pStyle w:val="Normal"/>
        <w:ind w:left="540" w:hanging="540"/>
        <w:jc w:val="both"/>
        <w:rPr>
          <w:rFonts w:ascii="Himchuli" w:hAnsi="Himchuli" w:cs="Himchuli"/>
          <w:sz w:val="34"/>
          <w:szCs w:val="34"/>
        </w:rPr>
      </w:pPr>
      <w:r>
        <w:rPr>
          <w:rFonts w:cs="Himchuli" w:ascii="Himchuli" w:hAnsi="Himchuli"/>
          <w:sz w:val="34"/>
          <w:szCs w:val="34"/>
        </w:rPr>
        <w:t xml:space="preserve">$= </w:t>
        <w:tab/>
        <w:t>of]hgf tyf j}b]lzs ;xof]u ;dGjo dxfzfvf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!= </w:t>
        <w:tab/>
        <w:t xml:space="preserve">dGqfno Pj+ cGtu{t lgsfosf] nflu cfjlws tyf jflif{s ah]6 / sfo{qmd ;DjGwL . 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@= </w:t>
        <w:tab/>
        <w:t xml:space="preserve">ljsf; cfof]hgf th{'df ug]{ ;DjGwdf cfjZos gLlt Pj+ lgb]{zg lbg] . 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#= </w:t>
        <w:tab/>
        <w:t xml:space="preserve">u|fdL0f ljsf; kl/of]hgfx?sf] ;dGjo ;DjGwL . 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$= </w:t>
        <w:tab/>
        <w:t xml:space="preserve">dGqfnosf] j}b]lzs ;xof]u gLlt th{'df ;DjGwL . 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%= </w:t>
        <w:tab/>
        <w:t xml:space="preserve">ljljw kl/of]hgf k|:tfjdf dGqfnosf] /fo k|ltlqmof lbg] . 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^= </w:t>
        <w:tab/>
        <w:t xml:space="preserve">cGt/f{li6«o bft[ ;+:yfx?;Fusf] ;dGjo . 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&amp;= </w:t>
        <w:tab/>
        <w:t xml:space="preserve">cGt/ dxfzfvf÷ljefu / zfvfjLr ;dGjosf] k|0ffnL :yfkgf ug]{ . 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*= </w:t>
        <w:tab/>
        <w:t xml:space="preserve">j}b]lzs ;xof]u ;DjGwdf gLltut cWoog cg';Gwfg / ljZn]if0f ug]{ . </w:t>
      </w:r>
    </w:p>
    <w:p>
      <w:pPr>
        <w:pStyle w:val="Normal"/>
        <w:ind w:left="1134" w:hanging="567"/>
        <w:jc w:val="both"/>
        <w:rPr/>
      </w:pPr>
      <w:r>
        <w:rPr>
          <w:rFonts w:cs="Preeti" w:ascii="Preeti" w:hAnsi="Preeti"/>
          <w:sz w:val="30"/>
          <w:szCs w:val="32"/>
        </w:rPr>
        <w:t xml:space="preserve">(= </w:t>
        <w:tab/>
        <w:t>cfof]hgf÷sfo{qmdsf]</w:t>
      </w:r>
      <w:r>
        <w:rPr>
          <w:rFonts w:cs="Preeti" w:ascii="Preeti" w:hAnsi="Preeti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Project document</w:t>
      </w:r>
      <w:r>
        <w:rPr>
          <w:rFonts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0"/>
          <w:szCs w:val="32"/>
        </w:rPr>
        <w:t xml:space="preserve">tof/ ug]{ u/fpg] . </w:t>
      </w:r>
    </w:p>
    <w:p>
      <w:pPr>
        <w:pStyle w:val="Normal"/>
        <w:ind w:left="1134" w:hanging="567"/>
        <w:jc w:val="both"/>
        <w:rPr/>
      </w:pPr>
      <w:r>
        <w:rPr>
          <w:rFonts w:cs="Preeti" w:ascii="Preeti" w:hAnsi="Preeti"/>
          <w:sz w:val="30"/>
          <w:szCs w:val="32"/>
        </w:rPr>
        <w:t xml:space="preserve">!)= </w:t>
        <w:tab/>
        <w:t>kl/of]hgf</w:t>
      </w:r>
      <w:r>
        <w:rPr>
          <w:rFonts w:cs="Preeti" w:ascii="Preeti" w:hAnsi="Preeti"/>
          <w:sz w:val="32"/>
          <w:szCs w:val="32"/>
        </w:rPr>
        <w:t xml:space="preserve"> </w:t>
      </w:r>
      <w:r>
        <w:rPr>
          <w:rFonts w:cs="Verdana" w:ascii="Verdana" w:hAnsi="Verdana"/>
          <w:sz w:val="22"/>
          <w:szCs w:val="22"/>
        </w:rPr>
        <w:t>(Project)</w:t>
      </w:r>
      <w:r>
        <w:rPr>
          <w:rFonts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0"/>
          <w:szCs w:val="32"/>
        </w:rPr>
        <w:t xml:space="preserve">x?sf] k|fyldstf lgwf{/0f ug]{ . 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!!= </w:t>
        <w:tab/>
        <w:t xml:space="preserve">dxfzfvf;Fu ;DjlGwt k'/fgf sfuhkq w'Nofpg] . </w:t>
      </w:r>
    </w:p>
    <w:p>
      <w:pPr>
        <w:pStyle w:val="Normal"/>
        <w:ind w:left="1134" w:hanging="567"/>
        <w:jc w:val="both"/>
        <w:rPr>
          <w:sz w:val="32"/>
          <w:szCs w:val="32"/>
        </w:rPr>
      </w:pPr>
      <w:r>
        <w:rPr>
          <w:rFonts w:cs="Preeti" w:ascii="Preeti" w:hAnsi="Preeti"/>
          <w:sz w:val="30"/>
          <w:szCs w:val="32"/>
        </w:rPr>
        <w:t xml:space="preserve">!@= </w:t>
        <w:tab/>
        <w:t>dxfzfvf;Fu ;DjlGwt lg0f{o;f/ agfpg], ;DjlGwt dxfzfvf÷zfvfnfO{ cjut u/fpg] tyf ;+u|x ug]{ .</w:t>
      </w:r>
      <w:r>
        <w:rPr>
          <w:rFonts w:cs="Preeti" w:ascii="Preeti" w:hAnsi="Preeti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ind w:left="567" w:hanging="567"/>
        <w:jc w:val="both"/>
        <w:rPr>
          <w:rFonts w:ascii="Himchuli" w:hAnsi="Himchuli" w:cs="Himchuli"/>
          <w:sz w:val="30"/>
          <w:szCs w:val="28"/>
        </w:rPr>
      </w:pPr>
      <w:r>
        <w:rPr>
          <w:rFonts w:cs="Himchuli" w:ascii="Himchuli" w:hAnsi="Himchuli"/>
          <w:sz w:val="30"/>
          <w:szCs w:val="32"/>
        </w:rPr>
        <w:t xml:space="preserve">$=! </w:t>
        <w:tab/>
        <w:t>of]hgf tyf j}b]lzs ;xof]u ;dGjo zfvf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!= </w:t>
        <w:tab/>
        <w:t xml:space="preserve">dGqfno cGtu{t ljleÌ of]hgf, kl/of]hgf Pj+ ;+3 ;+:yfsf] jflif{s of]hgf sfo{qmd Pj+ ah]6 th{'df Pj+ :jLs[lt ;DjGwL sfo{ . 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@= </w:t>
        <w:tab/>
        <w:t xml:space="preserve">ljsf; cfof]hgfx? ;+rfng ug]{ ;DjGwdf cfjZos gLlt lgb]{zgx? lbg] . 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#= </w:t>
        <w:tab/>
        <w:t xml:space="preserve">dftxtsf ;DjlGwt lgsfox?nfO{ ah]6 l;lnË k7fpg] . 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$= </w:t>
        <w:tab/>
        <w:t xml:space="preserve">cfof]hgf Pj+ sfo{qmd :jLs[t ePkl5 ;DjlGwt lgsfonfO{ hfgsf/L u/fpg] . 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%= </w:t>
        <w:tab/>
        <w:t xml:space="preserve">j}b]lzs ;xof]usf nflu bft[ ;+:yfsf] klxrfg / j}b]lzs ;xof]u ;dGjo / Joj:yfkg ;DjGwL . 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^= </w:t>
        <w:tab/>
        <w:t xml:space="preserve">Plss[t u|fdL0f ljsf; kl/of]hgfx?sf] ;dGjo Pj+ ;+rfng ;DjGwL  sfo{ . 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&amp;= </w:t>
        <w:tab/>
        <w:t xml:space="preserve">j}b]lzs ;xof]u ;DjGwdf gLltut cWoog, cg';Gwfg / ljZn]if0f ug]{ . 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*= </w:t>
        <w:tab/>
        <w:t xml:space="preserve">j}b]lzs ;xfotf jf k|fljlws ;xof]uaf6 k|fKt ;fdfgx?sf] x:tfGt/0f ;DjGwL gLlt agfpg] . 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(= </w:t>
        <w:tab/>
        <w:t xml:space="preserve">cy{ dGqfno;Fu ;dGjo u/L :yfgLo ljsf;sf] nflu j}b]lzs ;xof]u gLlt / k|fyldstf to ug]{ . </w:t>
      </w:r>
    </w:p>
    <w:p>
      <w:pPr>
        <w:pStyle w:val="Normal"/>
        <w:ind w:left="1134" w:hanging="567"/>
        <w:jc w:val="both"/>
        <w:rPr/>
      </w:pPr>
      <w:r>
        <w:rPr>
          <w:rFonts w:cs="Preeti" w:ascii="Preeti" w:hAnsi="Preeti"/>
          <w:sz w:val="30"/>
          <w:szCs w:val="32"/>
        </w:rPr>
        <w:t xml:space="preserve">!)= </w:t>
        <w:tab/>
        <w:t>kl/of]hgf</w:t>
      </w:r>
      <w:r>
        <w:rPr>
          <w:rFonts w:cs="Preeti" w:ascii="Preeti" w:hAnsi="Preeti"/>
          <w:sz w:val="32"/>
          <w:szCs w:val="32"/>
        </w:rPr>
        <w:t xml:space="preserve"> </w:t>
      </w:r>
      <w:r>
        <w:rPr>
          <w:rFonts w:cs="Verdana" w:ascii="Verdana" w:hAnsi="Verdana"/>
          <w:sz w:val="22"/>
          <w:szCs w:val="22"/>
        </w:rPr>
        <w:t>(Project)</w:t>
      </w:r>
      <w:r>
        <w:rPr>
          <w:rFonts w:cs="Preeti" w:ascii="Preeti" w:hAnsi="Preeti"/>
        </w:rPr>
        <w:t xml:space="preserve"> </w:t>
      </w:r>
      <w:r>
        <w:rPr>
          <w:rFonts w:cs="Preeti" w:ascii="Preeti" w:hAnsi="Preeti"/>
          <w:sz w:val="30"/>
          <w:szCs w:val="32"/>
        </w:rPr>
        <w:t xml:space="preserve">x?sf] k|fyldstf lgwf{/0f ug]{ . </w:t>
      </w:r>
    </w:p>
    <w:p>
      <w:pPr>
        <w:pStyle w:val="Normal"/>
        <w:ind w:left="1134" w:hanging="567"/>
        <w:jc w:val="both"/>
        <w:rPr/>
      </w:pPr>
      <w:r>
        <w:rPr>
          <w:rFonts w:cs="Preeti" w:ascii="Preeti" w:hAnsi="Preeti"/>
          <w:sz w:val="30"/>
          <w:szCs w:val="32"/>
        </w:rPr>
        <w:t xml:space="preserve">!!= </w:t>
        <w:tab/>
        <w:t xml:space="preserve">j}b]lzs ;xof]u cGtu{t ;+rfng x'g] ;a} sfo{qmd tyf cfof]hgf th{'df </w:t>
      </w:r>
      <w:r>
        <w:rPr>
          <w:rFonts w:cs="Verdana" w:ascii="Verdana" w:hAnsi="Verdana"/>
          <w:sz w:val="22"/>
          <w:szCs w:val="22"/>
        </w:rPr>
        <w:t>(Planning and programming)</w: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cs="Preeti" w:ascii="Preeti" w:hAnsi="Preeti"/>
          <w:sz w:val="30"/>
          <w:szCs w:val="32"/>
        </w:rPr>
        <w:t xml:space="preserve">;DjGwL sfo{ ug]{ . 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!@= </w:t>
        <w:tab/>
        <w:t xml:space="preserve">sfo{qmd ;dGjosf nflu dxfzfvfut ah]6 Joj:yf ug]{ . 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!#= </w:t>
        <w:tab/>
        <w:t xml:space="preserve">dGqfnosf] /0fgLlts of]hgf tof/ ug]{ . </w:t>
      </w:r>
    </w:p>
    <w:p>
      <w:pPr>
        <w:pStyle w:val="Normal"/>
        <w:ind w:left="1134" w:hanging="567"/>
        <w:jc w:val="both"/>
        <w:rPr/>
      </w:pPr>
      <w:r>
        <w:rPr>
          <w:rFonts w:cs="Preeti" w:ascii="Preeti" w:hAnsi="Preeti"/>
          <w:sz w:val="30"/>
          <w:szCs w:val="32"/>
        </w:rPr>
        <w:t xml:space="preserve">!$= </w:t>
        <w:tab/>
        <w:t>dGqfno cGtu{t ;+rflnt sfo{qmd tyf cfof]hgfsf</w:t>
      </w:r>
      <w:r>
        <w:rPr>
          <w:rFonts w:cs="Preeti" w:ascii="Preeti" w:hAnsi="Preeti"/>
          <w:sz w:val="32"/>
          <w:szCs w:val="32"/>
        </w:rPr>
        <w:t xml:space="preserve">] </w:t>
      </w:r>
      <w:r>
        <w:rPr>
          <w:rFonts w:cs="Arial" w:ascii="Arial" w:hAnsi="Arial"/>
          <w:sz w:val="22"/>
          <w:szCs w:val="22"/>
        </w:rPr>
        <w:t>Project document</w:t>
      </w:r>
      <w:r>
        <w:rPr>
          <w:rFonts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0"/>
          <w:szCs w:val="32"/>
        </w:rPr>
        <w:t xml:space="preserve">tof/ u/fO{ ;f]sf] cfwf/df jflif{s sfo{qmd tyf ah]6 agfpg] . 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!%= </w:t>
        <w:tab/>
        <w:t xml:space="preserve">lhNnfdf ;dod} ah]6 l;lnË k7fpg ljifout dGqfno tyf cGo lgsfox?;Fu ;dGjo ug]{ . </w:t>
      </w:r>
    </w:p>
    <w:p>
      <w:pPr>
        <w:pStyle w:val="Normal"/>
        <w:ind w:left="567" w:hanging="0"/>
        <w:jc w:val="both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Normal"/>
        <w:ind w:left="567" w:hanging="567"/>
        <w:jc w:val="both"/>
        <w:rPr>
          <w:rFonts w:ascii="Himchuli" w:hAnsi="Himchuli" w:cs="Himchuli"/>
          <w:sz w:val="30"/>
          <w:szCs w:val="28"/>
        </w:rPr>
      </w:pPr>
      <w:r>
        <w:rPr>
          <w:rFonts w:cs="Himchuli" w:ascii="Himchuli" w:hAnsi="Himchuli"/>
          <w:sz w:val="30"/>
          <w:szCs w:val="32"/>
        </w:rPr>
        <w:t>$=@</w:t>
        <w:tab/>
        <w:t xml:space="preserve"> cg'udg tyf d"Nof</w:t>
      </w:r>
      <w:r>
        <w:rPr>
          <w:rFonts w:cs="Himchuli" w:ascii="Himchuli" w:hAnsi="Himchuli"/>
          <w:sz w:val="30"/>
          <w:szCs w:val="36"/>
        </w:rPr>
        <w:t>°</w:t>
      </w:r>
      <w:r>
        <w:rPr>
          <w:rFonts w:cs="Himchuli" w:ascii="Himchuli" w:hAnsi="Himchuli"/>
          <w:sz w:val="30"/>
          <w:szCs w:val="32"/>
        </w:rPr>
        <w:t xml:space="preserve">g zfvf 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!= </w:t>
        <w:tab/>
        <w:t xml:space="preserve">cg'udg tyf d"NofÍgsf ;"rs tof/ ug]{ . 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@= </w:t>
        <w:tab/>
        <w:t xml:space="preserve">cg'udg tyf d"NofÍgsf ;"rsx?sf] cfwf/df cfof]hgfx?sf] lgoldt cg'udg Pj+ d"NofÍgsf] Joj:yf ug]{ . 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#= </w:t>
        <w:tab/>
        <w:t xml:space="preserve">k|ult ljj/0fx?sf] ;+sng Pj+ ljZn]if0f ;DjGwL sfo{ . 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$= </w:t>
        <w:tab/>
        <w:t>cfof]hgf sfof{Gjogdf b]lvPsf ;d:of ;dfwfg ug{ ;d:of ;dfwfg ;ldltdf k]z ug]{ .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%= </w:t>
        <w:tab/>
        <w:t xml:space="preserve">jflif{s tyf cfjlws cfof]hgfx?sf] cBfjlws clen]v /fVg] . jflif{s Pj+ rf}dfl;s ;dLIff ug]{ / b]lvPsf afwf c8\rg k'msfpg] ;DjGwdf cfjZos sf/jfxL ug]{ . :yfgLo lgsfoaf6 ul/Psf ;dLIffsf] clen]v /fVg] / afwf c8\rg k'msfpg k/]df k]z ug]{ . 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^= </w:t>
        <w:tab/>
        <w:t xml:space="preserve">zfvfx?sf] sfo{ ljj/0f jdf]ldh sfd eP÷gePsf] cg'udg u/L dfl;s :6fkm ldl6Ëdf k]z ug]{ . 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&amp;= </w:t>
        <w:tab/>
        <w:t xml:space="preserve">sfo{qmd tyf cfof]hgfx?df clgoldttf eP gePsf] ;DjGwdf ;"rgf tyf tYofÍ &gt;[hgf  ug]{ . </w:t>
      </w:r>
    </w:p>
    <w:p>
      <w:pPr>
        <w:pStyle w:val="Normal"/>
        <w:ind w:left="1134" w:hanging="567"/>
        <w:jc w:val="both"/>
        <w:rPr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>*=</w:t>
        <w:tab/>
        <w:t xml:space="preserve">jflif{s k|ult ljj/0f ;+sng / ljZn]if0f ug]{ . </w:t>
      </w:r>
    </w:p>
    <w:p>
      <w:pPr>
        <w:pStyle w:val="Normal"/>
        <w:ind w:left="567" w:hanging="0"/>
        <w:jc w:val="both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</w:r>
    </w:p>
    <w:p>
      <w:pPr>
        <w:pStyle w:val="Normal"/>
        <w:spacing w:before="40" w:after="40"/>
        <w:ind w:left="567" w:hanging="567"/>
        <w:jc w:val="both"/>
        <w:rPr/>
      </w:pPr>
      <w:r>
        <w:rPr>
          <w:rFonts w:cs="Himchuli" w:ascii="Himchuli" w:hAnsi="Himchuli"/>
          <w:sz w:val="30"/>
          <w:szCs w:val="32"/>
        </w:rPr>
        <w:t xml:space="preserve">$=# </w:t>
        <w:tab/>
        <w:t>;"rgf, k|sfzg tyf clen]v zfvf</w:t>
      </w:r>
      <w:r>
        <w:rPr>
          <w:rFonts w:cs="Himchuli" w:ascii="Himchuli" w:hAnsi="Himchuli"/>
          <w:sz w:val="30"/>
          <w:szCs w:val="28"/>
        </w:rPr>
        <w:t xml:space="preserve"> </w:t>
      </w:r>
    </w:p>
    <w:p>
      <w:pPr>
        <w:pStyle w:val="Normal"/>
        <w:spacing w:before="40" w:after="40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!= </w:t>
        <w:tab/>
        <w:t xml:space="preserve">;"rgf ;+sng, ;+u|x, clen]v ;DjGwL . </w:t>
      </w:r>
    </w:p>
    <w:p>
      <w:pPr>
        <w:pStyle w:val="Normal"/>
        <w:spacing w:before="40" w:after="40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@= </w:t>
        <w:tab/>
        <w:t xml:space="preserve">;a} dxfzfvf÷zfvf;+u ;dGjo u/L dGqfnosf cfjZos k|sfzgx? k|sflzt </w:t>
        <w:br/>
        <w:t xml:space="preserve">ug]{ . </w:t>
      </w:r>
    </w:p>
    <w:p>
      <w:pPr>
        <w:pStyle w:val="Normal"/>
        <w:spacing w:before="40" w:after="40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#= </w:t>
        <w:tab/>
        <w:t xml:space="preserve">ef}uf]lns ;"rgf k|0ffnL ;DjGwL . </w:t>
      </w:r>
    </w:p>
    <w:p>
      <w:pPr>
        <w:pStyle w:val="Normal"/>
        <w:spacing w:before="40" w:after="40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$= </w:t>
        <w:tab/>
        <w:t xml:space="preserve">;+;b clwj]zg l/kf]{l6Ë ;DjGwL . </w:t>
      </w:r>
    </w:p>
    <w:p>
      <w:pPr>
        <w:pStyle w:val="Normal"/>
        <w:spacing w:before="40" w:after="40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%= </w:t>
        <w:tab/>
        <w:t xml:space="preserve">k':tsfno :yfkgf, ;+rfng / Joj:yfkg ;DjGwL . </w:t>
      </w:r>
    </w:p>
    <w:p>
      <w:pPr>
        <w:pStyle w:val="Normal"/>
        <w:spacing w:before="40" w:after="40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^= </w:t>
        <w:tab/>
        <w:t xml:space="preserve">dGqfno;Fu ;DjlGwt ;"rgf k|jfx ug]{ -k|jQmf_ ;DjGwL . </w:t>
      </w:r>
    </w:p>
    <w:p>
      <w:pPr>
        <w:pStyle w:val="Normal"/>
        <w:spacing w:before="40" w:after="40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&amp;= </w:t>
        <w:tab/>
        <w:t xml:space="preserve">:yfgLo lgsfosf] cfly{s lgoldttf tyf sfo{ ;Dkfbg l:ylt emNsg] u/L t'ngfTds ljj/0f lgoldt ?kdf k|sflzt ug]{ . </w:t>
      </w:r>
    </w:p>
    <w:p>
      <w:pPr>
        <w:pStyle w:val="Normal"/>
        <w:spacing w:before="40" w:after="40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*= </w:t>
        <w:tab/>
        <w:t xml:space="preserve">a]?h' l:ylt, k|zf;lgs vr{, k"FhLut lgdf{0f, cg'kft, cfGtl/s &gt;]ft cflbsf] ljZn]if0f ;lxtsf] k|ltj]bg tof/ ug]{ . </w:t>
      </w:r>
    </w:p>
    <w:p>
      <w:pPr>
        <w:pStyle w:val="Normal"/>
        <w:spacing w:before="40" w:after="40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(= </w:t>
        <w:tab/>
        <w:t xml:space="preserve">dGqfnodf sDKo"6/ g]6jls{Ë ug]{ . </w:t>
      </w:r>
    </w:p>
    <w:p>
      <w:pPr>
        <w:pStyle w:val="Normal"/>
        <w:spacing w:before="40" w:after="40"/>
        <w:ind w:left="1134" w:hanging="567"/>
        <w:jc w:val="both"/>
        <w:rPr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!)= </w:t>
        <w:tab/>
        <w:t>:yfgLo lgsfx?sf ;kmn sfo{</w:t>
      </w:r>
      <w:r>
        <w:rPr>
          <w:rFonts w:cs="Preeti" w:ascii="Preeti" w:hAnsi="Preeti"/>
          <w:sz w:val="32"/>
          <w:szCs w:val="32"/>
        </w:rPr>
        <w:t xml:space="preserve"> </w:t>
      </w:r>
      <w:r>
        <w:rPr>
          <w:rFonts w:cs="Verdana" w:ascii="Verdana" w:hAnsi="Verdana"/>
          <w:sz w:val="22"/>
          <w:szCs w:val="22"/>
        </w:rPr>
        <w:t>(Best Practices)</w:t>
      </w:r>
      <w:r>
        <w:rPr>
          <w:rFonts w:cs="Preeti" w:ascii="Preeti" w:hAnsi="Preeti"/>
          <w:sz w:val="22"/>
          <w:szCs w:val="22"/>
        </w:rPr>
        <w:t xml:space="preserve"> </w:t>
      </w:r>
      <w:r>
        <w:rPr>
          <w:rFonts w:cs="Preeti" w:ascii="Preeti" w:hAnsi="Preeti"/>
          <w:sz w:val="30"/>
          <w:szCs w:val="32"/>
        </w:rPr>
        <w:t xml:space="preserve">sf] k|sfzg tyf k|;f/ ug]{ . </w:t>
      </w:r>
    </w:p>
    <w:p>
      <w:pPr>
        <w:pStyle w:val="Normal"/>
        <w:jc w:val="both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Normal"/>
        <w:ind w:left="540" w:hanging="540"/>
        <w:jc w:val="both"/>
        <w:rPr>
          <w:rFonts w:ascii="Himchuli" w:hAnsi="Himchuli" w:cs="Himchuli"/>
          <w:sz w:val="32"/>
          <w:szCs w:val="32"/>
        </w:rPr>
      </w:pPr>
      <w:r>
        <w:rPr>
          <w:rFonts w:cs="Himchuli" w:ascii="Himchuli" w:hAnsi="Himchuli"/>
          <w:sz w:val="32"/>
          <w:szCs w:val="32"/>
        </w:rPr>
        <w:t xml:space="preserve">%= </w:t>
        <w:tab/>
        <w:t>P]g lgod k/fdz{ zfvf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!= </w:t>
        <w:tab/>
        <w:t xml:space="preserve">dGqfno;Fu ;DalGwt P]g lgoddf ;'wf/ ug]{ Pj+ ljw]os th'{df ug]{;DaGwL sfo{ . 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@= </w:t>
        <w:tab/>
        <w:t>dGqfno / :yfgLo lgsfox?nfO{ sfg"gL /fo,k/fdz{ pknAw u/fpg];DaGwL sfo{ .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#= </w:t>
        <w:tab/>
        <w:t>g]kfn /fhkqdf k|sfzg ul/g' kg]{ ;"rgf / cGo o:t} ljifo ;DaGwL  sfo{ .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$= </w:t>
        <w:tab/>
        <w:t>dGqfno lj?4 k/]sf l/6, lgj]bg / k'g/fj]bg ;DaGwL sfo{ .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%= </w:t>
        <w:tab/>
        <w:t>:yfgLo lgsfosf sd{rf/Lx?sf] ;]jf ;'ljwf ;DaGwL lg0f{o pk/sf] lgj]bg, k'g/fj]bg ;DjGwL sfo{ .</w:t>
      </w:r>
    </w:p>
    <w:p>
      <w:pPr>
        <w:pStyle w:val="Normal"/>
        <w:ind w:left="1134" w:hanging="567"/>
        <w:jc w:val="both"/>
        <w:rPr/>
      </w:pPr>
      <w:r>
        <w:rPr>
          <w:rFonts w:cs="Preeti" w:ascii="Preeti" w:hAnsi="Preeti"/>
          <w:sz w:val="30"/>
          <w:szCs w:val="32"/>
        </w:rPr>
        <w:t xml:space="preserve">^= </w:t>
        <w:tab/>
        <w:t xml:space="preserve">dGqfno kIf x'g] ;lGw, ;Demf}tf, ;dembf/L kqdf /fo </w:t>
      </w:r>
      <w:r>
        <w:rPr>
          <w:rFonts w:cs="Arial" w:ascii="Arial" w:hAnsi="Arial"/>
          <w:szCs w:val="22"/>
        </w:rPr>
        <w:t>(Legal opinion)</w:t>
      </w:r>
      <w:r>
        <w:rPr>
          <w:rFonts w:cs="Preeti" w:ascii="Preeti" w:hAnsi="Preeti"/>
          <w:sz w:val="30"/>
          <w:szCs w:val="32"/>
        </w:rPr>
        <w:t xml:space="preserve"> pknAw u/fpg] ;DaGwL sfo{ .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&amp;= </w:t>
        <w:tab/>
        <w:t>dGqfno cGtu{tsf ;+:yfg, ;ldltsf] lgod, u7g cfb]z / ljlgod;DaGwL sfo{ .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*= </w:t>
        <w:tab/>
        <w:t xml:space="preserve">:yfgLo lgsfodf P]g,lgod,ljlgodsf]kfngf ePgePsf] cg'udg ug]{;DaGwL sfo{ . </w:t>
      </w:r>
    </w:p>
    <w:p>
      <w:pPr>
        <w:pStyle w:val="Normal"/>
        <w:ind w:left="1134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(= </w:t>
        <w:tab/>
        <w:t xml:space="preserve">zfvfaf6 k|bfg ePsf /fo Pj+ zfvf;Fu;DalGwt ljifosf] lg0f{o;f/ agfpg] sfo{ . </w:t>
      </w:r>
    </w:p>
    <w:p>
      <w:pPr>
        <w:pStyle w:val="Normal"/>
        <w:ind w:left="1134" w:hanging="567"/>
        <w:jc w:val="both"/>
        <w:rPr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!)= </w:t>
        <w:tab/>
        <w:t>zfvf;Fu ;DalGwt k'/fgf sfuhkq w'Nofpg] ;DaGwL sfo{ .</w:t>
      </w:r>
    </w:p>
    <w:p>
      <w:pPr>
        <w:pStyle w:val="Normal"/>
        <w:ind w:left="720" w:hanging="0"/>
        <w:jc w:val="both"/>
        <w:rPr>
          <w:rFonts w:ascii="Preeti" w:hAnsi="Preeti" w:cs="Preeti"/>
          <w:sz w:val="16"/>
          <w:szCs w:val="32"/>
        </w:rPr>
      </w:pPr>
      <w:r>
        <w:rPr>
          <w:rFonts w:eastAsia="Preeti" w:cs="Preeti" w:ascii="Preeti" w:hAnsi="Preeti"/>
          <w:sz w:val="30"/>
          <w:szCs w:val="32"/>
        </w:rPr>
        <w:t xml:space="preserve"> </w:t>
      </w:r>
    </w:p>
    <w:p>
      <w:pPr>
        <w:pStyle w:val="Normal"/>
        <w:jc w:val="center"/>
        <w:rPr>
          <w:rFonts w:ascii="Himchuli" w:hAnsi="Himchuli" w:cs="Himchuli"/>
          <w:sz w:val="48"/>
          <w:szCs w:val="48"/>
        </w:rPr>
      </w:pPr>
      <w:r>
        <w:rPr>
          <w:rFonts w:cs="Himchuli" w:ascii="Himchuli" w:hAnsi="Himchuli"/>
          <w:sz w:val="48"/>
          <w:szCs w:val="48"/>
        </w:rPr>
        <w:t>%=% b/jGbL t]l/h</w:t>
      </w:r>
    </w:p>
    <w:p>
      <w:pPr>
        <w:pStyle w:val="Normal"/>
        <w:jc w:val="center"/>
        <w:rPr>
          <w:rFonts w:ascii="Himchuli" w:hAnsi="Himchuli" w:cs="Himchuli"/>
          <w:sz w:val="4"/>
          <w:szCs w:val="48"/>
        </w:rPr>
      </w:pPr>
      <w:r>
        <w:rPr>
          <w:rFonts w:cs="Himchuli" w:ascii="Himchuli" w:hAnsi="Himchuli"/>
          <w:sz w:val="4"/>
          <w:szCs w:val="48"/>
        </w:rPr>
      </w:r>
    </w:p>
    <w:p>
      <w:pPr>
        <w:pStyle w:val="Normal"/>
        <w:jc w:val="center"/>
        <w:rPr>
          <w:rFonts w:ascii="Himchuli" w:hAnsi="Himchuli" w:cs="Himchuli"/>
          <w:sz w:val="32"/>
          <w:szCs w:val="32"/>
          <w:bdr w:val="single" w:sz="4" w:space="0" w:color="000000"/>
        </w:rPr>
      </w:pPr>
      <w:r>
        <w:rPr>
          <w:rFonts w:cs="Himchuli" w:ascii="Himchuli" w:hAnsi="Himchuli"/>
          <w:sz w:val="32"/>
          <w:szCs w:val="32"/>
          <w:bdr w:val="single" w:sz="4" w:space="0" w:color="000000"/>
        </w:rPr>
        <w:t>:yfgLo ljsf; dGqfnosf] :jLs[t b/jGbL t]l/h</w:t>
      </w:r>
    </w:p>
    <w:p>
      <w:pPr>
        <w:pStyle w:val="Normal"/>
        <w:jc w:val="center"/>
        <w:rPr>
          <w:rFonts w:ascii="Himchuli" w:hAnsi="Himchuli" w:cs="Himchuli"/>
          <w:sz w:val="16"/>
          <w:szCs w:val="32"/>
          <w:bdr w:val="single" w:sz="4" w:space="0" w:color="000000"/>
        </w:rPr>
      </w:pPr>
      <w:r>
        <w:rPr>
          <w:rFonts w:cs="Himchuli" w:ascii="Himchuli" w:hAnsi="Himchuli"/>
          <w:sz w:val="16"/>
          <w:szCs w:val="32"/>
          <w:bdr w:val="single" w:sz="4" w:space="0" w:color="000000"/>
        </w:rPr>
      </w:r>
    </w:p>
    <w:tbl>
      <w:tblPr>
        <w:tblW w:w="869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9"/>
        <w:gridCol w:w="1836"/>
        <w:gridCol w:w="1300"/>
        <w:gridCol w:w="2519"/>
        <w:gridCol w:w="1623"/>
        <w:gridCol w:w="90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gahimal" w:hAnsi="Jagahimal" w:cs="Jagahimal"/>
                <w:sz w:val="28"/>
                <w:szCs w:val="30"/>
              </w:rPr>
            </w:pPr>
            <w:r>
              <w:rPr>
                <w:rFonts w:cs="Jagahimal" w:ascii="Jagahimal" w:hAnsi="Jagahimal"/>
                <w:sz w:val="28"/>
                <w:szCs w:val="30"/>
              </w:rPr>
              <w:t>qm=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gahimal" w:hAnsi="Jagahimal" w:cs="Jagahimal"/>
                <w:sz w:val="28"/>
                <w:szCs w:val="30"/>
              </w:rPr>
            </w:pPr>
            <w:r>
              <w:rPr>
                <w:rFonts w:cs="Jagahimal" w:ascii="Jagahimal" w:hAnsi="Jagahimal"/>
                <w:sz w:val="28"/>
                <w:szCs w:val="30"/>
              </w:rPr>
              <w:t>k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gahimal" w:hAnsi="Jagahimal" w:cs="Jagahimal"/>
                <w:sz w:val="28"/>
                <w:szCs w:val="30"/>
              </w:rPr>
            </w:pPr>
            <w:r>
              <w:rPr>
                <w:rFonts w:cs="Jagahimal" w:ascii="Jagahimal" w:hAnsi="Jagahimal"/>
                <w:sz w:val="28"/>
                <w:szCs w:val="30"/>
              </w:rPr>
              <w:t>&gt;]0fL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gahimal" w:hAnsi="Jagahimal" w:cs="Jagahimal"/>
                <w:sz w:val="28"/>
                <w:szCs w:val="30"/>
              </w:rPr>
            </w:pPr>
            <w:r>
              <w:rPr>
                <w:rFonts w:cs="Jagahimal" w:ascii="Jagahimal" w:hAnsi="Jagahimal"/>
                <w:sz w:val="28"/>
                <w:szCs w:val="30"/>
              </w:rPr>
              <w:t>;]jf÷;d"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gahimal" w:hAnsi="Jagahimal" w:cs="Jagahimal"/>
                <w:sz w:val="28"/>
                <w:szCs w:val="30"/>
              </w:rPr>
            </w:pPr>
            <w:r>
              <w:rPr>
                <w:rFonts w:cs="Jagahimal" w:ascii="Jagahimal" w:hAnsi="Jagahimal"/>
                <w:sz w:val="28"/>
                <w:szCs w:val="30"/>
              </w:rPr>
              <w:t>:jLs[t b/jG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gahimal" w:hAnsi="Jagahimal" w:cs="Jagahimal"/>
                <w:sz w:val="28"/>
                <w:szCs w:val="30"/>
              </w:rPr>
            </w:pPr>
            <w:r>
              <w:rPr>
                <w:rFonts w:cs="Jagahimal" w:ascii="Jagahimal" w:hAnsi="Jagahimal"/>
                <w:sz w:val="28"/>
                <w:szCs w:val="30"/>
              </w:rPr>
              <w:t>s}lkmot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6"/>
                <w:szCs w:val="28"/>
              </w:rPr>
            </w:pPr>
            <w:r>
              <w:rPr>
                <w:rFonts w:cs="Preeti" w:ascii="Preeti" w:hAnsi="Preeti"/>
                <w:sz w:val="26"/>
                <w:szCs w:val="28"/>
              </w:rPr>
              <w:t>!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6"/>
                <w:szCs w:val="30"/>
              </w:rPr>
            </w:pPr>
            <w:r>
              <w:rPr>
                <w:rFonts w:cs="Preeti" w:ascii="Preeti" w:hAnsi="Preeti"/>
                <w:sz w:val="26"/>
                <w:szCs w:val="30"/>
              </w:rPr>
              <w:t>;lrj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6"/>
                <w:szCs w:val="30"/>
              </w:rPr>
            </w:pPr>
            <w:r>
              <w:rPr>
                <w:rFonts w:cs="Preeti" w:ascii="Preeti" w:hAnsi="Preeti"/>
                <w:sz w:val="26"/>
                <w:szCs w:val="30"/>
              </w:rPr>
              <w:t>/f=k= ljlzi6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6"/>
                <w:szCs w:val="30"/>
              </w:rPr>
            </w:pPr>
            <w:r>
              <w:rPr>
                <w:rFonts w:cs="Preeti" w:ascii="Preeti" w:hAnsi="Preeti"/>
                <w:sz w:val="26"/>
                <w:szCs w:val="30"/>
              </w:rPr>
              <w:t>k|zf;g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6"/>
                <w:szCs w:val="30"/>
              </w:rPr>
            </w:pPr>
            <w:r>
              <w:rPr>
                <w:rFonts w:cs="Preeti" w:ascii="Preeti" w:hAnsi="Preeti"/>
                <w:sz w:val="26"/>
                <w:szCs w:val="30"/>
              </w:rPr>
              <w:t>!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6"/>
                <w:szCs w:val="30"/>
              </w:rPr>
            </w:pPr>
            <w:r>
              <w:rPr>
                <w:rFonts w:cs="Preeti" w:ascii="Preeti" w:hAnsi="Preeti"/>
                <w:sz w:val="26"/>
                <w:szCs w:val="30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6"/>
                <w:szCs w:val="28"/>
              </w:rPr>
            </w:pPr>
            <w:r>
              <w:rPr>
                <w:rFonts w:cs="Preeti" w:ascii="Preeti" w:hAnsi="Preeti"/>
                <w:sz w:val="26"/>
                <w:szCs w:val="28"/>
              </w:rPr>
              <w:t>@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6"/>
                <w:szCs w:val="30"/>
              </w:rPr>
            </w:pPr>
            <w:r>
              <w:rPr>
                <w:rFonts w:cs="Preeti" w:ascii="Preeti" w:hAnsi="Preeti"/>
                <w:sz w:val="26"/>
                <w:szCs w:val="30"/>
              </w:rPr>
              <w:t>;x;lrj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6"/>
                <w:szCs w:val="30"/>
              </w:rPr>
            </w:pPr>
            <w:r>
              <w:rPr>
                <w:rFonts w:cs="Preeti" w:ascii="Preeti" w:hAnsi="Preeti"/>
                <w:sz w:val="26"/>
                <w:szCs w:val="30"/>
              </w:rPr>
              <w:t>/f=k=k|=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6"/>
                <w:szCs w:val="30"/>
              </w:rPr>
            </w:pPr>
            <w:r>
              <w:rPr>
                <w:rFonts w:cs="Preeti" w:ascii="Preeti" w:hAnsi="Preeti"/>
                <w:sz w:val="26"/>
                <w:szCs w:val="30"/>
              </w:rPr>
              <w:t>k|zf;g÷;fdfGo k|zf;g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6"/>
                <w:szCs w:val="30"/>
              </w:rPr>
            </w:pPr>
            <w:r>
              <w:rPr>
                <w:rFonts w:cs="Preeti" w:ascii="Preeti" w:hAnsi="Preeti"/>
                <w:sz w:val="26"/>
                <w:szCs w:val="30"/>
              </w:rPr>
              <w:t>$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6"/>
                <w:szCs w:val="30"/>
              </w:rPr>
            </w:pPr>
            <w:r>
              <w:rPr>
                <w:rFonts w:cs="Preeti" w:ascii="Preeti" w:hAnsi="Preeti"/>
                <w:sz w:val="26"/>
                <w:szCs w:val="30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6"/>
                <w:szCs w:val="28"/>
              </w:rPr>
            </w:pPr>
            <w:r>
              <w:rPr>
                <w:rFonts w:cs="Preeti" w:ascii="Preeti" w:hAnsi="Preeti"/>
                <w:sz w:val="26"/>
                <w:szCs w:val="28"/>
              </w:rPr>
              <w:t>#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6"/>
                <w:szCs w:val="30"/>
              </w:rPr>
            </w:pPr>
            <w:r>
              <w:rPr>
                <w:rFonts w:cs="Preeti" w:ascii="Preeti" w:hAnsi="Preeti"/>
                <w:sz w:val="26"/>
                <w:szCs w:val="30"/>
              </w:rPr>
              <w:t>pk;lrj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6"/>
                <w:szCs w:val="30"/>
              </w:rPr>
            </w:pPr>
            <w:r>
              <w:rPr>
                <w:rFonts w:cs="Preeti" w:ascii="Preeti" w:hAnsi="Preeti"/>
                <w:sz w:val="26"/>
                <w:szCs w:val="30"/>
              </w:rPr>
              <w:t>/f=k=lå=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6"/>
                <w:szCs w:val="30"/>
              </w:rPr>
            </w:pPr>
            <w:r>
              <w:rPr>
                <w:rFonts w:cs="Preeti" w:ascii="Preeti" w:hAnsi="Preeti"/>
                <w:sz w:val="26"/>
                <w:szCs w:val="30"/>
              </w:rPr>
              <w:t>k|zf;g÷;fdfGo k|zf;g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6"/>
                <w:szCs w:val="30"/>
              </w:rPr>
            </w:pPr>
            <w:r>
              <w:rPr>
                <w:rFonts w:cs="Preeti" w:ascii="Preeti" w:hAnsi="Preeti"/>
                <w:sz w:val="26"/>
                <w:szCs w:val="30"/>
              </w:rPr>
              <w:t>!@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6"/>
                <w:szCs w:val="30"/>
              </w:rPr>
            </w:pPr>
            <w:r>
              <w:rPr>
                <w:rFonts w:cs="Preeti" w:ascii="Preeti" w:hAnsi="Preeti"/>
                <w:sz w:val="26"/>
                <w:szCs w:val="30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6"/>
                <w:szCs w:val="28"/>
              </w:rPr>
            </w:pPr>
            <w:r>
              <w:rPr>
                <w:rFonts w:cs="Preeti" w:ascii="Preeti" w:hAnsi="Preeti"/>
                <w:sz w:val="26"/>
                <w:szCs w:val="28"/>
              </w:rPr>
              <w:t>$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6"/>
                <w:szCs w:val="30"/>
              </w:rPr>
            </w:pPr>
            <w:r>
              <w:rPr>
                <w:rFonts w:cs="Preeti" w:ascii="Preeti" w:hAnsi="Preeti"/>
                <w:sz w:val="26"/>
                <w:szCs w:val="30"/>
              </w:rPr>
              <w:t>pk;lrj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6"/>
                <w:szCs w:val="30"/>
              </w:rPr>
            </w:pPr>
            <w:r>
              <w:rPr>
                <w:rFonts w:cs="Preeti" w:ascii="Preeti" w:hAnsi="Preeti"/>
                <w:sz w:val="26"/>
                <w:szCs w:val="30"/>
              </w:rPr>
              <w:t>/f=k=lå=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6"/>
                <w:szCs w:val="30"/>
              </w:rPr>
            </w:pPr>
            <w:r>
              <w:rPr>
                <w:rFonts w:cs="Preeti" w:ascii="Preeti" w:hAnsi="Preeti"/>
                <w:sz w:val="26"/>
                <w:szCs w:val="30"/>
              </w:rPr>
              <w:t>k|zf;g÷n]vf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6"/>
                <w:szCs w:val="30"/>
              </w:rPr>
            </w:pPr>
            <w:r>
              <w:rPr>
                <w:rFonts w:cs="Preeti" w:ascii="Preeti" w:hAnsi="Preeti"/>
                <w:sz w:val="26"/>
                <w:szCs w:val="30"/>
              </w:rPr>
              <w:t>!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6"/>
                <w:szCs w:val="30"/>
              </w:rPr>
            </w:pPr>
            <w:r>
              <w:rPr>
                <w:rFonts w:cs="Preeti" w:ascii="Preeti" w:hAnsi="Preeti"/>
                <w:sz w:val="26"/>
                <w:szCs w:val="30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6"/>
                <w:szCs w:val="28"/>
              </w:rPr>
            </w:pPr>
            <w:r>
              <w:rPr>
                <w:rFonts w:cs="Preeti" w:ascii="Preeti" w:hAnsi="Preeti"/>
                <w:sz w:val="26"/>
                <w:szCs w:val="28"/>
              </w:rPr>
              <w:t>%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6"/>
                <w:szCs w:val="30"/>
              </w:rPr>
            </w:pPr>
            <w:r>
              <w:rPr>
                <w:rFonts w:cs="Preeti" w:ascii="Preeti" w:hAnsi="Preeti"/>
                <w:sz w:val="26"/>
                <w:szCs w:val="30"/>
              </w:rPr>
              <w:t>pk;lrj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6"/>
                <w:szCs w:val="30"/>
              </w:rPr>
            </w:pPr>
            <w:r>
              <w:rPr>
                <w:rFonts w:cs="Preeti" w:ascii="Preeti" w:hAnsi="Preeti"/>
                <w:sz w:val="26"/>
                <w:szCs w:val="30"/>
              </w:rPr>
              <w:t>/f=k=lå=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6"/>
                <w:szCs w:val="30"/>
              </w:rPr>
            </w:pPr>
            <w:r>
              <w:rPr>
                <w:rFonts w:cs="Preeti" w:ascii="Preeti" w:hAnsi="Preeti"/>
                <w:sz w:val="26"/>
                <w:szCs w:val="30"/>
              </w:rPr>
              <w:t>Gofo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6"/>
                <w:szCs w:val="30"/>
              </w:rPr>
            </w:pPr>
            <w:r>
              <w:rPr>
                <w:rFonts w:cs="Preeti" w:ascii="Preeti" w:hAnsi="Preeti"/>
                <w:sz w:val="26"/>
                <w:szCs w:val="30"/>
              </w:rPr>
              <w:t>!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6"/>
                <w:szCs w:val="30"/>
              </w:rPr>
            </w:pPr>
            <w:r>
              <w:rPr>
                <w:rFonts w:cs="Preeti" w:ascii="Preeti" w:hAnsi="Preeti"/>
                <w:sz w:val="26"/>
                <w:szCs w:val="30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6"/>
                <w:szCs w:val="28"/>
                <w:lang w:val="fr-FR"/>
              </w:rPr>
            </w:pPr>
            <w:r>
              <w:rPr>
                <w:rFonts w:cs="Preeti" w:ascii="Preeti" w:hAnsi="Preeti"/>
                <w:sz w:val="26"/>
                <w:szCs w:val="28"/>
                <w:lang w:val="fr-FR"/>
              </w:rPr>
              <w:t>^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6"/>
                <w:szCs w:val="30"/>
                <w:lang w:val="fr-FR"/>
              </w:rPr>
            </w:pPr>
            <w:r>
              <w:rPr>
                <w:rFonts w:cs="Preeti" w:ascii="Preeti" w:hAnsi="Preeti"/>
                <w:sz w:val="26"/>
                <w:szCs w:val="30"/>
                <w:lang w:val="fr-FR"/>
              </w:rPr>
              <w:t>zfvf clws[t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6"/>
                <w:szCs w:val="30"/>
                <w:lang w:val="fr-FR"/>
              </w:rPr>
            </w:pPr>
            <w:r>
              <w:rPr>
                <w:rFonts w:cs="Preeti" w:ascii="Preeti" w:hAnsi="Preeti"/>
                <w:sz w:val="26"/>
                <w:szCs w:val="30"/>
                <w:lang w:val="fr-FR"/>
              </w:rPr>
              <w:t>/f=k=t[=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6"/>
                <w:szCs w:val="30"/>
                <w:lang w:val="fr-FR"/>
              </w:rPr>
            </w:pPr>
            <w:r>
              <w:rPr>
                <w:rFonts w:cs="Preeti" w:ascii="Preeti" w:hAnsi="Preeti"/>
                <w:sz w:val="26"/>
                <w:szCs w:val="30"/>
                <w:lang w:val="fr-FR"/>
              </w:rPr>
              <w:t>k|zf;g÷;fdfGo k|zf;g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6"/>
                <w:szCs w:val="30"/>
              </w:rPr>
            </w:pPr>
            <w:r>
              <w:rPr>
                <w:rFonts w:cs="Preeti" w:ascii="Preeti" w:hAnsi="Preeti"/>
                <w:sz w:val="26"/>
                <w:szCs w:val="30"/>
              </w:rPr>
              <w:t>!*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6"/>
                <w:szCs w:val="30"/>
              </w:rPr>
            </w:pPr>
            <w:r>
              <w:rPr>
                <w:rFonts w:cs="Preeti" w:ascii="Preeti" w:hAnsi="Preeti"/>
                <w:sz w:val="26"/>
                <w:szCs w:val="30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6"/>
                <w:szCs w:val="28"/>
              </w:rPr>
            </w:pPr>
            <w:r>
              <w:rPr>
                <w:rFonts w:cs="Preeti" w:ascii="Preeti" w:hAnsi="Preeti"/>
                <w:sz w:val="26"/>
                <w:szCs w:val="28"/>
              </w:rPr>
              <w:t>&amp;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6"/>
                <w:szCs w:val="30"/>
              </w:rPr>
            </w:pPr>
            <w:r>
              <w:rPr>
                <w:rFonts w:cs="Preeti" w:ascii="Preeti" w:hAnsi="Preeti"/>
                <w:sz w:val="26"/>
                <w:szCs w:val="30"/>
              </w:rPr>
              <w:t xml:space="preserve">8]df]u|fkm/ 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6"/>
                <w:szCs w:val="30"/>
                <w:lang w:val="fr-FR"/>
              </w:rPr>
            </w:pPr>
            <w:r>
              <w:rPr>
                <w:rFonts w:cs="Preeti" w:ascii="Preeti" w:hAnsi="Preeti"/>
                <w:sz w:val="26"/>
                <w:szCs w:val="30"/>
                <w:lang w:val="fr-FR"/>
              </w:rPr>
              <w:t>/f=k=t[=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6"/>
                <w:szCs w:val="30"/>
                <w:lang w:val="fr-FR"/>
              </w:rPr>
            </w:pPr>
            <w:r>
              <w:rPr>
                <w:rFonts w:cs="Preeti" w:ascii="Preeti" w:hAnsi="Preeti"/>
                <w:sz w:val="26"/>
                <w:szCs w:val="30"/>
                <w:lang w:val="fr-FR"/>
              </w:rPr>
              <w:t>cfly{s of]hgf tyf tYof+Í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6"/>
                <w:szCs w:val="30"/>
                <w:lang w:val="fr-FR"/>
              </w:rPr>
            </w:pPr>
            <w:r>
              <w:rPr>
                <w:rFonts w:cs="Preeti" w:ascii="Preeti" w:hAnsi="Preeti"/>
                <w:sz w:val="26"/>
                <w:szCs w:val="30"/>
                <w:lang w:val="fr-FR"/>
              </w:rPr>
              <w:t>!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6"/>
                <w:szCs w:val="30"/>
                <w:lang w:val="fr-FR"/>
              </w:rPr>
            </w:pPr>
            <w:r>
              <w:rPr>
                <w:rFonts w:cs="Preeti" w:ascii="Preeti" w:hAnsi="Preeti"/>
                <w:sz w:val="26"/>
                <w:szCs w:val="30"/>
                <w:lang w:val="fr-FR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6"/>
                <w:szCs w:val="28"/>
                <w:lang w:val="fr-FR"/>
              </w:rPr>
            </w:pPr>
            <w:r>
              <w:rPr>
                <w:rFonts w:cs="Preeti" w:ascii="Preeti" w:hAnsi="Preeti"/>
                <w:sz w:val="26"/>
                <w:szCs w:val="28"/>
                <w:lang w:val="fr-FR"/>
              </w:rPr>
              <w:t>*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6"/>
                <w:szCs w:val="30"/>
                <w:lang w:val="fr-FR"/>
              </w:rPr>
            </w:pPr>
            <w:r>
              <w:rPr>
                <w:rFonts w:cs="Preeti" w:ascii="Preeti" w:hAnsi="Preeti"/>
                <w:sz w:val="26"/>
                <w:szCs w:val="30"/>
                <w:lang w:val="fr-FR"/>
              </w:rPr>
              <w:t xml:space="preserve">n]vf clws[t 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6"/>
                <w:szCs w:val="30"/>
                <w:lang w:val="fr-FR"/>
              </w:rPr>
            </w:pPr>
            <w:r>
              <w:rPr>
                <w:rFonts w:cs="Preeti" w:ascii="Preeti" w:hAnsi="Preeti"/>
                <w:sz w:val="26"/>
                <w:szCs w:val="30"/>
                <w:lang w:val="fr-FR"/>
              </w:rPr>
              <w:t>/f=k=t[=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6"/>
                <w:szCs w:val="30"/>
                <w:lang w:val="fr-FR"/>
              </w:rPr>
            </w:pPr>
            <w:r>
              <w:rPr>
                <w:rFonts w:cs="Preeti" w:ascii="Preeti" w:hAnsi="Preeti"/>
                <w:sz w:val="26"/>
                <w:szCs w:val="30"/>
                <w:lang w:val="fr-FR"/>
              </w:rPr>
              <w:t>k|zf;g÷n]vf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6"/>
                <w:szCs w:val="30"/>
              </w:rPr>
            </w:pPr>
            <w:r>
              <w:rPr>
                <w:rFonts w:cs="Preeti" w:ascii="Preeti" w:hAnsi="Preeti"/>
                <w:sz w:val="26"/>
                <w:szCs w:val="30"/>
              </w:rPr>
              <w:t>#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6"/>
                <w:szCs w:val="30"/>
              </w:rPr>
            </w:pPr>
            <w:r>
              <w:rPr>
                <w:rFonts w:cs="Preeti" w:ascii="Preeti" w:hAnsi="Preeti"/>
                <w:sz w:val="26"/>
                <w:szCs w:val="30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6"/>
                <w:szCs w:val="28"/>
              </w:rPr>
            </w:pPr>
            <w:r>
              <w:rPr>
                <w:rFonts w:cs="Preeti" w:ascii="Preeti" w:hAnsi="Preeti"/>
                <w:sz w:val="26"/>
                <w:szCs w:val="28"/>
              </w:rPr>
              <w:t>(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6"/>
                <w:szCs w:val="30"/>
              </w:rPr>
            </w:pPr>
            <w:r>
              <w:rPr>
                <w:rFonts w:cs="Preeti" w:ascii="Preeti" w:hAnsi="Preeti"/>
                <w:sz w:val="26"/>
                <w:szCs w:val="30"/>
              </w:rPr>
              <w:t>gfoa ;'Aaf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6"/>
                <w:szCs w:val="30"/>
              </w:rPr>
            </w:pPr>
            <w:r>
              <w:rPr>
                <w:rFonts w:cs="Preeti" w:ascii="Preeti" w:hAnsi="Preeti"/>
                <w:sz w:val="26"/>
                <w:szCs w:val="30"/>
              </w:rPr>
              <w:t>/f=k=cg+=k|=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6"/>
                <w:szCs w:val="30"/>
              </w:rPr>
            </w:pPr>
            <w:r>
              <w:rPr>
                <w:rFonts w:cs="Preeti" w:ascii="Preeti" w:hAnsi="Preeti"/>
                <w:sz w:val="26"/>
                <w:szCs w:val="30"/>
              </w:rPr>
              <w:t>k|zf;g÷;fdfGo k|zf;g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6"/>
                <w:szCs w:val="30"/>
              </w:rPr>
            </w:pPr>
            <w:r>
              <w:rPr>
                <w:rFonts w:cs="Preeti" w:ascii="Preeti" w:hAnsi="Preeti"/>
                <w:sz w:val="26"/>
                <w:szCs w:val="30"/>
              </w:rPr>
              <w:t>@@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6"/>
                <w:szCs w:val="30"/>
              </w:rPr>
            </w:pPr>
            <w:r>
              <w:rPr>
                <w:rFonts w:cs="Preeti" w:ascii="Preeti" w:hAnsi="Preeti"/>
                <w:sz w:val="26"/>
                <w:szCs w:val="30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6"/>
                <w:szCs w:val="28"/>
              </w:rPr>
            </w:pPr>
            <w:r>
              <w:rPr>
                <w:rFonts w:cs="Preeti" w:ascii="Preeti" w:hAnsi="Preeti"/>
                <w:sz w:val="26"/>
                <w:szCs w:val="28"/>
              </w:rPr>
              <w:t>!)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6"/>
                <w:szCs w:val="30"/>
              </w:rPr>
            </w:pPr>
            <w:r>
              <w:rPr>
                <w:rFonts w:cs="Preeti" w:ascii="Preeti" w:hAnsi="Preeti"/>
                <w:sz w:val="26"/>
                <w:szCs w:val="30"/>
              </w:rPr>
              <w:t>n]vfkfn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6"/>
                <w:szCs w:val="30"/>
              </w:rPr>
            </w:pPr>
            <w:r>
              <w:rPr>
                <w:rFonts w:cs="Preeti" w:ascii="Preeti" w:hAnsi="Preeti"/>
                <w:sz w:val="26"/>
                <w:szCs w:val="30"/>
              </w:rPr>
              <w:t>/f=k=cg+=k|=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6"/>
                <w:szCs w:val="30"/>
              </w:rPr>
            </w:pPr>
            <w:r>
              <w:rPr>
                <w:rFonts w:cs="Preeti" w:ascii="Preeti" w:hAnsi="Preeti"/>
                <w:sz w:val="26"/>
                <w:szCs w:val="30"/>
              </w:rPr>
              <w:t>k|zf;g÷n]vf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6"/>
                <w:szCs w:val="30"/>
              </w:rPr>
            </w:pPr>
            <w:r>
              <w:rPr>
                <w:rFonts w:cs="Preeti" w:ascii="Preeti" w:hAnsi="Preeti"/>
                <w:sz w:val="26"/>
                <w:szCs w:val="30"/>
              </w:rPr>
              <w:t>*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6"/>
                <w:szCs w:val="30"/>
              </w:rPr>
            </w:pPr>
            <w:r>
              <w:rPr>
                <w:rFonts w:cs="Preeti" w:ascii="Preeti" w:hAnsi="Preeti"/>
                <w:sz w:val="26"/>
                <w:szCs w:val="30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6"/>
                <w:szCs w:val="28"/>
              </w:rPr>
            </w:pPr>
            <w:r>
              <w:rPr>
                <w:rFonts w:cs="Preeti" w:ascii="Preeti" w:hAnsi="Preeti"/>
                <w:sz w:val="26"/>
                <w:szCs w:val="28"/>
              </w:rPr>
              <w:t>!!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6"/>
                <w:szCs w:val="30"/>
              </w:rPr>
            </w:pPr>
            <w:r>
              <w:rPr>
                <w:rFonts w:cs="Preeti" w:ascii="Preeti" w:hAnsi="Preeti"/>
                <w:sz w:val="26"/>
                <w:szCs w:val="30"/>
              </w:rPr>
              <w:t>cfl6{i6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6"/>
                <w:szCs w:val="30"/>
              </w:rPr>
            </w:pPr>
            <w:r>
              <w:rPr>
                <w:rFonts w:cs="Preeti" w:ascii="Preeti" w:hAnsi="Preeti"/>
                <w:sz w:val="26"/>
                <w:szCs w:val="30"/>
              </w:rPr>
              <w:t>/f=k=cg+=k|=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6"/>
                <w:szCs w:val="30"/>
              </w:rPr>
            </w:pPr>
            <w:r>
              <w:rPr>
                <w:rFonts w:cs="Preeti" w:ascii="Preeti" w:hAnsi="Preeti"/>
                <w:sz w:val="26"/>
                <w:szCs w:val="30"/>
              </w:rPr>
              <w:t>ljljw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6"/>
                <w:szCs w:val="30"/>
              </w:rPr>
            </w:pPr>
            <w:r>
              <w:rPr>
                <w:rFonts w:cs="Preeti" w:ascii="Preeti" w:hAnsi="Preeti"/>
                <w:sz w:val="26"/>
                <w:szCs w:val="30"/>
              </w:rPr>
              <w:t>!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6"/>
                <w:szCs w:val="30"/>
              </w:rPr>
            </w:pPr>
            <w:r>
              <w:rPr>
                <w:rFonts w:cs="Preeti" w:ascii="Preeti" w:hAnsi="Preeti"/>
                <w:sz w:val="26"/>
                <w:szCs w:val="30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6"/>
                <w:szCs w:val="28"/>
              </w:rPr>
            </w:pPr>
            <w:r>
              <w:rPr>
                <w:rFonts w:cs="Preeti" w:ascii="Preeti" w:hAnsi="Preeti"/>
                <w:sz w:val="26"/>
                <w:szCs w:val="28"/>
              </w:rPr>
              <w:t>!@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6"/>
                <w:szCs w:val="30"/>
              </w:rPr>
            </w:pPr>
            <w:r>
              <w:rPr>
                <w:rFonts w:cs="Preeti" w:ascii="Preeti" w:hAnsi="Preeti"/>
                <w:sz w:val="26"/>
                <w:szCs w:val="30"/>
              </w:rPr>
              <w:t>sDKo'6/ ;xfos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6"/>
                <w:szCs w:val="30"/>
              </w:rPr>
            </w:pPr>
            <w:r>
              <w:rPr>
                <w:rFonts w:cs="Preeti" w:ascii="Preeti" w:hAnsi="Preeti"/>
                <w:sz w:val="26"/>
                <w:szCs w:val="30"/>
              </w:rPr>
              <w:t>/f=k=cg+=k|=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6"/>
                <w:szCs w:val="30"/>
              </w:rPr>
            </w:pPr>
            <w:r>
              <w:rPr>
                <w:rFonts w:cs="Preeti" w:ascii="Preeti" w:hAnsi="Preeti"/>
                <w:sz w:val="26"/>
                <w:szCs w:val="30"/>
              </w:rPr>
              <w:t>ljljw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6"/>
                <w:szCs w:val="30"/>
              </w:rPr>
            </w:pPr>
            <w:r>
              <w:rPr>
                <w:rFonts w:cs="Preeti" w:ascii="Preeti" w:hAnsi="Preeti"/>
                <w:sz w:val="26"/>
                <w:szCs w:val="30"/>
              </w:rPr>
              <w:t>@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6"/>
                <w:szCs w:val="30"/>
              </w:rPr>
            </w:pPr>
            <w:r>
              <w:rPr>
                <w:rFonts w:cs="Preeti" w:ascii="Preeti" w:hAnsi="Preeti"/>
                <w:sz w:val="26"/>
                <w:szCs w:val="30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6"/>
                <w:szCs w:val="28"/>
              </w:rPr>
            </w:pPr>
            <w:r>
              <w:rPr>
                <w:rFonts w:cs="Preeti" w:ascii="Preeti" w:hAnsi="Preeti"/>
                <w:sz w:val="26"/>
                <w:szCs w:val="28"/>
              </w:rPr>
              <w:t>!#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6"/>
                <w:szCs w:val="30"/>
              </w:rPr>
            </w:pPr>
            <w:r>
              <w:rPr>
                <w:rFonts w:cs="Preeti" w:ascii="Preeti" w:hAnsi="Preeti"/>
                <w:sz w:val="26"/>
                <w:szCs w:val="30"/>
              </w:rPr>
              <w:t>;'k/efOh/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6"/>
                <w:szCs w:val="30"/>
              </w:rPr>
            </w:pPr>
            <w:r>
              <w:rPr>
                <w:rFonts w:cs="Preeti" w:ascii="Preeti" w:hAnsi="Preeti"/>
                <w:sz w:val="26"/>
                <w:szCs w:val="30"/>
              </w:rPr>
              <w:t>/f=k=cg+=k|=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6"/>
                <w:szCs w:val="30"/>
              </w:rPr>
            </w:pPr>
            <w:r>
              <w:rPr>
                <w:rFonts w:cs="Preeti" w:ascii="Preeti" w:hAnsi="Preeti"/>
                <w:sz w:val="26"/>
                <w:szCs w:val="30"/>
              </w:rPr>
              <w:t>k|zf;g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6"/>
                <w:szCs w:val="30"/>
              </w:rPr>
            </w:pPr>
            <w:r>
              <w:rPr>
                <w:rFonts w:cs="Preeti" w:ascii="Preeti" w:hAnsi="Preeti"/>
                <w:sz w:val="26"/>
                <w:szCs w:val="30"/>
              </w:rPr>
              <w:t>%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6"/>
                <w:szCs w:val="30"/>
              </w:rPr>
            </w:pPr>
            <w:r>
              <w:rPr>
                <w:rFonts w:cs="Preeti" w:ascii="Preeti" w:hAnsi="Preeti"/>
                <w:sz w:val="26"/>
                <w:szCs w:val="30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6"/>
                <w:szCs w:val="28"/>
              </w:rPr>
            </w:pPr>
            <w:r>
              <w:rPr>
                <w:rFonts w:cs="Preeti" w:ascii="Preeti" w:hAnsi="Preeti"/>
                <w:sz w:val="26"/>
                <w:szCs w:val="28"/>
              </w:rPr>
              <w:t>!$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6"/>
                <w:szCs w:val="30"/>
              </w:rPr>
            </w:pPr>
            <w:r>
              <w:rPr>
                <w:rFonts w:cs="Preeti" w:ascii="Preeti" w:hAnsi="Preeti"/>
                <w:sz w:val="26"/>
                <w:szCs w:val="30"/>
              </w:rPr>
              <w:t>vl/bf/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6"/>
                <w:szCs w:val="30"/>
              </w:rPr>
            </w:pPr>
            <w:r>
              <w:rPr>
                <w:rFonts w:cs="Preeti" w:ascii="Preeti" w:hAnsi="Preeti"/>
                <w:sz w:val="26"/>
                <w:szCs w:val="30"/>
              </w:rPr>
              <w:t>/f=k=cg+=lå=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6"/>
                <w:szCs w:val="30"/>
              </w:rPr>
            </w:pPr>
            <w:r>
              <w:rPr>
                <w:rFonts w:cs="Preeti" w:ascii="Preeti" w:hAnsi="Preeti"/>
                <w:sz w:val="26"/>
                <w:szCs w:val="30"/>
              </w:rPr>
              <w:t>k|zf;g÷;fdfGo k|zf;g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6"/>
                <w:szCs w:val="30"/>
              </w:rPr>
            </w:pPr>
            <w:r>
              <w:rPr>
                <w:rFonts w:cs="Preeti" w:ascii="Preeti" w:hAnsi="Preeti"/>
                <w:sz w:val="26"/>
                <w:szCs w:val="30"/>
              </w:rPr>
              <w:t>*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6"/>
                <w:szCs w:val="30"/>
              </w:rPr>
            </w:pPr>
            <w:r>
              <w:rPr>
                <w:rFonts w:cs="Preeti" w:ascii="Preeti" w:hAnsi="Preeti"/>
                <w:sz w:val="26"/>
                <w:szCs w:val="30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6"/>
                <w:szCs w:val="28"/>
              </w:rPr>
            </w:pPr>
            <w:r>
              <w:rPr>
                <w:rFonts w:cs="Preeti" w:ascii="Preeti" w:hAnsi="Preeti"/>
                <w:sz w:val="26"/>
                <w:szCs w:val="28"/>
              </w:rPr>
              <w:t>!%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6"/>
                <w:szCs w:val="30"/>
              </w:rPr>
            </w:pPr>
            <w:r>
              <w:rPr>
                <w:rFonts w:cs="Preeti" w:ascii="Preeti" w:hAnsi="Preeti"/>
                <w:sz w:val="26"/>
                <w:szCs w:val="30"/>
              </w:rPr>
              <w:t xml:space="preserve">;xn]vfkfn 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6"/>
                <w:szCs w:val="30"/>
              </w:rPr>
            </w:pPr>
            <w:r>
              <w:rPr>
                <w:rFonts w:cs="Preeti" w:ascii="Preeti" w:hAnsi="Preeti"/>
                <w:sz w:val="26"/>
                <w:szCs w:val="30"/>
              </w:rPr>
              <w:t>/f=k=cg+=lå=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6"/>
                <w:szCs w:val="30"/>
              </w:rPr>
            </w:pPr>
            <w:r>
              <w:rPr>
                <w:rFonts w:cs="Preeti" w:ascii="Preeti" w:hAnsi="Preeti"/>
                <w:sz w:val="26"/>
                <w:szCs w:val="30"/>
              </w:rPr>
              <w:t>k|zf;g÷n]vf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6"/>
                <w:szCs w:val="30"/>
              </w:rPr>
            </w:pPr>
            <w:r>
              <w:rPr>
                <w:rFonts w:cs="Preeti" w:ascii="Preeti" w:hAnsi="Preeti"/>
                <w:sz w:val="26"/>
                <w:szCs w:val="30"/>
              </w:rPr>
              <w:t>^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6"/>
                <w:szCs w:val="30"/>
              </w:rPr>
            </w:pPr>
            <w:r>
              <w:rPr>
                <w:rFonts w:cs="Preeti" w:ascii="Preeti" w:hAnsi="Preeti"/>
                <w:sz w:val="26"/>
                <w:szCs w:val="30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6"/>
                <w:szCs w:val="28"/>
              </w:rPr>
            </w:pPr>
            <w:r>
              <w:rPr>
                <w:rFonts w:cs="Preeti" w:ascii="Preeti" w:hAnsi="Preeti"/>
                <w:sz w:val="26"/>
                <w:szCs w:val="28"/>
              </w:rPr>
              <w:t>!^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6"/>
                <w:szCs w:val="30"/>
              </w:rPr>
            </w:pPr>
            <w:r>
              <w:rPr>
                <w:rFonts w:cs="Preeti" w:ascii="Preeti" w:hAnsi="Preeti"/>
                <w:sz w:val="26"/>
                <w:szCs w:val="30"/>
              </w:rPr>
              <w:t>cf=jf= ck/]6/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6"/>
                <w:szCs w:val="30"/>
              </w:rPr>
            </w:pPr>
            <w:r>
              <w:rPr>
                <w:rFonts w:cs="Preeti" w:ascii="Preeti" w:hAnsi="Preeti"/>
                <w:sz w:val="26"/>
                <w:szCs w:val="30"/>
              </w:rPr>
              <w:t>/f=k=cg+=lå=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6"/>
                <w:szCs w:val="30"/>
              </w:rPr>
            </w:pPr>
            <w:r>
              <w:rPr>
                <w:rFonts w:cs="Preeti" w:ascii="Preeti" w:hAnsi="Preeti"/>
                <w:sz w:val="26"/>
                <w:szCs w:val="30"/>
              </w:rPr>
              <w:t>k|fljlws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6"/>
                <w:szCs w:val="30"/>
              </w:rPr>
            </w:pPr>
            <w:r>
              <w:rPr>
                <w:rFonts w:cs="Preeti" w:ascii="Preeti" w:hAnsi="Preeti"/>
                <w:sz w:val="26"/>
                <w:szCs w:val="30"/>
              </w:rPr>
              <w:t>!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6"/>
                <w:szCs w:val="30"/>
              </w:rPr>
            </w:pPr>
            <w:r>
              <w:rPr>
                <w:rFonts w:cs="Preeti" w:ascii="Preeti" w:hAnsi="Preeti"/>
                <w:sz w:val="26"/>
                <w:szCs w:val="30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6"/>
                <w:szCs w:val="28"/>
              </w:rPr>
            </w:pPr>
            <w:r>
              <w:rPr>
                <w:rFonts w:cs="Preeti" w:ascii="Preeti" w:hAnsi="Preeti"/>
                <w:sz w:val="26"/>
                <w:szCs w:val="28"/>
              </w:rPr>
              <w:t>!&amp;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6"/>
                <w:szCs w:val="30"/>
              </w:rPr>
            </w:pPr>
            <w:r>
              <w:rPr>
                <w:rFonts w:cs="Preeti" w:ascii="Preeti" w:hAnsi="Preeti"/>
                <w:sz w:val="26"/>
                <w:szCs w:val="30"/>
              </w:rPr>
              <w:t>6]lnkmf]g ck/]6/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6"/>
                <w:szCs w:val="30"/>
              </w:rPr>
            </w:pPr>
            <w:r>
              <w:rPr>
                <w:rFonts w:cs="Preeti" w:ascii="Preeti" w:hAnsi="Preeti"/>
                <w:sz w:val="26"/>
                <w:szCs w:val="30"/>
              </w:rPr>
              <w:t>/f=k=cg+=lå=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6"/>
                <w:szCs w:val="30"/>
              </w:rPr>
            </w:pPr>
            <w:r>
              <w:rPr>
                <w:rFonts w:cs="Preeti" w:ascii="Preeti" w:hAnsi="Preeti"/>
                <w:sz w:val="26"/>
                <w:szCs w:val="30"/>
              </w:rPr>
              <w:t>k|fljlws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6"/>
                <w:szCs w:val="30"/>
              </w:rPr>
            </w:pPr>
            <w:r>
              <w:rPr>
                <w:rFonts w:cs="Preeti" w:ascii="Preeti" w:hAnsi="Preeti"/>
                <w:sz w:val="26"/>
                <w:szCs w:val="30"/>
              </w:rPr>
              <w:t>@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6"/>
                <w:szCs w:val="30"/>
              </w:rPr>
            </w:pPr>
            <w:r>
              <w:rPr>
                <w:rFonts w:cs="Preeti" w:ascii="Preeti" w:hAnsi="Preeti"/>
                <w:sz w:val="26"/>
                <w:szCs w:val="30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6"/>
                <w:szCs w:val="28"/>
              </w:rPr>
            </w:pPr>
            <w:r>
              <w:rPr>
                <w:rFonts w:cs="Preeti" w:ascii="Preeti" w:hAnsi="Preeti"/>
                <w:sz w:val="26"/>
                <w:szCs w:val="28"/>
              </w:rPr>
              <w:t>!*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6"/>
                <w:szCs w:val="30"/>
              </w:rPr>
            </w:pPr>
            <w:r>
              <w:rPr>
                <w:rFonts w:cs="Preeti" w:ascii="Preeti" w:hAnsi="Preeti"/>
                <w:sz w:val="26"/>
                <w:szCs w:val="30"/>
              </w:rPr>
              <w:t>u]i6]g/ ck/]6/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6"/>
                <w:szCs w:val="30"/>
              </w:rPr>
            </w:pPr>
            <w:r>
              <w:rPr>
                <w:rFonts w:cs="Preeti" w:ascii="Preeti" w:hAnsi="Preeti"/>
                <w:sz w:val="26"/>
                <w:szCs w:val="30"/>
              </w:rPr>
              <w:t>/f=k=cg+=lå=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6"/>
                <w:szCs w:val="30"/>
              </w:rPr>
            </w:pPr>
            <w:r>
              <w:rPr>
                <w:rFonts w:cs="Preeti" w:ascii="Preeti" w:hAnsi="Preeti"/>
                <w:sz w:val="26"/>
                <w:szCs w:val="30"/>
              </w:rPr>
              <w:t>k|fljlws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6"/>
                <w:szCs w:val="30"/>
              </w:rPr>
            </w:pPr>
            <w:r>
              <w:rPr>
                <w:rFonts w:cs="Preeti" w:ascii="Preeti" w:hAnsi="Preeti"/>
                <w:sz w:val="26"/>
                <w:szCs w:val="30"/>
              </w:rPr>
              <w:t>!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6"/>
                <w:szCs w:val="30"/>
              </w:rPr>
            </w:pPr>
            <w:r>
              <w:rPr>
                <w:rFonts w:cs="Preeti" w:ascii="Preeti" w:hAnsi="Preeti"/>
                <w:sz w:val="26"/>
                <w:szCs w:val="30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6"/>
                <w:szCs w:val="28"/>
              </w:rPr>
            </w:pPr>
            <w:r>
              <w:rPr>
                <w:rFonts w:cs="Preeti" w:ascii="Preeti" w:hAnsi="Preeti"/>
                <w:sz w:val="26"/>
                <w:szCs w:val="28"/>
              </w:rPr>
              <w:t>!(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6"/>
                <w:szCs w:val="30"/>
              </w:rPr>
            </w:pPr>
            <w:r>
              <w:rPr>
                <w:rFonts w:cs="Preeti" w:ascii="Preeti" w:hAnsi="Preeti"/>
                <w:sz w:val="26"/>
                <w:szCs w:val="30"/>
              </w:rPr>
              <w:t>6fOlki6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6"/>
                <w:szCs w:val="30"/>
              </w:rPr>
            </w:pPr>
            <w:r>
              <w:rPr>
                <w:rFonts w:cs="Preeti" w:ascii="Preeti" w:hAnsi="Preeti"/>
                <w:sz w:val="26"/>
                <w:szCs w:val="30"/>
              </w:rPr>
              <w:t>j]ucg';f/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6"/>
                <w:szCs w:val="30"/>
              </w:rPr>
            </w:pPr>
            <w:r>
              <w:rPr>
                <w:rFonts w:cs="Preeti" w:ascii="Preeti" w:hAnsi="Preeti"/>
                <w:sz w:val="26"/>
                <w:szCs w:val="30"/>
              </w:rPr>
              <w:t>k|zf;g÷;fdfGo k|zf;g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6"/>
                <w:szCs w:val="30"/>
              </w:rPr>
            </w:pPr>
            <w:r>
              <w:rPr>
                <w:rFonts w:cs="Preeti" w:ascii="Preeti" w:hAnsi="Preeti"/>
                <w:sz w:val="26"/>
                <w:szCs w:val="30"/>
              </w:rPr>
              <w:t>*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6"/>
                <w:szCs w:val="30"/>
              </w:rPr>
            </w:pPr>
            <w:r>
              <w:rPr>
                <w:rFonts w:cs="Preeti" w:ascii="Preeti" w:hAnsi="Preeti"/>
                <w:sz w:val="26"/>
                <w:szCs w:val="30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6"/>
                <w:szCs w:val="28"/>
              </w:rPr>
            </w:pPr>
            <w:r>
              <w:rPr>
                <w:rFonts w:cs="Preeti" w:ascii="Preeti" w:hAnsi="Preeti"/>
                <w:sz w:val="26"/>
                <w:szCs w:val="28"/>
              </w:rPr>
              <w:t>@)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6"/>
                <w:szCs w:val="30"/>
              </w:rPr>
            </w:pPr>
            <w:r>
              <w:rPr>
                <w:rFonts w:cs="Preeti" w:ascii="Preeti" w:hAnsi="Preeti"/>
                <w:sz w:val="26"/>
                <w:szCs w:val="30"/>
              </w:rPr>
              <w:t>;jf/L rfns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6"/>
                <w:szCs w:val="30"/>
              </w:rPr>
            </w:pPr>
            <w:r>
              <w:rPr>
                <w:rFonts w:cs="Preeti" w:ascii="Preeti" w:hAnsi="Preeti"/>
                <w:sz w:val="26"/>
                <w:szCs w:val="30"/>
              </w:rPr>
              <w:t>&gt;]0fL ljlxg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6"/>
                <w:szCs w:val="30"/>
              </w:rPr>
            </w:pPr>
            <w:r>
              <w:rPr>
                <w:rFonts w:cs="Preeti" w:ascii="Preeti" w:hAnsi="Preeti"/>
                <w:sz w:val="26"/>
                <w:szCs w:val="30"/>
              </w:rPr>
              <w:t>k|fljlws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6"/>
                <w:szCs w:val="30"/>
              </w:rPr>
            </w:pPr>
            <w:r>
              <w:rPr>
                <w:rFonts w:cs="Preeti" w:ascii="Preeti" w:hAnsi="Preeti"/>
                <w:sz w:val="26"/>
                <w:szCs w:val="30"/>
              </w:rPr>
              <w:t>^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6"/>
                <w:szCs w:val="30"/>
              </w:rPr>
            </w:pPr>
            <w:r>
              <w:rPr>
                <w:rFonts w:cs="Preeti" w:ascii="Preeti" w:hAnsi="Preeti"/>
                <w:sz w:val="26"/>
                <w:szCs w:val="30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6"/>
                <w:szCs w:val="28"/>
              </w:rPr>
            </w:pPr>
            <w:r>
              <w:rPr>
                <w:rFonts w:cs="Preeti" w:ascii="Preeti" w:hAnsi="Preeti"/>
                <w:sz w:val="26"/>
                <w:szCs w:val="28"/>
              </w:rPr>
              <w:t>@!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6"/>
                <w:szCs w:val="30"/>
              </w:rPr>
            </w:pPr>
            <w:r>
              <w:rPr>
                <w:rFonts w:cs="Preeti" w:ascii="Preeti" w:hAnsi="Preeti"/>
                <w:sz w:val="26"/>
                <w:szCs w:val="30"/>
              </w:rPr>
              <w:t>lkog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6"/>
                <w:szCs w:val="30"/>
              </w:rPr>
            </w:pPr>
            <w:r>
              <w:rPr>
                <w:rFonts w:cs="Preeti" w:ascii="Preeti" w:hAnsi="Preeti"/>
                <w:sz w:val="26"/>
                <w:szCs w:val="30"/>
              </w:rPr>
              <w:t>&gt;]0fL ljlxg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6"/>
                <w:szCs w:val="30"/>
              </w:rPr>
            </w:pPr>
            <w:r>
              <w:rPr>
                <w:rFonts w:cs="Preeti" w:ascii="Preeti" w:hAnsi="Preeti"/>
                <w:sz w:val="26"/>
                <w:szCs w:val="30"/>
              </w:rPr>
              <w:t>k|zf;g÷;fdfGo k|zf;g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6"/>
                <w:szCs w:val="30"/>
                <w:lang w:val="fr-FR"/>
              </w:rPr>
            </w:pPr>
            <w:r>
              <w:rPr>
                <w:rFonts w:cs="Preeti" w:ascii="Preeti" w:hAnsi="Preeti"/>
                <w:sz w:val="26"/>
                <w:szCs w:val="30"/>
                <w:lang w:val="fr-FR"/>
              </w:rPr>
              <w:t>!^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6"/>
                <w:szCs w:val="30"/>
                <w:lang w:val="fr-FR"/>
              </w:rPr>
            </w:pPr>
            <w:r>
              <w:rPr>
                <w:rFonts w:cs="Preeti" w:ascii="Preeti" w:hAnsi="Preeti"/>
                <w:sz w:val="26"/>
                <w:szCs w:val="30"/>
                <w:lang w:val="fr-FR"/>
              </w:rPr>
            </w:r>
          </w:p>
        </w:tc>
      </w:tr>
      <w:tr>
        <w:trPr>
          <w:cantSplit w:val="true"/>
        </w:trPr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6"/>
                <w:szCs w:val="30"/>
                <w:lang w:val="fr-FR"/>
              </w:rPr>
            </w:pPr>
            <w:r>
              <w:rPr>
                <w:rFonts w:cs="Preeti" w:ascii="Preeti" w:hAnsi="Preeti"/>
                <w:b/>
                <w:bCs/>
                <w:i/>
                <w:iCs/>
                <w:sz w:val="26"/>
                <w:szCs w:val="30"/>
                <w:lang w:val="fr-FR"/>
              </w:rPr>
              <w:t>hDdf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bCs/>
                <w:sz w:val="26"/>
                <w:szCs w:val="30"/>
                <w:lang w:val="fr-FR"/>
              </w:rPr>
            </w:pPr>
            <w:r>
              <w:rPr>
                <w:rFonts w:cs="Preeti" w:ascii="Preeti" w:hAnsi="Preeti"/>
                <w:b/>
                <w:bCs/>
                <w:sz w:val="26"/>
                <w:szCs w:val="30"/>
                <w:lang w:val="fr-FR"/>
              </w:rPr>
              <w:t>!@&amp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bCs/>
                <w:sz w:val="26"/>
                <w:szCs w:val="30"/>
                <w:lang w:val="fr-FR"/>
              </w:rPr>
            </w:pPr>
            <w:r>
              <w:rPr>
                <w:rFonts w:cs="Preeti" w:ascii="Preeti" w:hAnsi="Preeti"/>
                <w:b/>
                <w:bCs/>
                <w:sz w:val="26"/>
                <w:szCs w:val="30"/>
                <w:lang w:val="fr-FR"/>
              </w:rPr>
            </w:r>
          </w:p>
        </w:tc>
      </w:tr>
    </w:tbl>
    <w:p>
      <w:pPr>
        <w:pStyle w:val="Normal"/>
        <w:jc w:val="center"/>
        <w:rPr>
          <w:rFonts w:ascii="Himchuli" w:hAnsi="Himchuli" w:cs="Himchuli"/>
          <w:b/>
          <w:b/>
          <w:bCs/>
          <w:sz w:val="32"/>
          <w:szCs w:val="32"/>
          <w:u w:val="single"/>
          <w:lang w:val="fr-FR"/>
        </w:rPr>
      </w:pPr>
      <w:r>
        <w:rPr>
          <w:rFonts w:cs="Himchuli" w:ascii="Himchuli" w:hAnsi="Himchuli"/>
          <w:b/>
          <w:bCs/>
          <w:sz w:val="32"/>
          <w:szCs w:val="32"/>
          <w:u w:val="single"/>
          <w:lang w:val="fr-FR"/>
        </w:rPr>
        <w:t>kmflhndf sfo{/t /x]sf kbsf] b/jGbL</w:t>
      </w:r>
    </w:p>
    <w:p>
      <w:pPr>
        <w:pStyle w:val="Normal"/>
        <w:jc w:val="center"/>
        <w:rPr>
          <w:rFonts w:ascii="Himchuli" w:hAnsi="Himchuli" w:cs="Himchuli"/>
          <w:b/>
          <w:b/>
          <w:bCs/>
          <w:sz w:val="32"/>
          <w:szCs w:val="32"/>
          <w:u w:val="single"/>
          <w:lang w:val="fr-FR"/>
        </w:rPr>
      </w:pPr>
      <w:r>
        <w:rPr>
          <w:rFonts w:cs="Himchuli" w:ascii="Himchuli" w:hAnsi="Himchuli"/>
          <w:b/>
          <w:bCs/>
          <w:sz w:val="32"/>
          <w:szCs w:val="32"/>
          <w:u w:val="single"/>
          <w:lang w:val="fr-FR"/>
        </w:rPr>
      </w:r>
    </w:p>
    <w:tbl>
      <w:tblPr>
        <w:tblW w:w="85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7"/>
        <w:gridCol w:w="1700"/>
        <w:gridCol w:w="1660"/>
        <w:gridCol w:w="1980"/>
        <w:gridCol w:w="1620"/>
        <w:gridCol w:w="90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28"/>
                <w:szCs w:val="30"/>
              </w:rPr>
            </w:pPr>
            <w:r>
              <w:rPr>
                <w:rFonts w:cs="Himchuli" w:ascii="Himchuli" w:hAnsi="Himchuli"/>
                <w:sz w:val="28"/>
                <w:szCs w:val="30"/>
              </w:rPr>
              <w:t>qm=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28"/>
                <w:szCs w:val="30"/>
              </w:rPr>
            </w:pPr>
            <w:r>
              <w:rPr>
                <w:rFonts w:cs="Himchuli" w:ascii="Himchuli" w:hAnsi="Himchuli"/>
                <w:sz w:val="28"/>
                <w:szCs w:val="30"/>
              </w:rPr>
              <w:t>kb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28"/>
                <w:szCs w:val="30"/>
              </w:rPr>
            </w:pPr>
            <w:r>
              <w:rPr>
                <w:rFonts w:cs="Himchuli" w:ascii="Himchuli" w:hAnsi="Himchuli"/>
                <w:sz w:val="28"/>
                <w:szCs w:val="30"/>
              </w:rPr>
              <w:t>&gt;]0f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28"/>
                <w:szCs w:val="30"/>
              </w:rPr>
            </w:pPr>
            <w:r>
              <w:rPr>
                <w:rFonts w:cs="Himchuli" w:ascii="Himchuli" w:hAnsi="Himchuli"/>
                <w:sz w:val="28"/>
                <w:szCs w:val="30"/>
              </w:rPr>
              <w:t>;]jf÷;d"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28"/>
                <w:szCs w:val="30"/>
              </w:rPr>
            </w:pPr>
            <w:r>
              <w:rPr>
                <w:rFonts w:cs="Himchuli" w:ascii="Himchuli" w:hAnsi="Himchuli"/>
                <w:sz w:val="28"/>
                <w:szCs w:val="30"/>
              </w:rPr>
              <w:t>:jLs[t b/jG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28"/>
                <w:szCs w:val="30"/>
              </w:rPr>
            </w:pPr>
            <w:r>
              <w:rPr>
                <w:rFonts w:cs="Himchuli" w:ascii="Himchuli" w:hAnsi="Himchuli"/>
                <w:sz w:val="28"/>
                <w:szCs w:val="30"/>
              </w:rPr>
              <w:t>s}lkmot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lineRule="auto" w:line="240" w:before="0" w:after="0"/>
              <w:rPr>
                <w:rFonts w:eastAsia="Times New Roman"/>
                <w:sz w:val="28"/>
                <w:szCs w:val="30"/>
              </w:rPr>
            </w:pPr>
            <w:r>
              <w:rPr>
                <w:rFonts w:eastAsia="Times New Roman"/>
                <w:sz w:val="28"/>
                <w:szCs w:val="30"/>
              </w:rPr>
              <w:t>;xfos k|lzIfs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30"/>
              </w:rPr>
            </w:pPr>
            <w:r>
              <w:rPr>
                <w:rFonts w:cs="Preeti" w:ascii="Preeti" w:hAnsi="Preeti"/>
                <w:sz w:val="28"/>
                <w:szCs w:val="30"/>
              </w:rPr>
              <w:t>/f=k=cg+++ k|yd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8"/>
                <w:szCs w:val="30"/>
              </w:rPr>
            </w:pPr>
            <w:r>
              <w:rPr>
                <w:rFonts w:cs="Preeti" w:ascii="Preeti" w:hAnsi="Preeti"/>
                <w:sz w:val="28"/>
                <w:szCs w:val="3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30"/>
              </w:rPr>
            </w:pPr>
            <w:r>
              <w:rPr>
                <w:rFonts w:cs="Preeti" w:ascii="Preeti" w:hAnsi="Preeti"/>
                <w:sz w:val="28"/>
                <w:szCs w:val="30"/>
              </w:rPr>
              <w:t>!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30"/>
              </w:rPr>
            </w:pPr>
            <w:r>
              <w:rPr>
                <w:rFonts w:cs="Preeti" w:ascii="Preeti" w:hAnsi="Preeti"/>
                <w:sz w:val="28"/>
                <w:szCs w:val="30"/>
              </w:rPr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30"/>
              </w:rPr>
            </w:pPr>
            <w:r>
              <w:rPr>
                <w:rFonts w:cs="Preeti" w:ascii="Preeti" w:hAnsi="Preeti"/>
                <w:sz w:val="28"/>
                <w:szCs w:val="30"/>
              </w:rPr>
              <w:t>;xfos k|lzIfs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30"/>
              </w:rPr>
            </w:pPr>
            <w:r>
              <w:rPr>
                <w:rFonts w:cs="Preeti" w:ascii="Preeti" w:hAnsi="Preeti"/>
                <w:sz w:val="28"/>
                <w:szCs w:val="30"/>
              </w:rPr>
              <w:t>/f=k=cg+= l4tLo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8"/>
                <w:szCs w:val="30"/>
              </w:rPr>
            </w:pPr>
            <w:r>
              <w:rPr>
                <w:rFonts w:cs="Preeti" w:ascii="Preeti" w:hAnsi="Preeti"/>
                <w:sz w:val="28"/>
                <w:szCs w:val="3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30"/>
              </w:rPr>
            </w:pPr>
            <w:r>
              <w:rPr>
                <w:rFonts w:cs="Preeti" w:ascii="Preeti" w:hAnsi="Preeti"/>
                <w:sz w:val="28"/>
                <w:szCs w:val="30"/>
              </w:rPr>
              <w:t>!%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30"/>
              </w:rPr>
            </w:pPr>
            <w:r>
              <w:rPr>
                <w:rFonts w:cs="Preeti" w:ascii="Preeti" w:hAnsi="Preeti"/>
                <w:sz w:val="28"/>
                <w:szCs w:val="30"/>
              </w:rPr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30"/>
              </w:rPr>
            </w:pPr>
            <w:r>
              <w:rPr>
                <w:rFonts w:cs="Preeti" w:ascii="Preeti" w:hAnsi="Preeti"/>
                <w:sz w:val="28"/>
                <w:szCs w:val="30"/>
              </w:rPr>
              <w:t>6f=gf=;'=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30"/>
              </w:rPr>
            </w:pPr>
            <w:r>
              <w:rPr>
                <w:rFonts w:cs="Preeti" w:ascii="Preeti" w:hAnsi="Preeti"/>
                <w:sz w:val="28"/>
                <w:szCs w:val="30"/>
              </w:rPr>
              <w:t xml:space="preserve">j]u cg';f/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8"/>
                <w:szCs w:val="30"/>
              </w:rPr>
            </w:pPr>
            <w:r>
              <w:rPr>
                <w:rFonts w:cs="Preeti" w:ascii="Preeti" w:hAnsi="Preeti"/>
                <w:sz w:val="28"/>
                <w:szCs w:val="3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30"/>
              </w:rPr>
            </w:pPr>
            <w:r>
              <w:rPr>
                <w:rFonts w:cs="Preeti" w:ascii="Preeti" w:hAnsi="Preeti"/>
                <w:sz w:val="28"/>
                <w:szCs w:val="30"/>
              </w:rPr>
              <w:t>@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30"/>
              </w:rPr>
            </w:pPr>
            <w:r>
              <w:rPr>
                <w:rFonts w:cs="Preeti" w:ascii="Preeti" w:hAnsi="Preeti"/>
                <w:sz w:val="28"/>
                <w:szCs w:val="30"/>
              </w:rPr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$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30"/>
              </w:rPr>
            </w:pPr>
            <w:r>
              <w:rPr>
                <w:rFonts w:cs="Preeti" w:ascii="Preeti" w:hAnsi="Preeti"/>
                <w:sz w:val="28"/>
                <w:szCs w:val="30"/>
              </w:rPr>
              <w:t>On]lS6«l;og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30"/>
              </w:rPr>
            </w:pPr>
            <w:r>
              <w:rPr>
                <w:rFonts w:cs="Preeti" w:ascii="Preeti" w:hAnsi="Preeti"/>
                <w:sz w:val="28"/>
                <w:szCs w:val="30"/>
              </w:rPr>
              <w:t>/f=k=cg+= l4tLo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8"/>
                <w:szCs w:val="30"/>
              </w:rPr>
            </w:pPr>
            <w:r>
              <w:rPr>
                <w:rFonts w:cs="Preeti" w:ascii="Preeti" w:hAnsi="Preeti"/>
                <w:sz w:val="28"/>
                <w:szCs w:val="3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30"/>
              </w:rPr>
            </w:pPr>
            <w:r>
              <w:rPr>
                <w:rFonts w:cs="Preeti" w:ascii="Preeti" w:hAnsi="Preeti"/>
                <w:sz w:val="28"/>
                <w:szCs w:val="30"/>
              </w:rPr>
              <w:t>!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30"/>
              </w:rPr>
            </w:pPr>
            <w:r>
              <w:rPr>
                <w:rFonts w:cs="Preeti" w:ascii="Preeti" w:hAnsi="Preeti"/>
                <w:sz w:val="28"/>
                <w:szCs w:val="30"/>
              </w:rPr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30"/>
              </w:rPr>
            </w:pPr>
            <w:r>
              <w:rPr>
                <w:rFonts w:cs="Preeti" w:ascii="Preeti" w:hAnsi="Preeti"/>
                <w:sz w:val="28"/>
                <w:szCs w:val="30"/>
              </w:rPr>
              <w:t>8«fOe/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30"/>
              </w:rPr>
            </w:pPr>
            <w:r>
              <w:rPr>
                <w:rFonts w:cs="Preeti" w:ascii="Preeti" w:hAnsi="Preeti"/>
                <w:sz w:val="28"/>
                <w:szCs w:val="30"/>
              </w:rPr>
              <w:t>&gt;}0fL ljlxg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8"/>
                <w:szCs w:val="30"/>
              </w:rPr>
            </w:pPr>
            <w:r>
              <w:rPr>
                <w:rFonts w:cs="Preeti" w:ascii="Preeti" w:hAnsi="Preeti"/>
                <w:sz w:val="28"/>
                <w:szCs w:val="3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30"/>
              </w:rPr>
            </w:pPr>
            <w:r>
              <w:rPr>
                <w:rFonts w:cs="Preeti" w:ascii="Preeti" w:hAnsi="Preeti"/>
                <w:sz w:val="28"/>
                <w:szCs w:val="30"/>
              </w:rPr>
              <w:t>!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30"/>
              </w:rPr>
            </w:pPr>
            <w:r>
              <w:rPr>
                <w:rFonts w:cs="Preeti" w:ascii="Preeti" w:hAnsi="Preeti"/>
                <w:sz w:val="28"/>
                <w:szCs w:val="30"/>
              </w:rPr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^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30"/>
              </w:rPr>
            </w:pPr>
            <w:r>
              <w:rPr>
                <w:rFonts w:cs="Preeti" w:ascii="Preeti" w:hAnsi="Preeti"/>
                <w:sz w:val="28"/>
                <w:szCs w:val="30"/>
              </w:rPr>
              <w:t>lkog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30"/>
              </w:rPr>
            </w:pPr>
            <w:r>
              <w:rPr>
                <w:rFonts w:cs="Preeti" w:ascii="Preeti" w:hAnsi="Preeti"/>
                <w:sz w:val="28"/>
                <w:szCs w:val="30"/>
              </w:rPr>
              <w:t>&gt;]0fL ljlx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8"/>
                <w:szCs w:val="30"/>
              </w:rPr>
            </w:pPr>
            <w:r>
              <w:rPr>
                <w:rFonts w:cs="Preeti" w:ascii="Preeti" w:hAnsi="Preeti"/>
                <w:sz w:val="28"/>
                <w:szCs w:val="3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30"/>
              </w:rPr>
            </w:pPr>
            <w:r>
              <w:rPr>
                <w:rFonts w:cs="Preeti" w:ascii="Preeti" w:hAnsi="Preeti"/>
                <w:sz w:val="28"/>
                <w:szCs w:val="30"/>
              </w:rPr>
              <w:t>$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30"/>
              </w:rPr>
            </w:pPr>
            <w:r>
              <w:rPr>
                <w:rFonts w:cs="Preeti" w:ascii="Preeti" w:hAnsi="Preeti"/>
                <w:sz w:val="28"/>
                <w:szCs w:val="30"/>
              </w:rPr>
            </w:r>
          </w:p>
        </w:tc>
      </w:tr>
      <w:tr>
        <w:trPr>
          <w:cantSplit w:val="true"/>
        </w:trPr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30"/>
                <w:lang w:val="fr-FR"/>
              </w:rPr>
            </w:pPr>
            <w:r>
              <w:rPr>
                <w:rFonts w:cs="Preeti" w:ascii="Preeti" w:hAnsi="Preeti"/>
                <w:b/>
                <w:bCs/>
                <w:i/>
                <w:iCs/>
                <w:sz w:val="28"/>
                <w:szCs w:val="38"/>
                <w:lang w:val="fr-FR"/>
              </w:rPr>
              <w:t>hDd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bCs/>
                <w:sz w:val="28"/>
                <w:szCs w:val="30"/>
                <w:lang w:val="fr-FR"/>
              </w:rPr>
            </w:pPr>
            <w:r>
              <w:rPr>
                <w:rFonts w:cs="Preeti" w:ascii="Preeti" w:hAnsi="Preeti"/>
                <w:b/>
                <w:bCs/>
                <w:sz w:val="28"/>
                <w:szCs w:val="30"/>
                <w:lang w:val="fr-FR"/>
              </w:rPr>
              <w:t>@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bCs/>
                <w:sz w:val="28"/>
                <w:szCs w:val="30"/>
                <w:lang w:val="fr-FR"/>
              </w:rPr>
            </w:pPr>
            <w:r>
              <w:rPr>
                <w:rFonts w:cs="Preeti" w:ascii="Preeti" w:hAnsi="Preeti"/>
                <w:b/>
                <w:bCs/>
                <w:sz w:val="28"/>
                <w:szCs w:val="30"/>
                <w:lang w:val="fr-FR"/>
              </w:rPr>
            </w:r>
          </w:p>
        </w:tc>
      </w:tr>
    </w:tbl>
    <w:p>
      <w:pPr>
        <w:pStyle w:val="Normal"/>
        <w:jc w:val="center"/>
        <w:rPr>
          <w:rFonts w:ascii="Himalb" w:hAnsi="Himalb" w:cs="Himalb"/>
          <w:sz w:val="32"/>
          <w:szCs w:val="32"/>
        </w:rPr>
      </w:pPr>
      <w:r>
        <w:rPr>
          <w:rFonts w:cs="Himalb" w:ascii="Himalb" w:hAnsi="Himalb"/>
          <w:sz w:val="32"/>
          <w:szCs w:val="32"/>
        </w:rPr>
      </w:r>
    </w:p>
    <w:p>
      <w:pPr>
        <w:pStyle w:val="Normal"/>
        <w:jc w:val="center"/>
        <w:rPr>
          <w:rFonts w:ascii="Jagahimal" w:hAnsi="Jagahimal" w:cs="Jagahimal"/>
          <w:sz w:val="36"/>
          <w:szCs w:val="36"/>
          <w:bdr w:val="single" w:sz="4" w:space="0" w:color="000000"/>
        </w:rPr>
      </w:pPr>
      <w:r>
        <w:rPr>
          <w:rFonts w:cs="Jagahimal" w:ascii="Jagahimal" w:hAnsi="Jagahimal"/>
          <w:sz w:val="36"/>
          <w:szCs w:val="36"/>
          <w:bdr w:val="single" w:sz="4" w:space="0" w:color="000000"/>
        </w:rPr>
        <w:t>:yfgLo k"jf{wf/ ljsf; tyf s[lif ;8s ljefusf] :jLs[t b/aGbL t]l/h</w:t>
      </w:r>
    </w:p>
    <w:p>
      <w:pPr>
        <w:pStyle w:val="Normal"/>
        <w:jc w:val="center"/>
        <w:rPr>
          <w:rFonts w:ascii="Himalb" w:hAnsi="Himalb" w:cs="Himalb"/>
          <w:sz w:val="36"/>
          <w:szCs w:val="36"/>
          <w:bdr w:val="single" w:sz="4" w:space="0" w:color="000000"/>
        </w:rPr>
      </w:pPr>
      <w:r>
        <w:rPr>
          <w:rFonts w:cs="Himalb" w:ascii="Himalb" w:hAnsi="Himalb"/>
          <w:sz w:val="36"/>
          <w:szCs w:val="36"/>
          <w:bdr w:val="single" w:sz="4" w:space="0" w:color="000000"/>
        </w:rPr>
      </w:r>
    </w:p>
    <w:tbl>
      <w:tblPr>
        <w:tblW w:w="852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0"/>
        <w:gridCol w:w="1877"/>
        <w:gridCol w:w="1738"/>
        <w:gridCol w:w="1502"/>
        <w:gridCol w:w="1800"/>
        <w:gridCol w:w="1089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28"/>
                <w:szCs w:val="30"/>
              </w:rPr>
            </w:pPr>
            <w:r>
              <w:rPr>
                <w:rFonts w:cs="Himchuli" w:ascii="Himchuli" w:hAnsi="Himchuli"/>
                <w:sz w:val="28"/>
                <w:szCs w:val="30"/>
              </w:rPr>
              <w:t>qm=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28"/>
                <w:szCs w:val="30"/>
              </w:rPr>
            </w:pPr>
            <w:r>
              <w:rPr>
                <w:rFonts w:cs="Himchuli" w:ascii="Himchuli" w:hAnsi="Himchuli"/>
                <w:sz w:val="28"/>
                <w:szCs w:val="30"/>
              </w:rPr>
              <w:t>kb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28"/>
                <w:szCs w:val="30"/>
              </w:rPr>
            </w:pPr>
            <w:r>
              <w:rPr>
                <w:rFonts w:cs="Himchuli" w:ascii="Himchuli" w:hAnsi="Himchuli"/>
                <w:sz w:val="28"/>
                <w:szCs w:val="30"/>
              </w:rPr>
              <w:t>&gt;]0f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28"/>
                <w:szCs w:val="30"/>
              </w:rPr>
            </w:pPr>
            <w:r>
              <w:rPr>
                <w:rFonts w:cs="Himchuli" w:ascii="Himchuli" w:hAnsi="Himchuli"/>
                <w:sz w:val="28"/>
                <w:szCs w:val="30"/>
              </w:rPr>
              <w:t>;]j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28"/>
                <w:szCs w:val="30"/>
              </w:rPr>
            </w:pPr>
            <w:r>
              <w:rPr>
                <w:rFonts w:cs="Himchuli" w:ascii="Himchuli" w:hAnsi="Himchuli"/>
                <w:sz w:val="28"/>
                <w:szCs w:val="30"/>
              </w:rPr>
              <w:t>;d"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28"/>
                <w:szCs w:val="30"/>
              </w:rPr>
            </w:pPr>
            <w:r>
              <w:rPr>
                <w:rFonts w:cs="Himchuli" w:ascii="Himchuli" w:hAnsi="Himchuli"/>
                <w:sz w:val="28"/>
                <w:szCs w:val="30"/>
              </w:rPr>
              <w:t>kb ;+Vof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!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30"/>
              </w:rPr>
            </w:pPr>
            <w:r>
              <w:rPr>
                <w:rFonts w:cs="Kantipur" w:ascii="Kantipur" w:hAnsi="Kantipur"/>
                <w:sz w:val="28"/>
                <w:szCs w:val="30"/>
              </w:rPr>
              <w:t xml:space="preserve">dxflgb]{zs 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30"/>
              </w:rPr>
            </w:pPr>
            <w:r>
              <w:rPr>
                <w:rFonts w:cs="Kantipur" w:ascii="Kantipur" w:hAnsi="Kantipur"/>
                <w:sz w:val="28"/>
                <w:szCs w:val="30"/>
              </w:rPr>
              <w:t>/f=k=k|yd k|f=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/>
                <w:i/>
                <w:i/>
                <w:iCs/>
                <w:sz w:val="28"/>
              </w:rPr>
            </w:pPr>
            <w:r>
              <w:rPr>
                <w:rFonts w:cs="Kantipur" w:ascii="Kantipur" w:hAnsi="Kantipur"/>
                <w:b w:val="false"/>
                <w:bCs/>
                <w:i/>
                <w:iCs/>
                <w:sz w:val="28"/>
                <w:szCs w:val="30"/>
              </w:rPr>
              <w:t>O{lGh=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30"/>
              </w:rPr>
            </w:pPr>
            <w:r>
              <w:rPr>
                <w:rFonts w:cs="Kantipur" w:ascii="Kantipur" w:hAnsi="Kantipur"/>
                <w:sz w:val="28"/>
                <w:szCs w:val="30"/>
              </w:rPr>
              <w:t>l;len÷hg/n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30"/>
              </w:rPr>
            </w:pPr>
            <w:r>
              <w:rPr>
                <w:rFonts w:cs="Kantipur" w:ascii="Kantipur" w:hAnsi="Kantipur"/>
                <w:sz w:val="28"/>
                <w:szCs w:val="30"/>
              </w:rPr>
              <w:t>!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@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30"/>
              </w:rPr>
            </w:pPr>
            <w:r>
              <w:rPr>
                <w:rFonts w:cs="Kantipur" w:ascii="Kantipur" w:hAnsi="Kantipur"/>
                <w:sz w:val="28"/>
                <w:szCs w:val="30"/>
              </w:rPr>
              <w:t xml:space="preserve">pk–dxflgb]{zs 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30"/>
              </w:rPr>
            </w:pPr>
            <w:r>
              <w:rPr>
                <w:rFonts w:cs="Kantipur" w:ascii="Kantipur" w:hAnsi="Kantipur"/>
                <w:sz w:val="28"/>
                <w:szCs w:val="30"/>
              </w:rPr>
              <w:t>/f=k=k|yd k|f=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30"/>
              </w:rPr>
            </w:pPr>
            <w:r>
              <w:rPr>
                <w:rFonts w:cs="Kantipur" w:ascii="Kantipur" w:hAnsi="Kantipur"/>
                <w:sz w:val="28"/>
                <w:szCs w:val="30"/>
              </w:rPr>
              <w:t>O{lGh=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30"/>
              </w:rPr>
            </w:pPr>
            <w:r>
              <w:rPr>
                <w:rFonts w:cs="Kantipur" w:ascii="Kantipur" w:hAnsi="Kantipur"/>
                <w:sz w:val="28"/>
                <w:szCs w:val="30"/>
              </w:rPr>
              <w:t>l;len÷hg/n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30"/>
              </w:rPr>
            </w:pPr>
            <w:r>
              <w:rPr>
                <w:rFonts w:cs="Kantipur" w:ascii="Kantipur" w:hAnsi="Kantipur"/>
                <w:sz w:val="28"/>
                <w:szCs w:val="30"/>
              </w:rPr>
              <w:t>#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#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30"/>
              </w:rPr>
            </w:pPr>
            <w:r>
              <w:rPr>
                <w:rFonts w:cs="Kantipur" w:ascii="Kantipur" w:hAnsi="Kantipur"/>
                <w:sz w:val="28"/>
                <w:szCs w:val="30"/>
              </w:rPr>
              <w:t>l;=l8=O{=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30"/>
              </w:rPr>
            </w:pPr>
            <w:r>
              <w:rPr>
                <w:rFonts w:cs="Kantipur" w:ascii="Kantipur" w:hAnsi="Kantipur"/>
                <w:sz w:val="28"/>
                <w:szCs w:val="30"/>
              </w:rPr>
              <w:t>/f=k=låtLo k|f=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30"/>
              </w:rPr>
            </w:pPr>
            <w:r>
              <w:rPr>
                <w:rFonts w:cs="Kantipur" w:ascii="Kantipur" w:hAnsi="Kantipur"/>
                <w:sz w:val="28"/>
                <w:szCs w:val="30"/>
              </w:rPr>
              <w:t>O{lGh=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30"/>
              </w:rPr>
            </w:pPr>
            <w:r>
              <w:rPr>
                <w:rFonts w:cs="Kantipur" w:ascii="Kantipur" w:hAnsi="Kantipur"/>
                <w:sz w:val="28"/>
                <w:szCs w:val="30"/>
              </w:rPr>
              <w:t>l;len÷hg/n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30"/>
              </w:rPr>
            </w:pPr>
            <w:r>
              <w:rPr>
                <w:rFonts w:cs="Kantipur" w:ascii="Kantipur" w:hAnsi="Kantipur"/>
                <w:sz w:val="28"/>
                <w:szCs w:val="30"/>
              </w:rPr>
              <w:t>*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$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30"/>
              </w:rPr>
            </w:pPr>
            <w:r>
              <w:rPr>
                <w:rFonts w:cs="Kantipur" w:ascii="Kantipur" w:hAnsi="Kantipur"/>
                <w:sz w:val="28"/>
                <w:szCs w:val="30"/>
              </w:rPr>
              <w:t>pk–;lrj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30"/>
              </w:rPr>
            </w:pPr>
            <w:r>
              <w:rPr>
                <w:rFonts w:cs="Kantipur" w:ascii="Kantipur" w:hAnsi="Kantipur"/>
                <w:sz w:val="28"/>
                <w:szCs w:val="30"/>
              </w:rPr>
              <w:t>/f=k=lå=k|=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30"/>
              </w:rPr>
            </w:pPr>
            <w:r>
              <w:rPr>
                <w:rFonts w:cs="Kantipur" w:ascii="Kantipur" w:hAnsi="Kantipur"/>
                <w:sz w:val="28"/>
                <w:szCs w:val="30"/>
              </w:rPr>
              <w:t>k|zf;g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30"/>
              </w:rPr>
            </w:pPr>
            <w:r>
              <w:rPr>
                <w:rFonts w:cs="Kantipur" w:ascii="Kantipur" w:hAnsi="Kantipur"/>
                <w:sz w:val="28"/>
                <w:szCs w:val="30"/>
              </w:rPr>
              <w:t>;f=k|=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30"/>
              </w:rPr>
            </w:pPr>
            <w:r>
              <w:rPr>
                <w:rFonts w:cs="Kantipur" w:ascii="Kantipur" w:hAnsi="Kantipur"/>
                <w:sz w:val="28"/>
                <w:szCs w:val="30"/>
              </w:rPr>
              <w:t>!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%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30"/>
              </w:rPr>
            </w:pPr>
            <w:r>
              <w:rPr>
                <w:rFonts w:cs="Kantipur" w:ascii="Kantipur" w:hAnsi="Kantipur"/>
                <w:sz w:val="28"/>
                <w:szCs w:val="30"/>
              </w:rPr>
              <w:t>zfvf clws[t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30"/>
              </w:rPr>
            </w:pPr>
            <w:r>
              <w:rPr>
                <w:rFonts w:cs="Kantipur" w:ascii="Kantipur" w:hAnsi="Kantipur"/>
                <w:sz w:val="28"/>
                <w:szCs w:val="30"/>
              </w:rPr>
              <w:t>/f=k=t[=k|=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30"/>
              </w:rPr>
            </w:pPr>
            <w:r>
              <w:rPr>
                <w:rFonts w:cs="Kantipur" w:ascii="Kantipur" w:hAnsi="Kantipur"/>
                <w:sz w:val="28"/>
                <w:szCs w:val="30"/>
              </w:rPr>
              <w:t>k|zf;g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30"/>
              </w:rPr>
            </w:pPr>
            <w:r>
              <w:rPr>
                <w:rFonts w:cs="Kantipur" w:ascii="Kantipur" w:hAnsi="Kantipur"/>
                <w:sz w:val="28"/>
                <w:szCs w:val="30"/>
              </w:rPr>
              <w:t>;f=k|=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30"/>
              </w:rPr>
            </w:pPr>
            <w:r>
              <w:rPr>
                <w:rFonts w:cs="Kantipur" w:ascii="Kantipur" w:hAnsi="Kantipur"/>
                <w:sz w:val="28"/>
                <w:szCs w:val="30"/>
              </w:rPr>
              <w:t>!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^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30"/>
              </w:rPr>
            </w:pPr>
            <w:r>
              <w:rPr>
                <w:rFonts w:cs="Kantipur" w:ascii="Kantipur" w:hAnsi="Kantipur"/>
                <w:sz w:val="28"/>
                <w:szCs w:val="30"/>
              </w:rPr>
              <w:t xml:space="preserve">n]vf clws[t  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30"/>
              </w:rPr>
            </w:pPr>
            <w:r>
              <w:rPr>
                <w:rFonts w:cs="Kantipur" w:ascii="Kantipur" w:hAnsi="Kantipur"/>
                <w:sz w:val="28"/>
                <w:szCs w:val="30"/>
              </w:rPr>
              <w:t>/f=k=t[=k|=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30"/>
              </w:rPr>
            </w:pPr>
            <w:r>
              <w:rPr>
                <w:rFonts w:cs="Kantipur" w:ascii="Kantipur" w:hAnsi="Kantipur"/>
                <w:sz w:val="28"/>
                <w:szCs w:val="30"/>
              </w:rPr>
              <w:t xml:space="preserve">k|zf;g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30"/>
              </w:rPr>
            </w:pPr>
            <w:r>
              <w:rPr>
                <w:rFonts w:cs="Kantipur" w:ascii="Kantipur" w:hAnsi="Kantipur"/>
                <w:sz w:val="28"/>
                <w:szCs w:val="30"/>
              </w:rPr>
              <w:t>n]vf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30"/>
              </w:rPr>
            </w:pPr>
            <w:r>
              <w:rPr>
                <w:rFonts w:cs="Kantipur" w:ascii="Kantipur" w:hAnsi="Kantipur"/>
                <w:sz w:val="28"/>
                <w:szCs w:val="30"/>
              </w:rPr>
              <w:t>!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&amp;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30"/>
              </w:rPr>
            </w:pPr>
            <w:r>
              <w:rPr>
                <w:rFonts w:cs="Kantipur" w:ascii="Kantipur" w:hAnsi="Kantipur"/>
                <w:sz w:val="28"/>
                <w:szCs w:val="30"/>
              </w:rPr>
              <w:t xml:space="preserve">OlGhlgo/ 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30"/>
              </w:rPr>
            </w:pPr>
            <w:r>
              <w:rPr>
                <w:rFonts w:cs="Kantipur" w:ascii="Kantipur" w:hAnsi="Kantipur"/>
                <w:sz w:val="28"/>
                <w:szCs w:val="30"/>
              </w:rPr>
              <w:t>/f=k=t[=k|f=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30"/>
              </w:rPr>
            </w:pPr>
            <w:r>
              <w:rPr>
                <w:rFonts w:cs="Kantipur" w:ascii="Kantipur" w:hAnsi="Kantipur"/>
                <w:sz w:val="28"/>
                <w:szCs w:val="30"/>
              </w:rPr>
              <w:t>O{lGh=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30"/>
              </w:rPr>
            </w:pPr>
            <w:r>
              <w:rPr>
                <w:rFonts w:cs="Kantipur" w:ascii="Kantipur" w:hAnsi="Kantipur"/>
                <w:sz w:val="28"/>
                <w:szCs w:val="30"/>
              </w:rPr>
              <w:t>l;len÷hg/n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30"/>
              </w:rPr>
            </w:pPr>
            <w:r>
              <w:rPr>
                <w:rFonts w:cs="Kantipur" w:ascii="Kantipur" w:hAnsi="Kantipur"/>
                <w:sz w:val="28"/>
                <w:szCs w:val="30"/>
              </w:rPr>
              <w:t>@$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*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30"/>
              </w:rPr>
            </w:pPr>
            <w:r>
              <w:rPr>
                <w:rFonts w:cs="Kantipur" w:ascii="Kantipur" w:hAnsi="Kantipur"/>
                <w:sz w:val="28"/>
                <w:szCs w:val="30"/>
              </w:rPr>
              <w:t>;=s[=c=lj1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30"/>
              </w:rPr>
            </w:pPr>
            <w:r>
              <w:rPr>
                <w:rFonts w:cs="Kantipur" w:ascii="Kantipur" w:hAnsi="Kantipur"/>
                <w:sz w:val="28"/>
                <w:szCs w:val="30"/>
              </w:rPr>
              <w:t>/f=k=t[=k|f=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30"/>
              </w:rPr>
            </w:pPr>
            <w:r>
              <w:rPr>
                <w:rFonts w:cs="Kantipur" w:ascii="Kantipur" w:hAnsi="Kantipur"/>
                <w:sz w:val="28"/>
                <w:szCs w:val="30"/>
              </w:rPr>
              <w:t>s[lif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30"/>
              </w:rPr>
            </w:pPr>
            <w:r>
              <w:rPr>
                <w:rFonts w:cs="Kantipur" w:ascii="Kantipur" w:hAnsi="Kantipur"/>
                <w:sz w:val="28"/>
                <w:szCs w:val="30"/>
              </w:rPr>
              <w:t>Plu|=Osf]=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30"/>
              </w:rPr>
            </w:pPr>
            <w:r>
              <w:rPr>
                <w:rFonts w:cs="Kantipur" w:ascii="Kantipur" w:hAnsi="Kantipur"/>
                <w:sz w:val="28"/>
                <w:szCs w:val="30"/>
              </w:rPr>
              <w:t>!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(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30"/>
              </w:rPr>
            </w:pPr>
            <w:r>
              <w:rPr>
                <w:rFonts w:cs="Kantipur" w:ascii="Kantipur" w:hAnsi="Kantipur"/>
                <w:sz w:val="28"/>
                <w:szCs w:val="30"/>
              </w:rPr>
              <w:t>;=s[=O{lGhlgo/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30"/>
              </w:rPr>
            </w:pPr>
            <w:r>
              <w:rPr>
                <w:rFonts w:cs="Kantipur" w:ascii="Kantipur" w:hAnsi="Kantipur"/>
                <w:sz w:val="28"/>
                <w:szCs w:val="30"/>
              </w:rPr>
              <w:t>/f=k=t[=k|f=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30"/>
              </w:rPr>
            </w:pPr>
            <w:r>
              <w:rPr>
                <w:rFonts w:cs="Kantipur" w:ascii="Kantipur" w:hAnsi="Kantipur"/>
                <w:sz w:val="28"/>
                <w:szCs w:val="30"/>
              </w:rPr>
              <w:t>s[lif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30"/>
              </w:rPr>
            </w:pPr>
            <w:r>
              <w:rPr>
                <w:rFonts w:cs="Kantipur" w:ascii="Kantipur" w:hAnsi="Kantipur"/>
                <w:sz w:val="28"/>
                <w:szCs w:val="30"/>
              </w:rPr>
              <w:t>Plu|=OlGh=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30"/>
              </w:rPr>
            </w:pPr>
            <w:r>
              <w:rPr>
                <w:rFonts w:cs="Kantipur" w:ascii="Kantipur" w:hAnsi="Kantipur"/>
                <w:sz w:val="28"/>
                <w:szCs w:val="30"/>
              </w:rPr>
              <w:t>!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!)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30"/>
              </w:rPr>
            </w:pPr>
            <w:r>
              <w:rPr>
                <w:rFonts w:cs="Kantipur" w:ascii="Kantipur" w:hAnsi="Kantipur"/>
                <w:sz w:val="28"/>
                <w:szCs w:val="30"/>
              </w:rPr>
              <w:t xml:space="preserve">;dfhzf:qL 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30"/>
              </w:rPr>
            </w:pPr>
            <w:r>
              <w:rPr>
                <w:rFonts w:cs="Kantipur" w:ascii="Kantipur" w:hAnsi="Kantipur"/>
                <w:sz w:val="28"/>
                <w:szCs w:val="30"/>
              </w:rPr>
              <w:t>/f=k=t[=k|f=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30"/>
              </w:rPr>
            </w:pPr>
            <w:r>
              <w:rPr>
                <w:rFonts w:cs="Kantipur" w:ascii="Kantipur" w:hAnsi="Kantipur"/>
                <w:sz w:val="28"/>
                <w:szCs w:val="30"/>
              </w:rPr>
              <w:t>ljljw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ntipur" w:hAnsi="Kantipur" w:cs="Kantipur"/>
                <w:sz w:val="28"/>
                <w:szCs w:val="30"/>
              </w:rPr>
            </w:pPr>
            <w:r>
              <w:rPr>
                <w:rFonts w:cs="Kantipur" w:ascii="Kantipur" w:hAnsi="Kantipur"/>
                <w:sz w:val="28"/>
                <w:szCs w:val="3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30"/>
              </w:rPr>
            </w:pPr>
            <w:r>
              <w:rPr>
                <w:rFonts w:cs="Kantipur" w:ascii="Kantipur" w:hAnsi="Kantipur"/>
                <w:sz w:val="28"/>
                <w:szCs w:val="30"/>
              </w:rPr>
              <w:t>!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!!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30"/>
              </w:rPr>
            </w:pPr>
            <w:r>
              <w:rPr>
                <w:rFonts w:cs="Kantipur" w:ascii="Kantipur" w:hAnsi="Kantipur"/>
                <w:sz w:val="28"/>
                <w:szCs w:val="30"/>
              </w:rPr>
              <w:t xml:space="preserve">sfg"g clws[t 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30"/>
              </w:rPr>
            </w:pPr>
            <w:r>
              <w:rPr>
                <w:rFonts w:cs="Kantipur" w:ascii="Kantipur" w:hAnsi="Kantipur"/>
                <w:sz w:val="28"/>
                <w:szCs w:val="30"/>
              </w:rPr>
              <w:t>/f=k=t[=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30"/>
              </w:rPr>
            </w:pPr>
            <w:r>
              <w:rPr>
                <w:rFonts w:cs="Kantipur" w:ascii="Kantipur" w:hAnsi="Kantipur"/>
                <w:sz w:val="28"/>
                <w:szCs w:val="30"/>
              </w:rPr>
              <w:t xml:space="preserve">Gofo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30"/>
              </w:rPr>
            </w:pPr>
            <w:r>
              <w:rPr>
                <w:rFonts w:cs="Kantipur" w:ascii="Kantipur" w:hAnsi="Kantipur"/>
                <w:sz w:val="28"/>
                <w:szCs w:val="30"/>
              </w:rPr>
              <w:t>sfg"g ;d"x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30"/>
              </w:rPr>
            </w:pPr>
            <w:r>
              <w:rPr>
                <w:rFonts w:cs="Kantipur" w:ascii="Kantipur" w:hAnsi="Kantipur"/>
                <w:sz w:val="28"/>
                <w:szCs w:val="30"/>
              </w:rPr>
              <w:t>!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!@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30"/>
              </w:rPr>
            </w:pPr>
            <w:r>
              <w:rPr>
                <w:rFonts w:cs="Kantipur" w:ascii="Kantipur" w:hAnsi="Kantipur"/>
                <w:sz w:val="28"/>
                <w:szCs w:val="30"/>
              </w:rPr>
              <w:t xml:space="preserve">gfoa ;'Aaf 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30"/>
              </w:rPr>
            </w:pPr>
            <w:r>
              <w:rPr>
                <w:rFonts w:cs="Kantipur" w:ascii="Kantipur" w:hAnsi="Kantipur"/>
                <w:sz w:val="28"/>
                <w:szCs w:val="30"/>
              </w:rPr>
              <w:t>/f=k=cg+=k|yd k|=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30"/>
              </w:rPr>
            </w:pPr>
            <w:r>
              <w:rPr>
                <w:rFonts w:cs="Kantipur" w:ascii="Kantipur" w:hAnsi="Kantipur"/>
                <w:sz w:val="28"/>
                <w:szCs w:val="30"/>
              </w:rPr>
              <w:t>k|zf;g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30"/>
              </w:rPr>
            </w:pPr>
            <w:r>
              <w:rPr>
                <w:rFonts w:cs="Kantipur" w:ascii="Kantipur" w:hAnsi="Kantipur"/>
                <w:sz w:val="28"/>
                <w:szCs w:val="30"/>
              </w:rPr>
              <w:t>;fdfGo k|zf;g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30"/>
              </w:rPr>
            </w:pPr>
            <w:r>
              <w:rPr>
                <w:rFonts w:cs="Kantipur" w:ascii="Kantipur" w:hAnsi="Kantipur"/>
                <w:sz w:val="28"/>
                <w:szCs w:val="30"/>
              </w:rPr>
              <w:t>%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!#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30"/>
              </w:rPr>
            </w:pPr>
            <w:r>
              <w:rPr>
                <w:rFonts w:cs="Kantipur" w:ascii="Kantipur" w:hAnsi="Kantipur"/>
                <w:sz w:val="28"/>
                <w:szCs w:val="30"/>
              </w:rPr>
              <w:t xml:space="preserve">n]vfkfn 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30"/>
              </w:rPr>
            </w:pPr>
            <w:r>
              <w:rPr>
                <w:rFonts w:cs="Kantipur" w:ascii="Kantipur" w:hAnsi="Kantipur"/>
                <w:sz w:val="28"/>
                <w:szCs w:val="30"/>
              </w:rPr>
              <w:t>/f=k=cg+=k|yd k|=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30"/>
              </w:rPr>
            </w:pPr>
            <w:r>
              <w:rPr>
                <w:rFonts w:cs="Kantipur" w:ascii="Kantipur" w:hAnsi="Kantipur"/>
                <w:sz w:val="28"/>
                <w:szCs w:val="30"/>
              </w:rPr>
              <w:t xml:space="preserve">k|zf;g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30"/>
              </w:rPr>
            </w:pPr>
            <w:r>
              <w:rPr>
                <w:rFonts w:cs="Kantipur" w:ascii="Kantipur" w:hAnsi="Kantipur"/>
                <w:sz w:val="28"/>
                <w:szCs w:val="30"/>
              </w:rPr>
              <w:t>n]vf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30"/>
              </w:rPr>
            </w:pPr>
            <w:r>
              <w:rPr>
                <w:rFonts w:cs="Kantipur" w:ascii="Kantipur" w:hAnsi="Kantipur"/>
                <w:sz w:val="28"/>
                <w:szCs w:val="30"/>
              </w:rPr>
              <w:t>#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!$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30"/>
              </w:rPr>
            </w:pPr>
            <w:r>
              <w:rPr>
                <w:rFonts w:cs="Kantipur" w:ascii="Kantipur" w:hAnsi="Kantipur"/>
                <w:sz w:val="28"/>
                <w:szCs w:val="30"/>
              </w:rPr>
              <w:t>sDKo'6/ ck/]6/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30"/>
              </w:rPr>
            </w:pPr>
            <w:r>
              <w:rPr>
                <w:rFonts w:cs="Kantipur" w:ascii="Kantipur" w:hAnsi="Kantipur"/>
                <w:sz w:val="28"/>
                <w:szCs w:val="30"/>
              </w:rPr>
              <w:t>/f=k=cg+=k|yd k|f=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30"/>
              </w:rPr>
            </w:pPr>
            <w:r>
              <w:rPr>
                <w:rFonts w:cs="Kantipur" w:ascii="Kantipur" w:hAnsi="Kantipur"/>
                <w:sz w:val="28"/>
                <w:szCs w:val="30"/>
              </w:rPr>
              <w:t>k|zf;g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30"/>
              </w:rPr>
            </w:pPr>
            <w:r>
              <w:rPr>
                <w:rFonts w:cs="Kantipur" w:ascii="Kantipur" w:hAnsi="Kantipur"/>
                <w:sz w:val="28"/>
                <w:szCs w:val="30"/>
              </w:rPr>
              <w:t>ljljw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30"/>
              </w:rPr>
            </w:pPr>
            <w:r>
              <w:rPr>
                <w:rFonts w:cs="Kantipur" w:ascii="Kantipur" w:hAnsi="Kantipur"/>
                <w:sz w:val="28"/>
                <w:szCs w:val="30"/>
              </w:rPr>
              <w:t>#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!%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30"/>
              </w:rPr>
            </w:pPr>
            <w:r>
              <w:rPr>
                <w:rFonts w:cs="Kantipur" w:ascii="Kantipur" w:hAnsi="Kantipur"/>
                <w:sz w:val="28"/>
                <w:szCs w:val="30"/>
              </w:rPr>
              <w:t>cf]e/l;o/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30"/>
              </w:rPr>
            </w:pPr>
            <w:r>
              <w:rPr>
                <w:rFonts w:cs="Kantipur" w:ascii="Kantipur" w:hAnsi="Kantipur"/>
                <w:sz w:val="28"/>
                <w:szCs w:val="30"/>
              </w:rPr>
              <w:t xml:space="preserve">/f=k=cg+=k|yd k|f= 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30"/>
              </w:rPr>
            </w:pPr>
            <w:r>
              <w:rPr>
                <w:rFonts w:cs="Kantipur" w:ascii="Kantipur" w:hAnsi="Kantipur"/>
                <w:sz w:val="28"/>
                <w:szCs w:val="30"/>
              </w:rPr>
              <w:t>O{lGh=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30"/>
              </w:rPr>
            </w:pPr>
            <w:r>
              <w:rPr>
                <w:rFonts w:cs="Kantipur" w:ascii="Kantipur" w:hAnsi="Kantipur"/>
                <w:sz w:val="28"/>
                <w:szCs w:val="30"/>
              </w:rPr>
              <w:t>l;len÷hg/n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30"/>
              </w:rPr>
            </w:pPr>
            <w:r>
              <w:rPr>
                <w:rFonts w:cs="Kantipur" w:ascii="Kantipur" w:hAnsi="Kantipur"/>
                <w:sz w:val="28"/>
                <w:szCs w:val="30"/>
              </w:rPr>
              <w:t>%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!^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30"/>
              </w:rPr>
            </w:pPr>
            <w:r>
              <w:rPr>
                <w:rFonts w:cs="Kantipur" w:ascii="Kantipur" w:hAnsi="Kantipur"/>
                <w:sz w:val="28"/>
                <w:szCs w:val="30"/>
              </w:rPr>
              <w:t xml:space="preserve">d]sflgS; 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30"/>
              </w:rPr>
            </w:pPr>
            <w:r>
              <w:rPr>
                <w:rFonts w:cs="Kantipur" w:ascii="Kantipur" w:hAnsi="Kantipur"/>
                <w:sz w:val="28"/>
                <w:szCs w:val="30"/>
              </w:rPr>
              <w:t xml:space="preserve">/f=k=cg+=k|yd k|f= 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30"/>
              </w:rPr>
            </w:pPr>
            <w:r>
              <w:rPr>
                <w:rFonts w:cs="Kantipur" w:ascii="Kantipur" w:hAnsi="Kantipur"/>
                <w:sz w:val="28"/>
                <w:szCs w:val="30"/>
              </w:rPr>
              <w:t>O{lGh=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30"/>
              </w:rPr>
            </w:pPr>
            <w:r>
              <w:rPr>
                <w:rFonts w:cs="Kantipur" w:ascii="Kantipur" w:hAnsi="Kantipur"/>
                <w:sz w:val="28"/>
                <w:szCs w:val="30"/>
              </w:rPr>
              <w:t>hg/n d]sf=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30"/>
              </w:rPr>
            </w:pPr>
            <w:r>
              <w:rPr>
                <w:rFonts w:cs="Kantipur" w:ascii="Kantipur" w:hAnsi="Kantipur"/>
                <w:sz w:val="28"/>
                <w:szCs w:val="30"/>
              </w:rPr>
              <w:t>!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!&amp;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30"/>
              </w:rPr>
            </w:pPr>
            <w:r>
              <w:rPr>
                <w:rFonts w:cs="Kantipur" w:ascii="Kantipur" w:hAnsi="Kantipur"/>
                <w:sz w:val="28"/>
                <w:szCs w:val="30"/>
              </w:rPr>
              <w:t xml:space="preserve">On]lS6«l;og 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30"/>
              </w:rPr>
            </w:pPr>
            <w:r>
              <w:rPr>
                <w:rFonts w:cs="Kantipur" w:ascii="Kantipur" w:hAnsi="Kantipur"/>
                <w:sz w:val="28"/>
                <w:szCs w:val="30"/>
              </w:rPr>
              <w:t xml:space="preserve">/f=k=cg+=k|yd k|f= 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30"/>
              </w:rPr>
            </w:pPr>
            <w:r>
              <w:rPr>
                <w:rFonts w:cs="Kantipur" w:ascii="Kantipur" w:hAnsi="Kantipur"/>
                <w:sz w:val="28"/>
                <w:szCs w:val="30"/>
              </w:rPr>
              <w:t>O{lGh=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30"/>
              </w:rPr>
            </w:pPr>
            <w:r>
              <w:rPr>
                <w:rFonts w:cs="Kantipur" w:ascii="Kantipur" w:hAnsi="Kantipur"/>
                <w:sz w:val="28"/>
                <w:szCs w:val="30"/>
              </w:rPr>
              <w:t>hg/n On]=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30"/>
              </w:rPr>
            </w:pPr>
            <w:r>
              <w:rPr>
                <w:rFonts w:cs="Kantipur" w:ascii="Kantipur" w:hAnsi="Kantipur"/>
                <w:sz w:val="28"/>
                <w:szCs w:val="30"/>
              </w:rPr>
              <w:t>!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!*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30"/>
              </w:rPr>
            </w:pPr>
            <w:r>
              <w:rPr>
                <w:rFonts w:cs="Kantipur" w:ascii="Kantipur" w:hAnsi="Kantipur"/>
                <w:sz w:val="28"/>
                <w:szCs w:val="30"/>
              </w:rPr>
              <w:t>8«f=Dof=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30"/>
              </w:rPr>
            </w:pPr>
            <w:r>
              <w:rPr>
                <w:rFonts w:cs="Kantipur" w:ascii="Kantipur" w:hAnsi="Kantipur"/>
                <w:sz w:val="28"/>
                <w:szCs w:val="30"/>
              </w:rPr>
              <w:t xml:space="preserve">/f=k=cg+=k|yd k|f= 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30"/>
              </w:rPr>
            </w:pPr>
            <w:r>
              <w:rPr>
                <w:rFonts w:cs="Kantipur" w:ascii="Kantipur" w:hAnsi="Kantipur"/>
                <w:sz w:val="28"/>
                <w:szCs w:val="30"/>
              </w:rPr>
              <w:t>O{lGh=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Kantipur" w:ascii="Kantipur" w:hAnsi="Kantipur"/>
                <w:sz w:val="28"/>
                <w:szCs w:val="30"/>
              </w:rPr>
              <w:t xml:space="preserve">l;len </w:t>
            </w:r>
            <w:r>
              <w:rPr/>
              <w:t>BAR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30"/>
              </w:rPr>
            </w:pPr>
            <w:r>
              <w:rPr>
                <w:rFonts w:cs="Kantipur" w:ascii="Kantipur" w:hAnsi="Kantipur"/>
                <w:sz w:val="28"/>
                <w:szCs w:val="30"/>
              </w:rPr>
              <w:t>!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!(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30"/>
              </w:rPr>
            </w:pPr>
            <w:r>
              <w:rPr>
                <w:rFonts w:cs="Kantipur" w:ascii="Kantipur" w:hAnsi="Kantipur"/>
                <w:sz w:val="28"/>
                <w:szCs w:val="30"/>
              </w:rPr>
              <w:t>vl/bf/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30"/>
              </w:rPr>
            </w:pPr>
            <w:r>
              <w:rPr>
                <w:rFonts w:cs="Kantipur" w:ascii="Kantipur" w:hAnsi="Kantipur"/>
                <w:sz w:val="28"/>
                <w:szCs w:val="30"/>
              </w:rPr>
              <w:t>/f=k=cg+=lå=k|=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30"/>
              </w:rPr>
            </w:pPr>
            <w:r>
              <w:rPr>
                <w:rFonts w:cs="Kantipur" w:ascii="Kantipur" w:hAnsi="Kantipur"/>
                <w:sz w:val="28"/>
                <w:szCs w:val="30"/>
              </w:rPr>
              <w:t>k|zf;g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30"/>
              </w:rPr>
            </w:pPr>
            <w:r>
              <w:rPr>
                <w:rFonts w:cs="Kantipur" w:ascii="Kantipur" w:hAnsi="Kantipur"/>
                <w:sz w:val="28"/>
                <w:szCs w:val="30"/>
              </w:rPr>
              <w:t>;f=k|=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30"/>
              </w:rPr>
            </w:pPr>
            <w:r>
              <w:rPr>
                <w:rFonts w:cs="Kantipur" w:ascii="Kantipur" w:hAnsi="Kantipur"/>
                <w:sz w:val="28"/>
                <w:szCs w:val="30"/>
              </w:rPr>
              <w:t>#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@)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30"/>
              </w:rPr>
            </w:pPr>
            <w:r>
              <w:rPr>
                <w:rFonts w:cs="Kantipur" w:ascii="Kantipur" w:hAnsi="Kantipur"/>
                <w:sz w:val="28"/>
                <w:szCs w:val="30"/>
              </w:rPr>
              <w:t>;jf/L rfns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30"/>
              </w:rPr>
            </w:pPr>
            <w:r>
              <w:rPr>
                <w:rFonts w:cs="Kantipur" w:ascii="Kantipur" w:hAnsi="Kantipur"/>
                <w:sz w:val="28"/>
                <w:szCs w:val="30"/>
              </w:rPr>
              <w:t>&gt;]0fL ljlxg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ntipur" w:hAnsi="Kantipur" w:cs="Kantipur"/>
                <w:sz w:val="28"/>
                <w:szCs w:val="30"/>
              </w:rPr>
            </w:pPr>
            <w:r>
              <w:rPr>
                <w:rFonts w:cs="Kantipur" w:ascii="Kantipur" w:hAnsi="Kantipur"/>
                <w:sz w:val="28"/>
                <w:szCs w:val="3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ntipur" w:hAnsi="Kantipur" w:cs="Kantipur"/>
                <w:sz w:val="28"/>
                <w:szCs w:val="30"/>
              </w:rPr>
            </w:pPr>
            <w:r>
              <w:rPr>
                <w:rFonts w:cs="Kantipur" w:ascii="Kantipur" w:hAnsi="Kantipur"/>
                <w:sz w:val="28"/>
                <w:szCs w:val="3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30"/>
              </w:rPr>
            </w:pPr>
            <w:r>
              <w:rPr>
                <w:rFonts w:cs="Kantipur" w:ascii="Kantipur" w:hAnsi="Kantipur"/>
                <w:sz w:val="28"/>
                <w:szCs w:val="30"/>
              </w:rPr>
              <w:t>^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28"/>
              </w:rPr>
            </w:pPr>
            <w:r>
              <w:rPr>
                <w:rFonts w:cs="Kantipur" w:ascii="Kantipur" w:hAnsi="Kantipur"/>
                <w:sz w:val="28"/>
                <w:szCs w:val="28"/>
              </w:rPr>
              <w:t>@!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30"/>
              </w:rPr>
            </w:pPr>
            <w:r>
              <w:rPr>
                <w:rFonts w:cs="Kantipur" w:ascii="Kantipur" w:hAnsi="Kantipur"/>
                <w:sz w:val="28"/>
                <w:szCs w:val="30"/>
              </w:rPr>
              <w:t>kl/r/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szCs w:val="30"/>
              </w:rPr>
            </w:pPr>
            <w:r>
              <w:rPr>
                <w:rFonts w:cs="Kantipur" w:ascii="Kantipur" w:hAnsi="Kantipur"/>
                <w:sz w:val="28"/>
                <w:szCs w:val="30"/>
              </w:rPr>
              <w:t>&gt;]0fL ljlxg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ntipur" w:hAnsi="Kantipur" w:cs="Kantipur"/>
                <w:sz w:val="28"/>
                <w:szCs w:val="30"/>
              </w:rPr>
            </w:pPr>
            <w:r>
              <w:rPr>
                <w:rFonts w:cs="Kantipur" w:ascii="Kantipur" w:hAnsi="Kantipur"/>
                <w:sz w:val="28"/>
                <w:szCs w:val="3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ntipur" w:hAnsi="Kantipur" w:cs="Kantipur"/>
                <w:sz w:val="28"/>
                <w:szCs w:val="30"/>
              </w:rPr>
            </w:pPr>
            <w:r>
              <w:rPr>
                <w:rFonts w:cs="Kantipur" w:ascii="Kantipur" w:hAnsi="Kantipur"/>
                <w:sz w:val="28"/>
                <w:szCs w:val="3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28"/>
                <w:szCs w:val="30"/>
              </w:rPr>
            </w:pPr>
            <w:r>
              <w:rPr>
                <w:rFonts w:cs="Kantipur" w:ascii="Kantipur" w:hAnsi="Kantipur"/>
                <w:sz w:val="28"/>
                <w:szCs w:val="30"/>
              </w:rPr>
              <w:t>%</w:t>
            </w:r>
          </w:p>
        </w:tc>
      </w:tr>
      <w:tr>
        <w:trPr>
          <w:trHeight w:val="270" w:hRule="atLeast"/>
          <w:cantSplit w:val="true"/>
        </w:trPr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30"/>
              </w:rPr>
            </w:pPr>
            <w:r>
              <w:rPr>
                <w:rFonts w:cs="Preeti" w:ascii="Preeti" w:hAnsi="Preeti"/>
                <w:sz w:val="28"/>
                <w:szCs w:val="30"/>
              </w:rPr>
              <w:t xml:space="preserve">hDdf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30"/>
              </w:rPr>
            </w:pPr>
            <w:r>
              <w:rPr>
                <w:rFonts w:cs="Preeti" w:ascii="Preeti" w:hAnsi="Preeti"/>
                <w:sz w:val="28"/>
                <w:szCs w:val="30"/>
              </w:rPr>
              <w:t>&amp;^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Normal"/>
        <w:ind w:left="567" w:hanging="567"/>
        <w:jc w:val="both"/>
        <w:rPr>
          <w:rFonts w:ascii="Himchuli" w:hAnsi="Himchuli" w:cs="Himchuli"/>
          <w:sz w:val="42"/>
          <w:szCs w:val="40"/>
        </w:rPr>
      </w:pPr>
      <w:r>
        <w:rPr>
          <w:rFonts w:cs="Himchuli" w:ascii="Himchuli" w:hAnsi="Himchuli"/>
          <w:sz w:val="40"/>
          <w:szCs w:val="40"/>
        </w:rPr>
        <w:t>^</w:t>
      </w:r>
      <w:r>
        <w:rPr>
          <w:rFonts w:cs="Himchuli" w:ascii="Himchuli" w:hAnsi="Himchuli"/>
          <w:sz w:val="44"/>
          <w:szCs w:val="44"/>
        </w:rPr>
        <w:t>=</w:t>
        <w:tab/>
      </w:r>
      <w:r>
        <w:rPr>
          <w:rFonts w:cs="Himchuli" w:ascii="Himchuli" w:hAnsi="Himchuli"/>
          <w:sz w:val="40"/>
          <w:szCs w:val="40"/>
        </w:rPr>
        <w:t xml:space="preserve">dGqfno cGt/ut ;+rflnt sfo{qmd÷cfof]hgf÷kl/of]hgfx?sf] ;+lIfKt ljj/0f </w:t>
      </w:r>
    </w:p>
    <w:p>
      <w:pPr>
        <w:pStyle w:val="Normal"/>
        <w:jc w:val="both"/>
        <w:rPr>
          <w:rFonts w:ascii="Himchuli" w:hAnsi="Himchuli" w:cs="Himchuli"/>
          <w:sz w:val="36"/>
          <w:szCs w:val="36"/>
        </w:rPr>
      </w:pPr>
      <w:r>
        <w:rPr>
          <w:rFonts w:cs="Himchuli" w:ascii="Himchuli" w:hAnsi="Himchuli"/>
          <w:sz w:val="36"/>
          <w:szCs w:val="36"/>
        </w:rPr>
      </w:r>
    </w:p>
    <w:p>
      <w:pPr>
        <w:pStyle w:val="Normal"/>
        <w:jc w:val="both"/>
        <w:rPr>
          <w:rFonts w:ascii="Himchuli" w:hAnsi="Himchuli" w:cs="Himchuli"/>
          <w:sz w:val="36"/>
          <w:szCs w:val="36"/>
        </w:rPr>
      </w:pPr>
      <w:r>
        <w:rPr>
          <w:rFonts w:cs="Himchuli" w:ascii="Himchuli" w:hAnsi="Himchuli"/>
          <w:sz w:val="36"/>
          <w:szCs w:val="36"/>
        </w:rPr>
      </w:r>
    </w:p>
    <w:p>
      <w:pPr>
        <w:pStyle w:val="Normal"/>
        <w:jc w:val="both"/>
        <w:rPr>
          <w:rFonts w:ascii="Himalb" w:hAnsi="Himalb" w:cs="Himalb"/>
          <w:b/>
          <w:b/>
          <w:bCs/>
          <w:sz w:val="30"/>
          <w:szCs w:val="32"/>
        </w:rPr>
      </w:pPr>
      <w:r>
        <w:rPr>
          <w:rFonts w:cs="Himchuli" w:ascii="Himchuli" w:hAnsi="Himchuli"/>
          <w:sz w:val="30"/>
          <w:szCs w:val="36"/>
        </w:rPr>
        <w:t>!=  :yfgLo ljsf; k|lzIf0f sfo{qmd</w:t>
      </w:r>
    </w:p>
    <w:p>
      <w:pPr>
        <w:pStyle w:val="Normal"/>
        <w:ind w:firstLine="72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:yfgLo lgsfox?sf] ;+:yfut Ifdtf clej[l4sf lglDt tflnd, cg';Gwfg, k/fdz{ ;]jf pknAw u/fpg] p2]Zon] of] sfo{qmdsf] ;+rfng :yfgLo ljsf; k|lzIf0f k|lti7fgaf6 x'Fb} cfPsf] 5 . sfo{qmdsf k|d'v ultljlwx?df :yfgLo lgsfosf lgjf{lrt hgk|ltlglwx? tyf sd{rf/Lx?sf] Ifdtf clej[l4sf nflu g]t[Tj ljsf;, hgk|ltlglwx?sf] e"ldsf tyf bfloTj, ljs]Gb|Ls/0f gLlt, &gt;f]t kl/rfng, n}lËs ljsf; nufotsf ;fGble{s ljifox?df k|lzIf0f sfo{qmd ;+rfng ug]{, :yfgLo :jzf;g, :yfgLo lgsfosf] k|lzIf0f cfjZostf, ;+u7g, of]hgf Joj:yfkg nufotsf ljifox?df cg';Gwfg u/L plrt k/fdz{ pknAw u/fpg] / :yfgLo lgsfo;+u ;fGble{s ;"rgfx? pknAw u/fpg] h:tf ljifox? kb{5g\ . </w:t>
      </w:r>
    </w:p>
    <w:p>
      <w:pPr>
        <w:pStyle w:val="Normal"/>
        <w:ind w:firstLine="72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</w:r>
    </w:p>
    <w:p>
      <w:pPr>
        <w:pStyle w:val="Normal"/>
        <w:ind w:firstLine="72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>o; sfo{qmd cGt/ut cf=j=)%(.)^) df sd{rf/Lx?sf nflu n}lËs k|lzIf0f !^ hgfnfO{, sfof{no Joj:yfkg tflnd !* hgfnfO{, ;'zf;g k|lzIf0f @% hgfnfO{, n}lËs d"n k|jfxLs/0f ;DaGwL k|lzIf0f %% hgfnfO{ k|bfg ul/Psf] 5 . ;fy} d'Vo lgjf{rg clws[t tyf lgjf{rg clws[t u/L @@) hgfsf] sfo{zfnf uf]i7L ;DkGg ePsf] 5 .</w:t>
      </w:r>
    </w:p>
    <w:p>
      <w:pPr>
        <w:pStyle w:val="Normal"/>
        <w:ind w:firstLine="72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</w:r>
    </w:p>
    <w:p>
      <w:pPr>
        <w:pStyle w:val="Normal"/>
        <w:ind w:firstLine="72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sfo{qmdsf] nflu cf=j= )^).)^! df ?=! s/f]8 @( nfv @) xhf/ ;+rfng cg'bfg pknAw u/fOg] ePsf] 5 . o;af6 k|lzIf0f tyf sd{rf/Lsf] tnj eQf nufot cGo k|zf;lgs sfo{x?df vr{ ul/g]5 . ;f]xL k|of]hgsf nflu cf=j= )%(.)^) df ?=! s/f]8 $) nfv pknAw u/fOPsf] lyof]  . </w:t>
      </w:r>
    </w:p>
    <w:p>
      <w:pPr>
        <w:pStyle w:val="Normal"/>
        <w:jc w:val="both"/>
        <w:rPr>
          <w:rFonts w:ascii="Himalb" w:hAnsi="Himalb" w:cs="Himalb"/>
          <w:b/>
          <w:b/>
          <w:bCs/>
          <w:sz w:val="30"/>
          <w:szCs w:val="36"/>
        </w:rPr>
      </w:pPr>
      <w:r>
        <w:rPr>
          <w:rFonts w:cs="Himalb" w:ascii="Himalb" w:hAnsi="Himalb"/>
          <w:b/>
          <w:bCs/>
          <w:sz w:val="30"/>
          <w:szCs w:val="36"/>
        </w:rPr>
      </w:r>
    </w:p>
    <w:p>
      <w:pPr>
        <w:pStyle w:val="Normal"/>
        <w:ind w:left="720" w:hanging="720"/>
        <w:jc w:val="both"/>
        <w:rPr>
          <w:rFonts w:ascii="Himchuli" w:hAnsi="Himchuli" w:cs="Himchuli"/>
          <w:sz w:val="30"/>
          <w:szCs w:val="32"/>
        </w:rPr>
      </w:pPr>
      <w:r>
        <w:rPr>
          <w:rFonts w:cs="Himchuli" w:ascii="Himchuli" w:hAnsi="Himchuli"/>
          <w:sz w:val="30"/>
          <w:szCs w:val="36"/>
        </w:rPr>
        <w:t xml:space="preserve">@= </w:t>
        <w:tab/>
        <w:t>hgzlQm, ;+rf/, jftfj/0f Joj:yfkg tyf of]hgf cg'udg sfo{qmd</w:t>
      </w:r>
    </w:p>
    <w:p>
      <w:pPr>
        <w:pStyle w:val="Normal"/>
        <w:ind w:firstLine="72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:yfgLo lgsfosf hgk|ltlglwx?, sd{rf/Lx? / :yfgLo ljsf; dGqfno cGt/ut sfo{/t sd{rf/Lx?sf] Ifdtf clej[l4 ug]{, :yfgLo lgsfox?sf] jftfj/0f Joj:yfkgdf ;xof]u k'/\ofpg], dGqfno tyf :yfgLo lgsfox?sf] ;+rf/ k|0ffnLnfO{ ;'Jojl:yt / k|efjsf/L agfpg] / dGqfno cGt/ut ;+rflnt cfof]hgf tyf sfo{qmdx?sf] k|efjsfl/tf clej[l4 ug]{ p2]Zon] of] sfo{qmd ;+rfngdf /x]sf] 5 . </w:t>
      </w:r>
    </w:p>
    <w:p>
      <w:pPr>
        <w:pStyle w:val="Normal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</w:r>
    </w:p>
    <w:p>
      <w:pPr>
        <w:pStyle w:val="Normal"/>
        <w:jc w:val="both"/>
        <w:rPr/>
      </w:pPr>
      <w:r>
        <w:rPr>
          <w:rFonts w:cs="Preeti" w:ascii="Preeti" w:hAnsi="Preeti"/>
          <w:sz w:val="30"/>
          <w:szCs w:val="32"/>
        </w:rPr>
        <w:tab/>
        <w:t xml:space="preserve">o; sfo{qmd cGt/ut cf=j= )%(.)^) df of]hgf th'{df tkm{ gLlt ;dGjo a}7s % j6f, sDKo"6/ vl/b @ j6f, ljljw cfof]hgf k|:tfj tof/ ul/Psf], a}b]lzs gLlt tof/ ul/Psf], e"=k"= ;lrjx?;+u uf]nd]r 5nkmn ;DkGg ul/Psf] 5 . cg'udg Pj+ ;'kl/j]If0f tkm{ rf}dfl;s ;dLIff # k6s, cw{ jflif{s k|ult ;dLIff ! k6s, jflif{s ;dLIff ! k6s, @( lhNnf / @&amp; g=kf=df cg'udg lg/LIf0f, k|fyldstf k|fKt cfof]hgfx?sf] ;dLIff @ k6s ;DkGg ePsf] 5 / ljs]lGb|t cg'udg k4ltsf] :yfkgf ul/Psf] 5 . ;"rgf Pj+ clen]v Joj:yfkg tkm{ :jzf;g klqsf k|sfzg, dGqfnodf </w:t>
      </w:r>
      <w:r>
        <w:rPr>
          <w:rFonts w:cs="Arial" w:ascii="Arial" w:hAnsi="Arial"/>
          <w:szCs w:val="22"/>
        </w:rPr>
        <w:t>GIS Unit</w:t>
      </w:r>
      <w:r>
        <w:rPr>
          <w:rFonts w:cs="Preeti" w:ascii="Preeti" w:hAnsi="Preeti"/>
          <w:szCs w:val="32"/>
        </w:rPr>
        <w:t xml:space="preserve"> </w:t>
      </w:r>
      <w:r>
        <w:rPr>
          <w:rFonts w:cs="Preeti" w:ascii="Preeti" w:hAnsi="Preeti"/>
          <w:sz w:val="30"/>
          <w:szCs w:val="32"/>
        </w:rPr>
        <w:t xml:space="preserve">sf] Joj:yfkg / dGqfnosf] g]6jls{ËnfO{ ;'b[9 ul/Psf] 5 . </w:t>
      </w:r>
    </w:p>
    <w:p>
      <w:pPr>
        <w:pStyle w:val="Normal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</w:r>
    </w:p>
    <w:p>
      <w:pPr>
        <w:pStyle w:val="Normal"/>
        <w:ind w:firstLine="72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hgzlQm ljsf; tkm{ If]qLo uf]i7L $ j6f, sDKo"6/ vl/b ! yfg, c+u|]hL efiff tyf k|ltj]bg n]vg tflnd ^ hgfnfO{, cled'vLs/0f tflnd ! j6f / sDKo"6/ tflnd k|bfg ul/Psf] 5 . o;}u/L jftfj/0f Joj:yfkgdf k|fljlws Pj+ ljQLo ;xof]u @ j6f pknAw u/fOPsf] 5 . </w:t>
      </w:r>
    </w:p>
    <w:p>
      <w:pPr>
        <w:pStyle w:val="Normal"/>
        <w:jc w:val="both"/>
        <w:rPr>
          <w:rFonts w:ascii="Preeti" w:hAnsi="Preeti" w:cs="Preeti"/>
          <w:b/>
          <w:b/>
          <w:bCs/>
          <w:sz w:val="30"/>
          <w:szCs w:val="32"/>
        </w:rPr>
      </w:pPr>
      <w:r>
        <w:rPr>
          <w:rFonts w:cs="Preeti" w:ascii="Preeti" w:hAnsi="Preeti"/>
          <w:b/>
          <w:bCs/>
          <w:sz w:val="30"/>
          <w:szCs w:val="32"/>
        </w:rPr>
      </w:r>
    </w:p>
    <w:p>
      <w:pPr>
        <w:pStyle w:val="Normal"/>
        <w:ind w:firstLine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0"/>
          <w:szCs w:val="32"/>
        </w:rPr>
        <w:t xml:space="preserve">cf=j= )^).)^! df gLlt ;dGjo ;ldltsf] a}7s, :yfgLo ljsf; dGqfnosf] ejg dd{t, @% lhNnfsf] cg'udg tyf d"NofÍg, $ j6f ;dLIff uf]i7L, of]hgf th'{df ;DefJotf cWoog tyf kl/of]hgf k|:tfj tof/L, @ k6s cled'vLs/0f tflnd, !) hgfnfO{ sDKo"6/ tflnd, k|lzIf0f sfo{qmdsf nflu Doflrª km08, c+u|]hL efiff tyf k|ltj]bg n]vg tflnd !) hgf, $)) hgf uf=lj=;= ;lrjx?nfO{ ;]jf k|j]z l/km|];/ tflnd, @% hgf of]hgf clws[tx?nfO{ cfof]hgf rs| Joj:yfkg tflnd, ^) hgf cf]e/l;o/x?nfO{ cfof]hgf Joj:yfkg tflnd, jftfj/0f cled'vLs/0f sfo{qmd, lh=lj=;= tyf gu/kflnsfx?sf] jftfj/0f Joj:yfkgdf k|fljlws  ljQLo ;xof]u k'/\ofpg] sfo{qmdsf ;fy} ;"rgf Joj:yfkgsf nflu sDKo"6/ g]6jls{Ë tyf ljB'tLo pks/0fx? vl/b tyf dd{t ;'wf/, k':tsfno ;'b[9Ls/0f, </w:t>
      </w:r>
      <w:r>
        <w:rPr>
          <w:rFonts w:cs="Arial" w:ascii="Arial" w:hAnsi="Arial"/>
          <w:sz w:val="26"/>
          <w:szCs w:val="22"/>
        </w:rPr>
        <w:t>GIS</w:t>
      </w:r>
      <w:r>
        <w:rPr>
          <w:rFonts w:cs="Preeti" w:ascii="Preeti" w:hAnsi="Preeti"/>
          <w:sz w:val="30"/>
          <w:szCs w:val="32"/>
        </w:rPr>
        <w:t xml:space="preserve"> ;'b[9Ls/0f / :jzf;g klqsfsf] k|sfzg ug]{ sfo{qmdx? /x]sf   5g\ . o;sf nflu s'n ?= ! s/f]8 *( nfv @) xhf/sf] ah]6 ljlgof]hg ul/Psf] 5 . 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jc w:val="both"/>
        <w:rPr>
          <w:rFonts w:ascii="Himchuli" w:hAnsi="Himchuli" w:cs="Himchuli"/>
          <w:sz w:val="30"/>
          <w:szCs w:val="32"/>
        </w:rPr>
      </w:pPr>
      <w:r>
        <w:rPr>
          <w:rFonts w:cs="Himchuli" w:ascii="Himchuli" w:hAnsi="Himchuli"/>
          <w:sz w:val="30"/>
          <w:szCs w:val="36"/>
        </w:rPr>
        <w:t>#=</w:t>
        <w:tab/>
        <w:t>:yfgLo lgsfo ljQLo cfof]u</w:t>
      </w:r>
    </w:p>
    <w:p>
      <w:pPr>
        <w:pStyle w:val="Normal"/>
        <w:ind w:firstLine="720"/>
        <w:jc w:val="both"/>
        <w:rPr/>
      </w:pPr>
      <w:r>
        <w:rPr>
          <w:rFonts w:cs="Preeti" w:ascii="Preeti" w:hAnsi="Preeti"/>
          <w:sz w:val="30"/>
          <w:szCs w:val="32"/>
        </w:rPr>
        <w:t>:yfgLo lgsfox?sf] ljQLo ;'b[9Ls/0fdf ;xof]u k'/\ofpg :yfgLo lgsfo ljQLo cfof]u @)%&amp; sf l;kmfl/zx? ljs]Gb|Ls/0f sfof{Gjog sfo{of]hgf adf]lhd sfof{Gjog ug{, :yfgLo lgsfox?nfO{ lbOg] cg'bfg gLlt / cg'bfg ljt/0fsf] cfwf/ tof/ ug{ &gt;L % sf] ;/sf/nfO{ ;'emfj lbg] p2]Zon] :yfgLo lgsfo ljQLo cfof]usf] u7g ePsf] xf] . cfof]unfO{</w:t>
      </w:r>
      <w:r>
        <w:rPr>
          <w:rFonts w:cs="Preeti" w:ascii="Preeti" w:hAnsi="Preeti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DASU</w:t>
      </w:r>
      <w:r>
        <w:rPr>
          <w:rFonts w:cs="Preeti" w:ascii="Preeti" w:hAnsi="Preeti"/>
          <w:sz w:val="32"/>
          <w:szCs w:val="32"/>
        </w:rPr>
        <w:t xml:space="preserve"> ÷</w:t>
      </w:r>
      <w:r>
        <w:rPr>
          <w:rFonts w:cs="Arial" w:ascii="Arial" w:hAnsi="Arial"/>
          <w:sz w:val="22"/>
          <w:szCs w:val="22"/>
        </w:rPr>
        <w:t>DANIDA</w:t>
      </w:r>
      <w:r>
        <w:rPr>
          <w:rFonts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0"/>
          <w:szCs w:val="32"/>
        </w:rPr>
        <w:t xml:space="preserve">sf] ;xof]u k|fKt 5 . </w:t>
      </w:r>
    </w:p>
    <w:p>
      <w:pPr>
        <w:pStyle w:val="Normal"/>
        <w:ind w:firstLine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BodyTextIndent2"/>
        <w:spacing w:before="0" w:after="0"/>
        <w:rPr>
          <w:szCs w:val="32"/>
        </w:rPr>
      </w:pPr>
      <w:r>
        <w:rPr>
          <w:szCs w:val="32"/>
        </w:rPr>
        <w:t xml:space="preserve">cf=j= )^).)^! df cg'bfg ljt/0f ;"rsfÍ tof/L, ljQLo x:tfGt/0f cj:yf ljZn]if0f / ;'wf/sf] nflu ;'emfj, n]vf / n]vf k/LIf0f k|0ffnL ;'wf/, z'Ns ljsNk klxrfg -g=kf=_ ;DaGwL cWoog, ;+:yfut ;'wf/ / Ifdtf clej[l4 nufotsf sfo{qmdx? /x]sf 5g\ . ;f] sf] nflu ?=! s/f]8 &amp;) nfv #* xhf/ ljlgof]hg ePsf] 5 .  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T"/>
        <w:spacing w:lineRule="auto" w:line="240" w:before="0" w:after="0"/>
        <w:rPr>
          <w:rFonts w:ascii="Himchuli" w:hAnsi="Himchuli" w:eastAsia="Times New Roman" w:cs="Himchuli"/>
          <w:sz w:val="36"/>
          <w:szCs w:val="36"/>
        </w:rPr>
      </w:pPr>
      <w:r>
        <w:rPr>
          <w:rFonts w:eastAsia="Times New Roman" w:cs="Himchuli" w:ascii="Himchuli" w:hAnsi="Himchuli"/>
          <w:szCs w:val="36"/>
        </w:rPr>
        <w:t xml:space="preserve">$= </w:t>
        <w:tab/>
        <w:t>cflbjf;L tyf hghflt pTyfg -u'Djf / k|hf ;d]t_ sfo{qmd</w:t>
      </w:r>
    </w:p>
    <w:p>
      <w:pPr>
        <w:pStyle w:val="TextBody"/>
        <w:rPr/>
      </w:pPr>
      <w:r>
        <w:rPr/>
        <w:tab/>
        <w:t>g]kfn clw/fHoleq /x]sf ljleGg cflbjf;L tyf hghfltx?sf] ;fdflhs / cfly{s :t/sf] cWoog u/L ltgLx?sf] /xg;xg tyf efiff ;+:s[ltsf] ;Djå{g Pj+ ljsf; ug]{ p2]Zon] of] sfo{qmd ;+rfngdf /x]sf] 5 . @)%* ;fndf ul7t cflbjf;L tyf hghflt pTyfg /fli6«o k|lti7fg dfkm{t oL sfo{qmdx? ;+rfngdf /x]sf 5g\ . o; sfo{qmd cGtu{t cflbjf;L tyf hghfltx?sf] df}lns efiff, ;+:s[lt / wd{ ;+/If0f Pj+ ;Djå{gsf nflu ljleGg z}lIfs, r]tgfd"ns Pj+ cg';GwfgfTds sfo{qmdx? / ;f+:s[lts ;Dkbf ;+/If0fsf sfo{qmdx? ;+rfngdf /x]sf 5g\ . To;} u/L ;DjlGwt ;d'bfosf jfnjflnsfx?sf] z}lIfs pTyfgsf lglDt 5fqj[lQ sfo{qmdsf ;fy} ljleGg ;Lk ljsf; tyf cfod"ns ultljlwx? ;d]t o; sfo{qmd cGtu{t ;+rflnt 5g\ . clw/fHoe/ 5l/P/ /x]sf u'Djf tyf u'Djfdf /x]sf dxTjk"0f{ k'/ftflTjs ;fdfg tyf ;fj{hlgs ;DklQx?sf] ;+/If0f, ;Djå{g / lj:tf/ ug]{ sfo{ klg o; sfo{qmddf ;dfj]z 5 . nf]kf]Gd'v / cfly{s tyf ;fdflhs b[li6n] cToGt} lk5l8Psf] k|hf hfltsf] ;du| ljsf;sf] sfo{x? klg o; sfo{qmddf ;d]l6Psf] 5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o; sfo{qmd cGt/ut cf=j= )%(.)^) df 5fqj[lQ $!* hgfnfO{, kf]zfs ljt/0f @!%% hgfnfO{, ljBfno 5fqj[lQ @!^ hgfnfO{, cfod"ns Pj+ zLkd"ns tflnd $ ;d"xnfO{, l;nfO{ / skfn sf6\g] tflnd #! hgfnfO{, ljB't h8fg / afv|fkfng tflnd $@ hgfnfO{ k|bfg ul/Psf] 5 . 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o;} u/L u'Djf Joj:yf tyf ljsf; tkm{ lxdfnL lzz' a0f{dfnf gfds k':ts k|sfzg, u'Djf dd{t ;Def/ %) j6f, nfdf b]z bz{g sfo{qmd ! k6s / u'Djf ;e]{If0fsf lqmofsnfk ;DkGg ePsf 5g\ 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cf=j=)^)÷^! df o; sfo{qmd cGtu{t ljleGg dft[efiffx?sf] ;+/If0f / ljsf;sf nflu # j6f nf]kf]Gd'v efiffx?sf] ;+/If0f / ljsf;, !) j6f ;fIf/tf sfo{qmd, lzIfs k|lzIf0f tyf ;xof]u, % j6f zJbsf]if lgdf{0f, slj uf]i7L, To:t} dfgj ;+zfwg ljsf;sf nflu !) j6f hghflt dlxnf pTk|]/s k|lzIf0f, !%) hgfnfO{ g]t[Tj ljsf; tyf Ifdtf clej[l4 tfnLd, *) hgf ljBfyL{nfO{ k|fljlws tyf pRr lzIffdf 5fqj[lQ, ljBfno :t/sf clt ljkGg / lk5l8Psf !# cflbjf;L tyf hghfltsf %)) hgf ljBfyL{nfO{ 5fqj[lQ k|bfg ug]{ sfo{qmd /x]sf] 5 . To;}u/L r]tgf clej[l4 tyf ;zlQms/0fsf nflu ljleGg ljifox?df uf]i7L, k|sfzg, cGt/lqmof Pj+ ;"rgf k|jfx ug]{, ;+:s[lt ;+/If0f tyf ljsf;sf nflu ;f+:s[lts dxf]T;j, ;f+:s[lts ;Dkbf ;+/If0f / hghflt ;+u|xfnosf] Joj:yf ug]{ sfo{qmd /x]sf] 5 . To;} u/L !% lhNnfx?df cfo cfh{g sfo{qmd, nf]kf]Gd'v hghfltx?sf] ;+/If0f / ljsf;sf nflu !# j6f sfo{qmd, cWoog cg';Gwfgsf sfo{qmdx?, hghflt ;+:yfx?sf] ;+:yfut ljsf; sfo{qmdx? ;d]l6Psf] 5 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k|hf hfltsf] ljsf;sf nflu $)) hgfnfO{ 5fqj[lQ, kf7\o;fdfu|L ljt/0f, @$)) hgfnfO{ kf]zfs ljt/0f, lrtjgsf] zlQmvf]/df cfjf;Lo 5fqfjf; ;+rfng, !@ hgfnfO{ pRr lzIff 5fqj[lQ sfo{qmd, lzkd"ns, cfod"ns tyf Ifdtf clej[l4sf k|lzIf0f sfo{qmdx? @ j6f, ;xsf/L ejg lgdf{0f / cg'udg d"NofÍg ug]{ sfo{qmd /x]sf] 5 . </w:t>
      </w:r>
    </w:p>
    <w:p>
      <w:pPr>
        <w:pStyle w:val="TextBody"/>
        <w:ind w:firstLine="720"/>
        <w:rPr/>
      </w:pPr>
      <w:r>
        <w:rPr/>
        <w:t>o;}u/L u'Djf Joj:yfkg tyf ljsf;sf nflu o; cf=j=df &amp;# j6f u'Djf dd{t ;'wf/, nfdf b]zbz{g, u'Djf tyf ljxf/ ;+/If0f, @ k6s wd{bz{g, ;Lkd"ns tfnLd / k':ts k|sfzg ug]{ sfo{qmd /x]sf] 5 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cf=j= )^).)^! sf nflu ;f] sfo{qmddf ?=@ s/f]8 (&amp; nfv %) xhf/ ljlgof]hg ePsf] 5 . 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jc w:val="both"/>
        <w:rPr>
          <w:rFonts w:ascii="Himchuli" w:hAnsi="Himchuli" w:cs="Himchuli"/>
          <w:sz w:val="30"/>
          <w:szCs w:val="28"/>
        </w:rPr>
      </w:pPr>
      <w:r>
        <w:rPr>
          <w:rFonts w:cs="Himchuli" w:ascii="Himchuli" w:hAnsi="Himchuli"/>
          <w:sz w:val="30"/>
          <w:szCs w:val="36"/>
        </w:rPr>
        <w:t xml:space="preserve">%= </w:t>
        <w:tab/>
        <w:t>pk]lIft, pTkLl8t / blnt ju{ pTyfg ljsf; sfo{qmd</w:t>
      </w:r>
      <w:r>
        <w:rPr>
          <w:rFonts w:cs="Himchuli" w:ascii="Himchuli" w:hAnsi="Himchuli"/>
          <w:sz w:val="30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cfly{s Pj+ ;fdflhs ?kn] cToGt} lk5l8Psf] cj:yfdf /x]sf] blnt ;d'bfosf] ;du| ljsf; u/L pgLx?nfO{ /fi6« ljsf;sf] d"n k|jfxdf Nofpg] p2]Zo cg'?k of] sfo{qmd ;+rfngdf cfPsf] xf] . ;f]xL p2]Zo kl/k"lt{sf nflu ;+:yfut k|of; :j?k @)%$ ;fndf ul7t pk]lIft, pTkLl8t / blnt ju{ pTyfg ljsf; ;ldlt lqmoflzn /x]sf] 5 . o; sfo{qmddf blnt ;d'bfosf ljBfyL{x?sf] z}lIfs ljsf;sf nflu ljleGg 5fqj[lQ tyf k'/:sf/ pknAw u/fpg], ;d'bfosf ;b:ox?nfO{ zLk tyf cfod"ns tflndx? k|bfg ug]{, hgr]tgfsf sfo{qmdx? ;+rfng ug]{ nufotsf lqmofsnfkx? ;+rfng e}/x]sf 5g\ . </w:t>
      </w:r>
    </w:p>
    <w:p>
      <w:pPr>
        <w:pStyle w:val="Normal"/>
        <w:ind w:firstLine="72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</w:r>
    </w:p>
    <w:p>
      <w:pPr>
        <w:pStyle w:val="Normal"/>
        <w:ind w:firstLine="72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ut cf=j= )%(.)^) df pRr lzIff 5fqjl[Q !%% hgfnfO{ pknAw u/fOPsf] 5 eg] h]x]Gbf/ ljBfyL{ k'/:sf/ ( hgfnfO{ k|bfg ul/Psf] 5 . cfod"ns / zLkd"ns sfo{qmd !) j6f /  vfg]kfgL @$ j6f ;DkGg ePsf 5g\ . ;fy} ;Gb]zd"ns /]l8of] sfo{qmd %@ j6f k|;f/0f ug]{ sfo{ k"/f ePsf] 5 / ^ j6f uf]i7L / cGt/lqmof sfo{qmd ;DkGg ePsf] 5 . </w:t>
      </w:r>
    </w:p>
    <w:p>
      <w:pPr>
        <w:pStyle w:val="Normal"/>
        <w:ind w:firstLine="72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</w:r>
    </w:p>
    <w:p>
      <w:pPr>
        <w:pStyle w:val="Normal"/>
        <w:ind w:firstLine="72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sfo{qmd cg';f/ cf=j= )^).)^! df !%) hgf ljBfyL{nfO{ pRr lzIff 5fqj[lQ, /]l8of] sfo{qmd, !@ hgfnfO{ h]x]Gbf/ ljBfyL{ k'/:sf/, k|sfzg, uf]i7L tyf cGt/lqmof, @) j6f vfg]kfgL of]hgf, * j6f cfod"ns tyf zLkd"ns tflnd, ;+:yfut ;xof]u, @) hgfnfO{ nf]s;]jf cfof]usf] k/LIffsf lglDt tof/L sIffdf ;xefuL u/fpg] / cg'udg tyf d"NofÍgsf] sfo{qmd ;+rfng ug]{ nIo /x]sf] 5 . </w:t>
      </w:r>
    </w:p>
    <w:p>
      <w:pPr>
        <w:pStyle w:val="Normal"/>
        <w:ind w:firstLine="72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ab/>
      </w:r>
    </w:p>
    <w:p>
      <w:pPr>
        <w:pStyle w:val="Normal"/>
        <w:ind w:firstLine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2"/>
        </w:rPr>
        <w:t xml:space="preserve">cf=j= )^).)^! sf nflu ;f] sfo{qmddf ?=! s/f]8 !@ nfv %) xhf/ ljlgof]hg ePsf] 5 . </w:t>
      </w:r>
    </w:p>
    <w:p>
      <w:pPr>
        <w:pStyle w:val="Normal"/>
        <w:jc w:val="both"/>
        <w:rPr>
          <w:rFonts w:ascii="Himalb" w:hAnsi="Himalb" w:cs="Himalb"/>
          <w:b/>
          <w:b/>
          <w:bCs/>
          <w:sz w:val="32"/>
          <w:szCs w:val="32"/>
        </w:rPr>
      </w:pPr>
      <w:r>
        <w:rPr>
          <w:rFonts w:cs="Himalb" w:ascii="Himalb" w:hAnsi="Himalb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Himchuli" w:ascii="Himchuli" w:hAnsi="Himchuli"/>
          <w:sz w:val="30"/>
          <w:szCs w:val="36"/>
        </w:rPr>
        <w:t>^=</w:t>
        <w:tab/>
        <w:t>kmf]xf]/ d}nf Joj:yfkg sfo{qmd</w:t>
      </w:r>
      <w:r>
        <w:rPr>
          <w:rFonts w:cs="Himchuli" w:ascii="Himchuli" w:hAnsi="Himchuli"/>
          <w:sz w:val="30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sf7df8f}+ pkTosfsf] kmf]xf]/ d}nfsf] lbuf] Joj:yfkg ug{sf nflu hgr]tgf clej[l4 u/L jftfj/0fLo k|b"if0f lgoGq0f ug]{, kmf]xf]/nfO{ &gt;f]tsf] ?kdf kl/rfng ug]{ / kmf]xf]/ d}nf Joj:yfkgdf u}/ ;/sf/L tyf lghL If]q ;d]tnfO{ ;xefuL u/fpg] p2]Zon] cf=j= )%$.)%% b]lv of] sfo{qmdsf] z'?jft ePsf] xf] . </w:t>
      </w:r>
    </w:p>
    <w:p>
      <w:pPr>
        <w:pStyle w:val="Normal"/>
        <w:ind w:firstLine="72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</w:r>
    </w:p>
    <w:p>
      <w:pPr>
        <w:pStyle w:val="Normal"/>
        <w:ind w:firstLine="72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cf=j= )%(.)^) df hUuf clwu|x0f Ifltk"lt{ @() /f]kgLsf] nIo /flvPsf]df (%=&amp;( k|ltzt, ;8s lgdf{0f *=% ls=dL= nIo /flvPsf]df &amp;)=^^ k|ltzt, Nof08lkmn ;fO6 ljsf;sf] nflu $ x]S6/sf] nIo /x]sf]df !&amp;=^$ k|ltzt, cNksfnLg ;fO6 Joj:yf ! ls=dL=sf] nIodf (&amp;=(&amp; k|ltzt, l;D6f/ l;+rfO{ s'nf] *)) dL= sf] nIodf (% k|ltzt / ljBfno ejg lgdf{0f ! j6f ug]{ elgPsf]df &amp;$=*%  k|ltzt sfo{ ;DkGg ul/Psf] 5 . </w:t>
      </w:r>
    </w:p>
    <w:p>
      <w:pPr>
        <w:pStyle w:val="Normal"/>
        <w:ind w:firstLine="72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</w:r>
    </w:p>
    <w:p>
      <w:pPr>
        <w:pStyle w:val="Normal"/>
        <w:ind w:firstLine="72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kmf]xf]/ d}nf Joj:yfkg sfo{qmd cGt/ut cf=j= )^).)^! df !* /f]kgL hUuf clwu|x0f tyf Ifltk"lt{, @^=$@@ ls=ld= k|j]z dfu{ lgdf{0f, sf]Nk'vf]nfdf k'n lgdf{0f, $ x]S6/df Nof08lkmn ;fO6 ljsf; -l;:8f]n_, :yfgLo :t/sf] ljsf; lgdf{0f, cNksfnLg Nof08lkmn ;fO6 ljsf; h:tf sfo{qmdx? /x]sf 5g\ . </w:t>
      </w:r>
    </w:p>
    <w:p>
      <w:pPr>
        <w:pStyle w:val="Normal"/>
        <w:jc w:val="both"/>
        <w:rPr>
          <w:rFonts w:ascii="Preeti" w:hAnsi="Preeti" w:cs="Preeti"/>
          <w:b/>
          <w:b/>
          <w:bCs/>
          <w:sz w:val="30"/>
          <w:szCs w:val="36"/>
        </w:rPr>
      </w:pPr>
      <w:r>
        <w:rPr>
          <w:rFonts w:cs="Preeti" w:ascii="Preeti" w:hAnsi="Preeti"/>
          <w:b/>
          <w:bCs/>
          <w:sz w:val="30"/>
          <w:szCs w:val="36"/>
        </w:rPr>
      </w:r>
    </w:p>
    <w:p>
      <w:pPr>
        <w:pStyle w:val="Normal"/>
        <w:ind w:firstLine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2"/>
        </w:rPr>
        <w:t xml:space="preserve">cf=j= )^).)^! sf nflu ;f] sfo{qmddf ?=$ s/f]8 (( nfv @) xhf/ ljlgof]hg ePsf] 5 . </w:t>
      </w:r>
    </w:p>
    <w:p>
      <w:pPr>
        <w:pStyle w:val="Normal"/>
        <w:jc w:val="both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</w:r>
    </w:p>
    <w:p>
      <w:pPr>
        <w:pStyle w:val="Normal"/>
        <w:jc w:val="both"/>
        <w:rPr>
          <w:rFonts w:ascii="Himchuli" w:hAnsi="Himchuli" w:cs="Himchuli"/>
          <w:sz w:val="30"/>
          <w:szCs w:val="36"/>
        </w:rPr>
      </w:pPr>
      <w:r>
        <w:rPr>
          <w:rFonts w:cs="Himchuli" w:ascii="Himchuli" w:hAnsi="Himchuli"/>
          <w:sz w:val="30"/>
          <w:szCs w:val="36"/>
        </w:rPr>
        <w:t xml:space="preserve">&amp;= </w:t>
        <w:tab/>
        <w:t xml:space="preserve">b'u{d Pj+ ljz]if If]q ljsf; sfo{qmd </w:t>
      </w:r>
    </w:p>
    <w:p>
      <w:pPr>
        <w:pStyle w:val="TextBody"/>
        <w:rPr/>
      </w:pPr>
      <w:r>
        <w:rPr/>
        <w:tab/>
        <w:t>g]kfn clw/fHosf] pQ/L e"–efusf ;Ldfjlt{ lhNnfx? / ef}uf]lns b[li6sf]0fn] cToGt ljs6 Pj+ cfly{s ;fdflhs b[li6n] lk5l8Psf lhNnfx? u/L s"n @@ lhNnfdf nlIft sfo{qmdsf] ?kdf b'u{d If]q ljsf; sfo{qmd ;+rfngdf /x]sf] 5 . z'?df @)@@ ;fndf $ lxdfnL lhNnfx? x'Dnf, d':tfª, ;f]n'v'Da' -gfDr] ahf/_ / tfKn]h'ªsf] ef}lts k"jf{wf/ tof/ ug]{ sfo{af6 k|f/De ePsf] of] sfo{qmdn] @)## ;fndf tL lhNnfx?sf] cltl/Qm ef}uf]lns cfly{s Pj+ ;fdflhs ?kaf6 ljs6 cj:yfdf /x]sf yk !$ lhNnfx? ;dfj]z u/L s"n !* lhNnfdf cfˆgf] sfo{If]q lj:tf/ u/]sf] / To;kl5 k'gM @)$&amp; ;fndf ul/Psf] k'g/fjnf]sg cg';f/ @@ lhNnfx?df of] sfo{qmd ;+rfng e}/x]sf] 5 . sfo{qmdsf] plrt Joj:yfkg / ;dGjo ug{ ;+:yfut ?kd} b'u{d If]q ljsf; ;ldlt lqmoflzn /x]sf] 5 . o; sfo{qmd cGtu{t k"jf{wf/ lgdf{0f, ;Lk ljsf;, cfo cfh{g / hgzlQm ljsf;;+u ;DjlGwt sfo{qmd ;+rflnt /x]sf 5g\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cf=j= )%(.)^) df u|fdL0f ljB'tLs/0fsf ^ j6f kl/of]hgf, emf]n'ª\] k'n !( j6f, vfg]kfgL of]hgf !$ j6f, 3f]8]6f] ÷ df]6/af6f] @ ls=dL=, l;+rfO{ of]hgf !@ j6f ;DkGg ePsf 5g\ . o;} u/L %^ hgfnfO{ ljleGg tflnd k|bfg ul/Psf] 5 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o; sfo{qmd cGtu{t cf=j= )^)÷^! df ^) j6f cfof]hgf ;j]{If0f, sfo{qmd cg'udg, emf]n'Ë] k'n / n3' hnljB't ;DjGwL tfnLd @) hgf, ljB'tLs/0f of]hgfdf sfo{/t @) hgf ck|]6/x?nfO{ ck|]6/ tfnLd, @) hgfnfO{ xf]6n Joj:yfkg tfnLd, l;sdL{ tfnLd #) hgf, cfDrLx?sf] hl8a'6L ;DjGwL ;Lk k|jå</w:t>
      </w:r>
      <w:r>
        <w:rPr>
          <w:szCs w:val="30"/>
        </w:rPr>
        <w:t>{</w:t>
      </w:r>
      <w:r>
        <w:rPr/>
        <w:t>g uf]i7L, #) hgfnfO{ 8sdL{ tfnLd, KnDj/ tfnLd @) hgf, /]l8of]÷eL=;L= cf/= dd{t tfnLd @) hgf, %^ j6f emf]n'Ë] k'n, #) j6f vfg]kfgL of]hgf, @) j6f l;+rfO{ of]hgf, %% j6f ljB'tLs/0f of]hgf, %^ ls=dL= 3f]8]6f]÷df]6/jf6f] / cGo ljljw ljifox? -s[lif–jg, kl/jf/ :jf:Yo, dlxnf ;zlQms/0f, ;+:yfut ljsf;, ljBfnodf ef}lts ;fdfu|L, cfw'lgs 3§ cflb_ ;+u ;DjlGwt *@ j6f sfo{qmdx? ;+rfng x'g]5g\ .</w:t>
      </w:r>
    </w:p>
    <w:p>
      <w:pPr>
        <w:pStyle w:val="Normal"/>
        <w:jc w:val="both"/>
        <w:rPr>
          <w:rFonts w:ascii="Himalb" w:hAnsi="Himalb" w:cs="Himalb"/>
          <w:b/>
          <w:b/>
          <w:bCs/>
          <w:sz w:val="16"/>
          <w:szCs w:val="36"/>
        </w:rPr>
      </w:pPr>
      <w:r>
        <w:rPr>
          <w:rFonts w:cs="Himalb" w:ascii="Himalb" w:hAnsi="Himalb"/>
          <w:b/>
          <w:bCs/>
          <w:sz w:val="16"/>
          <w:szCs w:val="36"/>
        </w:rPr>
      </w:r>
    </w:p>
    <w:p>
      <w:pPr>
        <w:pStyle w:val="Normal"/>
        <w:ind w:firstLine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2"/>
        </w:rPr>
        <w:t xml:space="preserve">cf=j= )^).)^! sf nflu ;f] sfo{qmddf ?=!^ s/f]8 &amp;( nfv # xhf/ ljlgof]hg ePsf] 5 . </w:t>
      </w:r>
    </w:p>
    <w:p>
      <w:pPr>
        <w:pStyle w:val="Normal"/>
        <w:jc w:val="both"/>
        <w:rPr>
          <w:rFonts w:ascii="Himalb" w:hAnsi="Himalb" w:cs="Himalb"/>
          <w:b/>
          <w:b/>
          <w:bCs/>
          <w:sz w:val="16"/>
          <w:szCs w:val="36"/>
        </w:rPr>
      </w:pPr>
      <w:r>
        <w:rPr>
          <w:rFonts w:cs="Himalb" w:ascii="Himalb" w:hAnsi="Himalb"/>
          <w:b/>
          <w:bCs/>
          <w:sz w:val="16"/>
          <w:szCs w:val="36"/>
        </w:rPr>
      </w:r>
    </w:p>
    <w:p>
      <w:pPr>
        <w:pStyle w:val="Normal"/>
        <w:jc w:val="both"/>
        <w:rPr>
          <w:rFonts w:ascii="Himalb" w:hAnsi="Himalb" w:cs="Himalb"/>
          <w:b/>
          <w:b/>
          <w:bCs/>
          <w:sz w:val="32"/>
          <w:szCs w:val="32"/>
        </w:rPr>
      </w:pPr>
      <w:r>
        <w:rPr>
          <w:rFonts w:cs="Himchuli" w:ascii="Himchuli" w:hAnsi="Himchuli"/>
          <w:sz w:val="30"/>
          <w:szCs w:val="36"/>
        </w:rPr>
        <w:t xml:space="preserve">*= </w:t>
        <w:tab/>
        <w:t>lhNnf k|Fljlws sfo{fno</w:t>
      </w:r>
      <w:r>
        <w:rPr>
          <w:rFonts w:cs="Himalb" w:ascii="Himalb" w:hAnsi="Himalb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</w:rPr>
        <w:t>(DTO)</w:t>
      </w:r>
    </w:p>
    <w:p>
      <w:pPr>
        <w:pStyle w:val="Normal"/>
        <w:ind w:firstLine="720"/>
        <w:jc w:val="both"/>
        <w:rPr/>
      </w:pPr>
      <w:r>
        <w:rPr>
          <w:rFonts w:cs="Preeti" w:ascii="Preeti" w:hAnsi="Preeti"/>
          <w:sz w:val="30"/>
          <w:szCs w:val="32"/>
        </w:rPr>
        <w:t>lhNnfl:yt l;+rfO{, vfg]kfgL, cfjf; tyf lhNnf ljsf; ;ldltsf] k|fljlws zfvfnfO{ PsLs[t u/L lhNnf ljsf; ;ldlt cGt/ut /xg] u/L lhNnf k|fljlws sfof{nox?sf] :yfkgf e};s]s]f ;Gbe{df cf=j= )^).)^! df oL sfof{nox?sf] ;+:yfut ;'b[9Ls/0f ul/g]5 . o; sfof{non] :yfgLo lgsfox?af6 ul/g] k"jf{wf/ ljsf; lgdf{0f sfo{df k|fljlws ;xof]u pknAw u/fO{ :yfgLo :jfoQ zf;g P]g @)%% sf] sfof{Gjogdf ;xof]u k'/\ofpg]5 .</w:t>
      </w:r>
      <w:r>
        <w:rPr>
          <w:rFonts w:cs="Himalb" w:ascii="Himalb" w:hAnsi="Himalb"/>
          <w:b/>
          <w:bCs/>
          <w:sz w:val="30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Preeti" w:hAnsi="Preeti" w:cs="Preeti"/>
          <w:b/>
          <w:b/>
          <w:bCs/>
          <w:sz w:val="16"/>
          <w:szCs w:val="32"/>
        </w:rPr>
      </w:pPr>
      <w:r>
        <w:rPr>
          <w:rFonts w:cs="Preeti" w:ascii="Preeti" w:hAnsi="Preeti"/>
          <w:b/>
          <w:bCs/>
          <w:sz w:val="16"/>
          <w:szCs w:val="32"/>
        </w:rPr>
      </w:r>
    </w:p>
    <w:p>
      <w:pPr>
        <w:pStyle w:val="Normal"/>
        <w:ind w:firstLine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2"/>
        </w:rPr>
        <w:t xml:space="preserve">cf=j= )^).)^! sf nflu ;f] sfo{qmddf ?=!@ s/f]8 $( nfv $@ xhf/ ljlgof]hg ePsf] 5 . </w:t>
      </w:r>
    </w:p>
    <w:p>
      <w:pPr>
        <w:pStyle w:val="Normal"/>
        <w:jc w:val="both"/>
        <w:rPr>
          <w:rFonts w:ascii="Himalb" w:hAnsi="Himalb" w:cs="Himalb"/>
          <w:b/>
          <w:b/>
          <w:bCs/>
          <w:sz w:val="16"/>
          <w:szCs w:val="36"/>
        </w:rPr>
      </w:pPr>
      <w:r>
        <w:rPr>
          <w:rFonts w:cs="Himalb" w:ascii="Himalb" w:hAnsi="Himalb"/>
          <w:b/>
          <w:bCs/>
          <w:sz w:val="16"/>
          <w:szCs w:val="36"/>
        </w:rPr>
      </w:r>
    </w:p>
    <w:p>
      <w:pPr>
        <w:pStyle w:val="Normal"/>
        <w:jc w:val="both"/>
        <w:rPr>
          <w:rFonts w:ascii="Himchuli" w:hAnsi="Himchuli" w:cs="Himchuli"/>
          <w:sz w:val="30"/>
          <w:szCs w:val="40"/>
        </w:rPr>
      </w:pPr>
      <w:r>
        <w:rPr>
          <w:rFonts w:cs="Himchuli" w:ascii="Himchuli" w:hAnsi="Himchuli"/>
          <w:sz w:val="30"/>
          <w:szCs w:val="36"/>
        </w:rPr>
        <w:t xml:space="preserve">(= </w:t>
        <w:tab/>
        <w:t xml:space="preserve">u|fdL0f ;fd'bflos k"jf{wf/ ljsf; sfo{qmd </w:t>
      </w:r>
      <w:r>
        <w:rPr>
          <w:b/>
          <w:bCs/>
          <w:sz w:val="22"/>
        </w:rPr>
        <w:t xml:space="preserve">(RCIW) </w:t>
      </w:r>
    </w:p>
    <w:p>
      <w:pPr>
        <w:pStyle w:val="Normal"/>
        <w:ind w:firstLine="720"/>
        <w:jc w:val="both"/>
        <w:rPr/>
      </w:pPr>
      <w:r>
        <w:rPr>
          <w:rFonts w:cs="Preeti" w:ascii="Preeti" w:hAnsi="Preeti"/>
          <w:sz w:val="30"/>
          <w:szCs w:val="32"/>
        </w:rPr>
        <w:t xml:space="preserve">&gt;L % sf] ;/sf/, ljZj vfB sfo{qmd </w:t>
      </w:r>
      <w:r>
        <w:rPr>
          <w:rFonts w:cs="Arial" w:ascii="Arial" w:hAnsi="Arial"/>
          <w:szCs w:val="22"/>
        </w:rPr>
        <w:t>(WFP)</w:t>
      </w:r>
      <w:r>
        <w:rPr>
          <w:rFonts w:cs="Preeti" w:ascii="Preeti" w:hAnsi="Preeti"/>
          <w:sz w:val="30"/>
          <w:szCs w:val="32"/>
        </w:rPr>
        <w:t xml:space="preserve"> / </w:t>
      </w:r>
      <w:r>
        <w:rPr>
          <w:rFonts w:cs="Arial" w:ascii="Arial" w:hAnsi="Arial"/>
          <w:szCs w:val="22"/>
        </w:rPr>
        <w:t>GTZ</w:t>
      </w:r>
      <w:r>
        <w:rPr>
          <w:rFonts w:cs="Preeti" w:ascii="Preeti" w:hAnsi="Preeti"/>
          <w:szCs w:val="32"/>
        </w:rPr>
        <w:t xml:space="preserve"> </w:t>
      </w:r>
      <w:r>
        <w:rPr>
          <w:rFonts w:cs="Preeti" w:ascii="Preeti" w:hAnsi="Preeti"/>
          <w:sz w:val="30"/>
          <w:szCs w:val="32"/>
        </w:rPr>
        <w:t xml:space="preserve">sf] ;+o'Qm ;xof]udf clw/fHosf #) lhNnfdf ;+rflnt of] sfo{qmdsf] k|d'v p2]Zo u|fdL0f If]qsf u/Lj kl/jf/sf] vfB ;'/Iff l:yltdf ;'wf/ Nofpg', To:tf If]qx?df ;fd'bflos k"jf{wf/x?sf] lgdf{0f tyf ;'wf/ ug'{, u|fdL0f ;d'bfosf] :jfjnDag Ifdtfsf] clej[l4 ug'{ / ;d'bfosf] sfo{qmd sfof{Gjog Ifdtf j[l4 ug'{ /x]sf] 5 . cf=j= )%@.)%# b]lv ;+rflnt o; sfo{qmd cGt/ut u|fdL0f ;8s, ;–;fgf gx/ / kf]v/L, 3f]8]6f]af6f], gbL lsgf/ ;+/If0f, ;fd'bflos ejg, sd}ofx?sf nflu cfjf; lgdf{0f ;xof]u, ;–;fgf klx/f] lgoGq0f h:tf sfo{x? ;+rfng e}/x]sf 5g\ . </w:t>
      </w:r>
    </w:p>
    <w:p>
      <w:pPr>
        <w:pStyle w:val="Normal"/>
        <w:ind w:firstLine="720"/>
        <w:jc w:val="both"/>
        <w:rPr>
          <w:rFonts w:ascii="Preeti" w:hAnsi="Preeti" w:cs="Preeti"/>
          <w:sz w:val="14"/>
          <w:szCs w:val="32"/>
        </w:rPr>
      </w:pPr>
      <w:r>
        <w:rPr>
          <w:rFonts w:cs="Preeti" w:ascii="Preeti" w:hAnsi="Preeti"/>
          <w:sz w:val="14"/>
          <w:szCs w:val="32"/>
        </w:rPr>
      </w:r>
    </w:p>
    <w:p>
      <w:pPr>
        <w:pStyle w:val="BodyTextIndent2"/>
        <w:spacing w:before="0" w:after="0"/>
        <w:rPr>
          <w:szCs w:val="32"/>
        </w:rPr>
      </w:pPr>
      <w:r>
        <w:rPr>
          <w:szCs w:val="32"/>
        </w:rPr>
        <w:t xml:space="preserve">cf=j= )%(.)^) df u|fdL0f ;8s %^(=*% ls=dL=, d'Qm sd}of a;f]af; SofDk ;8s !$^=)^ ls=dL=, ;fgf l;+rfO{ s'nf] !@=#$ ls=dL=, df5f kf]v/L #=(* x]S6/, gbL lgoGq0f $=(@ ls=dL=, 3f]8]6f] af6f] !%=# ls=dL= lgdf{0f ;DkGg ePsf] 5 . ;fy} j[Iff/f]k0f ^* x]S6/df ul/Psf] 5 / ;fd'bflos jg #*=@ x]S6/ x:tfGtl/t ul/Psf] 5 . %^!( d'Qm sd}of kl/jf/sf nflu 3/ lgdf{0f ug{ @%) ls=u|f= rfdn k|lt 3/ pknAw u/fOPsf] 5 . o;} u/L !)#!! d]=6g= vfBfGg e'QmfgL ul/Psf] 5 . </w:t>
      </w:r>
    </w:p>
    <w:p>
      <w:pPr>
        <w:pStyle w:val="Normal"/>
        <w:ind w:firstLine="72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</w:r>
    </w:p>
    <w:p>
      <w:pPr>
        <w:pStyle w:val="Normal"/>
        <w:ind w:firstLine="72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>cf=j= )^).)^! df o; sfo{qmd cGt/ut *^) ls=ld= u|fdL0f ;8s, * ls=ld= 3f]8]6f] af6f], @%=% ls=ld= ;fgf l;+rfO{ -s'nf]_, ( ls=ld= gbL lgoGq0f, !)=% x]S6/ df5f kf]v/L, $) x]S6/ s[lif jg, #% x]S6/ ;fd'bflos jg / % x]S6/df j[Iff/f]k0f tyf kmnkm"n v]tL sfo{qmd ;+rfng ug]{ nIo /x]s]f 5 .</w:t>
      </w:r>
    </w:p>
    <w:p>
      <w:pPr>
        <w:pStyle w:val="Normal"/>
        <w:jc w:val="both"/>
        <w:rPr>
          <w:rFonts w:ascii="Himalb" w:hAnsi="Himalb" w:cs="Himalb"/>
          <w:b/>
          <w:b/>
          <w:bCs/>
          <w:sz w:val="22"/>
          <w:szCs w:val="32"/>
        </w:rPr>
      </w:pPr>
      <w:r>
        <w:rPr>
          <w:rFonts w:cs="Himalb" w:ascii="Himalb" w:hAnsi="Himalb"/>
          <w:b/>
          <w:bCs/>
          <w:sz w:val="22"/>
          <w:szCs w:val="32"/>
        </w:rPr>
      </w:r>
    </w:p>
    <w:p>
      <w:pPr>
        <w:pStyle w:val="Normal"/>
        <w:ind w:firstLine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2"/>
        </w:rPr>
        <w:t xml:space="preserve">cf=j= )^).)^! sf nflu ;f] sfo{qmddf ?=#* s/f]8 *^ nfv ^@ xhf/ ljlgof]hg ePsf] 5 . </w:t>
      </w:r>
    </w:p>
    <w:p>
      <w:pPr>
        <w:pStyle w:val="Normal"/>
        <w:jc w:val="both"/>
        <w:rPr/>
      </w:pPr>
      <w:r>
        <w:rPr>
          <w:rFonts w:cs="Himchuli" w:ascii="Himchuli" w:hAnsi="Himchuli"/>
          <w:sz w:val="36"/>
          <w:szCs w:val="36"/>
        </w:rPr>
        <w:t xml:space="preserve">!)= </w:t>
        <w:tab/>
        <w:t>u|fdL0f k"jf{wf/ ljsf; sfo{qmd</w:t>
      </w:r>
      <w:r>
        <w:rPr>
          <w:rFonts w:cs="Himchuli" w:ascii="Himchuli" w:hAnsi="Himchuli"/>
          <w:sz w:val="40"/>
          <w:szCs w:val="40"/>
        </w:rPr>
        <w:t xml:space="preserve"> </w:t>
      </w:r>
      <w:r>
        <w:rPr>
          <w:b/>
          <w:bCs/>
        </w:rPr>
        <w:t>(RIDP)</w:t>
      </w:r>
    </w:p>
    <w:p>
      <w:pPr>
        <w:pStyle w:val="Normal"/>
        <w:ind w:firstLine="720"/>
        <w:jc w:val="both"/>
        <w:rPr/>
      </w:pPr>
      <w:r>
        <w:rPr>
          <w:rFonts w:cs="Preeti" w:ascii="Preeti" w:hAnsi="Preeti"/>
          <w:sz w:val="30"/>
          <w:szCs w:val="32"/>
        </w:rPr>
        <w:t>hg;xeflutfdf cfwfl/t sd vlr{nf] Pj+ jftfj/0f cg's"n &gt;dd"ns k|ljlwsf] k|of]u u/L s[lif If]qsf] ljsf;df ljBdfg ef}lts Jojwfgx?nfO{ x6fO{ ahf/ s]Gb|x?sf] Jojl:yt tj/n] ljsf; ug{ u|fdL0f ;8s lgdf{0f ug]{ p2]Zo cg'?k PlzofnL ljsf; a}+s</w:t>
      </w:r>
      <w:r>
        <w:rPr>
          <w:rFonts w:cs="Preeti" w:ascii="Preeti" w:hAnsi="Preeti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(ADB)</w:t>
      </w:r>
      <w:r>
        <w:rPr>
          <w:rFonts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0"/>
          <w:szCs w:val="32"/>
        </w:rPr>
        <w:t xml:space="preserve">sf] ;xof]udf # lhNnfx? -afUn'ª, sfe|] / tgx'F_ df of] sfo{qmd cf=j=)%@.)%# b]lv ;+rflnt 5 . </w:t>
      </w:r>
    </w:p>
    <w:p>
      <w:pPr>
        <w:pStyle w:val="Normal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Preeti" w:ascii="Preeti" w:hAnsi="Preeti"/>
          <w:sz w:val="30"/>
          <w:szCs w:val="32"/>
        </w:rPr>
        <w:t>cf=j= )%(.)^) df lkmlgl;ª\ tyf Pk|f]r ;8s k'gM lgdf{0f % ls=dL=, ;fd'bflos ejg lgdf{0f @ j6f, # lhNnfsf]</w:t>
      </w:r>
      <w:r>
        <w:rPr>
          <w:rFonts w:cs="Preeti" w:ascii="Preeti" w:hAnsi="Preeti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DTMP &amp; Project Account</w:t>
      </w:r>
      <w:r>
        <w:rPr>
          <w:rFonts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0"/>
          <w:szCs w:val="32"/>
        </w:rPr>
        <w:t xml:space="preserve">tof/ ug]{ sfo{ ;DkGg ePsf] 5 . k/fdz{, bft[;+:yf ;+rfng Pj+ Joj:yfkg sfo{ ;DkGg ul/Psf] 5 . </w:t>
      </w:r>
    </w:p>
    <w:p>
      <w:pPr>
        <w:pStyle w:val="Normal"/>
        <w:ind w:firstLine="72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</w:r>
    </w:p>
    <w:p>
      <w:pPr>
        <w:pStyle w:val="Normal"/>
        <w:ind w:firstLine="720"/>
        <w:jc w:val="both"/>
        <w:rPr>
          <w:rFonts w:ascii="Preeti" w:hAnsi="Preeti" w:cs="Preeti"/>
          <w:b/>
          <w:b/>
          <w:bCs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rfn' cf=j= )^).)^! df o; sfo{qmdaf6 @) ls=ld= u|fdL0f ;8s lgdf{0f, ut cf=j= x?df lgdf{0f ePsf ;8s lkmlgl;ª sfo{ tyf Pk|f]r ;8s k'gM lgdf{0f sfo{ !$* ls=ld=, #) j6f ;8s pkef]Qmf ;ldlt ;+rfng, k/fdz{ bft[;+:yf ;+rfng tyf Joj:yfkg, $ j6f hgr]tgf clej[l4 sfo{qmd ;+rfng ug]{ nIo /flvPsf] 5 .  </w:t>
      </w:r>
    </w:p>
    <w:p>
      <w:pPr>
        <w:pStyle w:val="Normal"/>
        <w:jc w:val="both"/>
        <w:rPr>
          <w:rFonts w:ascii="Himalb" w:hAnsi="Himalb" w:cs="Himalb"/>
          <w:b/>
          <w:b/>
          <w:bCs/>
          <w:sz w:val="18"/>
          <w:szCs w:val="36"/>
        </w:rPr>
      </w:pPr>
      <w:r>
        <w:rPr>
          <w:rFonts w:cs="Himalb" w:ascii="Himalb" w:hAnsi="Himalb"/>
          <w:b/>
          <w:bCs/>
          <w:sz w:val="18"/>
          <w:szCs w:val="36"/>
        </w:rPr>
      </w:r>
    </w:p>
    <w:p>
      <w:pPr>
        <w:pStyle w:val="Normal"/>
        <w:ind w:firstLine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2"/>
        </w:rPr>
        <w:t>cf=j= )^).)^! df o; sfo{qmdsf nflu ?=!&amp; s/f]8 #&amp; nfv %) xhf/ ljlgof]hg ePsf] 5 .</w:t>
      </w:r>
      <w:r>
        <w:rPr>
          <w:rFonts w:cs="Preeti" w:ascii="Preeti" w:hAnsi="Preeti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Himalb" w:hAnsi="Himalb" w:cs="Himalb"/>
          <w:b/>
          <w:b/>
          <w:bCs/>
          <w:sz w:val="20"/>
          <w:szCs w:val="36"/>
        </w:rPr>
      </w:pPr>
      <w:r>
        <w:rPr>
          <w:rFonts w:cs="Himalb" w:ascii="Himalb" w:hAnsi="Himalb"/>
          <w:b/>
          <w:bCs/>
          <w:sz w:val="20"/>
          <w:szCs w:val="36"/>
        </w:rPr>
      </w:r>
    </w:p>
    <w:p>
      <w:pPr>
        <w:pStyle w:val="Normal"/>
        <w:jc w:val="both"/>
        <w:rPr>
          <w:rFonts w:ascii="Himchuli" w:hAnsi="Himchuli" w:cs="Himchuli"/>
          <w:sz w:val="30"/>
          <w:szCs w:val="44"/>
        </w:rPr>
      </w:pPr>
      <w:r>
        <w:rPr>
          <w:rFonts w:cs="Himchuli" w:ascii="Himchuli" w:hAnsi="Himchuli"/>
          <w:sz w:val="30"/>
          <w:szCs w:val="36"/>
        </w:rPr>
        <w:t>!!=</w:t>
        <w:tab/>
        <w:t>u|fdL0f k"jf{wf/ kl/of]hgf</w:t>
      </w:r>
      <w:r>
        <w:rPr>
          <w:rFonts w:cs="Himchuli" w:ascii="Himchuli" w:hAnsi="Himchuli"/>
          <w:sz w:val="30"/>
          <w:szCs w:val="44"/>
        </w:rPr>
        <w:t xml:space="preserve"> </w:t>
      </w:r>
      <w:r>
        <w:rPr>
          <w:b/>
          <w:bCs/>
        </w:rPr>
        <w:t xml:space="preserve">(RIP) </w:t>
      </w:r>
    </w:p>
    <w:p>
      <w:pPr>
        <w:pStyle w:val="Normal"/>
        <w:ind w:firstLine="720"/>
        <w:jc w:val="both"/>
        <w:rPr/>
      </w:pPr>
      <w:r>
        <w:rPr>
          <w:rFonts w:cs="Preeti" w:ascii="Preeti" w:hAnsi="Preeti"/>
          <w:sz w:val="30"/>
          <w:szCs w:val="32"/>
        </w:rPr>
        <w:t>ljZj a}+ssf] ;xof]udf cf=j= )%^.)%&amp; b]lv of] sfo{qmd wflbª, sf:sL, :ofªhf, kfNkf, gjnk/f;L, ?kGb]xL, slkna:t' / ;+v'jf;ef u/L * lhNnfx?df ;+rflnt 5 . &gt;dd"ns, hg;xeflutfdf cfwfl/t / jftfj/0f d}qL k|ljlwsf] k|of]u u/L u|fdL0f ;8s lgdf{0f / dd{t ;Def/ -lgoldt / cfjlws_ ug{ :yfgLo lgsfo vf;u/L lh=lj=;=nfO{ of]hgf th'{df, sfof{Gjog tyf Joj:yfkg, cg'udg Pj+ d"NofÍg nufotsf ljifox?df Ifdtf clej[l4 u/fO{ u|fdL0f ;8s Joj:yfkgsf] If]qdf ;Ifd agfpg] o; sfo{qmdsf] k|d'v p2]Zo /x]sf] 5 . cf=j= )^).)^! df o; kl/of]hgfsf</w:t>
      </w:r>
      <w:r>
        <w:rPr>
          <w:rFonts w:cs="Preeti" w:ascii="Preeti" w:hAnsi="Preeti"/>
          <w:sz w:val="32"/>
          <w:szCs w:val="32"/>
        </w:rPr>
        <w:t xml:space="preserve">] </w:t>
      </w:r>
      <w:r>
        <w:rPr>
          <w:rFonts w:cs="Arial" w:ascii="Arial" w:hAnsi="Arial"/>
        </w:rPr>
        <w:t xml:space="preserve"> Follow on Project </w:t>
      </w:r>
      <w:r>
        <w:rPr>
          <w:rFonts w:cs="Preeti" w:ascii="Preeti" w:hAnsi="Preeti"/>
          <w:sz w:val="30"/>
          <w:szCs w:val="32"/>
        </w:rPr>
        <w:t xml:space="preserve">sf] tof/Lsf nflu cfjZos sfo{ ug]{ sfo{qmd /x]sf] 5 . </w:t>
      </w:r>
    </w:p>
    <w:p>
      <w:pPr>
        <w:pStyle w:val="Normal"/>
        <w:jc w:val="both"/>
        <w:rPr>
          <w:rFonts w:ascii="Himalb" w:hAnsi="Himalb" w:cs="Himalb"/>
          <w:b/>
          <w:b/>
          <w:bCs/>
          <w:sz w:val="14"/>
          <w:szCs w:val="36"/>
        </w:rPr>
      </w:pPr>
      <w:r>
        <w:rPr>
          <w:rFonts w:cs="Himalb" w:ascii="Himalb" w:hAnsi="Himalb"/>
          <w:b/>
          <w:bCs/>
          <w:sz w:val="14"/>
          <w:szCs w:val="36"/>
        </w:rPr>
      </w:r>
    </w:p>
    <w:p>
      <w:pPr>
        <w:pStyle w:val="Normal"/>
        <w:ind w:firstLine="72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o; sfo{qmd cGt/ut cf=j= )%(.)^) df u|fdL0f ;8s lgdf{0f, lgoldt dd{t ;'wf/ sfo{ *@( ls=dL=, u|fdL0f ;8s cfjlws dd{t ;+ef/ / k'g:yfkgf sfo{ #@ ls=dL= / uf]/]6f] :t/f]Gglt sfo{ &amp;(=$ ls=dL= ;DkGg ePsf] 5 . </w:t>
      </w:r>
    </w:p>
    <w:p>
      <w:pPr>
        <w:pStyle w:val="Normal"/>
        <w:ind w:firstLine="720"/>
        <w:jc w:val="both"/>
        <w:rPr>
          <w:rFonts w:ascii="Preeti" w:hAnsi="Preeti" w:cs="Preeti"/>
          <w:sz w:val="16"/>
          <w:szCs w:val="32"/>
        </w:rPr>
      </w:pPr>
      <w:r>
        <w:rPr>
          <w:rFonts w:cs="Preeti" w:ascii="Preeti" w:hAnsi="Preeti"/>
          <w:sz w:val="16"/>
          <w:szCs w:val="32"/>
        </w:rPr>
      </w:r>
    </w:p>
    <w:p>
      <w:pPr>
        <w:pStyle w:val="Normal"/>
        <w:ind w:firstLine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2"/>
        </w:rPr>
        <w:t xml:space="preserve">cf=j= )^).)^! df o; sfo{qmdsf nflu ?=#) nfv ljlgof]hg ePsf] 5 . </w:t>
      </w:r>
    </w:p>
    <w:p>
      <w:pPr>
        <w:pStyle w:val="Normal"/>
        <w:ind w:firstLine="720"/>
        <w:jc w:val="both"/>
        <w:rPr>
          <w:rFonts w:ascii="Himalb" w:hAnsi="Himalb" w:cs="Himalb"/>
          <w:b/>
          <w:b/>
          <w:bCs/>
          <w:sz w:val="36"/>
          <w:szCs w:val="36"/>
        </w:rPr>
      </w:pPr>
      <w:r>
        <w:rPr>
          <w:rFonts w:cs="Himalb" w:ascii="Himalb" w:hAnsi="Himalb"/>
          <w:b/>
          <w:bCs/>
          <w:sz w:val="36"/>
          <w:szCs w:val="36"/>
        </w:rPr>
      </w:r>
    </w:p>
    <w:p>
      <w:pPr>
        <w:pStyle w:val="T"/>
        <w:spacing w:lineRule="auto" w:line="240" w:before="0" w:after="0"/>
        <w:rPr>
          <w:rFonts w:ascii="Himchuli" w:hAnsi="Himchuli" w:eastAsia="Times New Roman" w:cs="Himchuli"/>
          <w:szCs w:val="36"/>
        </w:rPr>
      </w:pPr>
      <w:r>
        <w:rPr>
          <w:rFonts w:eastAsia="Times New Roman" w:cs="Himchuli" w:ascii="Himchuli" w:hAnsi="Himchuli"/>
          <w:szCs w:val="36"/>
        </w:rPr>
        <w:t>!@=</w:t>
        <w:tab/>
        <w:t xml:space="preserve">u|fdL0f vfg]kfgL tyf ;/;kmfO{ cfof]hgf </w:t>
      </w:r>
    </w:p>
    <w:p>
      <w:pPr>
        <w:pStyle w:val="Normal"/>
        <w:ind w:firstLine="72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lkmlg; ;/sf/sf] cg'bfg ;xof]udf xfn of] sfo{qmdsf] t]&gt;f] r/0fsf] ?kdf n'lDagL c~rnsf ^ lhNnfx? / kj{t / tgx'F u/L * lhNnfx?df ;g\ !(() b]lv u|fdL0f vfg]kfgL tyf ;/;kmfOsf sfo{qmdx? ;+rfngdf /x]sf 5g\ . lbuf], e/kbf]{ / kof{Kt dfqfdf :jR5 lkpg] kfgLsf] ;'ljwf pknAw u/fpg] / cfof]hgf ;DkGg ePkl5 cfof]hgf If]qsf ;Dk"0f{ hg;+VofnfO{ vfg]kfgLsf] ;'ljwf / $) k|ltzt hg;+VofnfO{ ;/;kmfO{ ;'ljwf k'/\ofpg] nIo /fv]sf] 5 . cfof]hgf cGtu{t u|fle6L vfg]kfgL, 6o"jj]n h8fg, aiff{tsf] kfgL ;+sng, rkL{ lgdf{0f / jftfj/0fLo ;/;kmfOsf hgr]tgfd"ns sfo{qmdx? ;+rfng x'g] ub{5g\ . </w:t>
      </w:r>
    </w:p>
    <w:p>
      <w:pPr>
        <w:pStyle w:val="Normal"/>
        <w:ind w:firstLine="720"/>
        <w:jc w:val="both"/>
        <w:rPr>
          <w:rFonts w:ascii="Preeti" w:hAnsi="Preeti" w:cs="Preeti"/>
          <w:sz w:val="30"/>
          <w:szCs w:val="36"/>
        </w:rPr>
      </w:pPr>
      <w:r>
        <w:rPr>
          <w:rFonts w:cs="Preeti" w:ascii="Preeti" w:hAnsi="Preeti"/>
          <w:sz w:val="30"/>
          <w:szCs w:val="36"/>
        </w:rPr>
      </w:r>
    </w:p>
    <w:p>
      <w:pPr>
        <w:pStyle w:val="Normal"/>
        <w:ind w:firstLine="720"/>
        <w:jc w:val="both"/>
        <w:rPr/>
      </w:pPr>
      <w:r>
        <w:rPr>
          <w:rFonts w:cs="Preeti" w:ascii="Preeti" w:hAnsi="Preeti"/>
          <w:sz w:val="30"/>
          <w:szCs w:val="32"/>
        </w:rPr>
        <w:t>o; sfo{qmd cGtu{t cf=j= )%(.)^) df u|fle6L vfg]kfgL !&amp; j6f, cfsfz] kfgL ;+sng # j6f, 3/]n' rkL{ lgdf{0f, OG6]s lgdf{0f, wf/f lgdf{0f sfo{ ;DkGg ePsf 5g\ . ;fy} @!# hgfnfO{ tflnd k|bfg ul/Psf] / %! ls=dL=sf] nflu</w:t>
      </w:r>
      <w:r>
        <w:rPr>
          <w:rFonts w:cs="Preeti" w:ascii="Preeti" w:hAnsi="Preeti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SDPE</w:t>
      </w:r>
      <w:r>
        <w:rPr>
          <w:rFonts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0"/>
          <w:szCs w:val="32"/>
        </w:rPr>
        <w:t xml:space="preserve">kfOk vl/b tyf 9'jfgL ug]{ sfo{x? ;d]t cf=j= )%(.)^) df ;DkGg e};s]sf 5g\  . </w:t>
      </w:r>
    </w:p>
    <w:p>
      <w:pPr>
        <w:pStyle w:val="Normal"/>
        <w:ind w:firstLine="72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</w:r>
    </w:p>
    <w:p>
      <w:pPr>
        <w:pStyle w:val="Normal"/>
        <w:ind w:firstLine="72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>o; sfo{qmd cGt/ut cf=j= )^).)^! df lkmlg8f tkm{ @&amp; j6f u|fle6L vfg]kfgL cfof]hgf, @( j6f cfsfz] kfgL ;+sng cfof]hgf, @ j6f :ofnf] 6\o"jj]n, ! j6f Ogf/, # j6f cf]e/x]8 6o\fÍ, #&amp; j6f 3/]n' rkL{, # j6f ;+:yfut rkL{, jftfj/0fLo vfg]kfgL of]hgf / &gt;L % sf] ;/sf/ tkm{ !)# u|fle6L vfg]kfgL cfof]hgf, l8k;]6 :ofnf] 6o"jj]n @! j6f, &amp;% j6f ;/;kmfO tyf tflnd sfo{qmd, &amp;% j6f ;+o'Qm ;xof]u sfo{qmd / &amp;$ j6f ;DkGg vfg]kfgL cfof]hgf dd{t ;'wf/sf] sfo{qmd ;+rfng ug]{ nIo /x]sf]   5 .</w:t>
      </w:r>
    </w:p>
    <w:p>
      <w:pPr>
        <w:pStyle w:val="Normal"/>
        <w:jc w:val="both"/>
        <w:rPr>
          <w:rFonts w:ascii="Himalb" w:hAnsi="Himalb" w:cs="Himalb"/>
          <w:b/>
          <w:b/>
          <w:bCs/>
          <w:sz w:val="30"/>
          <w:szCs w:val="32"/>
        </w:rPr>
      </w:pPr>
      <w:r>
        <w:rPr>
          <w:rFonts w:cs="Himalb" w:ascii="Himalb" w:hAnsi="Himalb"/>
          <w:b/>
          <w:bCs/>
          <w:sz w:val="30"/>
          <w:szCs w:val="32"/>
        </w:rPr>
      </w:r>
    </w:p>
    <w:p>
      <w:pPr>
        <w:pStyle w:val="Normal"/>
        <w:ind w:firstLine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2"/>
        </w:rPr>
        <w:t xml:space="preserve">cf=j= )^).)^! df o; sfo{qmdsf nflu ?=!% s/f]8 @) nfv #) xhf/ ljlgof]hg ePsf] 5 . </w:t>
      </w:r>
    </w:p>
    <w:p>
      <w:pPr>
        <w:pStyle w:val="Normal"/>
        <w:jc w:val="both"/>
        <w:rPr>
          <w:rFonts w:ascii="Himalb" w:hAnsi="Himalb" w:cs="Himalb"/>
          <w:b/>
          <w:b/>
          <w:bCs/>
          <w:sz w:val="32"/>
          <w:szCs w:val="32"/>
        </w:rPr>
      </w:pPr>
      <w:r>
        <w:rPr>
          <w:rFonts w:cs="Himalb" w:ascii="Himalb" w:hAnsi="Himalb"/>
          <w:b/>
          <w:bCs/>
          <w:sz w:val="32"/>
          <w:szCs w:val="32"/>
        </w:rPr>
      </w:r>
    </w:p>
    <w:p>
      <w:pPr>
        <w:pStyle w:val="T"/>
        <w:spacing w:lineRule="auto" w:line="240" w:before="0" w:after="0"/>
        <w:rPr>
          <w:rFonts w:ascii="Himchuli" w:hAnsi="Himchuli" w:eastAsia="Times New Roman" w:cs="Himchuli"/>
          <w:szCs w:val="36"/>
        </w:rPr>
      </w:pPr>
      <w:r>
        <w:rPr>
          <w:rFonts w:eastAsia="Times New Roman" w:cs="Himchuli" w:ascii="Himchuli" w:hAnsi="Himchuli"/>
          <w:szCs w:val="36"/>
        </w:rPr>
        <w:t xml:space="preserve">!#= </w:t>
        <w:tab/>
        <w:t xml:space="preserve">hg;+Vof tyf k|hgg :jf:Yo PsLs[t sfo{qmd </w:t>
      </w:r>
    </w:p>
    <w:p>
      <w:pPr>
        <w:pStyle w:val="Normal"/>
        <w:ind w:firstLine="720"/>
        <w:jc w:val="both"/>
        <w:rPr/>
      </w:pPr>
      <w:r>
        <w:rPr>
          <w:rFonts w:cs="Preeti" w:ascii="Preeti" w:hAnsi="Preeti"/>
          <w:sz w:val="30"/>
          <w:szCs w:val="32"/>
        </w:rPr>
        <w:t>;+o'Qm /fi6«;+3Lo hg;+Vof sf]if</w:t>
      </w:r>
      <w:r>
        <w:rPr>
          <w:rFonts w:cs="Preeti" w:ascii="Preeti" w:hAnsi="Preeti"/>
          <w:sz w:val="32"/>
          <w:szCs w:val="32"/>
        </w:rPr>
        <w:t xml:space="preserve"> </w:t>
      </w:r>
      <w:r>
        <w:rPr>
          <w:rFonts w:cs="Arial" w:ascii="Arial" w:hAnsi="Arial"/>
        </w:rPr>
        <w:t>(UNFPA)</w:t>
      </w:r>
      <w:r>
        <w:rPr>
          <w:rFonts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0"/>
          <w:szCs w:val="32"/>
        </w:rPr>
        <w:t xml:space="preserve">sf] ;xof]udf clw/fHosf ^ lhNnfx? ;Kt/L, dxf]Q/L, /f}tx6, slkna:t', bfª / 88]Nw'/fdf o; cf=j= )^).)^! b]lv of] sfo{qmd ;+rfng x'g] ePsf] 5 . sfo{qmdsf] d'Vo p2]Zox?df :t/Lo :jf:Yo ;]jfdf kx'Fr a9fpg], k|hgg :jf:Yo ;]jf ;DaGwL sfo{qmdx?sf] of]hgf k|lqmofdf ;'wf/ Nofpg], k|hgg :jf:Yo tyf Pr=cfO{=eL= P8\; ;DaGwdf cfjZos ;"rgf tyf hfgsf/L k|bfg ug]{, hg;+Vof k|hgg :jf:Yo tyf n+}lus ;jfnx?df gLltut PsLs/0f ug]{, lhNnfsf] Ifdtf a9fpg], n}+lus ;dtf, ;dfgtf / ;zlQms/0f ;DaGwL gLlt / sfo{gLltx? th{'df ug]{ /x]sf 5g\ . </w:t>
      </w:r>
    </w:p>
    <w:p>
      <w:pPr>
        <w:pStyle w:val="Normal"/>
        <w:ind w:firstLine="720"/>
        <w:jc w:val="both"/>
        <w:rPr>
          <w:rFonts w:ascii="Preeti" w:hAnsi="Preeti" w:cs="Preeti"/>
          <w:sz w:val="18"/>
          <w:szCs w:val="32"/>
        </w:rPr>
      </w:pPr>
      <w:r>
        <w:rPr>
          <w:rFonts w:cs="Preeti" w:ascii="Preeti" w:hAnsi="Preeti"/>
          <w:sz w:val="18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Preeti" w:ascii="Preeti" w:hAnsi="Preeti"/>
          <w:sz w:val="30"/>
          <w:szCs w:val="32"/>
        </w:rPr>
        <w:t>o; sfo{qmd cGt/ut dft[ lzz' :ofxf/, k|hgg :jf:Yo, kl/jf/ lgof]hg, lszf]/ lszf]/Lx?sf nflu :jf:Yo ;]jf / hgzlQm ljsf;sf lqmofsnfkx? ;+rfng ug]{ nIo /x]sf] 5 . o;sf nflu</w:t>
      </w:r>
      <w:r>
        <w:rPr>
          <w:rFonts w:cs="Preeti" w:ascii="Preeti" w:hAnsi="Preeti"/>
          <w:sz w:val="32"/>
          <w:szCs w:val="32"/>
        </w:rPr>
        <w:t xml:space="preserve"> </w:t>
      </w:r>
      <w:r>
        <w:rPr>
          <w:rFonts w:cs="Arial" w:ascii="Arial" w:hAnsi="Arial"/>
        </w:rPr>
        <w:t>UNFPA</w:t>
      </w:r>
      <w:r>
        <w:rPr>
          <w:rFonts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0"/>
          <w:szCs w:val="32"/>
        </w:rPr>
        <w:t>/ ;DalGwt lh=lj=;= aLrsf] ;+emf}tfaf6 th'{df ePsf] lhNnf sfof{Gjog of]hgf</w:t>
      </w:r>
      <w:r>
        <w:rPr>
          <w:rFonts w:cs="Preeti" w:ascii="Preeti" w:hAnsi="Preeti"/>
          <w:sz w:val="32"/>
          <w:szCs w:val="32"/>
        </w:rPr>
        <w:t xml:space="preserve"> </w:t>
      </w:r>
      <w:r>
        <w:rPr>
          <w:rFonts w:cs="Arial" w:ascii="Arial" w:hAnsi="Arial"/>
        </w:rPr>
        <w:t>(DIP)</w:t>
      </w:r>
      <w:r>
        <w:rPr>
          <w:rFonts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0"/>
          <w:szCs w:val="32"/>
        </w:rPr>
        <w:t xml:space="preserve">cg';f/sf] sfo{qmd th'{df u/L sfof{Gjog ul/g]5 . </w:t>
      </w:r>
    </w:p>
    <w:p>
      <w:pPr>
        <w:pStyle w:val="Normal"/>
        <w:ind w:firstLine="720"/>
        <w:jc w:val="both"/>
        <w:rPr>
          <w:rFonts w:ascii="Preeti" w:hAnsi="Preeti" w:cs="Preeti"/>
          <w:sz w:val="20"/>
          <w:szCs w:val="32"/>
        </w:rPr>
      </w:pPr>
      <w:r>
        <w:rPr>
          <w:rFonts w:cs="Preeti" w:ascii="Preeti" w:hAnsi="Preeti"/>
          <w:sz w:val="20"/>
          <w:szCs w:val="32"/>
        </w:rPr>
      </w:r>
    </w:p>
    <w:p>
      <w:pPr>
        <w:pStyle w:val="Normal"/>
        <w:ind w:firstLine="72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o; sfo{qmd cGt/ut cf=j= )%(.)^) df k|f]h]S6sf] nflu ^ lhNnfdf a];nfO{g ;e]{ ;DkGg ePsf] 5 . </w:t>
      </w:r>
    </w:p>
    <w:p>
      <w:pPr>
        <w:pStyle w:val="Normal"/>
        <w:ind w:firstLine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2"/>
          <w:szCs w:val="32"/>
        </w:rPr>
        <w:t xml:space="preserve">cf=j= )^).)^! df o; sfo{qmdsf nflu ?=!@ s/f]8 ljlgof]hg ePsf] 5 . </w:t>
      </w:r>
    </w:p>
    <w:p>
      <w:pPr>
        <w:pStyle w:val="Normal"/>
        <w:jc w:val="both"/>
        <w:rPr>
          <w:rFonts w:ascii="Himchuli" w:hAnsi="Himchuli" w:cs="Himchuli"/>
          <w:sz w:val="30"/>
          <w:szCs w:val="28"/>
        </w:rPr>
      </w:pPr>
      <w:r>
        <w:rPr>
          <w:rFonts w:cs="Himchuli" w:ascii="Himchuli" w:hAnsi="Himchuli"/>
          <w:sz w:val="30"/>
          <w:szCs w:val="36"/>
        </w:rPr>
        <w:t>!$=</w:t>
        <w:tab/>
        <w:t>klZrd t/fO{ u/LjL lgjf/0f cfof]hgf</w:t>
      </w:r>
      <w:r>
        <w:rPr>
          <w:rFonts w:cs="Himchuli" w:ascii="Himchuli" w:hAnsi="Himchuli"/>
          <w:sz w:val="30"/>
          <w:szCs w:val="3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Preeti" w:ascii="Preeti" w:hAnsi="Preeti"/>
          <w:sz w:val="30"/>
          <w:szCs w:val="32"/>
        </w:rPr>
        <w:t>s[lif ljsf;sf] nflu cGt/f{li6«o sf]if</w:t>
      </w:r>
      <w:r>
        <w:rPr>
          <w:rFonts w:cs="Preeti" w:ascii="Preeti" w:hAnsi="Preeti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(IFAD)</w:t>
      </w:r>
      <w:r>
        <w:rPr>
          <w:rFonts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0"/>
          <w:szCs w:val="32"/>
        </w:rPr>
        <w:t xml:space="preserve">sf] C0f ;xof]udf klZrd t/fO{sf * lhNnfx? -gjnk/f;L, ?kGb]xL, slkna:t', bfË, afFs], alb{of, s}nfnL / s~rgk'/_ df ;+rflnt of] sfo{qmdsf] p2]Zo ;fgf ls;fgx?, e"ldxLg / u|fdL0f dlxnfx?sf] cfocfh{g / hLjg:t/df clej[l4 ug'{, pgLx?nfO{ ;d"xdf ;+ul7t u/L lbuf] ljsf; tkm{ cu|;/ u/fpg' / shf{ k|jfx ug]{ ljQLo ;+:yfx?sf] Ifdtf j[l4 ug'{ /x]sf] 5 . cf=j= )%$.)%% b]lv z'? ePsf] of] sfo{qmd cGt/ut u|fdL0f shf{ k|jfx, ;–;fgf ;fj{hlgs k"jf{wf/ lgdf{0f / Ifdtf ljsf;sf sfo{qmdx? sfof{Gjogdf /x]sf 5g\ . </w:t>
      </w:r>
    </w:p>
    <w:p>
      <w:pPr>
        <w:pStyle w:val="Normal"/>
        <w:ind w:firstLine="72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</w:r>
    </w:p>
    <w:p>
      <w:pPr>
        <w:pStyle w:val="Normal"/>
        <w:ind w:firstLine="72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ut cf=j= )%(.)^) sf] cjlwdf 3/ lgdf{0f cg'bfg &amp;@@^ kl/jf/nfO{, sNe6{ lgdf{0f !* j6f, ;'wfl/Psf] rkL{ lgdf{0f $@&amp;) j6f ;DkGg ePsf] 5 . o;}u/L ;fd'bflos :jf:Yo, ;/;kmfO{, lzIff / hgr]tgf tflnd *! hgfnfO{ lbOPsf] / ;fdflhs kl/rfngsf] sfo{qmd *) ufpF ljsf; ;ldltdf ;+rfng ePsf] lyof] . ;fy} df5fkf]v/L lgdf{0f !# j6f, j[Iff/f]k0f *#=* x]S6/df, ;d"x :ofnf] 6o"jj]n h8fg !*( j6f tyf &amp;!&amp;$ kl/jf/nfO{ k"+hL cg'bfg k|bfg ug]{ sfo{ ;DkGg ePsf] 5 . </w:t>
      </w:r>
    </w:p>
    <w:p>
      <w:pPr>
        <w:pStyle w:val="Normal"/>
        <w:ind w:firstLine="72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</w:r>
    </w:p>
    <w:p>
      <w:pPr>
        <w:pStyle w:val="Normal"/>
        <w:ind w:firstLine="720"/>
        <w:jc w:val="both"/>
        <w:rPr>
          <w:rFonts w:ascii="Preeti" w:hAnsi="Preeti" w:cs="Preeti"/>
          <w:sz w:val="30"/>
          <w:szCs w:val="40"/>
        </w:rPr>
      </w:pPr>
      <w:r>
        <w:rPr>
          <w:rFonts w:cs="Preeti" w:ascii="Preeti" w:hAnsi="Preeti"/>
          <w:sz w:val="30"/>
          <w:szCs w:val="32"/>
        </w:rPr>
        <w:t xml:space="preserve">cf=j= )^).)^! df s[lif tyf kz' ;]jf ljsf; Pj+ zLkd"ns tflnd cGt/ut s[lif tyf kz';]jf tflnd, s[ifs cWoog e|d0f, zLkd"ns tflnd, t/sf/L pTkfbg k|bz{g Kn6 lgdf{0f ug]{ nufotsf sfo{x? 5g\ eg] ;fd'bflos ljsf; sfo{qmd cGt/ut #@ j6f sNe6{ lgdf{0f ug]{, %) x]S6/ If]qkmndf j[Iff/f]k0f ug]{, af6f] dd{t ;'wf/ ug]{, !) j6f jg g;{/L, *) hgfnfO{ ;+:yfut ljsf; tflnd k|bfg ug]{, !^) j6f ;fd'bflos x]08kDk lgdf{0f ug]{ sfo{qmd /x]sf] 5 . To;}u/L sd}of k'g:yf{kgfsf nflu ##% j6f ;d"x :ofnf] 6o"jj]n, #% j6f x]08kDk / ;'wfl/Psf] rkL{ lgdf{0f ug]{ sfo{ ;d]t sfo{qmddf ;dfj]z 5 . </w:t>
      </w:r>
    </w:p>
    <w:p>
      <w:pPr>
        <w:pStyle w:val="Normal"/>
        <w:ind w:firstLine="72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</w:r>
    </w:p>
    <w:p>
      <w:pPr>
        <w:pStyle w:val="Normal"/>
        <w:ind w:firstLine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2"/>
        </w:rPr>
        <w:t xml:space="preserve">cf=j= )^).)^! df o; sfo{qmdsf nflu ?=( s/f]8 *$ nfv ^ xhf/ ljlgof]hg ePsf] 5 . </w:t>
      </w:r>
    </w:p>
    <w:p>
      <w:pPr>
        <w:pStyle w:val="Normal"/>
        <w:jc w:val="both"/>
        <w:rPr>
          <w:rFonts w:ascii="Himalb" w:hAnsi="Himalb" w:cs="Himalb"/>
          <w:b/>
          <w:b/>
          <w:bCs/>
          <w:sz w:val="36"/>
          <w:szCs w:val="36"/>
        </w:rPr>
      </w:pPr>
      <w:r>
        <w:rPr>
          <w:rFonts w:cs="Himalb" w:ascii="Himalb" w:hAnsi="Himalb"/>
          <w:b/>
          <w:bCs/>
          <w:sz w:val="36"/>
          <w:szCs w:val="36"/>
        </w:rPr>
      </w:r>
    </w:p>
    <w:p>
      <w:pPr>
        <w:pStyle w:val="T"/>
        <w:spacing w:lineRule="auto" w:line="240" w:before="0" w:after="0"/>
        <w:rPr>
          <w:rFonts w:ascii="Himchuli" w:hAnsi="Himchuli" w:eastAsia="Times New Roman" w:cs="Himchuli"/>
          <w:szCs w:val="36"/>
        </w:rPr>
      </w:pPr>
      <w:r>
        <w:rPr>
          <w:rFonts w:eastAsia="Times New Roman" w:cs="Himchuli" w:ascii="Himchuli" w:hAnsi="Himchuli"/>
          <w:szCs w:val="36"/>
        </w:rPr>
        <w:t>!%=</w:t>
        <w:tab/>
        <w:t xml:space="preserve">u|fdL0f ljsf; sfo{qmd </w:t>
      </w:r>
    </w:p>
    <w:p>
      <w:pPr>
        <w:pStyle w:val="Normal"/>
        <w:ind w:firstLine="72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u|fdL0f If]qdf a;f]af; ug]{ hgtfsf] cfly{s ;fdflhs ljsf;sf] dfWodåf/f hLjg:t/df ;'wf/ Nofpg] p2]Zon] b]zsf ljleGg lhNnfx?df u|fdL0f ljsf; kl/of]hgfx? ;+rfngdf /x]sf 5g\ . o; sfo{qmdnfO{ cf=j= @)^).)^! df lg/Gt/tf lbg'sf ;fy} gf]/f8sf] cg'bfg ;xof]udf ;fdflhs kl/rfngåf/f ufp+ ljsf; sfo{qmd ;+rfng u/L ul/jL lgjf/0fdf ;xof]u k'/\ofpg] sfo{qmdsf] ?kdf ;+rfng ul/g] 5 . o;sf nflu ?= % s/f]8 @) nfv ljlgof]hg ul/Psf] 5 . </w:t>
      </w:r>
    </w:p>
    <w:p>
      <w:pPr>
        <w:pStyle w:val="Normal"/>
        <w:ind w:firstLine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firstLine="72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cf=j= )%(.)^) df u'NdL c3f{vfFrL u|fdL0f ljsf; kl/of]hgf cGtu{t c3f{vfFrLdf pGgt kz'kfng @) ufpF ljsf; ;ldltdf, ^ j6f pk:jf:Yo rf}sLdf vfg]kfgL of]hgf / zf}rfno lgdf{0f, ljBfno ejg lgdf{0f @) j6f tyf xfp; jfol/Ë tflnd @) hgfnfO{ k|bfg ug]{ sfo{x? ;DkGg ePsf 5g\ . o;} u/L u'NdL lhNnfdf kmnkm"nsf ;]n/ :6f]/ lgdf{0f # j6f, vfg]kfgL of]hgf dd{t !@ j6f, @^ j6f ljBfno 5fgf lgdf{0f, ;'wfl/Psf] r'Nxf] lgdf{0f !))) j6f, #) ls=dL= ;8s lgdf{0f ;DkGg ePsf 5g\ eg] se8{ xn, cfFvf c:ktfn, tflnd xn / sfof{no ejg u/L $ j6f qmdfut of]hgf lgdf{0fsf] qmddf 5g\ . </w:t>
      </w:r>
    </w:p>
    <w:p>
      <w:pPr>
        <w:pStyle w:val="Normal"/>
        <w:jc w:val="both"/>
        <w:rPr>
          <w:rFonts w:ascii="Himalb" w:hAnsi="Himalb" w:cs="Himalb"/>
          <w:b/>
          <w:b/>
          <w:bCs/>
          <w:sz w:val="36"/>
          <w:szCs w:val="36"/>
        </w:rPr>
      </w:pPr>
      <w:r>
        <w:rPr>
          <w:rFonts w:cs="Himalb" w:ascii="Himalb" w:hAnsi="Himalb"/>
          <w:b/>
          <w:bCs/>
          <w:sz w:val="36"/>
          <w:szCs w:val="36"/>
        </w:rPr>
      </w:r>
    </w:p>
    <w:p>
      <w:pPr>
        <w:pStyle w:val="T"/>
        <w:spacing w:lineRule="auto" w:line="240" w:before="0" w:after="0"/>
        <w:rPr>
          <w:rFonts w:ascii="Himchuli" w:hAnsi="Himchuli" w:eastAsia="Times New Roman" w:cs="Himchuli"/>
          <w:szCs w:val="36"/>
        </w:rPr>
      </w:pPr>
      <w:r>
        <w:rPr>
          <w:rFonts w:eastAsia="Times New Roman" w:cs="Himchuli" w:ascii="Himchuli" w:hAnsi="Himchuli"/>
          <w:szCs w:val="36"/>
        </w:rPr>
        <w:t xml:space="preserve">!^= </w:t>
        <w:tab/>
        <w:t xml:space="preserve">lhNnf ljsf; ;ldlt cg'bfg </w:t>
      </w:r>
    </w:p>
    <w:p>
      <w:pPr>
        <w:pStyle w:val="Normal"/>
        <w:ind w:firstLine="72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:yfgLo &gt;d, ;fwg tyf ;Lksf] clwstd pkof]u u/L hg;xeflutf h'6fO{ :yfgLo ljsf;sf] sfo{nfO{ ;+:yfut ?kdf ljsf; ug{ cfjZos yk &gt;f]t / ;fwgsf nflu &gt;L % sf] ;/sf/n] lh=lj=;=x?nfO{ cg'bfg pknAw u/fp+b} cfPsf] 5 . o; ;DaGwdf xfn cjnDag ul/Psf] Joj:yf cg';f/ lhNnf ljsf; ;ldlt cg'bfgnfO{ ul/jLdf cfwfl/t a:t'ut ;"qsf cfwf/df pknAw u/fpg hg;+Vof, If]qkmn, dfgj ljsf; ;"rsf+Í / d"NonfO{ cfwf/ dflgPsf] 5 . o; cg';f/ ljleGg lhNnfnfO{ cf=j= )^).)^! df pknAw u/fOg] cg'bfgsf] ljj/0f cg';"rLdf pNn]v ul/Psf]  5 . ;fy} nfutsf] !) k|ltzt /sd Joxf]g]{ u/L !) lhNnfnfO{ 8f]h/ pknAw u/fpg] sfo{qmd ;d]t o; cf=j= sf] ah]6 jQmJodf pNn]v ePsf] 5 . </w:t>
      </w:r>
    </w:p>
    <w:p>
      <w:pPr>
        <w:pStyle w:val="Normal"/>
        <w:jc w:val="both"/>
        <w:rPr>
          <w:rFonts w:ascii="Himalb" w:hAnsi="Himalb" w:cs="Himalb"/>
          <w:b/>
          <w:b/>
          <w:bCs/>
          <w:sz w:val="32"/>
          <w:szCs w:val="32"/>
        </w:rPr>
      </w:pPr>
      <w:r>
        <w:rPr>
          <w:rFonts w:cs="Himalb" w:ascii="Himalb" w:hAnsi="Himalb"/>
          <w:b/>
          <w:bCs/>
          <w:sz w:val="32"/>
          <w:szCs w:val="32"/>
        </w:rPr>
      </w:r>
    </w:p>
    <w:p>
      <w:pPr>
        <w:pStyle w:val="T"/>
        <w:spacing w:lineRule="auto" w:line="240" w:before="0" w:after="0"/>
        <w:rPr>
          <w:rFonts w:ascii="Himchuli" w:hAnsi="Himchuli" w:eastAsia="Times New Roman" w:cs="Himchuli"/>
          <w:szCs w:val="36"/>
        </w:rPr>
      </w:pPr>
      <w:r>
        <w:rPr>
          <w:rFonts w:eastAsia="Times New Roman" w:cs="Himchuli" w:ascii="Himchuli" w:hAnsi="Himchuli"/>
          <w:szCs w:val="36"/>
        </w:rPr>
        <w:t xml:space="preserve">!&amp;= </w:t>
        <w:tab/>
        <w:t xml:space="preserve">gu/kflnsf cg'bfg </w:t>
      </w:r>
    </w:p>
    <w:p>
      <w:pPr>
        <w:pStyle w:val="Normal"/>
        <w:ind w:firstLine="72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>gu/kflnsfx?n] gu/If]q leq ;+rfng ug]{ ljleGg lsl;dsf ;fj{hlgs lgdf{0f ;'wf/ tyf ;fdflhs ultljlwx? ;+rfngsf nflu &gt;L % sf] ;/sf/n] cg'bfgsf] ?kdf /sd pknAw u/fp+b} cfPsf] 5 . kl5Nnf] Joj:yf cg';f/ ?= ! s/f]8 eGbf sd cfGtl/s cfo ePsf gu/kflnsfx?nfO{ hg;+Vof / j8f ;+Vofsf] cfwf/df cg'bfg pknAw u/fpg] Joj:yf ldnfOPsf] 5 . ;fy} 5gf}6df k/]sf !% gu/kflnsfx?nfO{ kmf]xf]/ ;+sng ug]{ 6«s / bdsn pknAw u/fpg] sfo{qmd ;d]t o; cf=j= df /x]sf] 5 . . ljleGg gu/kflnsfx?nfO{ cf=j= )^).)^! df pknAw u/fOg] cg'bfgsf] ljj/0f cg';"rLdf pNn]v ul/Psf] 5 .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T"/>
        <w:spacing w:lineRule="auto" w:line="240" w:before="0" w:after="0"/>
        <w:rPr>
          <w:rFonts w:ascii="Himchuli" w:hAnsi="Himchuli" w:eastAsia="Times New Roman" w:cs="Himchuli"/>
          <w:szCs w:val="36"/>
        </w:rPr>
      </w:pPr>
      <w:r>
        <w:rPr>
          <w:rFonts w:eastAsia="Times New Roman" w:cs="Himchuli" w:ascii="Himchuli" w:hAnsi="Himchuli"/>
          <w:szCs w:val="36"/>
        </w:rPr>
        <w:t xml:space="preserve">!*= </w:t>
        <w:tab/>
        <w:t xml:space="preserve">ufp+ ljsf; ;ldlt cg'bfg </w:t>
      </w:r>
    </w:p>
    <w:p>
      <w:pPr>
        <w:pStyle w:val="Normal"/>
        <w:ind w:firstLine="72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ufpF g} ufpFn] el/Psf] b]zdf ufpFsf] ljsf; geO{ bLuf] ljsf; x'g g;Sg] tYonfO{ b[li6ut u/L &gt;L % sf] ;/sf/n] clw/fHosf ;+k"0f{ ufpF ljsf; ;ldltaf6} ljsf; lgdf{0f sfo{sf] yfngL xf];\ eGg] p2]Zo /fv]sf] 5 . ;f]xL cg';f/ cf=j= )^).)^! df klg ufpF ljsf; ;ldltnfO{ cg'bfg pknAw u/fOg] 5  . </w:t>
      </w:r>
    </w:p>
    <w:p>
      <w:pPr>
        <w:pStyle w:val="Normal"/>
        <w:jc w:val="both"/>
        <w:rPr>
          <w:rFonts w:ascii="Himalb" w:hAnsi="Himalb" w:cs="Himalb"/>
          <w:b/>
          <w:b/>
          <w:bCs/>
          <w:sz w:val="32"/>
          <w:szCs w:val="32"/>
        </w:rPr>
      </w:pPr>
      <w:r>
        <w:rPr>
          <w:rFonts w:cs="Himalb" w:ascii="Himalb" w:hAnsi="Himalb"/>
          <w:b/>
          <w:bCs/>
          <w:sz w:val="32"/>
          <w:szCs w:val="32"/>
        </w:rPr>
      </w:r>
    </w:p>
    <w:p>
      <w:pPr>
        <w:pStyle w:val="T"/>
        <w:spacing w:lineRule="auto" w:line="240" w:before="0" w:after="0"/>
        <w:rPr>
          <w:rFonts w:ascii="Himchuli" w:hAnsi="Himchuli" w:eastAsia="Times New Roman" w:cs="Himchuli"/>
          <w:szCs w:val="36"/>
        </w:rPr>
      </w:pPr>
      <w:r>
        <w:rPr>
          <w:rFonts w:eastAsia="Times New Roman" w:cs="Himchuli" w:ascii="Himchuli" w:hAnsi="Himchuli"/>
          <w:szCs w:val="36"/>
        </w:rPr>
        <w:t>!(=</w:t>
        <w:tab/>
        <w:t xml:space="preserve">:yfgLo ljsf; lgdf{0f Pj+ s[lif ;8s cfof]hgf </w:t>
      </w:r>
    </w:p>
    <w:p>
      <w:pPr>
        <w:pStyle w:val="Normal"/>
        <w:ind w:firstLine="720"/>
        <w:jc w:val="both"/>
        <w:rPr/>
      </w:pPr>
      <w:r>
        <w:rPr>
          <w:rFonts w:cs="Preeti" w:ascii="Preeti" w:hAnsi="Preeti"/>
          <w:sz w:val="30"/>
          <w:szCs w:val="32"/>
        </w:rPr>
        <w:t>o; sfo{qmd cGt/ut bL3{sflng s[lif of]hgfdf Joj:yf eP cg';f/ s[lif pTkfbgsf] b[li6n] dxTjk"0f{ ks]6 If]qx?df pTkfbg / ahf/ k|s[ofnfO{ ;3fO{ lghL If]qsf] cfly{s s[ofsnfkdf clej[l4 u/fpg s[lif pTkfbg x'g] ynf]nfO{ df]6/ rNg] d"n ;8sdf hf]8\g] p2]Zon] u|fdL0f s[lif ;8ssf] lgdf{0f ug]{ / u|fdL0f:t/sf ;8s tyf uf]/]6f] 3f]8]6f] af6f]x? lgdf{0f tyf dd{t ;'wf/ ug]{ p2]Zon] :yfgLo ljsf; lgdf{0f sfo{qmd ;+rfngdf /x]sf 5g\ . PlzofnL ljsf; a}+s</w:t>
      </w:r>
      <w:r>
        <w:rPr>
          <w:rFonts w:cs="Preeti" w:ascii="Preeti" w:hAnsi="Preeti"/>
          <w:sz w:val="32"/>
          <w:szCs w:val="32"/>
        </w:rPr>
        <w:t xml:space="preserve"> -</w:t>
      </w:r>
      <w:r>
        <w:rPr>
          <w:rFonts w:cs="Arial" w:ascii="Arial" w:hAnsi="Arial"/>
        </w:rPr>
        <w:t xml:space="preserve">ADB) </w:t>
      </w:r>
      <w:r>
        <w:rPr>
          <w:rFonts w:cs="Preeti" w:ascii="Preeti" w:hAnsi="Preeti"/>
          <w:sz w:val="30"/>
          <w:szCs w:val="32"/>
        </w:rPr>
        <w:t xml:space="preserve">sf] ;xof]udf cf=j= )%$.)%% b]lv of] sfo{qmd nfu" ePsf] xf] . </w:t>
      </w:r>
    </w:p>
    <w:p>
      <w:pPr>
        <w:pStyle w:val="Normal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</w:r>
    </w:p>
    <w:p>
      <w:pPr>
        <w:pStyle w:val="Normal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ab/>
        <w:t xml:space="preserve">o; sfo{qmd cGt/ut cf=j= )%(.)^) df u|fdL0f s[lif ;8s tkm{ sNe6{ lgdf{0f %) j6f, ;8s u|fe]lnª\ @^ ls=dL=, ;8s cfjlws dd{t tyf ;+ef/ sfo{ !* ls=dL=, shj] lgdf{0f ( j6f, ;8ssf] 6«ofs vf]Ng] $# ls=dL= / lgdf{0f ;j]{If0f #=% j6f ;DkGg ul/Psf] 5 . o;} u/L ;f]xL cjlwdf :yfgLo ljsf; lgdf{0f tkm{ u|fdL0f ;8s lgdf{0f !#&amp; ls=dL=, u|fdL0f ;8s dd{t ;'wf/ #!( ls=dL=, k'nk'n];f lgdf{0f *$ j6f, Uofljg kvf{n lgdf{0f @%#) /lgª\ ld6/ / ;j]{If0f sfo{ !%^ ls=dL= ;DkGg ePsf] 5 . </w:t>
      </w:r>
    </w:p>
    <w:p>
      <w:pPr>
        <w:pStyle w:val="Normal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</w:r>
    </w:p>
    <w:p>
      <w:pPr>
        <w:pStyle w:val="Normal"/>
        <w:ind w:firstLine="72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cf=j= )^).)^! df :yfgLo ljsf; lgdf{0f sfo{qmd cGt/ut @@% ls=dL= sRrL ;8s lgdf{0f, *) ls=dL= ;8s u|felnË ug{], $)) ls=dL= ;8ssf] dd{t ;'wf/, #)) ls=dL= ;8ssf] ;e]{If0f / !%) j6f k'n sNe6{ lgd{f0f ug]{ nIo /x]sf] 5 . </w:t>
      </w:r>
    </w:p>
    <w:p>
      <w:pPr>
        <w:pStyle w:val="Normal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</w:r>
    </w:p>
    <w:p>
      <w:pPr>
        <w:pStyle w:val="Normal"/>
        <w:ind w:firstLine="72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o;}u/L s[lif ;8s sfo{qmd cGt/ut ^) ls=dL= sRrL ;8s lgdf{0f, ^) ls=dL= ;8ssf] rf}8fO{ lj:tf/ tyf df]8 ;'wf/, ^) ls=dL= ;8s u|felnË ug]{, Xo'dkfOk / sNe{6 lgdf{0f !%* j6f, shj] % j6f, ;8s lgoldt dd{t ;'wf/ #)) ls=dL=, sRrL gfnL ^) ls=dL, 6]jf kvf{n lgdf{0f, Dof;g/L, @ ls=dL= kSsL gfnL lgdf{0f ug]{ nIo /flvPsf] 5 . </w:t>
      </w:r>
    </w:p>
    <w:p>
      <w:pPr>
        <w:pStyle w:val="Normal"/>
        <w:jc w:val="both"/>
        <w:rPr>
          <w:rFonts w:ascii="Himalb" w:hAnsi="Himalb" w:cs="Himalb"/>
          <w:b/>
          <w:b/>
          <w:bCs/>
          <w:sz w:val="30"/>
          <w:szCs w:val="32"/>
        </w:rPr>
      </w:pPr>
      <w:r>
        <w:rPr>
          <w:rFonts w:cs="Himalb" w:ascii="Himalb" w:hAnsi="Himalb"/>
          <w:b/>
          <w:bCs/>
          <w:sz w:val="30"/>
          <w:szCs w:val="32"/>
        </w:rPr>
      </w:r>
    </w:p>
    <w:p>
      <w:pPr>
        <w:pStyle w:val="Normal"/>
        <w:ind w:firstLine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2"/>
        </w:rPr>
        <w:t xml:space="preserve">cf=j= )^).)^! df o; sfo{qmdsf nflu ?=#! s/f]8 *&amp; nfv %) xhf/ ljlgof]hg ePsf] 5 . </w:t>
      </w:r>
    </w:p>
    <w:p>
      <w:pPr>
        <w:pStyle w:val="Normal"/>
        <w:jc w:val="both"/>
        <w:rPr>
          <w:rFonts w:ascii="Himalb" w:hAnsi="Himalb" w:cs="Himalb"/>
          <w:b/>
          <w:b/>
          <w:bCs/>
          <w:sz w:val="32"/>
          <w:szCs w:val="32"/>
        </w:rPr>
      </w:pPr>
      <w:r>
        <w:rPr>
          <w:rFonts w:cs="Himalb" w:ascii="Himalb" w:hAnsi="Himalb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Himchuli" w:ascii="Himchuli" w:hAnsi="Himchuli"/>
          <w:sz w:val="30"/>
          <w:szCs w:val="36"/>
        </w:rPr>
        <w:t xml:space="preserve">@)= </w:t>
        <w:tab/>
        <w:t>a[xt Pj+ :yfgLo:t/sf emf]</w:t>
      </w:r>
      <w:r>
        <w:rPr>
          <w:rFonts w:cs="Himchuli" w:ascii="Himchuli" w:hAnsi="Himchuli"/>
          <w:sz w:val="30"/>
          <w:szCs w:val="32"/>
        </w:rPr>
        <w:t>n'·]</w:t>
      </w:r>
      <w:r>
        <w:rPr>
          <w:rFonts w:cs="Himchuli" w:ascii="Himchuli" w:hAnsi="Himchuli"/>
          <w:sz w:val="30"/>
        </w:rPr>
        <w:t xml:space="preserve">] </w:t>
      </w:r>
      <w:r>
        <w:rPr>
          <w:rFonts w:cs="Himchuli" w:ascii="Himchuli" w:hAnsi="Himchuli"/>
          <w:sz w:val="30"/>
          <w:szCs w:val="36"/>
        </w:rPr>
        <w:t>k'nx</w:t>
      </w:r>
      <w:r>
        <w:rPr>
          <w:rFonts w:cs="Himchuli" w:ascii="Himchuli" w:hAnsi="Himchuli"/>
          <w:sz w:val="30"/>
          <w:szCs w:val="40"/>
        </w:rPr>
        <w:t>?</w:t>
      </w:r>
      <w:r>
        <w:rPr>
          <w:rFonts w:cs="Himchuli" w:ascii="Himchuli" w:hAnsi="Himchuli"/>
          <w:sz w:val="30"/>
          <w:szCs w:val="36"/>
        </w:rPr>
        <w:t xml:space="preserve">sf] lgdf{0f tyf dd{t ;+ef/ sfo{qmd </w:t>
      </w:r>
    </w:p>
    <w:p>
      <w:pPr>
        <w:pStyle w:val="Normal"/>
        <w:ind w:firstLine="72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:jL; ;/sf/sf] ;xof]udf clw/fHosf ^@ lhNnfx? -emfkf, ;'g;/L, df]/Ë, ;Kt/L, l;/fxf, dxf]Q/L, ;nf{xL, eQmk'/, k;f{, af/f, /f}tx6, alb{of / s~rgk'/ afx]s_ df of] sfo{qmd ;+rfngdf /x]sf] 5 . d'Vo dfu{df kg]{ emf]n'Í] k'nx?sf] lgd{f0f tyf dd{t u/L u|fdL0f kx'Frdf ;'wf/ Nofpg] p2]Zoaf6 of] sfo{qmd nfu" ePsf] xf] . cf=j= )^).)^! df emf]n'Ë] k'[n gofF lgdf{0f cfof]hgf !$ j6f, rfn' lgdf{0f cfof]hgf !^ j6f / a[xt dd{t ;+ef/ cGt/ut #) j6f k'nx?sf] lgdf{0f tyf dd{t ;'wf/ ul/g] nIo /x]sf] 5 . </w:t>
      </w:r>
    </w:p>
    <w:p>
      <w:pPr>
        <w:pStyle w:val="Normal"/>
        <w:ind w:firstLine="72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</w:r>
    </w:p>
    <w:p>
      <w:pPr>
        <w:pStyle w:val="Normal"/>
        <w:ind w:firstLine="72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a[xt Pj+ :yfgLo:t/sf emf]n'Ë] k'nx?sf] a[xt dd{t tyf lgdf{0f cGt/ut cf=j= )%(.)^) df km]la|s]zg tyf lgdf{0f !# j6f, lj:t[t ;j]{If0f !) j6f, ;DefJotf cWoog !! j6f, a[xt dd{t tyf ;+ef/ % j6f, cfsl:ds dd{t # j6f ;DkGg ul/Psf] 5 . bf]wf/f rfFbgL dN6L:kfg emf]=k'= cGt/ut km]la|s]zg / lgdf{0f sfo{ nIo adf]lhd ;DkGg ePsf] 5 . o;} u/L :yfgLo dfu{ emf]=k'=sfo{qmd cGt/ut km]la|s]zg !* j6f, lgdf{0ffwLg ( j6f /x]sf, ;e]{ &amp; j6f, ;DkGg * j6f, lgdf{0f ;j]{If0f ( ls=dL= / shj] # j6f ;DkGg ul/Psf] 5 . </w:t>
      </w:r>
    </w:p>
    <w:p>
      <w:pPr>
        <w:pStyle w:val="Normal"/>
        <w:jc w:val="both"/>
        <w:rPr>
          <w:rFonts w:ascii="Himalb" w:hAnsi="Himalb" w:cs="Himalb"/>
          <w:b/>
          <w:b/>
          <w:bCs/>
          <w:sz w:val="30"/>
          <w:szCs w:val="32"/>
        </w:rPr>
      </w:pPr>
      <w:r>
        <w:rPr>
          <w:rFonts w:cs="Himalb" w:ascii="Himalb" w:hAnsi="Himalb"/>
          <w:b/>
          <w:bCs/>
          <w:sz w:val="30"/>
          <w:szCs w:val="32"/>
        </w:rPr>
      </w:r>
    </w:p>
    <w:p>
      <w:pPr>
        <w:pStyle w:val="Normal"/>
        <w:ind w:firstLine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2"/>
        </w:rPr>
        <w:t xml:space="preserve">cf=j= )^).)^! df o; sfo{qmdsf nflu ?=## s/f]8 %^ nfv @) xhf/ ljlgof]hg ePsf] 5 . </w:t>
      </w:r>
    </w:p>
    <w:p>
      <w:pPr>
        <w:pStyle w:val="Normal"/>
        <w:jc w:val="both"/>
        <w:rPr>
          <w:rFonts w:ascii="Himalb" w:hAnsi="Himalb" w:cs="Himalb"/>
          <w:b/>
          <w:b/>
          <w:bCs/>
          <w:sz w:val="32"/>
          <w:szCs w:val="32"/>
        </w:rPr>
      </w:pPr>
      <w:r>
        <w:rPr>
          <w:rFonts w:cs="Himalb" w:ascii="Himalb" w:hAnsi="Himalb"/>
          <w:b/>
          <w:bCs/>
          <w:sz w:val="32"/>
          <w:szCs w:val="32"/>
        </w:rPr>
      </w:r>
    </w:p>
    <w:p>
      <w:pPr>
        <w:pStyle w:val="Normal"/>
        <w:jc w:val="both"/>
        <w:rPr>
          <w:rFonts w:ascii="Preeti" w:hAnsi="Preeti" w:cs="Preeti"/>
          <w:b/>
          <w:b/>
          <w:bCs/>
          <w:sz w:val="36"/>
          <w:szCs w:val="40"/>
        </w:rPr>
      </w:pPr>
      <w:r>
        <w:rPr>
          <w:rFonts w:cs="Himchuli" w:ascii="Himchuli" w:hAnsi="Himchuli"/>
          <w:sz w:val="30"/>
          <w:szCs w:val="36"/>
        </w:rPr>
        <w:t>@!=</w:t>
        <w:tab/>
        <w:t>u|fdL0f kx'“r sfo{qmd</w:t>
      </w:r>
      <w:r>
        <w:rPr>
          <w:rFonts w:cs="Preeti" w:ascii="Preeti" w:hAnsi="Preeti"/>
          <w:b/>
          <w:bCs/>
          <w:sz w:val="32"/>
          <w:szCs w:val="36"/>
        </w:rPr>
        <w:t xml:space="preserve"> </w:t>
      </w:r>
      <w:r>
        <w:rPr>
          <w:rFonts w:cs="Arial" w:ascii="Arial" w:hAnsi="Arial"/>
          <w:b/>
          <w:bCs/>
          <w:szCs w:val="28"/>
        </w:rPr>
        <w:t>(RAP)</w:t>
      </w:r>
    </w:p>
    <w:p>
      <w:pPr>
        <w:pStyle w:val="Normal"/>
        <w:ind w:firstLine="72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a]nfot ;/sf/sf] cg'bfg ;xof]udf cf=j= )%%.)%^ b]lv of] sfo{qmd ef]hk'/, ;+v'jf;ef, vf]6fª, c5fd, 8f]6L / b}n]v u/L ^ lhNnfdf ;+rflnt   5 . u|fdL0f oftfoft tyf k"jf{wf/ ljsf;sf] dfWodaf6 u/Lj hgtfx?sf] hLjg:t/df ;'wf/ ug]{ p2]Zoaf6 nfu" ePsf] of] sfo{qmdn] d'Votof u|fdL0f ;8s lgdf{0f, :yfgLo lgsfosf] Ifdtf ;'b[l9s/0f / hgr]tgf clej[l4sf ultljlwx? ;+rfng ug]{ ub{5 . </w:t>
      </w:r>
    </w:p>
    <w:p>
      <w:pPr>
        <w:pStyle w:val="Normal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</w:r>
    </w:p>
    <w:p>
      <w:pPr>
        <w:pStyle w:val="Normal"/>
        <w:jc w:val="both"/>
        <w:rPr/>
      </w:pPr>
      <w:r>
        <w:rPr>
          <w:rFonts w:cs="Preeti" w:ascii="Preeti" w:hAnsi="Preeti"/>
          <w:sz w:val="30"/>
          <w:szCs w:val="32"/>
        </w:rPr>
        <w:tab/>
        <w:t>o; sfo{qmd cGtu{t cf=j= )%(.)^) df k|f/lDes jftfj/0fLo cWoog, lj:t[t ;j]{If0f / l8hfOg !(^ ls=dL=, lgdf{0f ;fdfu|L / cf}hf/ vl/b %%=## k|ltzt, u|fdL0f ;8sx?sf] lgdf{0f sfo{ @&amp;$ ls=dL=, k/fdz{ bft[;+:yf ;+rfng tyf ;'kl/j]If0f !^@ ls=dL= / $ j6f</w:t>
      </w:r>
      <w:r>
        <w:rPr>
          <w:rFonts w:cs="Arial" w:ascii="Arial" w:hAnsi="Arial"/>
          <w:sz w:val="22"/>
          <w:szCs w:val="22"/>
        </w:rPr>
        <w:t xml:space="preserve"> Accessibility Planning</w:t>
      </w:r>
      <w:r>
        <w:rPr>
          <w:rFonts w:cs="Preeti" w:ascii="Preeti" w:hAnsi="Preeti"/>
          <w:sz w:val="32"/>
          <w:szCs w:val="32"/>
        </w:rPr>
        <w:t xml:space="preserve"> ;DkGg ul/Psf] 5 . 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Preeti" w:ascii="Preeti" w:hAnsi="Preeti"/>
          <w:sz w:val="30"/>
          <w:szCs w:val="32"/>
        </w:rPr>
        <w:t>o; sfo{qmd cGt/ut cf=j= )^).)^! df #$# ls=dL= u|fdL0f ;8s lgdf{0fsf] nflu ;j]{If0f, l8hfOg, nfut cg'dfg / k|f/lDes jftfj/0fLo cWoog, lhNnfx?sf] PsLs[t kx'Fr of]hgf th'{df, @ lhNnfsf] lhNnf oftfoft u'?of]hgf</w:t>
      </w:r>
      <w:r>
        <w:rPr>
          <w:rFonts w:cs="Preeti" w:ascii="Preeti" w:hAnsi="Preeti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(DTMP)</w:t>
      </w:r>
      <w:r>
        <w:rPr>
          <w:rFonts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0"/>
          <w:szCs w:val="32"/>
        </w:rPr>
        <w:t xml:space="preserve">tof/L tyf # lhNnfsf] u'? of]hgf cWofjlws ug]{, lhNnf tyf u|fdL0f sRrL ;8sx?sf] r/0fa4 lgdf{0fsf] qmddf #$# ls=dL=6«ofs vf]Ng] / @!# ls=dL= ;8ssf] rf}8fO{ lj:tf/ ug]{, ;fdflhs Pj+ cfly{s clej[l4 ;DaGwL sfo{qmdx? ;+rfng ug]{ nIo /x]sf] 5 . </w:t>
      </w:r>
    </w:p>
    <w:p>
      <w:pPr>
        <w:pStyle w:val="Normal"/>
        <w:jc w:val="both"/>
        <w:rPr>
          <w:rFonts w:ascii="Himalb" w:hAnsi="Himalb" w:cs="Himalb"/>
          <w:b/>
          <w:b/>
          <w:bCs/>
          <w:sz w:val="30"/>
          <w:szCs w:val="32"/>
        </w:rPr>
      </w:pPr>
      <w:r>
        <w:rPr>
          <w:rFonts w:cs="Himalb" w:ascii="Himalb" w:hAnsi="Himalb"/>
          <w:b/>
          <w:bCs/>
          <w:sz w:val="30"/>
          <w:szCs w:val="32"/>
        </w:rPr>
      </w:r>
    </w:p>
    <w:p>
      <w:pPr>
        <w:pStyle w:val="Normal"/>
        <w:ind w:firstLine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2"/>
        </w:rPr>
        <w:t xml:space="preserve">cf=j= )^).)^! df o; sfo{qmdsf nflu ?=#% s/f]8 ^% nfv !( xhf/ ljlgof]hg ePsf] 5 . </w:t>
      </w:r>
    </w:p>
    <w:p>
      <w:pPr>
        <w:pStyle w:val="Normal"/>
        <w:jc w:val="both"/>
        <w:rPr>
          <w:rFonts w:ascii="Himalb" w:hAnsi="Himalb" w:cs="Himalb"/>
          <w:b/>
          <w:b/>
          <w:bCs/>
          <w:sz w:val="32"/>
          <w:szCs w:val="32"/>
        </w:rPr>
      </w:pPr>
      <w:r>
        <w:rPr>
          <w:rFonts w:cs="Himalb" w:ascii="Himalb" w:hAnsi="Himalb"/>
          <w:b/>
          <w:bCs/>
          <w:sz w:val="32"/>
          <w:szCs w:val="32"/>
        </w:rPr>
      </w:r>
    </w:p>
    <w:p>
      <w:pPr>
        <w:pStyle w:val="T"/>
        <w:spacing w:lineRule="auto" w:line="240" w:before="0" w:after="0"/>
        <w:rPr>
          <w:rFonts w:ascii="Himchuli" w:hAnsi="Himchuli" w:eastAsia="Times New Roman" w:cs="Himchuli"/>
          <w:szCs w:val="36"/>
        </w:rPr>
      </w:pPr>
      <w:r>
        <w:rPr>
          <w:rFonts w:eastAsia="Times New Roman" w:cs="Himchuli" w:ascii="Himchuli" w:hAnsi="Himchuli"/>
          <w:szCs w:val="36"/>
        </w:rPr>
        <w:t>@@=</w:t>
        <w:tab/>
        <w:t xml:space="preserve">u|fdL0f ;8s dd{t ;+ef/ sf]if </w:t>
      </w:r>
    </w:p>
    <w:p>
      <w:pPr>
        <w:pStyle w:val="Normal"/>
        <w:ind w:firstLine="720"/>
        <w:jc w:val="both"/>
        <w:rPr/>
      </w:pPr>
      <w:r>
        <w:rPr>
          <w:rFonts w:cs="Preeti" w:ascii="Preeti" w:hAnsi="Preeti"/>
          <w:sz w:val="30"/>
          <w:szCs w:val="32"/>
        </w:rPr>
        <w:t>lhNnfx?df k|To]s jif{ 7"nf] kl/df0fdf lgdf{0f ul/g] u|fdL0f ;8sx?sf] dd{t ;+ef/sf] nflu s]Gb|</w:t>
      </w:r>
      <w:r>
        <w:rPr>
          <w:rFonts w:cs="Himalb" w:ascii="Himalb" w:hAnsi="Himalb"/>
          <w:b/>
          <w:bCs/>
          <w:sz w:val="30"/>
          <w:szCs w:val="36"/>
        </w:rPr>
        <w:t xml:space="preserve"> </w:t>
      </w:r>
      <w:r>
        <w:rPr>
          <w:rFonts w:cs="Preeti" w:ascii="Preeti" w:hAnsi="Preeti"/>
          <w:sz w:val="30"/>
          <w:szCs w:val="32"/>
        </w:rPr>
        <w:t>tyf lhNnfx?df g} sf]if v8f ug]{ / lhNnfn] tof/ ug]{ ;8s dd{t of]hgfdf Doflrª km08 h'6fpg' kg]{</w:t>
      </w:r>
      <w:r>
        <w:rPr>
          <w:rFonts w:cs="Himalb" w:ascii="Himalb" w:hAnsi="Himalb"/>
          <w:b/>
          <w:bCs/>
          <w:sz w:val="30"/>
          <w:szCs w:val="36"/>
        </w:rPr>
        <w:t xml:space="preserve"> </w:t>
      </w:r>
      <w:r>
        <w:rPr>
          <w:rFonts w:cs="Preeti" w:ascii="Preeti" w:hAnsi="Preeti"/>
          <w:sz w:val="30"/>
          <w:szCs w:val="32"/>
        </w:rPr>
        <w:t>u/L dd{t ;+ef/ sf]ifnfO{ g} sfo{qmdsf] ?kdf cf=j= )%&amp;.)%* b]lv ;+rfng ul/+b} cfPsf] 5 . o; cg';f/ dGqfno</w:t>
      </w:r>
      <w:r>
        <w:rPr>
          <w:rFonts w:cs="Himalb" w:ascii="Himalb" w:hAnsi="Himalb"/>
          <w:b/>
          <w:bCs/>
          <w:sz w:val="30"/>
          <w:szCs w:val="36"/>
        </w:rPr>
        <w:t xml:space="preserve"> </w:t>
      </w:r>
      <w:r>
        <w:rPr>
          <w:rFonts w:cs="Preeti" w:ascii="Preeti" w:hAnsi="Preeti"/>
          <w:sz w:val="30"/>
          <w:szCs w:val="32"/>
        </w:rPr>
        <w:t>cGt/utsf ljleGg</w:t>
      </w:r>
      <w:r>
        <w:rPr>
          <w:rFonts w:cs="Himalb" w:ascii="Himalb" w:hAnsi="Himalb"/>
          <w:b/>
          <w:bCs/>
          <w:sz w:val="30"/>
          <w:szCs w:val="36"/>
        </w:rPr>
        <w:t xml:space="preserve"> </w:t>
      </w:r>
      <w:r>
        <w:rPr>
          <w:rFonts w:cs="Preeti" w:ascii="Preeti" w:hAnsi="Preeti"/>
          <w:sz w:val="30"/>
          <w:szCs w:val="32"/>
        </w:rPr>
        <w:t>kl/of]hgfx?af6 lgdf{0f x'g] u|fdL0f ;8sx?sf] ah]6af6 !) k|ltzt s§f u/L sf]ifdf hDdf ug]{ u/L sfo{qmd th'{df  ul/Psf] 5 .</w:t>
      </w:r>
    </w:p>
    <w:p>
      <w:pPr>
        <w:pStyle w:val="Normal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</w:r>
    </w:p>
    <w:p>
      <w:pPr>
        <w:pStyle w:val="Normal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ab/>
        <w:t xml:space="preserve">cf=j= )%(.)^) df 8«fO:6]fg 6]jf kvf{n lgdf{0f !&amp;! dL=, kSsL gfnL lgdf{0f ^)^ dL=, lgoldt dd{t tyf ;+ef/ sfo{ ^*=# ls=dL=, cfjlws dd{t tyf ;+ef/ sfo{ %)=$ ls=dL= ;DkGg ePsf] 5 eg] !)# SjLG6n Uofljog tf/ vl/b ul/Psf] 5 . </w:t>
      </w:r>
    </w:p>
    <w:p>
      <w:pPr>
        <w:pStyle w:val="Normal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</w:r>
    </w:p>
    <w:p>
      <w:pPr>
        <w:pStyle w:val="Normal"/>
        <w:ind w:firstLine="72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cf=j= )^).)^! df o; sfo{qmd cGt/ut #$) ls=dL= u|fdL0f ;8ssf] lgoldt dd{t ;Def/, @) ls=dL= u|fdL0f ;8s k'g:yf{kgf, !!) ls=dL= ;8ssf] cfjlws dd{t ;Def/, OlGhlgo/ tyf cf]=;L= x?sf nflu u|fdL0f ;8s lgdf{0f tyf dd{t ;'wf/ ;DaGwL tflnd lbg] nIo /x]sf] 5 . </w:t>
      </w:r>
    </w:p>
    <w:p>
      <w:pPr>
        <w:pStyle w:val="Normal"/>
        <w:jc w:val="both"/>
        <w:rPr>
          <w:rFonts w:ascii="Himalb" w:hAnsi="Himalb" w:cs="Himalb"/>
          <w:b/>
          <w:b/>
          <w:bCs/>
          <w:sz w:val="30"/>
          <w:szCs w:val="36"/>
        </w:rPr>
      </w:pPr>
      <w:r>
        <w:rPr>
          <w:rFonts w:cs="Himalb" w:ascii="Himalb" w:hAnsi="Himalb"/>
          <w:b/>
          <w:bCs/>
          <w:sz w:val="30"/>
          <w:szCs w:val="36"/>
        </w:rPr>
      </w:r>
    </w:p>
    <w:p>
      <w:pPr>
        <w:pStyle w:val="Normal"/>
        <w:ind w:firstLine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2"/>
        </w:rPr>
        <w:t xml:space="preserve">cf=j= )^).)^! df o; sfo{qmdsf nflu ?=$ s/f]8 ljlgof]hg ePsf] 5 . </w:t>
      </w:r>
    </w:p>
    <w:p>
      <w:pPr>
        <w:pStyle w:val="Normal"/>
        <w:jc w:val="both"/>
        <w:rPr>
          <w:rFonts w:ascii="Himalb" w:hAnsi="Himalb" w:cs="Himalb"/>
          <w:b/>
          <w:b/>
          <w:bCs/>
          <w:sz w:val="36"/>
          <w:szCs w:val="36"/>
        </w:rPr>
      </w:pPr>
      <w:r>
        <w:rPr>
          <w:rFonts w:cs="Himalb" w:ascii="Himalb" w:hAnsi="Himalb"/>
          <w:b/>
          <w:bCs/>
          <w:sz w:val="36"/>
          <w:szCs w:val="36"/>
        </w:rPr>
      </w:r>
    </w:p>
    <w:p>
      <w:pPr>
        <w:pStyle w:val="Normal"/>
        <w:jc w:val="both"/>
        <w:rPr>
          <w:rFonts w:ascii="Himalb" w:hAnsi="Himalb" w:cs="Himalb"/>
          <w:b/>
          <w:b/>
          <w:bCs/>
          <w:sz w:val="36"/>
          <w:szCs w:val="36"/>
        </w:rPr>
      </w:pPr>
      <w:r>
        <w:rPr>
          <w:rFonts w:cs="Himchuli" w:ascii="Himchuli" w:hAnsi="Himchuli"/>
          <w:sz w:val="30"/>
          <w:szCs w:val="36"/>
        </w:rPr>
        <w:t>@#=</w:t>
        <w:tab/>
        <w:t>lhNnf ;8s ;xof]u sfo{qmd</w:t>
      </w:r>
      <w:r>
        <w:rPr>
          <w:rFonts w:cs="Himalb" w:ascii="Himalb" w:hAnsi="Himalb"/>
          <w:b/>
          <w:bCs/>
          <w:sz w:val="36"/>
          <w:szCs w:val="36"/>
        </w:rPr>
        <w:t xml:space="preserve"> </w:t>
      </w:r>
      <w:r>
        <w:rPr>
          <w:rFonts w:cs="Himalb" w:ascii="Himalb" w:hAnsi="Himalb"/>
          <w:b/>
          <w:bCs/>
          <w:szCs w:val="36"/>
        </w:rPr>
        <w:t>(</w:t>
      </w:r>
      <w:r>
        <w:rPr>
          <w:rFonts w:cs="Arial" w:ascii="Arial" w:hAnsi="Arial"/>
          <w:b/>
          <w:bCs/>
        </w:rPr>
        <w:t>DRSP</w:t>
      </w:r>
      <w:r>
        <w:rPr>
          <w:rFonts w:cs="Himalb" w:ascii="Himalb" w:hAnsi="Himalb"/>
          <w:b/>
          <w:bCs/>
          <w:szCs w:val="36"/>
        </w:rPr>
        <w:t>)</w:t>
      </w:r>
    </w:p>
    <w:p>
      <w:pPr>
        <w:pStyle w:val="Normal"/>
        <w:jc w:val="both"/>
        <w:rPr/>
      </w:pPr>
      <w:r>
        <w:rPr>
          <w:rFonts w:cs="Himalb" w:ascii="Himalb" w:hAnsi="Himalb"/>
          <w:b/>
          <w:bCs/>
          <w:sz w:val="36"/>
          <w:szCs w:val="36"/>
        </w:rPr>
        <w:tab/>
      </w:r>
      <w:r>
        <w:rPr>
          <w:rFonts w:cs="Preeti" w:ascii="Preeti" w:hAnsi="Preeti"/>
          <w:sz w:val="30"/>
          <w:szCs w:val="32"/>
        </w:rPr>
        <w:t xml:space="preserve">:jL; ;/sf/sf] cg'bfg ;xof]udf sfe|], l;Gw'kfNrf]s, bf]nvf, /fd]5fk, l;Gw'nL / cf]vn9+'uf u/L ^ j6f lhNnfx?df ;+rflnt of] sfo{qmdsf] p2]Zo lhNnfsf] oftfoft Joj:yfnfO{ k|efjsf/L / :yfgLo &gt;f]tdf cfwfl/t Pj+ ;Ifd agfpg lhNnf tyf ufp+:t/sf] Ifdtf clej[l4 ug'{ /x]sf] 5 . </w:t>
      </w:r>
    </w:p>
    <w:p>
      <w:pPr>
        <w:pStyle w:val="Normal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</w:r>
    </w:p>
    <w:p>
      <w:pPr>
        <w:pStyle w:val="Normal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ab/>
        <w:t xml:space="preserve">cf=j= )%(.)^) df ;DkGg ul/Psf sfo{x?df ;8ssf] rf}8fO{ lj:tf/ tyf df]8 ;'wf/ !* ls=dL=, ;8ssf] 6«ofs vf]Ng] %=# ls=dL=, u|fe]lnª\ ^=^ ls=dL=, ;8s k'g:yf{kgf sfo{ @@=^ ls=dL=, k'n lgdf{0f @ j6f, lgoldt dd{t ;Def/ $^ ls=dL= / cfjlws dd{t ;Def/ !!=$ ls=dL=/x]sf 5g\ . </w:t>
      </w:r>
    </w:p>
    <w:p>
      <w:pPr>
        <w:pStyle w:val="Normal"/>
        <w:ind w:firstLine="72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</w:r>
    </w:p>
    <w:p>
      <w:pPr>
        <w:pStyle w:val="Normal"/>
        <w:ind w:firstLine="72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cf=j=)^).)^! df @) ls=dL= u|fdL0f ;8s lgdf{0f, $!=* ls=dL= ;8s k'g:yf{kgf, @% ls=dL= ;8s cfjlws dd{t / !!&amp; ls=dL= ;8ssf] lgoldt dd{t ;'wf/ ug]{ nIo /x]sf] 5 . </w:t>
      </w:r>
    </w:p>
    <w:p>
      <w:pPr>
        <w:pStyle w:val="Normal"/>
        <w:jc w:val="both"/>
        <w:rPr>
          <w:rFonts w:ascii="Himalb" w:hAnsi="Himalb" w:cs="Himalb"/>
          <w:b/>
          <w:b/>
          <w:bCs/>
          <w:sz w:val="30"/>
          <w:szCs w:val="36"/>
        </w:rPr>
      </w:pPr>
      <w:r>
        <w:rPr>
          <w:rFonts w:cs="Himalb" w:ascii="Himalb" w:hAnsi="Himalb"/>
          <w:b/>
          <w:bCs/>
          <w:sz w:val="30"/>
          <w:szCs w:val="36"/>
        </w:rPr>
      </w:r>
    </w:p>
    <w:p>
      <w:pPr>
        <w:pStyle w:val="Normal"/>
        <w:ind w:firstLine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2"/>
        </w:rPr>
        <w:t xml:space="preserve">cf=j= )^).)^! df o; sfo{qmdsf nflu ?=&amp; s/f]8 $&amp; nfv &amp;) xhf/ ljlgof]hg ePsf] 5 . </w:t>
      </w:r>
    </w:p>
    <w:p>
      <w:pPr>
        <w:pStyle w:val="Normal"/>
        <w:jc w:val="both"/>
        <w:rPr>
          <w:rFonts w:ascii="Himalb" w:hAnsi="Himalb" w:cs="Himalb"/>
          <w:b/>
          <w:b/>
          <w:bCs/>
          <w:sz w:val="36"/>
          <w:szCs w:val="36"/>
        </w:rPr>
      </w:pPr>
      <w:r>
        <w:rPr>
          <w:rFonts w:cs="Himalb" w:ascii="Himalb" w:hAnsi="Himalb"/>
          <w:b/>
          <w:bCs/>
          <w:sz w:val="36"/>
          <w:szCs w:val="36"/>
        </w:rPr>
      </w:r>
    </w:p>
    <w:p>
      <w:pPr>
        <w:pStyle w:val="T"/>
        <w:spacing w:lineRule="auto" w:line="240" w:before="0" w:after="0"/>
        <w:rPr>
          <w:rFonts w:ascii="Himchuli" w:hAnsi="Himchuli" w:eastAsia="Times New Roman" w:cs="Himchuli"/>
          <w:szCs w:val="36"/>
        </w:rPr>
      </w:pPr>
      <w:r>
        <w:rPr>
          <w:rFonts w:eastAsia="Times New Roman" w:cs="Himchuli" w:ascii="Himchuli" w:hAnsi="Himchuli"/>
          <w:szCs w:val="36"/>
        </w:rPr>
        <w:t>@$=</w:t>
        <w:tab/>
        <w:t>:yfgLo:t/df jftfj/0fLo Joj:yfkg sfo{qmd</w:t>
      </w:r>
    </w:p>
    <w:p>
      <w:pPr>
        <w:pStyle w:val="Normal"/>
        <w:ind w:firstLine="72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cf}Bf]lus If]qleqsf dflg;x?nfO{ :jR5 hLjg lgjf{x ug{ ;Sg] Joj:yf ug'{sf] ;fy} :yfgLo lgsfo / pBf]ux?df jftfj/0fLo of]hgf th'{df tyf Joj:yfkg ug{ ;3fp k'/\ofpg] / ljs]lGb|t jftfj/0fLo k|zf;g ;+rfngdf ;xof]u k'/\ofpg] p2]Zon] lkmgNof08 ;/sf/sf] ;xof]udf df]/ª / ;'g;/L lhNnfsf # gu/kflnsf / &amp; j6f uf=lj=;=df cf=j= )%*.)%( b]lv of] sfo{qmd ;+rfng ul/Psf] 5 . sfo{qmdn] jftfj/0fLo a:t'l:ylt cWoog, kfgLsf] k|of]uzfnf :yfkgf af/] cWoog, sfo{qmd ;+rflnt If]qsf k|d'v gbLx? tyf 5gf}6 ul/Psf] 6o'jj]nx?sf] lgoldt kfgL gd"gf ;+sng / k/LIf0f, zx/L  jftfj/0f of]hgf th'{df ;ldlt u7g, kmf]xf]/ d}nf Joj:yfkg / sDkf]i6 dn agfpg], jftfj/0f ;+/If0f / cg'udg h:tf ultljlwx? ;+rfng ul/cfPsf] 5 . cf=j= )^).)^! df ;f]xL sfo{qmdnfO{ lg/Gt/tf lbOg]5 . </w:t>
      </w:r>
    </w:p>
    <w:p>
      <w:pPr>
        <w:pStyle w:val="Normal"/>
        <w:ind w:firstLine="720"/>
        <w:jc w:val="both"/>
        <w:rPr>
          <w:rFonts w:ascii="Preeti" w:hAnsi="Preeti" w:cs="Preeti"/>
          <w:sz w:val="22"/>
          <w:szCs w:val="32"/>
        </w:rPr>
      </w:pPr>
      <w:r>
        <w:rPr>
          <w:rFonts w:cs="Preeti" w:ascii="Preeti" w:hAnsi="Preeti"/>
          <w:sz w:val="2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Preeti" w:ascii="Preeti" w:hAnsi="Preeti"/>
          <w:sz w:val="30"/>
          <w:szCs w:val="32"/>
        </w:rPr>
        <w:t xml:space="preserve">cf=j= )%(.)^) df sDkf]i6 dn k|ljlw tflnd, jftfj/0fLo hgr]tgf tflnd, </w:t>
      </w:r>
      <w:r>
        <w:rPr>
          <w:rFonts w:cs="Arial" w:ascii="Arial" w:hAnsi="Arial"/>
          <w:szCs w:val="22"/>
        </w:rPr>
        <w:t>Pilot Project</w:t>
      </w:r>
      <w:r>
        <w:rPr>
          <w:rFonts w:cs="Preeti" w:ascii="Preeti" w:hAnsi="Preeti"/>
          <w:szCs w:val="32"/>
        </w:rPr>
        <w:t xml:space="preserve"> </w:t>
      </w:r>
      <w:r>
        <w:rPr>
          <w:rFonts w:cs="Preeti" w:ascii="Preeti" w:hAnsi="Preeti"/>
          <w:sz w:val="30"/>
          <w:szCs w:val="32"/>
        </w:rPr>
        <w:t xml:space="preserve">5gf}6 u/L :jR5 / pTkfbg k|ljlwsf] sfof{Gjog tyf jftfj/0fLo k|zf;g / Joj:yfkg ;DaGwL k|ltj]bg tof/ ug]{ sfo{x? ;DkGg ePsf 5g\ . </w:t>
      </w:r>
    </w:p>
    <w:p>
      <w:pPr>
        <w:pStyle w:val="Normal"/>
        <w:ind w:firstLine="720"/>
        <w:jc w:val="both"/>
        <w:rPr>
          <w:rFonts w:ascii="Preeti" w:hAnsi="Preeti" w:cs="Preeti"/>
          <w:sz w:val="20"/>
          <w:szCs w:val="32"/>
        </w:rPr>
      </w:pPr>
      <w:r>
        <w:rPr>
          <w:rFonts w:cs="Preeti" w:ascii="Preeti" w:hAnsi="Preeti"/>
          <w:sz w:val="20"/>
          <w:szCs w:val="32"/>
        </w:rPr>
      </w:r>
    </w:p>
    <w:p>
      <w:pPr>
        <w:pStyle w:val="Normal"/>
        <w:ind w:firstLine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2"/>
        </w:rPr>
        <w:t xml:space="preserve">cf=j= )^).)^! df o; sfo{qmdsf nflu ?=$ s/f]8 (* nfv $) xhf/ ljlgof]hg ePsf] 5 . </w:t>
      </w:r>
    </w:p>
    <w:p>
      <w:pPr>
        <w:pStyle w:val="Normal"/>
        <w:ind w:firstLine="720"/>
        <w:jc w:val="both"/>
        <w:rPr>
          <w:rFonts w:ascii="Preeti" w:hAnsi="Preeti" w:cs="Preeti"/>
          <w:sz w:val="20"/>
          <w:szCs w:val="32"/>
        </w:rPr>
      </w:pPr>
      <w:r>
        <w:rPr>
          <w:rFonts w:cs="Preeti" w:ascii="Preeti" w:hAnsi="Preeti"/>
          <w:sz w:val="20"/>
          <w:szCs w:val="32"/>
        </w:rPr>
      </w:r>
    </w:p>
    <w:p>
      <w:pPr>
        <w:pStyle w:val="Normal"/>
        <w:jc w:val="both"/>
        <w:rPr>
          <w:rFonts w:ascii="Himchuli" w:hAnsi="Himchuli" w:cs="Himchuli"/>
          <w:sz w:val="30"/>
          <w:szCs w:val="36"/>
        </w:rPr>
      </w:pPr>
      <w:r>
        <w:rPr>
          <w:rFonts w:cs="Himchuli" w:ascii="Himchuli" w:hAnsi="Himchuli"/>
          <w:sz w:val="30"/>
          <w:szCs w:val="36"/>
        </w:rPr>
        <w:t xml:space="preserve">@%= </w:t>
        <w:tab/>
        <w:t xml:space="preserve">:yfgLo :jfoQ zf;g ;'b[9Ls/0f sfo{qmd </w:t>
      </w:r>
    </w:p>
    <w:p>
      <w:pPr>
        <w:pStyle w:val="Normal"/>
        <w:ind w:firstLine="72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g]b/Nof08 ;/sf/sf] cg'bfg ;xof]udf s0ff{nL c~rnsf % lhNNffx? -x'Dnf, h'Dnf, 8f]Nkf, d'u' / sflnsf]6_ / d]rL c~rnsf # lhNnfx? -O{nfd, kf+ry/ / tfKn]h'ª\_ u/L * lhNnfsf] ^! uf=lj=;=x?df ;+rflnt of] sfo{qmdn] :yfgLo lgsfox?sf] Ifdtf clej[l4, ;fd'bflos Ifdtf ljsf; / ;fdflhs kl/rfngsf] dfWodaf6 hgtfx?sf] hLjg:t/df ;'wf/ u/L cfTd lge{/tfsf] :t/ clej[l4 ug]{ p2]Zo /fv]sf] 5 . of] sfo{qmd )%(.)^) sf] dWoaf6 z'? ePsf] xf] . sfo{qmdnfO{ o; cf=j= )^).)^! df klg lg/Gt/tf lbOg]5 . </w:t>
      </w:r>
    </w:p>
    <w:p>
      <w:pPr>
        <w:pStyle w:val="Normal"/>
        <w:jc w:val="both"/>
        <w:rPr>
          <w:rFonts w:ascii="Himalb" w:hAnsi="Himalb" w:cs="Himalb"/>
          <w:b/>
          <w:b/>
          <w:bCs/>
          <w:sz w:val="20"/>
          <w:szCs w:val="32"/>
        </w:rPr>
      </w:pPr>
      <w:r>
        <w:rPr>
          <w:rFonts w:cs="Himalb" w:ascii="Himalb" w:hAnsi="Himalb"/>
          <w:b/>
          <w:bCs/>
          <w:sz w:val="20"/>
          <w:szCs w:val="32"/>
        </w:rPr>
      </w:r>
    </w:p>
    <w:p>
      <w:pPr>
        <w:pStyle w:val="Normal"/>
        <w:ind w:firstLine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2"/>
        </w:rPr>
        <w:t xml:space="preserve">cf=j= )^).)^! df o; sfo{qmdsf nflu ?=$ s/f]8 () nfv  ljlgof]hg ePsf] 5 . </w:t>
      </w:r>
    </w:p>
    <w:p>
      <w:pPr>
        <w:pStyle w:val="Normal"/>
        <w:jc w:val="both"/>
        <w:rPr>
          <w:rFonts w:ascii="Himalb" w:hAnsi="Himalb" w:cs="Himalb"/>
          <w:b/>
          <w:b/>
          <w:bCs/>
          <w:sz w:val="20"/>
          <w:szCs w:val="32"/>
        </w:rPr>
      </w:pPr>
      <w:r>
        <w:rPr>
          <w:rFonts w:cs="Himalb" w:ascii="Himalb" w:hAnsi="Himalb"/>
          <w:b/>
          <w:bCs/>
          <w:sz w:val="20"/>
          <w:szCs w:val="32"/>
        </w:rPr>
      </w:r>
    </w:p>
    <w:p>
      <w:pPr>
        <w:pStyle w:val="Normal"/>
        <w:jc w:val="both"/>
        <w:rPr>
          <w:rFonts w:ascii="Himalb" w:hAnsi="Himalb" w:cs="Himalb"/>
          <w:b/>
          <w:b/>
          <w:bCs/>
          <w:sz w:val="36"/>
          <w:szCs w:val="36"/>
        </w:rPr>
      </w:pPr>
      <w:r>
        <w:rPr>
          <w:rFonts w:cs="Himchuli" w:ascii="Himchuli" w:hAnsi="Himchuli"/>
          <w:sz w:val="30"/>
          <w:szCs w:val="36"/>
        </w:rPr>
        <w:t xml:space="preserve">@^= </w:t>
        <w:tab/>
        <w:t>dlxnf tyf afnaflnsfx?sf nflu ljs]Gb|Lt sfo{of]hgf</w:t>
      </w:r>
      <w:r>
        <w:rPr>
          <w:rFonts w:cs="Himalb" w:ascii="Himalb" w:hAnsi="Himalb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</w:rPr>
        <w:t>(DACAW)</w:t>
      </w:r>
    </w:p>
    <w:p>
      <w:pPr>
        <w:pStyle w:val="Normal"/>
        <w:ind w:firstLine="720"/>
        <w:jc w:val="both"/>
        <w:rPr/>
      </w:pPr>
      <w:r>
        <w:rPr>
          <w:rFonts w:cs="Preeti" w:ascii="Preeti" w:hAnsi="Preeti"/>
          <w:sz w:val="30"/>
          <w:szCs w:val="32"/>
        </w:rPr>
        <w:t xml:space="preserve">o'lg;]km </w:t>
      </w:r>
      <w:r>
        <w:rPr>
          <w:rFonts w:cs="Arial" w:ascii="Arial" w:hAnsi="Arial"/>
        </w:rPr>
        <w:t>(UNICEF)</w:t>
      </w:r>
      <w:r>
        <w:rPr>
          <w:rFonts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0"/>
          <w:szCs w:val="32"/>
        </w:rPr>
        <w:t>sf] cg'bfg ;xof]udf clw/fHosf !% lhNnfx? -kfFry/, ;'g;/L, pbok'/, ;Kt/L, sfe|], lrtjg, k;f{, gjnk/f;L, tgx'F, sf:sL, slkna:t', bfª, x'Dnf, 88]Nw'/f / c5fd_ df of] sfo{qmd ;g\ @))@ b]lv ;+rfngdf /x]sf] 5 . sfo{qmdsf] d'Vo p2]Zo dlxnf tyf lk5l8Psf ju{sf afnaflnsfx?nfO{ cfwf/e"t lzIffdf kx'Fr a9fpg ;xof]u k'/\ofpg], afn tyf dft[ d[To'b/ 36fpg ;xof]u ug]{, dlxnf tyf afnaflnsfs]f kf]if0f l:yltdf ;'wf/ Nofpg], Pr=cfO{=le=÷P8\; ;DaGwL r]tgf hufpg] Pj+ afnaflnsfsf] dgf]a}1flgs tyf ;fdflhs ljsf; ug]{ /x]sf] 5 .</w:t>
      </w:r>
    </w:p>
    <w:p>
      <w:pPr>
        <w:pStyle w:val="Normal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Preeti" w:ascii="Preeti" w:hAnsi="Preeti"/>
          <w:sz w:val="30"/>
          <w:szCs w:val="32"/>
        </w:rPr>
        <w:t>cf=j= )^).)^! df afnaflnsf tyf dlxnf clwsf/sf] ;'/Iff, pgLx?sf] z}lIfs Pj+ :jf:Yo l:yltdf clej[l4 tyf afnaflnsf Pj+ dlxnfx?sf nflu ljs]lGb|t of]hgf k|lqmof ;'b[9 ug{ :yfgLo lgsfox?sf] Ifdtf clej[l4 ug{sf nflu :yfgLo :t/df ljleGg lqmofsnfkx?  ;+rfng ul/g]5 . o; sfo{qmd cGtu{t lhNnfdf hfg] /sdx? Psåf/ k|0ffnL cGtu{t lhNnf ljsf; sf]ifdf k7fOg] / lhNnf kl/ifb\sf] lg0f{ofg';f/ lh=lj=;= n] /sd k|jfx ug]{ Joj:yf ldnfOPsf] 5 .</w:t>
      </w:r>
      <w:r>
        <w:rPr>
          <w:rFonts w:cs="Preeti" w:ascii="Preeti" w:hAnsi="Preeti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firstLine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2"/>
          <w:szCs w:val="32"/>
        </w:rPr>
        <w:t xml:space="preserve">cf=j= )^).)^! df o; sfo{qmdsf nflu ?=@! s/f]8 %&amp; nfv !&amp; xhf/ ljlgof]hg ePsf] 5 . </w:t>
      </w:r>
    </w:p>
    <w:p>
      <w:pPr>
        <w:pStyle w:val="Normal"/>
        <w:jc w:val="both"/>
        <w:rPr>
          <w:rFonts w:ascii="Himchuli" w:hAnsi="Himchuli" w:cs="Himchuli"/>
          <w:sz w:val="30"/>
          <w:szCs w:val="36"/>
        </w:rPr>
      </w:pPr>
      <w:r>
        <w:rPr>
          <w:rFonts w:cs="Himchuli" w:ascii="Himchuli" w:hAnsi="Himchuli"/>
          <w:sz w:val="30"/>
          <w:szCs w:val="36"/>
        </w:rPr>
        <w:t xml:space="preserve">@&amp;= </w:t>
        <w:tab/>
        <w:t xml:space="preserve">klZrd pRr kxf8L IF]q ul/jL lgjf/0f cfof]hgf </w:t>
      </w:r>
    </w:p>
    <w:p>
      <w:pPr>
        <w:pStyle w:val="Normal"/>
        <w:ind w:firstLine="720"/>
        <w:jc w:val="both"/>
        <w:rPr/>
      </w:pPr>
      <w:r>
        <w:rPr>
          <w:rFonts w:cs="Preeti" w:ascii="Preeti" w:hAnsi="Preeti"/>
          <w:sz w:val="30"/>
          <w:szCs w:val="32"/>
        </w:rPr>
        <w:t xml:space="preserve">dWo klZrd tyf ;'b"/ klZrdsf pRr kxf8L lhNnfx? -h'Dnf, x'Dnf, d'u', sflnsf]6, hfh/sf]6, 8f]Nkf, aemfª / afh'/f_ df a;f]af; ug]{ clt ljkGg hgtfsf] ul/jL lgjf/0f sfo{df ;xof]u k'/\ofpg] p2]Zon] cf=j= )%(.)^) b]lv ;+rflnt of] cfof]hgf xfn $ lhNnfx? -h'Dnf, x'Dnf, aemfª / afh'/f_ df ;+rfng e}/x]sf] 5 . of] cfof]hgf cGtu{tsf sfo{qmdx? </w:t>
      </w:r>
      <w:r>
        <w:rPr>
          <w:rFonts w:cs="Arial" w:ascii="Arial" w:hAnsi="Arial"/>
          <w:szCs w:val="22"/>
        </w:rPr>
        <w:t>IFAD</w:t>
      </w:r>
      <w:r>
        <w:rPr>
          <w:rFonts w:cs="Arial" w:ascii="Arial" w:hAnsi="Arial"/>
          <w:sz w:val="30"/>
          <w:szCs w:val="22"/>
        </w:rPr>
        <w:t xml:space="preserve"> </w:t>
      </w:r>
      <w:r>
        <w:rPr>
          <w:rFonts w:cs="Preeti" w:ascii="Preeti" w:hAnsi="Preeti"/>
          <w:sz w:val="30"/>
          <w:szCs w:val="32"/>
        </w:rPr>
        <w:t xml:space="preserve">/ </w:t>
      </w:r>
      <w:r>
        <w:rPr>
          <w:rFonts w:cs="Arial" w:ascii="Arial" w:hAnsi="Arial"/>
          <w:szCs w:val="22"/>
        </w:rPr>
        <w:t>WFP</w:t>
      </w:r>
      <w:r>
        <w:rPr>
          <w:rFonts w:cs="Preeti" w:ascii="Preeti" w:hAnsi="Preeti"/>
          <w:sz w:val="30"/>
          <w:szCs w:val="32"/>
        </w:rPr>
        <w:t xml:space="preserve"> sf] ;xof]u / lghL If]q, lh=lj=;=, uf=lj=;= / &gt;L % sf] ;/sf/sf ;fy} nfeflGjt ;d"xsf] ;+o'Qm nufgLdf ;+rfng x'G5g\ . cfof]hgfsf] bf]&gt;f] r/0fdf b}n]v, ?s'd / /f]Nkfdf sfo{qmd ;+rfng ug]{ nIo /x]sf] 5 . 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firstLine="72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o; sfo{qmd cGtu{t cf=j= )%(.)^) df sfo{ k|f/De uf]i7L ;DkGg ePsf] 5 . h'Dnf, x'Dnf, d'u' ;8s ;j]{If0f, n3' ljQ lgb]{lzsf k|sfzg / cWoog k/fdz{ ;]jf nufotsf sfo{x? ;DkGg ePsf] 5 . </w:t>
      </w:r>
    </w:p>
    <w:p>
      <w:pPr>
        <w:pStyle w:val="Normal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Preeti" w:ascii="Preeti" w:hAnsi="Preeti"/>
          <w:sz w:val="30"/>
          <w:szCs w:val="32"/>
        </w:rPr>
        <w:t>cf=j= )^).)^! sf] sfo{qmd cg';f/ %) ls=dL= ;8ssf] lj:t[t ;e]{If0f, #) ls=dL= ;8ssf] lj:t[t ;e]{ l8hfOg, k|fljlws ;'k/Lj]If0f tyf ;xof]u, xl/t ;8s k|ljlw ;DaGwL k|fljlwsx?sf] tflnd, *% j6f jg sfo{ of]hgf tof/L / :jLs[lt, !)) j6f sj'lnotL jg ;d"x u7g / k|a{4g, hdLg x:tfGt/0f, @$ ufpF ljsf; ;ldltsf] &gt;f]t ;e]{If0fsf] cfwf/df gS;f tof/L, hl8a'6L pTkfbg / k|zf]wgdf k|fljlws ;xof]u, g;{/L :yfkgf, k|b{zgL tyf sfo{zfnf, @ lhNnfdf hl8a'6L k|zf]wg s]Gb| :yfkgf, s[ifs tyf jg sd{rf/Lsf nflu tflnd,</w:t>
      </w:r>
      <w:r>
        <w:rPr>
          <w:rFonts w:cs="Preeti" w:ascii="Preeti" w:hAnsi="Preeti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ICIMOD</w:t>
      </w:r>
      <w:r>
        <w:rPr>
          <w:rFonts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0"/>
          <w:szCs w:val="32"/>
        </w:rPr>
        <w:t xml:space="preserve">sf] ;xof]udf 3fF; pTkfbg, k|ljlw ljsf;, df}/Lkfng / 3fF;] d}bfg tyf r/g Joj:yfkg ljsf; tflnd ;+rfng, u|fdL0f s[lif sfo{stf{ / lhNnf s[lif ljsf; sfof{nosf sd{rf/LnfO{ tflnd nufot /x]sf 5g\ . To;}u/L ;+:yfut ljsf; tkm{ ;fdflhs kl/rfng, Joj:yfkg, cg'udg d"NofÍg, n]vf, hl8a'6L pTkfbg tyf k|zf]wg, </w:t>
      </w:r>
      <w:r>
        <w:rPr>
          <w:rFonts w:cs="Arial" w:ascii="Arial" w:hAnsi="Arial"/>
          <w:sz w:val="30"/>
          <w:szCs w:val="22"/>
        </w:rPr>
        <w:t xml:space="preserve">GIS </w:t>
      </w:r>
      <w:r>
        <w:rPr>
          <w:rFonts w:cs="Preeti" w:ascii="Preeti" w:hAnsi="Preeti"/>
          <w:sz w:val="30"/>
          <w:szCs w:val="32"/>
        </w:rPr>
        <w:t xml:space="preserve">nufotsf ljifox?df tflnd ;+rfng, rf}dfl;s ;dLIff uf]i7L, lhNnf ;dGjo a}7s, cg'udg tyf d"NofÍg sfo{zfnf uf]i7L cfof]hgf, cfof]hgf ;+rfng lgb]{lzsf tof/L / Joj:yfkg, ;jf/L ;fwg / pks/0f vl/b ug]{ ljifo ;d]t sfo{qmddf ;dfj]z 5 . </w:t>
      </w:r>
    </w:p>
    <w:p>
      <w:pPr>
        <w:pStyle w:val="Normal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</w:r>
    </w:p>
    <w:p>
      <w:pPr>
        <w:pStyle w:val="Normal"/>
        <w:ind w:firstLine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2"/>
        </w:rPr>
        <w:t xml:space="preserve">cf=j= )^).)^! df o; sfo{qmdsf nflu ?=^ s/f]8 ljlgof]hg ePsf]  5 . 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jc w:val="center"/>
        <w:rPr>
          <w:rFonts w:ascii="Rukmini" w:hAnsi="Rukmini" w:cs="Rukmini"/>
          <w:b/>
          <w:b/>
          <w:bCs/>
          <w:sz w:val="40"/>
          <w:szCs w:val="40"/>
        </w:rPr>
      </w:pPr>
      <w:r>
        <w:rPr>
          <w:rFonts w:cs="Rukmini" w:ascii="Rukmini" w:hAnsi="Rukmini"/>
          <w:b/>
          <w:bCs/>
          <w:sz w:val="40"/>
          <w:szCs w:val="40"/>
        </w:rPr>
      </w:r>
    </w:p>
    <w:p>
      <w:pPr>
        <w:pStyle w:val="Normal"/>
        <w:jc w:val="center"/>
        <w:rPr>
          <w:rFonts w:ascii="Rukmini" w:hAnsi="Rukmini" w:cs="Rukmini"/>
          <w:b/>
          <w:b/>
          <w:bCs/>
          <w:sz w:val="40"/>
          <w:szCs w:val="40"/>
        </w:rPr>
      </w:pPr>
      <w:r>
        <w:rPr>
          <w:rFonts w:cs="Rukmini" w:ascii="Rukmini" w:hAnsi="Rukmini"/>
          <w:b/>
          <w:bCs/>
          <w:sz w:val="40"/>
          <w:szCs w:val="40"/>
        </w:rPr>
      </w:r>
    </w:p>
    <w:p>
      <w:pPr>
        <w:pStyle w:val="Normal"/>
        <w:jc w:val="center"/>
        <w:rPr>
          <w:rFonts w:ascii="Rukmini" w:hAnsi="Rukmini" w:cs="Rukmini"/>
          <w:b/>
          <w:b/>
          <w:bCs/>
          <w:sz w:val="40"/>
          <w:szCs w:val="40"/>
        </w:rPr>
      </w:pPr>
      <w:r>
        <w:rPr>
          <w:rFonts w:cs="Rukmini" w:ascii="Rukmini" w:hAnsi="Rukmini"/>
          <w:b/>
          <w:bCs/>
          <w:sz w:val="40"/>
          <w:szCs w:val="40"/>
        </w:rPr>
      </w:r>
    </w:p>
    <w:p>
      <w:pPr>
        <w:pStyle w:val="Normal"/>
        <w:jc w:val="center"/>
        <w:rPr>
          <w:rFonts w:ascii="Rukmini" w:hAnsi="Rukmini" w:cs="Rukmini"/>
          <w:b/>
          <w:b/>
          <w:bCs/>
          <w:sz w:val="40"/>
          <w:szCs w:val="40"/>
        </w:rPr>
      </w:pPr>
      <w:r>
        <w:rPr>
          <w:rFonts w:cs="Rukmini" w:ascii="Rukmini" w:hAnsi="Rukmini"/>
          <w:b/>
          <w:bCs/>
          <w:sz w:val="40"/>
          <w:szCs w:val="40"/>
        </w:rPr>
      </w:r>
    </w:p>
    <w:p>
      <w:pPr>
        <w:pStyle w:val="Normal"/>
        <w:jc w:val="center"/>
        <w:rPr>
          <w:rFonts w:ascii="Rukmini" w:hAnsi="Rukmini" w:cs="Rukmini"/>
          <w:b/>
          <w:b/>
          <w:bCs/>
          <w:sz w:val="40"/>
          <w:szCs w:val="40"/>
        </w:rPr>
      </w:pPr>
      <w:r>
        <w:rPr>
          <w:rFonts w:cs="Rukmini" w:ascii="Rukmini" w:hAnsi="Rukmini"/>
          <w:b/>
          <w:bCs/>
          <w:sz w:val="40"/>
          <w:szCs w:val="40"/>
        </w:rPr>
      </w:r>
    </w:p>
    <w:p>
      <w:pPr>
        <w:pStyle w:val="Normal"/>
        <w:jc w:val="center"/>
        <w:rPr>
          <w:rFonts w:ascii="Rukmini" w:hAnsi="Rukmini" w:cs="Rukmini"/>
          <w:b/>
          <w:b/>
          <w:bCs/>
          <w:sz w:val="40"/>
          <w:szCs w:val="40"/>
        </w:rPr>
      </w:pPr>
      <w:r>
        <w:rPr>
          <w:rFonts w:cs="Rukmini" w:ascii="Rukmini" w:hAnsi="Rukmini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Rukmini" w:ascii="Rukmini" w:hAnsi="Rukmini"/>
          <w:sz w:val="40"/>
          <w:szCs w:val="40"/>
        </w:rPr>
        <w:t>cGt/f{li6«o bft[;+:yfx?sf] k|fljlws ;xof]udf ;+rflnt sfo{qmd</w:t>
      </w:r>
      <w:r>
        <w:rPr>
          <w:rFonts w:cs="Preeti" w:ascii="Preeti" w:hAnsi="Preeti"/>
          <w:sz w:val="40"/>
          <w:szCs w:val="40"/>
        </w:rPr>
        <w:t>÷</w:t>
      </w:r>
      <w:r>
        <w:rPr>
          <w:rFonts w:cs="Rukmini" w:ascii="Rukmini" w:hAnsi="Rukmini"/>
          <w:sz w:val="40"/>
          <w:szCs w:val="40"/>
        </w:rPr>
        <w:t xml:space="preserve">cfof]hgfx? </w:t>
      </w:r>
    </w:p>
    <w:p>
      <w:pPr>
        <w:pStyle w:val="Normal"/>
        <w:ind w:left="567" w:hanging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7" w:hanging="567"/>
        <w:jc w:val="both"/>
        <w:rPr/>
      </w:pPr>
      <w:r>
        <w:rPr>
          <w:rFonts w:cs="Preeti" w:ascii="Preeti" w:hAnsi="Preeti"/>
          <w:sz w:val="32"/>
          <w:szCs w:val="32"/>
        </w:rPr>
        <w:t>!=</w:t>
        <w:tab/>
      </w:r>
      <w:r>
        <w:rPr>
          <w:rFonts w:cs="Arial" w:ascii="Arial" w:hAnsi="Arial"/>
          <w:b/>
          <w:bCs/>
        </w:rPr>
        <w:t>Local Initiatives Support Programme (LISP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30"/>
        </w:rPr>
        <w:t xml:space="preserve">Helvetas </w:t>
      </w:r>
      <w:r>
        <w:rPr>
          <w:rFonts w:cs="Preeti" w:ascii="Preeti" w:hAnsi="Preeti"/>
          <w:sz w:val="30"/>
          <w:szCs w:val="32"/>
        </w:rPr>
        <w:t xml:space="preserve">sf] ;xof]udf of] sfo{qmd ;g\ !((^ b]lv kfNkf lhNnfdf ;+rflnt 5 . :yfgLo lgsfosf] ;'b[9Ls/0f, :yfgLo ;+3 ;+:yfx?sf] k|a4{g / cfly{s ultljlwsf] k|a4{g4f/f kfNkf lhNnfsf afl;Gbfx?nfO{ cfTdlge{/ agfpg] / pgLx?sf] cfly{s Pj+ ;fdflhs hLjg:t/df ;'wf/ Nofpg] p2]Zon] of] sfo{qmd ;+rfng ePsf] xf] . o;sf k|d'v ultljlwx?df lhNnf ljsf; ;ldlt tyf ufpF ljsf; ;ldltsf] of]hgf th'{dfdf ;xof]u, k|lzIf0f sfo{qmdx?, ;+:yfut ljsf;sf lqmofsnfkx?, cfod"ns s[lif tyf kz' ljsf;sf sfo{qmd, art tyf C0f kl/rfng cflb /x]sf 5g\ . </w:t>
      </w:r>
    </w:p>
    <w:p>
      <w:pPr>
        <w:pStyle w:val="Normal"/>
        <w:ind w:left="567" w:hanging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7" w:hanging="567"/>
        <w:jc w:val="both"/>
        <w:rPr/>
      </w:pPr>
      <w:r>
        <w:rPr>
          <w:rFonts w:cs="Preeti" w:ascii="Preeti" w:hAnsi="Preeti"/>
          <w:sz w:val="32"/>
          <w:szCs w:val="32"/>
        </w:rPr>
        <w:t>@=</w:t>
        <w:tab/>
      </w:r>
      <w:r>
        <w:rPr>
          <w:rFonts w:cs="Arial" w:ascii="Arial" w:hAnsi="Arial"/>
          <w:b/>
          <w:bCs/>
        </w:rPr>
        <w:t xml:space="preserve">Linking Local Initiatives to New Know - How (LLINK) </w:t>
      </w:r>
      <w:r>
        <w:rPr>
          <w:rFonts w:cs="Preeti" w:ascii="Preeti" w:hAnsi="Preeti"/>
          <w:b/>
          <w:bCs/>
          <w:sz w:val="30"/>
          <w:szCs w:val="32"/>
        </w:rPr>
        <w:t>M</w:t>
      </w:r>
      <w:r>
        <w:rPr>
          <w:rFonts w:cs="Preeti" w:ascii="Preeti" w:hAnsi="Preeti"/>
          <w:sz w:val="30"/>
          <w:szCs w:val="32"/>
        </w:rPr>
        <w:t xml:space="preserve"> c5fd, b}n]v, 8f]6L / hfh/sf]6sf ;LdfGt s[ifsx? -( dlxgf eGbf sd ;do vfBfGgdf cfTdlge{/_, e"ldlxg, k]zfut hflt / dlxnfsf] ;fdflhs tyf cfly{s cj:yfdf ;'wf/ Nofpgsf nflu jghGo tyf s[lif pTkfbgåf/f gub cfo j[l4 ug]{ tyf o'jfo'jtLnfO{ ;Lkd"ns tflnd Pj+ /f]huf/Låf/f cfoj[l4 ug]{, lk5l8Psf blnt tyf dlxnfsf] ;zlQms/0f ug]{ k|d'v p2]Zo ;lxt</w:t>
      </w:r>
      <w:r>
        <w:rPr>
          <w:rFonts w:cs="Preeti" w:ascii="Preeti" w:hAnsi="Preeti"/>
          <w:sz w:val="32"/>
          <w:szCs w:val="32"/>
        </w:rPr>
        <w:t xml:space="preserve"> </w:t>
      </w:r>
      <w:r>
        <w:rPr>
          <w:rFonts w:cs="Arial" w:ascii="Arial" w:hAnsi="Arial"/>
        </w:rPr>
        <w:t>Helvetas</w:t>
      </w:r>
      <w:r>
        <w:rPr>
          <w:rFonts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0"/>
          <w:szCs w:val="32"/>
        </w:rPr>
        <w:t xml:space="preserve">sf] ;xof]udf ;g\ !((&amp; sf] dWoaf6 of] sfo{qmdsf] z'?jft ePsf] </w:t>
        <w:br/>
        <w:t xml:space="preserve">xf] . o;sf nflu sfo{qmd cGt/ut u}/sfi7 jg k}bfj/  / s[lif tyf kmnkm"n pTkfbg, kmnkm"n g;{/L, s[lif pTkfbg / ahf/Ls/0fsf] tflnd, l;+rfO{, ;Lk ljsf; tflnd, :jfjnDag ;d"xx? / ;xsf/Lsf] u7g, art tyf C0f kl/rfng tyf ;fdfGo  u|fdL0f k"jf{wf/ ljsf; nufotsf sfo{x? ;+rfngdf /x]sf 5g\ . </w:t>
      </w:r>
    </w:p>
    <w:p>
      <w:pPr>
        <w:pStyle w:val="Normal"/>
        <w:ind w:left="567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</w:r>
    </w:p>
    <w:p>
      <w:pPr>
        <w:pStyle w:val="Normal"/>
        <w:ind w:left="567" w:hanging="567"/>
        <w:jc w:val="both"/>
        <w:rPr/>
      </w:pPr>
      <w:r>
        <w:rPr>
          <w:rFonts w:cs="Preeti" w:ascii="Preeti" w:hAnsi="Preeti"/>
          <w:sz w:val="32"/>
          <w:szCs w:val="32"/>
        </w:rPr>
        <w:t xml:space="preserve">#= </w:t>
        <w:tab/>
      </w:r>
      <w:r>
        <w:rPr>
          <w:rFonts w:cs="Arial" w:ascii="Arial" w:hAnsi="Arial"/>
          <w:b/>
          <w:bCs/>
        </w:rPr>
        <w:t>UMN Programme:</w:t>
      </w:r>
      <w:r>
        <w:rPr>
          <w:rFonts w:cs="Arial" w:ascii="Arial" w:hAnsi="Arial"/>
        </w:rPr>
        <w:t xml:space="preserve"> United Mission to Nepal</w:t>
      </w:r>
      <w:r>
        <w:rPr>
          <w:rFonts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0"/>
          <w:szCs w:val="32"/>
        </w:rPr>
        <w:t xml:space="preserve">sf] k|fljlws ;xof]udf /fd]5fk ;fd'bflos ljsf; cfof]hgf, /fd]5fk / u|fdL0f ljsf; s]Gb|, kf]v/f ;+rfngdf /x]sf </w:t>
        <w:br/>
        <w:t xml:space="preserve">5g\ . /fd]5fk ;fd'bflos ljsf; cfof]hgf cGtu{t n}lËs ;r]tgf jg, s[lif, kz'kfng, ljBfno Joj:yfkg nufotsf ljifox?df tflnd k|bfg ug]{, ;+3 ;+:yfx?sf] of]hgf th'{df k|lqmofdf ;xof]u k'¥ofpg], u}/ ;/sf/L ;+:yfx?sf] ;+:yfut ljsf;df ;xof]u k'/\ofpg] nufotsf sfo{qmdx? ;+rflnt 5g\ . To;}u/L u|fdL0f ljsf; s]Gb|åf/f kz'kfng ljsf; tflnd, jfujfgL tyf vfBfGg tflnd ;xof]u, jg ljsf; tflnd, k|lzIfs k|lzIf0f, ;+u7g ljsf;, vfg]kfgL ;xof]u tyf tflnd sfo{qmdx? ;+rfng e}/x]sf] 5 . sfo{qmdsf] d'Vo p2]Zo ul/jL lgjf/0fsf nflu ul/j u|fdL0f kl/jf/x?åf/f klxrfg ul/Psf] ;d:ofx? ;dfwfgdf s]lGb|t tflnd sfo{qmdx? pknAw u/fpg' /x]sf] 5 . </w:t>
      </w:r>
    </w:p>
    <w:p>
      <w:pPr>
        <w:pStyle w:val="Normal"/>
        <w:ind w:left="567" w:hanging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7" w:hanging="567"/>
        <w:jc w:val="both"/>
        <w:rPr/>
      </w:pPr>
      <w:r>
        <w:rPr>
          <w:rFonts w:cs="Preeti" w:ascii="Preeti" w:hAnsi="Preeti"/>
          <w:sz w:val="32"/>
          <w:szCs w:val="32"/>
        </w:rPr>
        <w:t>$=</w:t>
        <w:tab/>
      </w:r>
      <w:r>
        <w:rPr>
          <w:rFonts w:cs="Arial" w:ascii="Arial" w:hAnsi="Arial"/>
          <w:b/>
          <w:bCs/>
        </w:rPr>
        <w:t>Decentralized Support Programme in Nepal (DASU/DANIDA)</w:t>
      </w:r>
      <w:r>
        <w:rPr>
          <w:rFonts w:cs="Preeti" w:ascii="Preeti" w:hAnsi="Preeti"/>
          <w:b/>
          <w:bCs/>
          <w:sz w:val="32"/>
          <w:szCs w:val="32"/>
        </w:rPr>
        <w:t>M</w:t>
      </w:r>
      <w:r>
        <w:rPr>
          <w:rFonts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0"/>
          <w:szCs w:val="32"/>
        </w:rPr>
        <w:t xml:space="preserve">8flg8fsf] k|fljlws ;xof]udf h'g !((( b]lv ;+rflnt of] sfo{qmdsf] p2]Zo ljs]Gb|Ls/0f k|lqmofsf] ;kmn sfof{Gjogsf nflu :yfgLo lgsfox?sf] of]hgf th'{df, sfof{Gjog / cg'udg ultljlwnfO{ pQ/bfoL, kf/bzL{ / k|efjsf/L agfpg ;3fp k'/\ofpg' /x]sf] 5 . xfn of] sfo{qmd cGt/ut tk;Lnsf sfo{qmdx?df ;xof]u pknAw x'Fb} cfPsf] 5M–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513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>8f]6L / ;'v]{t lhNnfsf lhNnf ljsf; ;ldltx? tyf ;Dk"0f{ ufpF ljsf; ;ldlt / gu/kflnsfx?sf] Ifdtf clej[l4df ;xof]u  k'/\ofpg]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513"/>
        <w:jc w:val="both"/>
        <w:rPr/>
      </w:pPr>
      <w:r>
        <w:rPr>
          <w:rFonts w:cs="Preeti" w:ascii="Preeti" w:hAnsi="Preeti"/>
          <w:sz w:val="30"/>
          <w:szCs w:val="32"/>
        </w:rPr>
        <w:t xml:space="preserve">ljs]Gb|Ls/0f sfof{Gjog cg'udg ;ldlt </w:t>
      </w:r>
      <w:r>
        <w:rPr>
          <w:rFonts w:cs="Arial" w:ascii="Arial" w:hAnsi="Arial"/>
        </w:rPr>
        <w:t>(DIMC)</w:t>
      </w:r>
      <w:r>
        <w:rPr>
          <w:rFonts w:cs="Preeti" w:ascii="Preeti" w:hAnsi="Preeti"/>
          <w:szCs w:val="32"/>
        </w:rPr>
        <w:t>,</w:t>
      </w:r>
      <w:r>
        <w:rPr>
          <w:rFonts w:cs="Preeti" w:ascii="Preeti" w:hAnsi="Preeti"/>
          <w:sz w:val="30"/>
          <w:szCs w:val="32"/>
        </w:rPr>
        <w:t xml:space="preserve"> :yfgLo lgsfo ljQLo cfof]u </w:t>
      </w:r>
      <w:r>
        <w:rPr>
          <w:rFonts w:cs="Arial" w:ascii="Arial" w:hAnsi="Arial"/>
        </w:rPr>
        <w:t>(LBFC)</w:t>
      </w:r>
      <w:r>
        <w:rPr>
          <w:rFonts w:cs="Preeti" w:ascii="Preeti" w:hAnsi="Preeti"/>
          <w:sz w:val="30"/>
          <w:szCs w:val="32"/>
        </w:rPr>
        <w:t xml:space="preserve"> / :yfgLo ljsf; dGqfno </w:t>
      </w:r>
      <w:r>
        <w:rPr>
          <w:rFonts w:cs="Arial" w:ascii="Arial" w:hAnsi="Arial"/>
        </w:rPr>
        <w:t>(MLD)</w:t>
      </w:r>
      <w:r>
        <w:rPr>
          <w:rFonts w:cs="Preeti" w:ascii="Preeti" w:hAnsi="Preeti"/>
          <w:sz w:val="30"/>
          <w:szCs w:val="32"/>
        </w:rPr>
        <w:t xml:space="preserve"> sf] sfo{x?df ;xof]u   k'/\ofpg] 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513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lhNnf ljsf; ;ldlt dxf;+3nfO{ ;xof]u k'/\ofpg] 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513"/>
        <w:jc w:val="both"/>
        <w:rPr/>
      </w:pPr>
      <w:r>
        <w:rPr>
          <w:rFonts w:cs="Preeti" w:ascii="Preeti" w:hAnsi="Preeti"/>
          <w:sz w:val="30"/>
          <w:szCs w:val="32"/>
        </w:rPr>
        <w:t xml:space="preserve">:yfgLo ljsf; k|lzIf0f k|lti7fg </w:t>
      </w:r>
      <w:r>
        <w:rPr>
          <w:rFonts w:cs="Arial" w:ascii="Arial" w:hAnsi="Arial"/>
        </w:rPr>
        <w:t>(LDTA)</w:t>
      </w:r>
      <w:r>
        <w:rPr>
          <w:rFonts w:cs="Preeti" w:ascii="Preeti" w:hAnsi="Preeti"/>
          <w:szCs w:val="32"/>
        </w:rPr>
        <w:t xml:space="preserve"> </w:t>
      </w:r>
      <w:r>
        <w:rPr>
          <w:rFonts w:cs="Preeti" w:ascii="Preeti" w:hAnsi="Preeti"/>
          <w:sz w:val="30"/>
          <w:szCs w:val="32"/>
        </w:rPr>
        <w:t xml:space="preserve">nfO{ ;xof]u k'/\ofpg] 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513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>lhNnf ljsf; ;ldlt, ufp+ ljsf; ;ldlt / gful/s ;dfh -d'VotM blnt / n}lËs d"n k|jflxs/0f_ x?nfO{ gofF sfg"g;+u ;DalGwt lhDd]jf/L, ljs]lGb|t ;/sf/sf] sfof{Gjog / cEof;sf k|d'v ljifox?df tflnd k|bfg ug{ ;xof]u  ug]{ .</w:t>
      </w:r>
    </w:p>
    <w:p>
      <w:pPr>
        <w:pStyle w:val="Normal"/>
        <w:ind w:left="567" w:hanging="567"/>
        <w:jc w:val="both"/>
        <w:rPr>
          <w:rFonts w:ascii="Arial" w:hAnsi="Arial" w:cs="Arial"/>
          <w:sz w:val="30"/>
          <w:szCs w:val="32"/>
        </w:rPr>
      </w:pPr>
      <w:r>
        <w:rPr>
          <w:rFonts w:cs="Arial" w:ascii="Arial" w:hAnsi="Arial"/>
          <w:sz w:val="30"/>
          <w:szCs w:val="32"/>
        </w:rPr>
      </w:r>
    </w:p>
    <w:p>
      <w:pPr>
        <w:pStyle w:val="Normal"/>
        <w:ind w:left="567" w:hanging="567"/>
        <w:jc w:val="both"/>
        <w:rPr/>
      </w:pPr>
      <w:r>
        <w:rPr>
          <w:rFonts w:cs="Preeti" w:ascii="Preeti" w:hAnsi="Preeti"/>
          <w:sz w:val="32"/>
          <w:szCs w:val="32"/>
        </w:rPr>
        <w:t>%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b/>
          <w:bCs/>
          <w:sz w:val="22"/>
          <w:szCs w:val="22"/>
        </w:rPr>
        <w:t xml:space="preserve">Decentralised Financing and Development Programme (DFDP) </w:t>
      </w:r>
      <w:r>
        <w:rPr>
          <w:rFonts w:cs="Preeti" w:ascii="Preeti" w:hAnsi="Preeti"/>
          <w:sz w:val="32"/>
          <w:szCs w:val="32"/>
        </w:rPr>
        <w:t xml:space="preserve">M– </w:t>
      </w:r>
      <w:r>
        <w:rPr>
          <w:rFonts w:cs="Preeti" w:ascii="Preeti" w:hAnsi="Preeti"/>
          <w:sz w:val="30"/>
          <w:szCs w:val="32"/>
        </w:rPr>
        <w:t>u|fdL0f k"jf{wf/ / dfgj &gt;f]t ljsf;åf/f ul/jL lgjf/0f ug]{ p2]Zon] * j6f lhNnfx? -c5fd, sf:sL, ?kGb]xL, bf]nvf, sfe|], wg'iff, pbok'/ / t]x|y'd_ df kfOn6 k|f]h]S6sf ?kdf of] sfo{qmd ;g\ @))) af6 ;+rfngdf /x]sf] 5 . o;sf d'Vo ultljlwx?df :yfgLo lgsfox?sf] Ifdtf clej[l4sf nflu tflnd, cled'vLs/0f, cWoog e|d0f, ;fd'bflos ;r]tgf, lhNnfnfO{ k"FhLut cg'bfg, sfo{qmd cg'udg cflb /x]sf 5g\ . of] sfo{qmd</w:t>
      </w:r>
      <w:r>
        <w:rPr>
          <w:rFonts w:cs="Preeti" w:ascii="Preeti" w:hAnsi="Preeti"/>
          <w:sz w:val="32"/>
          <w:szCs w:val="32"/>
        </w:rPr>
        <w:t xml:space="preserve"> </w:t>
      </w:r>
      <w:r>
        <w:rPr>
          <w:rFonts w:cs="Arial" w:ascii="Arial" w:hAnsi="Arial"/>
        </w:rPr>
        <w:t>UNCDF</w:t>
      </w:r>
      <w:r>
        <w:rPr>
          <w:rFonts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0"/>
          <w:szCs w:val="32"/>
        </w:rPr>
        <w:t xml:space="preserve">sf] cg'bfg ;xof]udf ;+rflnt /x]sf] 5 . </w:t>
      </w:r>
    </w:p>
    <w:p>
      <w:pPr>
        <w:pStyle w:val="Normal"/>
        <w:ind w:left="567" w:hanging="567"/>
        <w:jc w:val="both"/>
        <w:rPr>
          <w:rFonts w:ascii="Preeti" w:hAnsi="Preeti" w:cs="Preeti"/>
          <w:sz w:val="2"/>
          <w:szCs w:val="32"/>
        </w:rPr>
      </w:pPr>
      <w:r>
        <w:rPr>
          <w:rFonts w:cs="Preeti" w:ascii="Preeti" w:hAnsi="Preeti"/>
          <w:sz w:val="2"/>
          <w:szCs w:val="32"/>
        </w:rPr>
      </w:r>
    </w:p>
    <w:p>
      <w:pPr>
        <w:pStyle w:val="Normal"/>
        <w:ind w:left="567" w:hanging="567"/>
        <w:jc w:val="both"/>
        <w:rPr/>
      </w:pPr>
      <w:r>
        <w:rPr>
          <w:rFonts w:cs="Preeti" w:ascii="Preeti" w:hAnsi="Preeti"/>
          <w:sz w:val="32"/>
          <w:szCs w:val="32"/>
        </w:rPr>
        <w:t>^=</w:t>
        <w:tab/>
      </w:r>
      <w:r>
        <w:rPr>
          <w:rFonts w:cs="Arial" w:ascii="Arial" w:hAnsi="Arial"/>
          <w:b/>
          <w:bCs/>
        </w:rPr>
        <w:t>Community Environmental Awareness and Management Project (CEAMP)</w:t>
      </w:r>
      <w:r>
        <w:rPr>
          <w:rFonts w:cs="Preeti" w:ascii="Preeti" w:hAnsi="Preeti"/>
          <w:b/>
          <w:bCs/>
          <w:sz w:val="32"/>
          <w:szCs w:val="32"/>
        </w:rPr>
        <w:t>M</w:t>
      </w:r>
      <w:r>
        <w:rPr>
          <w:rFonts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0"/>
          <w:szCs w:val="32"/>
        </w:rPr>
        <w:t xml:space="preserve">:yfgLo:t/df ljsf; sfo{qmdx?sf] of]hgf th'{df, sfof{Gjog / cg'udgdf jftfj/0fLo Joj:yfkgnfO{ lbuf] ?kdf ;dfj]z ug{ k|f]T;fxg ug]{ nIo lnP/ clk|n, @))# af6 of] cfof]hgf z'? ePsf] xf] . 5flgPsf $ lhNnfx? -sfe|], l;Gw'kfNrf]s, gjnk/f;L / kfNkf_sf lhNnf ljsf; ;ldltx?, :yfgLo ;fd'bflos ;+:yfx?, u}/ ;/sf/L ;+:yf / lghL If]qx?sf] ;'b[9Ls/0f ug]{ / s]Gb|Lo:t/sf] Ifdtf clej[l4 ug]{ ljifo cfof]hgfsf] sfo{ If]q leq   kb{5 . </w:t>
      </w:r>
    </w:p>
    <w:p>
      <w:pPr>
        <w:pStyle w:val="Normal"/>
        <w:ind w:left="567" w:hanging="567"/>
        <w:jc w:val="both"/>
        <w:rPr/>
      </w:pPr>
      <w:r>
        <w:rPr>
          <w:rFonts w:cs="Preeti" w:ascii="Preeti" w:hAnsi="Preeti"/>
          <w:sz w:val="30"/>
          <w:szCs w:val="32"/>
        </w:rPr>
        <w:t>&amp;=</w:t>
        <w:tab/>
      </w:r>
      <w:r>
        <w:rPr>
          <w:rFonts w:cs="Arial" w:ascii="Arial" w:hAnsi="Arial"/>
          <w:b/>
          <w:bCs/>
          <w:sz w:val="22"/>
        </w:rPr>
        <w:t>LGP/PDDP Bridging Phase Programme:</w:t>
      </w:r>
      <w:r>
        <w:rPr>
          <w:rFonts w:cs="Preeti" w:ascii="Preeti" w:hAnsi="Preeti"/>
          <w:b/>
          <w:bCs/>
          <w:sz w:val="30"/>
          <w:szCs w:val="32"/>
        </w:rPr>
        <w:t>–</w:t>
      </w:r>
      <w:r>
        <w:rPr>
          <w:rFonts w:cs="Preeti" w:ascii="Preeti" w:hAnsi="Preeti"/>
          <w:sz w:val="30"/>
          <w:szCs w:val="32"/>
        </w:rPr>
        <w:t xml:space="preserve"> :yfgLo :jfoQ zf;gsf] ;'b[l9s/0f / hg;xeflutfd"ns ljsf; k4ltsf] ;+:yfut ljsf; ug]{ nIo lnP/ ;+o'Qm /fi6«;+3Lo ljsf; sfo{qmdsf] cfly{s tyf k|fljlws ;xof]udf /fli6«o of]hgf cfof]uaf6 #) lhNnfdf ;+rflnt ;xeflutfTds lhNnf ljsf; sfo{qmd </w:t>
      </w:r>
      <w:r>
        <w:rPr>
          <w:rFonts w:cs="Arial" w:ascii="Arial" w:hAnsi="Arial"/>
          <w:sz w:val="22"/>
        </w:rPr>
        <w:t>(PDDP)</w:t>
      </w:r>
      <w:r>
        <w:rPr>
          <w:rFonts w:cs="Preeti" w:ascii="Preeti" w:hAnsi="Preeti"/>
          <w:sz w:val="30"/>
          <w:szCs w:val="32"/>
        </w:rPr>
        <w:t xml:space="preserve"> / :yfgLo ljsf; dGqfnoåf/f #) lhNnfdf ;+rflnt :yfgLo :jfoQ zf;g sfo{qmd </w:t>
      </w:r>
      <w:r>
        <w:rPr>
          <w:rFonts w:cs="Arial" w:ascii="Arial" w:hAnsi="Arial"/>
          <w:sz w:val="22"/>
        </w:rPr>
        <w:t>(LGP)</w:t>
      </w:r>
      <w:r>
        <w:rPr>
          <w:rFonts w:cs="Preeti" w:ascii="Preeti" w:hAnsi="Preeti"/>
          <w:sz w:val="30"/>
          <w:szCs w:val="32"/>
        </w:rPr>
        <w:t xml:space="preserve"> nfO{ PsLs[t ?kdf ;+rfng ug]{ ;Gbe{df xfn of] sfo{qmd ;dfof]hgsf] r/0fdf /x]sf] 5 . </w:t>
      </w:r>
    </w:p>
    <w:p>
      <w:pPr>
        <w:pStyle w:val="Normal"/>
        <w:ind w:left="567" w:hanging="567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</w:r>
    </w:p>
    <w:p>
      <w:pPr>
        <w:pStyle w:val="Normal"/>
        <w:ind w:lef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0"/>
          <w:szCs w:val="32"/>
        </w:rPr>
        <w:t xml:space="preserve">sfo{qmdsf] p2]Zodf lkl8l8kL / PnlhkL sfo{qmdx?åf/f :yflkt ;fdflhs kl/rfngdf cfwfl/t ufpF ljsf; sfo{qmdx?nfO{ cjnDag u/L lk5l8Psf] / ;fdflhs ?kn] aflx/ k/]sf ;d'bfosf JolQmx?sf] ;fdflhs cfly{s ljsf;df 6]jf k'/\ofpg] / ul/j Pj+ ;fdflhs ?kn] al~rt hgtfsf ;jfnx?df s]lGb|t x'g] l;4fGt / tf}/tfl/sfx?nfO{ ;sf/fTds lje]bsf] ?kdf sfof{Gjog ug'{ /x]sf] 5 . sfo{qmdsf d'Vo ultljlwx?df lhNnf txdf ;"rgf k|ljlw Pj+ ef}uf]lns ;"rgf k|0ffnLsf] lj:tf/ tyf ;'b[9Ls/0f, ufpF txdf ;fdflhs kl/rfngdf cfwfl/t ufpF ljsf; sfo{qmd / s]Gb|Lo:t/df ljs]Gb|Ls/0f tyf ul/jL lgjf/0f ;DaGwL gLlt lgdf{0fdf 6]jf, ljifout lgIf]k0fsf If]qdf sfo{ ug]{ gLlt lgdf{0fdf ;xof]u, n]vf k|0ffnLnfO{ sDKo'6/fOH8 u/L n]vf k|0ffnLnfO{ kf/bzL{ agfpg ;xof]u ug]{ nufot 5g\ . </w:t>
      </w:r>
    </w:p>
    <w:p>
      <w:pPr>
        <w:pStyle w:val="Normal"/>
        <w:ind w:left="567" w:hanging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7" w:hanging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*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b/>
          <w:bCs/>
        </w:rPr>
        <w:t>Public - Private Partnership for Urban Environment (PPPUE)</w:t>
      </w:r>
      <w:r>
        <w:rPr>
          <w:rFonts w:cs="Preeti" w:ascii="Preeti" w:hAnsi="Preeti"/>
          <w:b/>
          <w:bCs/>
          <w:sz w:val="32"/>
          <w:szCs w:val="32"/>
        </w:rPr>
        <w:t>M</w:t>
      </w:r>
      <w:r>
        <w:rPr>
          <w:rFonts w:cs="Preeti" w:ascii="Preeti" w:hAnsi="Preeti"/>
          <w:sz w:val="32"/>
          <w:szCs w:val="32"/>
        </w:rPr>
        <w:t xml:space="preserve">– </w:t>
      </w:r>
      <w:r>
        <w:rPr>
          <w:rFonts w:cs="Preeti" w:ascii="Preeti" w:hAnsi="Preeti"/>
          <w:sz w:val="30"/>
          <w:szCs w:val="32"/>
        </w:rPr>
        <w:t xml:space="preserve">zx/L ;]jfx?sf] bL3{sfnLg Joj:yfsf] nflu ;fj{hlgs tyf lghL If]qsf] ;fem]bf/L k|a4{g u/L zx/L If]qsf] hLjg:t/ ;'wf/ ug{ tyf :jR5 jftfj/0fsf] ;[hgf ug{ of]ubfg k'/\ofpg] tyf cfwf/e"t ;]jfx?df zx/L If]qsf ul/jx?sf] kx'Fr a9fpg] p2]Zon] % j6f gu/kflnsfx? -a'6jn, e/tk'/, x]6f}+8f, lj/f6gu/ / kf]v/f_ df of] sfo{qmd dfr{ @))@ b]lv ;+rflnt 5 . o; sfo{qmdn]  zx/L cfwf/e"t ;]jf, ;'ljwf tyf k"jf{wf/sf] ljsf; / lj:tf/, zx/L jftfj/0f ;'wf/ tyf ;f+:s[lts / k|fs[lts ;Dkbf ;+/If0f ug]{ gLlt lnPsf] 5 . </w:t>
      </w:r>
    </w:p>
    <w:p>
      <w:pPr>
        <w:pStyle w:val="Normal"/>
        <w:ind w:left="567" w:hanging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709" w:hanging="709"/>
        <w:jc w:val="both"/>
        <w:rPr/>
      </w:pPr>
      <w:r>
        <w:rPr>
          <w:rFonts w:cs="Preeti" w:ascii="Preeti" w:hAnsi="Preeti"/>
          <w:sz w:val="30"/>
          <w:szCs w:val="32"/>
        </w:rPr>
        <w:t>(=</w:t>
        <w:tab/>
      </w:r>
      <w:r>
        <w:rPr>
          <w:rFonts w:cs="Arial" w:ascii="Arial" w:hAnsi="Arial"/>
          <w:b/>
          <w:bCs/>
          <w:sz w:val="22"/>
        </w:rPr>
        <w:t>Rural Urban Partnership Programme (RUPP)</w:t>
      </w:r>
      <w:r>
        <w:rPr>
          <w:rFonts w:cs="Preeti" w:ascii="Preeti" w:hAnsi="Preeti"/>
          <w:b/>
          <w:bCs/>
          <w:sz w:val="30"/>
          <w:szCs w:val="32"/>
        </w:rPr>
        <w:t>M</w:t>
      </w:r>
      <w:r>
        <w:rPr>
          <w:rFonts w:cs="Preeti" w:ascii="Preeti" w:hAnsi="Preeti"/>
          <w:sz w:val="30"/>
          <w:szCs w:val="32"/>
        </w:rPr>
        <w:t xml:space="preserve">– :yfgLo ljsf; dGqfno, /fli6«o of]hgf cfof]u, ef}lts of]hgf tyf lgdf{0f dGqfno / ;+o'Qm /fi6«;+3Lo ljsf; sfo{qmd </w:t>
      </w:r>
      <w:r>
        <w:rPr>
          <w:rFonts w:cs="Arial" w:ascii="Arial" w:hAnsi="Arial"/>
          <w:sz w:val="22"/>
        </w:rPr>
        <w:t xml:space="preserve">(UNDP) </w:t>
      </w:r>
      <w:r>
        <w:rPr>
          <w:rFonts w:cs="Preeti" w:ascii="Preeti" w:hAnsi="Preeti"/>
          <w:sz w:val="30"/>
          <w:szCs w:val="32"/>
        </w:rPr>
        <w:t xml:space="preserve">sf] ;+o'Qm k|of;df !@ j6f gu/kflnsfx? -wgs'6f, lj/f6gu/, x]6f+}8f, e/tk'/, Jof;, kf]v/f, tfg;]g, a'6jn, t'n;Lk'/, lqe'jggu/, g]kfnu~h / jL/]Gb|gu/_ df of] sfo{qmd ;+rfngdf /x]sf] 5 . sfo{qmdsf] nIo ufpF gu/sf] ;DaGwnfO{ bl/nf] kfb}{ ;fdflhs Pj+ cfly{s ljsf;sf cj;/x?nfO{ pkof]u u/L ul/jL lgjf/0f ug'{ / hLjg:t/ psf:gsf nflu :yfgLo lgsfonfO{ ;'b[9 / ;Ifd agfpg' /x]sf] 5 . 6f]n ljsf; ;+:yf u7g, k"jf{wf/ lgdf{0f, of]hgf th'{df k|lqmofdf ;xof]u, dfgjLo ;+zfwg ljsf;, ;"rgf k|ljlw, ;Lk k|ljlw ljsf; tyf x:tfGt/0f, pBd ljsf; nufotsf ultljlwx? sfo{qmd cGtu{t ;+rflnt x'g] ub{5g\  . </w:t>
      </w:r>
    </w:p>
    <w:p>
      <w:pPr>
        <w:pStyle w:val="Normal"/>
        <w:ind w:left="709" w:hanging="709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7" w:hanging="567"/>
        <w:jc w:val="both"/>
        <w:rPr/>
      </w:pPr>
      <w:r>
        <w:rPr>
          <w:rFonts w:cs="Preeti" w:ascii="Preeti" w:hAnsi="Preeti"/>
          <w:sz w:val="30"/>
          <w:szCs w:val="32"/>
        </w:rPr>
        <w:t>!)=</w:t>
        <w:tab/>
      </w:r>
      <w:r>
        <w:rPr>
          <w:rFonts w:cs="Arial" w:ascii="Arial" w:hAnsi="Arial"/>
          <w:b/>
          <w:bCs/>
          <w:sz w:val="22"/>
        </w:rPr>
        <w:t>Community Owned Primary Education Programme (COPE):–</w:t>
      </w:r>
      <w:r>
        <w:rPr>
          <w:rFonts w:cs="Preeti" w:ascii="Preeti" w:hAnsi="Preeti"/>
          <w:sz w:val="30"/>
          <w:szCs w:val="32"/>
        </w:rPr>
        <w:t xml:space="preserve"> k|fylds lzIffsf] of]hgf tyf Joj:yfkg ;DaGwdf :yfgLo lgsfox? / ;fd'bflos ;+:yfx?sf] Ifdtf clej[l4 ug]{, u'0f:t/Lo k|fylds lzIffdf ;dfg kx'Frsf] k|Tofe"lt lbg], ljBfyL{x?sf] l;sfOsf] u'0f:t/ j[l4 ug]{ / ;/sf/nfO{ tT;DaGwL cGt/fli6«o nIo k|flKt ug{ ;xof]u ug]{ p2]Zon] clk|n @))) b]lv of] sfo{qmd nfu" ePsf] xf] . </w:t>
      </w:r>
      <w:r>
        <w:rPr>
          <w:rFonts w:cs="Arial" w:ascii="Arial" w:hAnsi="Arial"/>
          <w:sz w:val="22"/>
        </w:rPr>
        <w:t>UNDP,</w:t>
      </w:r>
      <w:r>
        <w:rPr>
          <w:rFonts w:cs="Preeti" w:ascii="Preeti" w:hAnsi="Preeti"/>
          <w:sz w:val="30"/>
          <w:szCs w:val="32"/>
        </w:rPr>
        <w:t xml:space="preserve"> </w:t>
      </w:r>
      <w:r>
        <w:rPr>
          <w:rFonts w:cs="Arial" w:ascii="Arial" w:hAnsi="Arial"/>
          <w:sz w:val="22"/>
        </w:rPr>
        <w:t>WFP, UNICEF, UNESCO</w:t>
      </w:r>
      <w:r>
        <w:rPr>
          <w:rFonts w:cs="Preeti" w:ascii="Preeti" w:hAnsi="Preeti"/>
          <w:sz w:val="30"/>
          <w:szCs w:val="32"/>
        </w:rPr>
        <w:t xml:space="preserve"> / Knfg OG6/g]zgnsf] cfly{s ;xof]udf clw/fHosf ^ lhNnfx? -cf]vn9'+uf, aemfË, c5fd, /f}tx6, slkna:t' / a}t8L_ sf *# ufpF ljsf; ;ldltx?df ;+rflnt of] sfo{qmd cGtu{t lzIfs tflnd, n}lËs ;dtf s]lGb|t tflnd, k|fylds lzIff Joj:yfkg tflnd, dlxnf lzlIfsfsf] Joj:yf, ljBfno ejg lgdf{0f, lk5l8Psf ju{sf afnaflnsf Pj+ aflnsfx?sf] z}lIfs ljsf;df ;xof]u ug]{ h:tf lqmofsnfkx? ;+rfng x'g] u/]sf 5g\ . </w:t>
      </w:r>
    </w:p>
    <w:p>
      <w:pPr>
        <w:pStyle w:val="Normal"/>
        <w:ind w:left="567" w:hanging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7" w:hanging="567"/>
        <w:jc w:val="both"/>
        <w:rPr/>
      </w:pPr>
      <w:r>
        <w:rPr>
          <w:rFonts w:cs="Preeti" w:ascii="Preeti" w:hAnsi="Preeti"/>
          <w:sz w:val="30"/>
          <w:szCs w:val="32"/>
        </w:rPr>
        <w:t>!!=</w:t>
        <w:tab/>
      </w:r>
      <w:r>
        <w:rPr>
          <w:rFonts w:cs="Arial" w:ascii="Arial" w:hAnsi="Arial"/>
          <w:b/>
          <w:bCs/>
          <w:sz w:val="22"/>
        </w:rPr>
        <w:t>Rural Development Programme (RDP/GTZ)</w:t>
      </w:r>
      <w:r>
        <w:rPr>
          <w:rFonts w:cs="Preeti" w:ascii="Preeti" w:hAnsi="Preeti"/>
          <w:b/>
          <w:bCs/>
          <w:sz w:val="30"/>
          <w:szCs w:val="32"/>
        </w:rPr>
        <w:t>M–</w:t>
      </w:r>
      <w:r>
        <w:rPr>
          <w:rFonts w:cs="Preeti" w:ascii="Preeti" w:hAnsi="Preeti"/>
          <w:sz w:val="30"/>
          <w:szCs w:val="32"/>
        </w:rPr>
        <w:t xml:space="preserve"> cfly{s ljsf; tyf /f]huf/L k|</w:t>
      </w:r>
      <w:r>
        <w:rPr>
          <w:rFonts w:cs="Preeti" w:ascii="Preeti" w:hAnsi="Preeti"/>
          <w:sz w:val="26"/>
          <w:szCs w:val="28"/>
        </w:rPr>
        <w:t>a4{g</w:t>
      </w:r>
      <w:r>
        <w:rPr>
          <w:rFonts w:cs="Preeti" w:ascii="Preeti" w:hAnsi="Preeti"/>
          <w:sz w:val="30"/>
          <w:szCs w:val="32"/>
        </w:rPr>
        <w:t xml:space="preserve"> ug]{, ;fdflhs kl/rfng tyf :jfjnDaL ;+:yfx?sf] k|a4{g ug]{, u|fdL0f k"jf{wf/x?sf] ljsf; ug]{ Pj+ :yfgLo lgsfo / u}/ ;/sf/L ;+:yf tyf lghL If]qsf] ;'b[9Ls/0f ug]{ nIosf ;fy of] sfo{qmd hd{g ljsf; ;+:yf </w:t>
      </w:r>
      <w:r>
        <w:rPr>
          <w:rFonts w:cs="Arial" w:ascii="Arial" w:hAnsi="Arial"/>
          <w:sz w:val="22"/>
        </w:rPr>
        <w:t>(GTZ)</w:t>
      </w:r>
      <w:r>
        <w:rPr>
          <w:rFonts w:cs="Preeti" w:ascii="Preeti" w:hAnsi="Preeti"/>
          <w:sz w:val="30"/>
          <w:szCs w:val="32"/>
        </w:rPr>
        <w:t xml:space="preserve"> sf] cfly{s ;xof]udf ;+rflnt 5 . o; sfo{qmd cGtu{t :yfgLo lgsfox?sf] ;+:yfut ljsf;sf nflu tflnd, ef}lts ;fdfu|Lx? tyf ;"rgf k|0ffnL ljsf;df ;xof]u pknAw u/fpg], u|fdL0f ;8s lgdf{0f, ;fdflhs kl/rfng, ul/jL lgjf/0fsf nflu cfod"ns sfo{qmdx?, of]hgf th'{dfdf ;xof]u k'/\ofpg] sfo{ ;Dkfbg e}/x]sf 5g\ . sfo{qmd ef]hk'/, ;+v'jf;ef / ndh'Ë lhNnfdf ;+rflnt  5 . </w:t>
      </w:r>
    </w:p>
    <w:p>
      <w:pPr>
        <w:pStyle w:val="Normal"/>
        <w:ind w:left="567" w:hanging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709" w:hanging="709"/>
        <w:jc w:val="both"/>
        <w:rPr/>
      </w:pPr>
      <w:r>
        <w:rPr>
          <w:rFonts w:cs="Preeti" w:ascii="Preeti" w:hAnsi="Preeti"/>
          <w:sz w:val="30"/>
          <w:szCs w:val="32"/>
        </w:rPr>
        <w:t>!@=</w:t>
        <w:tab/>
      </w:r>
      <w:r>
        <w:rPr>
          <w:rFonts w:cs="Arial" w:ascii="Arial" w:hAnsi="Arial"/>
          <w:b/>
          <w:bCs/>
          <w:sz w:val="22"/>
        </w:rPr>
        <w:t>Praja Capacity Development Programme (PCDP):</w:t>
      </w:r>
      <w:r>
        <w:rPr>
          <w:rFonts w:cs="Preeti" w:ascii="Preeti" w:hAnsi="Preeti"/>
          <w:sz w:val="30"/>
          <w:szCs w:val="32"/>
        </w:rPr>
        <w:t xml:space="preserve"> nf]kf]Gd'v k|hf hfltsf] cfly{s Pj+ ;fdflhs ljsf;df ;xof]u k'/\ofpg] p2]Zon] ;d'bfodf cfwfl/t ;+:yfx?sf] Ifdtf clej[l4 ug]{, ;+/If0f v]tL ljsf; ug]{, ;fd'bflos jg tyf n3' jg k}bfj/ ;+/If0f tyf ljsf; ug]{ / :yfgLo ;'zf;g k|bfg ug]{ h:tf lqmofsnfkx? of] sfo{qmd cGt/ut ;+rfng ePsf 5g\ . of] sfo{qmd </w:t>
      </w:r>
      <w:r>
        <w:rPr>
          <w:rFonts w:cs="Arial" w:ascii="Arial" w:hAnsi="Arial"/>
          <w:sz w:val="22"/>
        </w:rPr>
        <w:t>SNV</w:t>
      </w:r>
      <w:r>
        <w:rPr>
          <w:rFonts w:cs="Preeti" w:ascii="Preeti" w:hAnsi="Preeti"/>
          <w:sz w:val="30"/>
          <w:szCs w:val="32"/>
        </w:rPr>
        <w:t xml:space="preserve"> sf] ;xof]udf h'nfO{  @))) b]lv lrtjg lhNnfdf ;+rflnt 5 . </w:t>
      </w:r>
    </w:p>
    <w:p>
      <w:pPr>
        <w:pStyle w:val="Normal"/>
        <w:ind w:left="709" w:hanging="709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7" w:hanging="567"/>
        <w:jc w:val="both"/>
        <w:rPr/>
      </w:pPr>
      <w:r>
        <w:rPr>
          <w:rFonts w:cs="Preeti" w:ascii="Preeti" w:hAnsi="Preeti"/>
          <w:sz w:val="30"/>
          <w:szCs w:val="32"/>
        </w:rPr>
        <w:t>!#=</w:t>
        <w:tab/>
      </w:r>
      <w:r>
        <w:rPr>
          <w:rFonts w:cs="Arial" w:ascii="Arial" w:hAnsi="Arial"/>
          <w:b/>
          <w:bCs/>
          <w:sz w:val="22"/>
        </w:rPr>
        <w:t>NGO/CBO Participatory Learning &amp; Advisory Project (NPLAP)</w:t>
      </w:r>
      <w:r>
        <w:rPr>
          <w:rFonts w:cs="Preeti" w:ascii="Preeti" w:hAnsi="Preeti"/>
          <w:b/>
          <w:bCs/>
          <w:sz w:val="30"/>
          <w:szCs w:val="32"/>
        </w:rPr>
        <w:t>M–</w:t>
      </w:r>
      <w:r>
        <w:rPr>
          <w:rFonts w:cs="Preeti" w:ascii="Preeti" w:hAnsi="Preeti"/>
          <w:sz w:val="30"/>
          <w:szCs w:val="32"/>
        </w:rPr>
        <w:t xml:space="preserve"> ;+o'Qm clw/fHosf] cg'bfg ;xof]udf * lhNnf -a}t8L, t]x|y'd, s~rgk'/, wgs'6f, ;'g;/L, afFs], l;/fxf / ;Kt/L_ df of] sfo{qmd ;+rfng ePsf] 5 . ;g\ @))% sf] km]j|'c/L ;Dddf pNn]lvt lhNnfx?sf sl/j %) j6f u}/ ;/sf/L ;+:yfx?sf] Ifdtf j[l4 u/L %$))) eGbf a9L ul/j tyf lk5l8Psf JolQmx?sf] hLjgdf u'0ffTds ;'wf/ Nofpg] / x/]s lhNnfdf !.! ;xof]uL ;+:yfsf] Ifdtf ljsf; ug]{ p2]Zo /flvPsf] o; sfo{qmdsf] z'?jft ;g\ !((* b]lv ePsf] xf] . </w:t>
      </w:r>
      <w:r>
        <w:rPr>
          <w:rFonts w:cs="Preeti" w:ascii="Preeti" w:hAnsi="Preeti"/>
          <w:sz w:val="26"/>
          <w:szCs w:val="28"/>
        </w:rPr>
        <w:t xml:space="preserve">  </w:t>
      </w:r>
    </w:p>
    <w:sectPr>
      <w:footerReference w:type="default" r:id="rId3"/>
      <w:type w:val="nextPage"/>
      <w:pgSz w:w="12240" w:h="15840"/>
      <w:pgMar w:left="1797" w:right="1797" w:gutter="0" w:header="0" w:top="2223" w:footer="1804" w:bottom="2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eeti">
    <w:charset w:val="00"/>
    <w:family w:val="auto"/>
    <w:pitch w:val="variable"/>
  </w:font>
  <w:font w:name="Wingdings">
    <w:charset w:val="02"/>
    <w:family w:val="auto"/>
    <w:pitch w:val="variable"/>
  </w:font>
  <w:font w:name="Anka">
    <w:charset w:val="00"/>
    <w:family w:val="auto"/>
    <w:pitch w:val="variable"/>
  </w:font>
  <w:font w:name="Courier New">
    <w:charset w:val="00"/>
    <w:family w:val="modern"/>
    <w:pitch w:val="default"/>
  </w:font>
  <w:font w:name="Siddhi">
    <w:charset w:val="00"/>
    <w:family w:val="decorative"/>
    <w:pitch w:val="variable"/>
  </w:font>
  <w:font w:name="Himalb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imal">
    <w:charset w:val="00"/>
    <w:family w:val="auto"/>
    <w:pitch w:val="variable"/>
  </w:font>
  <w:font w:name="Himchuli">
    <w:charset w:val="00"/>
    <w:family w:val="auto"/>
    <w:pitch w:val="variable"/>
  </w:font>
  <w:font w:name="Jagahimal">
    <w:charset w:val="00"/>
    <w:family w:val="auto"/>
    <w:pitch w:val="variable"/>
  </w:font>
  <w:font w:name="Verdana">
    <w:charset w:val="00"/>
    <w:family w:val="swiss"/>
    <w:pitch w:val="variable"/>
  </w:font>
  <w:font w:name="Kantipur">
    <w:charset w:val="00"/>
    <w:family w:val="auto"/>
    <w:pitch w:val="variable"/>
  </w:font>
  <w:font w:name="Rukmini">
    <w:charset w:val="00"/>
    <w:family w:val="auto"/>
    <w:pitch w:val="variable"/>
  </w:font>
  <w:font w:name="Fontasy Himali">
    <w:altName w:val="Mona Lisa Recut"/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column">
                <wp:posOffset>0</wp:posOffset>
              </wp:positionH>
              <wp:positionV relativeFrom="paragraph">
                <wp:posOffset>-10795</wp:posOffset>
              </wp:positionV>
              <wp:extent cx="54864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85pt" to="431.95pt,-0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4980" cy="1905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Fontasy Himali;Mona Lisa Recut" w:hAnsi="Fontasy Himali;Mona Lisa Recut" w:cs="Fontasy Himali;Mona Lisa Recut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Fontasy Himali;Mona Lisa Recut" w:ascii="Fontasy Himali;Mona Lisa Recut" w:hAnsi="Fontasy Himali;Mona Lisa Recut"/>
                              <w:b/>
                              <w:bCs/>
                              <w:sz w:val="22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Fontasy Himali;Mona Lisa Recut" w:ascii="Fontasy Himali;Mona Lisa Recut" w:hAnsi="Fontasy Himali;Mona Lisa Recut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Fontasy Himali;Mona Lisa Recut" w:ascii="Fontasy Himali;Mona Lisa Recut" w:hAnsi="Fontasy Himali;Mona Lisa Recu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Fontasy Himali;Mona Lisa Recut" w:ascii="Fontasy Himali;Mona Lisa Recut" w:hAnsi="Fontasy Himali;Mona Lisa Recu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Fontasy Himali;Mona Lisa Recut" w:ascii="Fontasy Himali;Mona Lisa Recut" w:hAnsi="Fontasy Himali;Mona Lisa Recut"/>
                            </w:rPr>
                            <w:t>66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Fontasy Himali;Mona Lisa Recut" w:ascii="Fontasy Himali;Mona Lisa Recut" w:hAnsi="Fontasy Himali;Mona Lisa Recu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ontasy Himali;Mona Lisa Recut" w:ascii="Fontasy Himali;Mona Lisa Recut" w:hAnsi="Fontasy Himali;Mona Lisa Recut"/>
                              <w:b/>
                              <w:bCs/>
                              <w:sz w:val="22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pt;height:15pt;mso-wrap-distance-left:0pt;mso-wrap-distance-right:0pt;mso-wrap-distance-top:0pt;mso-wrap-distance-bottom:0pt;margin-top:0pt;mso-position-vertical:top;mso-position-vertical-relative:text;margin-left:19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Fontasy Himali;Mona Lisa Recut" w:hAnsi="Fontasy Himali;Mona Lisa Recut" w:cs="Fontasy Himali;Mona Lisa Recut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rFonts w:cs="Fontasy Himali;Mona Lisa Recut" w:ascii="Fontasy Himali;Mona Lisa Recut" w:hAnsi="Fontasy Himali;Mona Lisa Recut"/>
                        <w:b/>
                        <w:bCs/>
                        <w:sz w:val="22"/>
                      </w:rPr>
                      <w:t>(</w:t>
                    </w:r>
                    <w:r>
                      <w:rPr>
                        <w:rStyle w:val="PageNumber"/>
                        <w:rFonts w:cs="Fontasy Himali;Mona Lisa Recut" w:ascii="Fontasy Himali;Mona Lisa Recut" w:hAnsi="Fontasy Himali;Mona Lisa Recut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Fontasy Himali;Mona Lisa Recut" w:ascii="Fontasy Himali;Mona Lisa Recut" w:hAnsi="Fontasy Himali;Mona Lisa Recu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Fontasy Himali;Mona Lisa Recut" w:ascii="Fontasy Himali;Mona Lisa Recut" w:hAnsi="Fontasy Himali;Mona Lisa Recut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Fontasy Himali;Mona Lisa Recut" w:ascii="Fontasy Himali;Mona Lisa Recut" w:hAnsi="Fontasy Himali;Mona Lisa Recut"/>
                      </w:rPr>
                      <w:t>66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Fontasy Himali;Mona Lisa Recut" w:ascii="Fontasy Himali;Mona Lisa Recut" w:hAnsi="Fontasy Himali;Mona Lisa Recut"/>
                      </w:rPr>
                      <w:fldChar w:fldCharType="end"/>
                    </w:r>
                    <w:r>
                      <w:rPr>
                        <w:rStyle w:val="PageNumber"/>
                        <w:rFonts w:cs="Fontasy Himali;Mona Lisa Recut" w:ascii="Fontasy Himali;Mona Lisa Recut" w:hAnsi="Fontasy Himali;Mona Lisa Recut"/>
                        <w:b/>
                        <w:bCs/>
                        <w:sz w:val="22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4"/>
        </w:tabs>
        <w:ind w:left="1444" w:hanging="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29"/>
        </w:tabs>
        <w:ind w:left="813" w:hanging="144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29"/>
        </w:tabs>
        <w:ind w:left="813" w:hanging="144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Preeti" w:hAnsi="Preeti" w:cs="Preeti"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reeti" w:hAnsi="Preeti" w:cs="Preeti"/>
      <w:b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Anka" w:hAnsi="Anka" w:cs="Anka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Symbol" w:hAnsi="Symbol" w:cs="Symbol"/>
      <w:color w:val="000000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>
      <w:rFonts w:ascii="Anka" w:hAnsi="Anka" w:cs="Anka"/>
      <w:sz w:val="24"/>
      <w:szCs w:val="24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2z0">
    <w:name w:val="WW8Num42z0"/>
    <w:qFormat/>
    <w:rPr>
      <w:rFonts w:ascii="Symbol" w:hAnsi="Symbol" w:cs="Symbol"/>
      <w:color w:val="000000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4z0">
    <w:name w:val="WW8Num44z0"/>
    <w:qFormat/>
    <w:rPr>
      <w:rFonts w:ascii="Wingdings" w:hAnsi="Wingdings" w:cs="Times New Roman"/>
    </w:rPr>
  </w:style>
  <w:style w:type="character" w:styleId="WW8Num45z0">
    <w:name w:val="WW8Num45z0"/>
    <w:qFormat/>
    <w:rPr>
      <w:rFonts w:ascii="Wingdings" w:hAnsi="Wingdings" w:cs="Times New Roman"/>
      <w:sz w:val="28"/>
      <w:szCs w:val="28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Times New Roman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>
      <w:rFonts w:ascii="Wingdings" w:hAnsi="Wingdings" w:cs="Times New Roman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8z0">
    <w:name w:val="WW8Num58z0"/>
    <w:qFormat/>
    <w:rPr>
      <w:rFonts w:ascii="Symbol" w:hAnsi="Symbol" w:cs="Times New Roman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Symbol" w:hAnsi="Symbol" w:cs="Symbol"/>
      <w:color w:val="000000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  <w:color w:val="000000"/>
      <w:sz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sz w:val="16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Times New Roman"/>
    </w:rPr>
  </w:style>
  <w:style w:type="character" w:styleId="WW8Num72z0">
    <w:name w:val="WW8Num72z0"/>
    <w:qFormat/>
    <w:rPr>
      <w:rFonts w:ascii="Wingdings" w:hAnsi="Wingdings" w:cs="Times New Roman"/>
      <w:sz w:val="28"/>
      <w:szCs w:val="28"/>
    </w:rPr>
  </w:style>
  <w:style w:type="character" w:styleId="WW8Num73z0">
    <w:name w:val="WW8Num73z0"/>
    <w:qFormat/>
    <w:rPr>
      <w:rFonts w:ascii="Anka" w:hAnsi="Anka" w:cs="Anka"/>
      <w:sz w:val="24"/>
      <w:szCs w:val="24"/>
    </w:rPr>
  </w:style>
  <w:style w:type="character" w:styleId="WW8Num74z0">
    <w:name w:val="WW8Num74z0"/>
    <w:qFormat/>
    <w:rPr>
      <w:rFonts w:ascii="Symbol" w:hAnsi="Symbol" w:cs="Times New Roman"/>
    </w:rPr>
  </w:style>
  <w:style w:type="character" w:styleId="WW8Num75z0">
    <w:name w:val="WW8Num75z0"/>
    <w:qFormat/>
    <w:rPr>
      <w:rFonts w:ascii="Wingdings" w:hAnsi="Wingdings" w:cs="Times New Roman"/>
    </w:rPr>
  </w:style>
  <w:style w:type="character" w:styleId="WW8Num76z0">
    <w:name w:val="WW8Num76z0"/>
    <w:qFormat/>
    <w:rPr>
      <w:rFonts w:ascii="Symbol" w:hAnsi="Symbol" w:cs="Times New Roman"/>
    </w:rPr>
  </w:style>
  <w:style w:type="character" w:styleId="WW8Num77z0">
    <w:name w:val="WW8Num77z0"/>
    <w:qFormat/>
    <w:rPr>
      <w:rFonts w:ascii="Wingdings" w:hAnsi="Wingdings" w:cs="Times New Roman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sz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sz w:val="16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Times New Roman"/>
    </w:rPr>
  </w:style>
  <w:style w:type="character" w:styleId="WW8Num85z0">
    <w:name w:val="WW8Num85z0"/>
    <w:qFormat/>
    <w:rPr>
      <w:rFonts w:ascii="Symbol" w:hAnsi="Symbol" w:cs="Times New Roman"/>
    </w:rPr>
  </w:style>
  <w:style w:type="character" w:styleId="WW8Num86z0">
    <w:name w:val="WW8Num86z0"/>
    <w:qFormat/>
    <w:rPr>
      <w:rFonts w:ascii="Symbol" w:hAnsi="Symbol" w:cs="Times New Roman"/>
    </w:rPr>
  </w:style>
  <w:style w:type="character" w:styleId="WW8Num87z0">
    <w:name w:val="WW8Num87z0"/>
    <w:qFormat/>
    <w:rPr>
      <w:rFonts w:ascii="Wingdings" w:hAnsi="Wingdings" w:cs="Wingdings"/>
      <w:sz w:val="16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Times New Roman"/>
    </w:rPr>
  </w:style>
  <w:style w:type="character" w:styleId="WW8Num89z0">
    <w:name w:val="WW8Num89z0"/>
    <w:qFormat/>
    <w:rPr>
      <w:rFonts w:ascii="Symbol" w:hAnsi="Symbol" w:cs="Times New Roman"/>
      <w:sz w:val="22"/>
      <w:szCs w:val="22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Times New Roman"/>
    </w:rPr>
  </w:style>
  <w:style w:type="character" w:styleId="WW8Num89z3">
    <w:name w:val="WW8Num89z3"/>
    <w:qFormat/>
    <w:rPr>
      <w:rFonts w:ascii="Symbol" w:hAnsi="Symbol" w:cs="Times New Roman"/>
    </w:rPr>
  </w:style>
  <w:style w:type="character" w:styleId="WW8Num90z0">
    <w:name w:val="WW8Num90z0"/>
    <w:qFormat/>
    <w:rPr>
      <w:rFonts w:ascii="Wingdings" w:hAnsi="Wingdings" w:cs="Times New Roman"/>
    </w:rPr>
  </w:style>
  <w:style w:type="character" w:styleId="WW8Num92z0">
    <w:name w:val="WW8Num92z0"/>
    <w:qFormat/>
    <w:rPr>
      <w:rFonts w:ascii="Symbol" w:hAnsi="Symbol" w:cs="Times New Roman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  <w:sz w:val="16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Times New Roman"/>
    </w:rPr>
  </w:style>
  <w:style w:type="character" w:styleId="WW8Num96z0">
    <w:name w:val="WW8Num96z0"/>
    <w:qFormat/>
    <w:rPr>
      <w:rFonts w:ascii="Symbol" w:hAnsi="Symbol" w:cs="Times New Roman"/>
    </w:rPr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>
      <w:rFonts w:ascii="Symbol" w:hAnsi="Symbol" w:cs="Symbol"/>
      <w:sz w:val="16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Times New Roman"/>
    </w:rPr>
  </w:style>
  <w:style w:type="character" w:styleId="WW8Num100z0">
    <w:name w:val="WW8Num100z0"/>
    <w:qFormat/>
    <w:rPr>
      <w:rFonts w:ascii="Wingdings" w:hAnsi="Wingdings" w:cs="Times New Roman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Times New Roman"/>
    </w:rPr>
  </w:style>
  <w:style w:type="character" w:styleId="WW8Num103z0">
    <w:name w:val="WW8Num103z0"/>
    <w:qFormat/>
    <w:rPr>
      <w:rFonts w:ascii="Symbol" w:hAnsi="Symbol" w:cs="Times New Roman"/>
    </w:rPr>
  </w:style>
  <w:style w:type="character" w:styleId="WW8Num104z0">
    <w:name w:val="WW8Num104z0"/>
    <w:qFormat/>
    <w:rPr>
      <w:rFonts w:ascii="Preeti" w:hAnsi="Preeti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  <w:sz w:val="16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Times New Roman"/>
    </w:rPr>
  </w:style>
  <w:style w:type="character" w:styleId="WW8Num107z0">
    <w:name w:val="WW8Num107z0"/>
    <w:qFormat/>
    <w:rPr>
      <w:rFonts w:ascii="Symbol" w:hAnsi="Symbol" w:cs="Times New Roman"/>
    </w:rPr>
  </w:style>
  <w:style w:type="character" w:styleId="WW8Num108z0">
    <w:name w:val="WW8Num108z0"/>
    <w:qFormat/>
    <w:rPr>
      <w:rFonts w:ascii="Symbol" w:hAnsi="Symbol" w:cs="Times New Roman"/>
    </w:rPr>
  </w:style>
  <w:style w:type="character" w:styleId="WW8Num109z0">
    <w:name w:val="WW8Num109z0"/>
    <w:qFormat/>
    <w:rPr>
      <w:rFonts w:ascii="Symbol" w:hAnsi="Symbol" w:cs="Times New Roman"/>
    </w:rPr>
  </w:style>
  <w:style w:type="character" w:styleId="WW8Num110z0">
    <w:name w:val="WW8Num110z0"/>
    <w:qFormat/>
    <w:rPr>
      <w:rFonts w:ascii="Symbol" w:hAnsi="Symbol" w:cs="Symbol"/>
      <w:sz w:val="18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Times New Roman"/>
    </w:rPr>
  </w:style>
  <w:style w:type="character" w:styleId="WW8Num112z0">
    <w:name w:val="WW8Num112z0"/>
    <w:qFormat/>
    <w:rPr>
      <w:rFonts w:ascii="Symbol" w:hAnsi="Symbol" w:cs="Symbol"/>
      <w:color w:val="000000"/>
      <w:sz w:val="2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Times New Roman"/>
    </w:rPr>
  </w:style>
  <w:style w:type="character" w:styleId="WW8Num115z0">
    <w:name w:val="WW8Num115z0"/>
    <w:qFormat/>
    <w:rPr>
      <w:rFonts w:ascii="Siddhi" w:hAnsi="Siddhi" w:cs="Times New Roman"/>
    </w:rPr>
  </w:style>
  <w:style w:type="character" w:styleId="WW8Num116z0">
    <w:name w:val="WW8Num116z0"/>
    <w:qFormat/>
    <w:rPr>
      <w:rFonts w:ascii="Symbol" w:hAnsi="Symbol" w:cs="Times New Roman"/>
    </w:rPr>
  </w:style>
  <w:style w:type="character" w:styleId="WW8Num117z0">
    <w:name w:val="WW8Num117z0"/>
    <w:qFormat/>
    <w:rPr>
      <w:rFonts w:ascii="Symbol" w:hAnsi="Symbol" w:cs="Times New Roman"/>
      <w:sz w:val="22"/>
      <w:szCs w:val="22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Times New Roman"/>
    </w:rPr>
  </w:style>
  <w:style w:type="character" w:styleId="WW8Num117z3">
    <w:name w:val="WW8Num117z3"/>
    <w:qFormat/>
    <w:rPr>
      <w:rFonts w:ascii="Symbol" w:hAnsi="Symbol" w:cs="Times New Roman"/>
    </w:rPr>
  </w:style>
  <w:style w:type="character" w:styleId="WW8Num118z0">
    <w:name w:val="WW8Num118z0"/>
    <w:qFormat/>
    <w:rPr>
      <w:rFonts w:ascii="Symbol" w:hAnsi="Symbol" w:cs="Times New Roman"/>
      <w:sz w:val="22"/>
      <w:szCs w:val="22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Times New Roman"/>
    </w:rPr>
  </w:style>
  <w:style w:type="character" w:styleId="WW8Num118z3">
    <w:name w:val="WW8Num118z3"/>
    <w:qFormat/>
    <w:rPr>
      <w:rFonts w:ascii="Symbol" w:hAnsi="Symbol" w:cs="Times New Roman"/>
    </w:rPr>
  </w:style>
  <w:style w:type="character" w:styleId="WW8Num119z0">
    <w:name w:val="WW8Num119z0"/>
    <w:qFormat/>
    <w:rPr>
      <w:rFonts w:ascii="Symbol" w:hAnsi="Symbol" w:cs="Times New Roman"/>
    </w:rPr>
  </w:style>
  <w:style w:type="character" w:styleId="WW8Num120z0">
    <w:name w:val="WW8Num120z0"/>
    <w:qFormat/>
    <w:rPr>
      <w:rFonts w:ascii="Symbol" w:hAnsi="Symbol" w:cs="Times New Roman"/>
    </w:rPr>
  </w:style>
  <w:style w:type="character" w:styleId="WW8Num121z0">
    <w:name w:val="WW8Num121z0"/>
    <w:qFormat/>
    <w:rPr>
      <w:rFonts w:ascii="Symbol" w:hAnsi="Symbol" w:cs="Times New Roman"/>
    </w:rPr>
  </w:style>
  <w:style w:type="character" w:styleId="WW8Num122z0">
    <w:name w:val="WW8Num122z0"/>
    <w:qFormat/>
    <w:rPr>
      <w:rFonts w:ascii="Symbol" w:hAnsi="Symbol" w:cs="Times New Roman"/>
    </w:rPr>
  </w:style>
  <w:style w:type="character" w:styleId="WW8Num123z0">
    <w:name w:val="WW8Num123z0"/>
    <w:qFormat/>
    <w:rPr>
      <w:rFonts w:ascii="Wingdings" w:hAnsi="Wingdings" w:cs="Times New Roman"/>
    </w:rPr>
  </w:style>
  <w:style w:type="character" w:styleId="WW8Num124z0">
    <w:name w:val="WW8Num124z0"/>
    <w:qFormat/>
    <w:rPr>
      <w:rFonts w:ascii="Preeti" w:hAnsi="Preeti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Times New Roman"/>
      <w:color w:val="000000"/>
    </w:rPr>
  </w:style>
  <w:style w:type="character" w:styleId="WW8Num126z0">
    <w:name w:val="WW8Num126z0"/>
    <w:qFormat/>
    <w:rPr>
      <w:sz w:val="16"/>
      <w:szCs w:val="16"/>
    </w:rPr>
  </w:style>
  <w:style w:type="character" w:styleId="WW8Num127z0">
    <w:name w:val="WW8Num127z0"/>
    <w:qFormat/>
    <w:rPr>
      <w:rFonts w:ascii="Symbol" w:hAnsi="Symbol" w:cs="Times New Roman"/>
    </w:rPr>
  </w:style>
  <w:style w:type="character" w:styleId="WW8Num128z0">
    <w:name w:val="WW8Num128z0"/>
    <w:qFormat/>
    <w:rPr>
      <w:rFonts w:ascii="Symbol" w:hAnsi="Symbol" w:cs="Times New Roman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character" w:styleId="Ee">
    <w:name w:val="ee"/>
    <w:basedOn w:val="DefaultParagraphFont"/>
    <w:qFormat/>
    <w:rPr>
      <w:rFonts w:ascii="Himalb" w:hAnsi="Himalb" w:cs="Himalb"/>
    </w:rPr>
  </w:style>
  <w:style w:type="character" w:styleId="E">
    <w:name w:val="e"/>
    <w:basedOn w:val="DefaultParagraphFon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reeti" w:hAnsi="Preeti" w:cs="Preeti"/>
      <w:sz w:val="3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0" w:after="120"/>
      <w:jc w:val="both"/>
    </w:pPr>
    <w:rPr>
      <w:rFonts w:ascii="Preeti" w:hAnsi="Preeti" w:cs="Preeti"/>
      <w:color w:val="FF0000"/>
      <w:sz w:val="30"/>
      <w:szCs w:val="32"/>
    </w:rPr>
  </w:style>
  <w:style w:type="paragraph" w:styleId="TextBodyIndent">
    <w:name w:val="Body Text Indent"/>
    <w:basedOn w:val="Normal"/>
    <w:pPr>
      <w:spacing w:before="0" w:after="120"/>
      <w:ind w:firstLine="540"/>
      <w:jc w:val="both"/>
    </w:pPr>
    <w:rPr>
      <w:rFonts w:ascii="Preeti" w:hAnsi="Preeti" w:cs="Preeti"/>
      <w:sz w:val="3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0" w:after="120"/>
      <w:ind w:firstLine="720"/>
      <w:jc w:val="both"/>
    </w:pPr>
    <w:rPr>
      <w:rFonts w:ascii="Preeti" w:hAnsi="Preeti" w:cs="Preeti"/>
      <w:sz w:val="30"/>
    </w:rPr>
  </w:style>
  <w:style w:type="paragraph" w:styleId="BodyText3">
    <w:name w:val="Body Text 3"/>
    <w:basedOn w:val="Normal"/>
    <w:qFormat/>
    <w:pPr/>
    <w:rPr>
      <w:rFonts w:ascii="Preeti" w:hAnsi="Preeti" w:cs="Preeti"/>
      <w:sz w:val="32"/>
      <w:lang w:val="ne-NP"/>
    </w:rPr>
  </w:style>
  <w:style w:type="paragraph" w:styleId="BodyTextIndent3">
    <w:name w:val="Body Text Indent 3"/>
    <w:basedOn w:val="Normal"/>
    <w:qFormat/>
    <w:pPr>
      <w:spacing w:before="0" w:after="120"/>
      <w:ind w:firstLine="540"/>
    </w:pPr>
    <w:rPr>
      <w:rFonts w:ascii="Preeti" w:hAnsi="Preeti" w:cs="Preeti"/>
      <w:sz w:val="32"/>
      <w:lang w:val="ne-NP"/>
    </w:rPr>
  </w:style>
  <w:style w:type="paragraph" w:styleId="ListBullet">
    <w:name w:val="List Bullet"/>
    <w:basedOn w:val="Normal"/>
    <w:qFormat/>
    <w:pPr>
      <w:jc w:val="both"/>
    </w:pPr>
    <w:rPr>
      <w:rFonts w:ascii="Preeti" w:hAnsi="Preeti" w:cs="Preeti"/>
      <w:sz w:val="32"/>
      <w:szCs w:val="32"/>
    </w:rPr>
  </w:style>
  <w:style w:type="paragraph" w:styleId="B">
    <w:name w:val="b"/>
    <w:basedOn w:val="Normal"/>
    <w:qFormat/>
    <w:pPr>
      <w:numPr>
        <w:ilvl w:val="0"/>
        <w:numId w:val="3"/>
      </w:numPr>
    </w:pPr>
    <w:rPr/>
  </w:style>
  <w:style w:type="paragraph" w:styleId="C">
    <w:name w:val="c"/>
    <w:basedOn w:val="Normal"/>
    <w:qFormat/>
    <w:pPr>
      <w:spacing w:before="0" w:after="900"/>
      <w:jc w:val="center"/>
    </w:pPr>
    <w:rPr>
      <w:rFonts w:ascii="Anka" w:hAnsi="Anka" w:eastAsia="SimSun;宋体" w:cs="Anka"/>
      <w:w w:val="150"/>
      <w:sz w:val="34"/>
      <w:szCs w:val="20"/>
    </w:rPr>
  </w:style>
  <w:style w:type="paragraph" w:styleId="T">
    <w:name w:val="t"/>
    <w:basedOn w:val="Normal"/>
    <w:qFormat/>
    <w:pPr>
      <w:spacing w:lineRule="auto" w:line="252" w:before="120" w:after="120"/>
      <w:jc w:val="both"/>
    </w:pPr>
    <w:rPr>
      <w:rFonts w:ascii="Preeti" w:hAnsi="Preeti" w:eastAsia="SimSun;宋体" w:cs="Preeti"/>
      <w:sz w:val="30"/>
      <w:szCs w:val="20"/>
    </w:rPr>
  </w:style>
  <w:style w:type="paragraph" w:styleId="B1">
    <w:name w:val="b-"/>
    <w:basedOn w:val="T"/>
    <w:qFormat/>
    <w:pPr>
      <w:spacing w:lineRule="auto" w:line="240" w:before="40" w:after="40"/>
      <w:ind w:left="567" w:hanging="567"/>
    </w:pPr>
    <w:rPr/>
  </w:style>
  <w:style w:type="paragraph" w:styleId="1">
    <w:name w:val="1"/>
    <w:basedOn w:val="Normal"/>
    <w:qFormat/>
    <w:pPr>
      <w:tabs>
        <w:tab w:val="clear" w:pos="720"/>
        <w:tab w:val="left" w:pos="322" w:leader="none"/>
      </w:tabs>
      <w:spacing w:lineRule="auto" w:line="264" w:before="240" w:after="120"/>
    </w:pPr>
    <w:rPr>
      <w:rFonts w:ascii="Himalb" w:hAnsi="Himalb" w:eastAsia="SimSun;宋体" w:cs="Himalb"/>
      <w:sz w:val="32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7:02:00Z</dcterms:created>
  <dc:creator>Narayani Press</dc:creator>
  <dc:description/>
  <dc:language>en-US</dc:language>
  <cp:lastModifiedBy>Tanka Kafle</cp:lastModifiedBy>
  <dcterms:modified xsi:type="dcterms:W3CDTF">2004-03-23T07:02:00Z</dcterms:modified>
  <cp:revision>2</cp:revision>
  <dc:subject/>
  <dc:title>lh=lj=;=x</dc:title>
</cp:coreProperties>
</file>